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760</wp:posOffset>
            </wp:positionH>
            <wp:positionV relativeFrom="paragraph">
              <wp:posOffset>33655</wp:posOffset>
            </wp:positionV>
            <wp:extent cx="617220" cy="5041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CIENCIAS MÉDICAS CAMAGUE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IRECCIÓN DE POSGR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retera Central Oeste. Camagüey. Cuba                                                  teléfono: 53-32-291918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0 de Septiembre del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rección Provincial de Salud y la Universidad de Ciencias Médicas de Camagüey </w:t>
      </w:r>
      <w:r>
        <w:rPr>
          <w:rFonts w:cs="Arial" w:ascii="Arial" w:hAnsi="Arial"/>
          <w:b/>
          <w:sz w:val="24"/>
          <w:szCs w:val="24"/>
        </w:rPr>
        <w:t xml:space="preserve">CONVOCA al concurso por oposición del </w:t>
      </w:r>
      <w:r>
        <w:rPr>
          <w:rFonts w:cs="Arial" w:ascii="Arial" w:hAnsi="Arial"/>
          <w:b/>
          <w:i/>
          <w:sz w:val="24"/>
          <w:szCs w:val="24"/>
        </w:rPr>
        <w:t xml:space="preserve">Plan de Formación de Especialistas que iniciará en </w:t>
      </w:r>
      <w:r>
        <w:rPr>
          <w:rFonts w:cs="Arial" w:ascii="Arial" w:hAnsi="Arial"/>
          <w:b/>
          <w:sz w:val="24"/>
          <w:szCs w:val="24"/>
        </w:rPr>
        <w:t>el curso 2024-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án participar todos los Médicos, Estomatólogos y Licenciados en Enfermería, que están ejerciendo la profesión, activos en la provincia y cumplan los requisitos establecidos legalmente por el Minsa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 orden de prioridad es el siguient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Médicos - </w:t>
      </w:r>
      <w:r>
        <w:rPr>
          <w:rFonts w:cs="Arial" w:ascii="Arial" w:hAnsi="Arial"/>
          <w:b/>
        </w:rPr>
        <w:t>Especialistas en Medicina Familiar,</w:t>
      </w:r>
      <w:r>
        <w:rPr>
          <w:rFonts w:cs="Arial" w:ascii="Arial" w:hAnsi="Arial"/>
        </w:rPr>
        <w:t xml:space="preserve"> – Estomatólogos - </w:t>
      </w:r>
      <w:r>
        <w:rPr>
          <w:rFonts w:cs="Arial" w:ascii="Arial" w:hAnsi="Arial"/>
          <w:b/>
        </w:rPr>
        <w:t>Especialistas en E. G. I</w:t>
      </w:r>
      <w:r>
        <w:rPr>
          <w:rFonts w:cs="Arial" w:ascii="Arial" w:hAnsi="Arial"/>
        </w:rPr>
        <w:t xml:space="preserve">. y </w:t>
      </w:r>
      <w:r>
        <w:rPr>
          <w:rFonts w:cs="Arial" w:ascii="Arial" w:hAnsi="Arial"/>
          <w:b/>
        </w:rPr>
        <w:t xml:space="preserve">Licenciados en Enfermería. </w:t>
      </w:r>
      <w:r>
        <w:rPr>
          <w:rFonts w:cs="Arial" w:ascii="Arial" w:hAnsi="Arial"/>
        </w:rPr>
        <w:t xml:space="preserve"> (Optan por las especialidades aprobadas acorde a su perfil profesional). </w:t>
      </w:r>
    </w:p>
    <w:p>
      <w:pPr>
        <w:pStyle w:val="Prrafodelista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y Estomatólogos, NO Especializados, ubicados en áreas de difícil acceso y donde no es posible el desarrollo de la docencia.</w:t>
      </w:r>
    </w:p>
    <w:p>
      <w:pPr>
        <w:pStyle w:val="Prrafodelista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dicos diplomados que concluyen su misión en Venezuela, con evaluación satisfactoria, y no son matricula de ninguna especialidad. </w:t>
      </w:r>
    </w:p>
    <w:p>
      <w:pPr>
        <w:pStyle w:val="Prrafodelista"/>
        <w:numPr>
          <w:ilvl w:val="0"/>
          <w:numId w:val="5"/>
        </w:numPr>
        <w:spacing w:lineRule="auto" w:line="240" w:before="0" w:after="28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destinados a las FAR y al MININT (Especialistas) y los ubicados en las unidades que no cumplen el programa de Medicina Familiar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28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ser aceptados en el concurso</w:t>
      </w:r>
      <w:r>
        <w:rPr>
          <w:rFonts w:cs="Arial" w:ascii="Arial" w:hAnsi="Arial"/>
        </w:rPr>
        <w:t xml:space="preserve">, los optantes deben presentar autorización de su unidad laboral y dirección municipal de salud, con visto bueno del Departamento de Atención Primaria, Enfermería o Estomatología, según corresponda y de la Dirección de Asistencia Médica de la Dirección General de Salud Pública en la Provincia. </w:t>
      </w:r>
    </w:p>
    <w:p>
      <w:pPr>
        <w:pStyle w:val="Prrafodelista"/>
        <w:spacing w:lineRule="auto" w:line="240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se entregarán en: </w:t>
      </w:r>
      <w:r>
        <w:rPr>
          <w:rFonts w:cs="Arial" w:ascii="Arial" w:hAnsi="Arial"/>
          <w:b/>
          <w:u w:val="single"/>
        </w:rPr>
        <w:t>Dirección de Postgrado UC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egún lo establecido. </w:t>
      </w:r>
    </w:p>
    <w:p>
      <w:pPr>
        <w:pStyle w:val="Prrafodelista"/>
        <w:spacing w:lineRule="auto" w:line="240"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CEDIMIENTOS GENERALES PARA EL CONCURSO</w:t>
      </w:r>
    </w:p>
    <w:p>
      <w:pPr>
        <w:pStyle w:val="Prrafodelista"/>
        <w:spacing w:lineRule="auto" w:line="240" w:before="0" w:after="28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da provincia tiene la obligación de liberar y dar a conocer las plazas en concurso oposición acorde a lo establecido en el Reglamento de Régimen de Residencia. R / 108 / 04 y Resoluciones del Minsap, garantizando</w:t>
      </w:r>
      <w:r>
        <w:rPr>
          <w:rFonts w:cs="Arial" w:ascii="Arial" w:hAnsi="Arial"/>
        </w:rPr>
        <w:t xml:space="preserve"> su divulgación por todas las vías posibles.</w:t>
      </w:r>
    </w:p>
    <w:p>
      <w:pPr>
        <w:pStyle w:val="Textoindependiente2"/>
        <w:rPr/>
      </w:pPr>
      <w:r>
        <w:rPr>
          <w:b w:val="false"/>
          <w:szCs w:val="22"/>
          <w:u w:val="none"/>
        </w:rPr>
        <w:t xml:space="preserve">En un primer momento cada territorio debe DIVULGAR LA CONVOCATORIA Y CUMPLIR las indicaciones para autorizar a concursar a los profesionales que se interesen por alguna especialidad y posean los requisitos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color w:val="000000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odos los médicos que estén laborando en zonas de difícil acceso que no pudieron comenzar la especialidad de Medicina Familiar, por no estar acreditados los consultorios para la docencia, </w:t>
      </w:r>
      <w:r>
        <w:rPr>
          <w:rFonts w:cs="Arial" w:ascii="Arial" w:hAnsi="Arial"/>
          <w:u w:val="single"/>
        </w:rPr>
        <w:t>tienen</w:t>
      </w:r>
      <w:r>
        <w:rPr>
          <w:rFonts w:cs="Arial" w:ascii="Arial" w:hAnsi="Arial"/>
        </w:rPr>
        <w:t xml:space="preserve"> que ser reemplazados por recién graduados para tener la posibilidad de concursar en el plan aprobado para la etapa, una vez que lo hayan realizado los especiali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lang w:val="en-US"/>
        </w:rPr>
        <w:t xml:space="preserve">os médicos diplomados que hayan regresado de Venezuela </w:t>
      </w:r>
      <w:r>
        <w:rPr>
          <w:rFonts w:cs="Arial" w:ascii="Arial" w:hAnsi="Arial"/>
        </w:rPr>
        <w:t xml:space="preserve">posterior al período del concurso anterior y no se han incorporado a régimen de especialización, </w:t>
      </w:r>
      <w:r>
        <w:rPr>
          <w:rFonts w:cs="Arial" w:ascii="Arial" w:hAnsi="Arial"/>
          <w:lang w:val="en-US"/>
        </w:rPr>
        <w:t xml:space="preserve">con cumplimiento de su misión y evaluación satisfactoria, si no concursan por las especialidades </w:t>
      </w:r>
      <w:r>
        <w:rPr>
          <w:rFonts w:cs="Arial" w:ascii="Arial" w:hAnsi="Arial"/>
        </w:rPr>
        <w:t xml:space="preserve">actuales </w:t>
      </w:r>
      <w:r>
        <w:rPr>
          <w:rFonts w:cs="Arial" w:ascii="Arial" w:hAnsi="Arial"/>
          <w:lang w:val="en-US"/>
        </w:rPr>
        <w:t>que se ofer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n tienen</w:t>
      </w:r>
      <w:r>
        <w:rPr>
          <w:rFonts w:cs="Arial" w:ascii="Arial" w:hAnsi="Arial"/>
        </w:rPr>
        <w:t xml:space="preserve"> obligatoriedad de </w:t>
      </w:r>
      <w:r>
        <w:rPr>
          <w:rFonts w:cs="Arial" w:ascii="Arial" w:hAnsi="Arial"/>
          <w:lang w:val="en-US"/>
        </w:rPr>
        <w:t>matricular la especialidad de M</w:t>
      </w:r>
      <w:r>
        <w:rPr>
          <w:rFonts w:cs="Arial" w:ascii="Arial" w:hAnsi="Arial"/>
        </w:rPr>
        <w:t>edicina Familiar</w:t>
      </w:r>
      <w:r>
        <w:rPr>
          <w:rFonts w:cs="Arial" w:ascii="Arial" w:hAnsi="Arial"/>
          <w:lang w:val="en-US"/>
        </w:rPr>
        <w:t>.</w:t>
      </w:r>
    </w:p>
    <w:p>
      <w:pPr>
        <w:pStyle w:val="Textoindependiente2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Fonts w:cs="Arial"/>
          <w:b w:val="false"/>
          <w:szCs w:val="22"/>
          <w:u w:val="none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total de plazas autorizadas se restan las que fueron ofertadas y cubiertas por los estudiantes, actualmente en 6to año de la carrera de medicina (</w:t>
      </w:r>
      <w:r>
        <w:rPr>
          <w:rFonts w:cs="Arial" w:ascii="Arial" w:hAnsi="Arial"/>
          <w:b/>
        </w:rPr>
        <w:t>vía internado vertical)</w:t>
      </w:r>
      <w:r>
        <w:rPr>
          <w:rFonts w:cs="Arial" w:ascii="Arial" w:hAnsi="Arial"/>
        </w:rPr>
        <w:t xml:space="preserve"> y que se forman en cada especialidad cumpliendo el programa diseñado y aprobado en contenido, forma y tiempo para tales efecto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Los concursantes entregaran solicitud, con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especialidades según interés y prioridad en correspondencia a las ofertadas en el plan, currículo legalizado por asesor jurídico con documentos originales que lo justifica, índice académico y evaluación de misión internacionalista (si ha realizado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, según cronograma establecido, la comisión provincial, aprobada por la Rectora de la UCM, procederá al análisis, requisitos y evaluación de los expedientes y definición de la especialidad a otorgar, a lo cual sigue, su divulgación y posterior etapa de reclamaciones, si existen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ada territorio debe cumplir las indicaciones para asegurar </w:t>
      </w:r>
      <w:r>
        <w:rPr>
          <w:rFonts w:cs="Arial" w:ascii="Arial" w:hAnsi="Arial"/>
        </w:rPr>
        <w:t>se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libera</w:t>
      </w:r>
      <w:r>
        <w:rPr>
          <w:rFonts w:cs="Arial" w:ascii="Arial" w:hAnsi="Arial"/>
          <w:b/>
          <w:u w:val="single"/>
        </w:rPr>
        <w:t>dos</w:t>
      </w:r>
      <w:r>
        <w:rPr>
          <w:rFonts w:cs="Arial" w:ascii="Arial" w:hAnsi="Arial"/>
          <w:lang w:val="en-US"/>
        </w:rPr>
        <w:t xml:space="preserve"> los profesionales que obtengan </w:t>
      </w:r>
      <w:r>
        <w:rPr>
          <w:rFonts w:cs="Arial" w:ascii="Arial" w:hAnsi="Arial"/>
        </w:rPr>
        <w:t>especialidad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para que se realice el acto de matrícula en el calendario establecido, así como el curso introductorio en el tiempo que corresponda y </w:t>
      </w:r>
      <w:r>
        <w:rPr>
          <w:rFonts w:cs="Arial" w:ascii="Arial" w:hAnsi="Arial"/>
          <w:b/>
        </w:rPr>
        <w:t>dar inicio a la residencia del curso 2024 / 2025 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Las plazas que no sean cubiertas durante el cronograma se mantendrán en convocatoria hasta el cierre definitivo del concurso, y facilitar a profesionales que van retornando de misiones optar por una especialidad. </w:t>
      </w:r>
    </w:p>
    <w:p>
      <w:pPr>
        <w:pStyle w:val="Textoindependiente2"/>
        <w:rPr/>
      </w:pPr>
      <w:r>
        <w:rPr>
          <w:b w:val="false"/>
          <w:szCs w:val="22"/>
          <w:u w:val="none"/>
        </w:rPr>
        <w:t xml:space="preserve">El inicio de la residencia curso 2024 / 2025 será informado oportunamente para garantizar las liberaciones de los profesionales que obtuvieron plazas al menos con 10 días de antelación a este inicio y previa autorización del Departamento de Atención Primaria de Salud.  </w:t>
      </w:r>
    </w:p>
    <w:p>
      <w:pPr>
        <w:pStyle w:val="Textoindependiente2"/>
        <w:rPr>
          <w:b w:val="false"/>
          <w:b w:val="false"/>
          <w:szCs w:val="22"/>
          <w:u w:val="none"/>
        </w:rPr>
      </w:pPr>
      <w:r>
        <w:rPr>
          <w:rFonts w:eastAsia="Arial"/>
          <w:b w:val="false"/>
          <w:szCs w:val="22"/>
          <w:u w:val="none"/>
        </w:rPr>
        <w:t xml:space="preserve"> </w:t>
      </w:r>
    </w:p>
    <w:p>
      <w:pPr>
        <w:pStyle w:val="Textoindependiente2"/>
        <w:rPr>
          <w:b w:val="false"/>
          <w:b w:val="false"/>
          <w:szCs w:val="22"/>
          <w:u w:val="none"/>
        </w:rPr>
      </w:pPr>
      <w:r>
        <w:rPr>
          <w:b w:val="false"/>
          <w:sz w:val="20"/>
          <w:szCs w:val="20"/>
          <w:u w:val="none"/>
        </w:rPr>
        <w:t>EL CUMPLIMIENTO DE LOS PLANES DE FORMACION DE ESPECIALISTAS ES UN INDICADOR FUNDAMENTAL DEL SISTEMA NACIONAL DE SALUD, CONTRIBUYENDO A ELEVAR LA CALIDAD DE LA ATENCIÓN MEDICA Y LA GARANTIA DE COBERTURA ESPECIALIZADA EN CADA TERRITORIO, LA PROVINCIA Y COMPROMISOS INTERNACIONALES PARA LA COLABORACIÓ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OS GENERAL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Índice académico de 4 o más en la licenciatura, carrera y/o 90 o más en la Especialidad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trevista a profesionales que optan por especialidad y evaluar habilidades mínim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ducta acorde con los principios éticos-morales de nuestra socieda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ener limitaciones físicas, psíquicas o sociales que interfieran el adecuado desempeño de la residencia y su especialidad.  Según lo establecido en el </w:t>
      </w:r>
      <w:r>
        <w:rPr>
          <w:rFonts w:cs="Arial" w:ascii="Arial" w:hAnsi="Arial"/>
          <w:b/>
          <w:bCs/>
          <w:u w:val="single"/>
        </w:rPr>
        <w:t>Reglamento del Régimen de la Residencia R- 108 /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star incorporado al régimen de residencia, ni estar en la condición de baja temporal y estar laborando activo en el sect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médicos NO especializados deben presentar certifico de secretaria docente que avale esta condi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142" w:hanging="284"/>
        <w:jc w:val="both"/>
        <w:rPr/>
      </w:pPr>
      <w:r>
        <w:rPr>
          <w:rFonts w:cs="Arial" w:ascii="Arial" w:hAnsi="Arial"/>
        </w:rPr>
        <w:t>Los optantes por plazas territorializadas deben presentar carné de identidad, que avale residir en ese municipio por más de 3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ha causado baja definitiva del régimen de residencia, para concursar debe tener 3 años o más de su dictamen, excepto en los casos de bajas por peritajes, lo cual será analizado antes de concursar y si las causas no limitan el desarrollo, cumplimento de las actividades y habilidades contempladas en los programas de especialización, será autorizado. (Ejemplo cumplimiento de guardias médicas, MTPA, otras actividades específicas) y en las bajas por insuficiencia académica, en los que debe de haber transcurrido 1 año, con la condición de ser especialista de Medicina Familiar o EG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EQUISITOS PARTICULARES PARA ALGUNAS ESPECIALIDADES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/>
        <w:rPr/>
      </w:pPr>
      <w:r>
        <w:rPr>
          <w:b w:val="false"/>
          <w:szCs w:val="22"/>
          <w:u w:val="none"/>
        </w:rPr>
        <w:t>1.-  Bioestadística: Tener dominio de elementos básicos de computación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-  Ciencias Básicas: Poseer dominio del idioma inglés, verificado por un tribunal e índice académico de 4 durante la carrera y más de 90 en la Especialida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-  Higiene y Epidemiología: Tener dominio de elementos básicos de computación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-  Psiquiatría Adulto e Infantil: Se realizará evaluación por comisión, para comprobar motivación y descartar patología asociada, determinando su aceptación o no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5.-  Imagenología: No enfermedad hematológica ni dermatológica. Presentar certificado de evaluación médic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Especialidades Quirúrgicas: Exploración de habilidades mínimas por un tribunal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-  Logopedia y Foniatría: No tener dificultad con el lenguaje, no hipoacusia, sordera o tic.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-  Medicina Deportiva: Especialista de MGI. Vinculo a la especialidad, seleccionado por CPMD, presentar documento que lo avale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SPECTOS GENERALES DEL PROCESO:</w:t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Se conformarán tribunales con docentes de cada especialidad para la entrevista determinación de habilidades del concursante donde lo requiera. </w:t>
      </w:r>
    </w:p>
    <w:p>
      <w:pPr>
        <w:pStyle w:val="Textoindependiente2"/>
        <w:tabs>
          <w:tab w:val="clear" w:pos="708"/>
          <w:tab w:val="left" w:pos="142" w:leader="none"/>
        </w:tabs>
        <w:ind w:left="-142" w:hanging="0"/>
        <w:rPr>
          <w:szCs w:val="22"/>
          <w:u w:val="none"/>
        </w:rPr>
      </w:pPr>
      <w:r>
        <w:rPr>
          <w:rFonts w:eastAsia="Arial"/>
          <w:b w:val="false"/>
          <w:szCs w:val="22"/>
          <w:u w:val="none"/>
        </w:rPr>
        <w:t xml:space="preserve">       </w:t>
      </w:r>
      <w:r>
        <w:rPr>
          <w:szCs w:val="22"/>
        </w:rPr>
        <w:t>Explorar</w:t>
      </w:r>
      <w:r>
        <w:rPr>
          <w:szCs w:val="22"/>
          <w:u w:val="none"/>
        </w:rPr>
        <w:t xml:space="preserve">: - </w:t>
      </w:r>
      <w:r>
        <w:rPr>
          <w:b w:val="false"/>
          <w:szCs w:val="22"/>
          <w:u w:val="none"/>
        </w:rPr>
        <w:t xml:space="preserve"> Porte y aspecto personal</w:t>
      </w:r>
      <w:r>
        <w:rPr>
          <w:szCs w:val="22"/>
          <w:u w:val="none"/>
        </w:rPr>
        <w:t xml:space="preserve">  - </w:t>
      </w:r>
      <w:r>
        <w:rPr>
          <w:b w:val="false"/>
          <w:szCs w:val="22"/>
          <w:u w:val="none"/>
        </w:rPr>
        <w:t>Habilidades individuales</w:t>
      </w:r>
      <w:r>
        <w:rPr>
          <w:szCs w:val="22"/>
          <w:u w:val="none"/>
        </w:rPr>
        <w:t xml:space="preserve">  </w:t>
      </w:r>
      <w:r>
        <w:rPr>
          <w:b w:val="false"/>
          <w:szCs w:val="22"/>
          <w:u w:val="none"/>
        </w:rPr>
        <w:t>-  Motivación y Disposició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Lenguaje articulado, expresión, ortografía y redacción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l otorgamiento de las plazas tendrá carácter </w:t>
      </w:r>
      <w:r>
        <w:rPr>
          <w:rFonts w:cs="Arial" w:ascii="Arial" w:hAnsi="Arial"/>
          <w:b/>
          <w:sz w:val="20"/>
          <w:szCs w:val="20"/>
        </w:rPr>
        <w:t>TERRITORIAL O LIBRE</w:t>
      </w:r>
      <w:r>
        <w:rPr>
          <w:rFonts w:cs="Arial" w:ascii="Arial" w:hAnsi="Arial"/>
        </w:rPr>
        <w:t>, atendiendo a la identificación de necesidades asistenciales especializadas por unidades y municipios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La ubicación postgraduada y territorialidad es decisión de la Dirección General de Salud en la Provincia atendiendo a circunstancias y necesidades identificadas</w:t>
      </w:r>
      <w:r>
        <w:rPr>
          <w:rFonts w:cs="Arial" w:ascii="Arial" w:hAnsi="Arial"/>
          <w:b/>
          <w:u w:val="single"/>
        </w:rPr>
        <w:t xml:space="preserve"> en la planificació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 especialista debe cumplir con ubicación laboral y tiempo establecido en las regulaciones vigente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resultados sólo serán apelables cuando se planteen violaciones de procedimientos y/o requisitos, y se   presentará reclamación escrita a la Rectora, durante 5 días hábiles siguientes a publicación de resultad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ectora revisará los argumentos y de encontrar procedente, ratificará o modificará el otorga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no estar satisfecho de la respuesta, tiene derecho a elevar su inconformidad, en la última semana del proceso, a la dirección nacional de docencia </w:t>
      </w:r>
      <w:r>
        <w:rPr>
          <w:rFonts w:cs="Arial" w:ascii="Arial" w:hAnsi="Arial"/>
          <w:bCs/>
        </w:rPr>
        <w:t>por conducto de la rectora</w:t>
      </w:r>
      <w:r>
        <w:rPr>
          <w:rFonts w:cs="Arial" w:ascii="Arial" w:hAnsi="Arial"/>
        </w:rPr>
        <w:t>, la cual adjuntará el criterio escrito de la comisión de otorgamiento con una valoración comparativa de los currículos de las personas a quienes se otorgó y reclamantes.</w:t>
      </w:r>
    </w:p>
    <w:p>
      <w:pPr>
        <w:pStyle w:val="Normal"/>
        <w:spacing w:lineRule="auto" w:line="240" w:before="0" w:after="0"/>
        <w:ind w:left="3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beración del centro donde labora el profesional a quien se le otorgó especialidad debe realizarse 10 días antes de iniciado el curso, salvo excepciones. </w:t>
      </w:r>
    </w:p>
    <w:p>
      <w:pPr>
        <w:pStyle w:val="TextBodyIndent"/>
        <w:spacing w:lineRule="auto" w:line="240" w:before="0" w:after="0"/>
        <w:ind w:left="3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sponsabilidad de las Secretarías Docentes de las Facultades, ejecutar las matrículas de todos los residentes, incluyendo los que se forman en otras provincias, 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/>
      </w:pPr>
      <w:r>
        <w:rPr/>
        <w:t>La matrícula para el Postgrado y el</w:t>
      </w:r>
      <w:r>
        <w:rPr>
          <w:szCs w:val="22"/>
          <w:u w:val="none"/>
        </w:rPr>
        <w:t xml:space="preserve"> inicio de la residencia curso 2024 / 2025 será informado oportunamente para garantizar las liberaciones de los profesionales que obtuvieron plazas al menos con 10 días de antelación a este inicio y previa autorización de la Sección de Atención Primaria de Salud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none"/>
        </w:rPr>
      </w:pPr>
      <w:r>
        <w:rPr>
          <w:rFonts w:cs="Arial" w:ascii="Arial" w:hAnsi="Arial"/>
          <w:b/>
          <w:color w:val="FF0000"/>
          <w:sz w:val="16"/>
          <w:szCs w:val="16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ONTENIDO DEL EXPEDIENTE DEL CONCURSANT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solicitud según modelo oficial (Se entrega en el departamento de PG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Una foto tipo carné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os títulos de la carrera, especialidad y licenciatura, según corresponda. (Cotejados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académico de la carrera, especialidad y/o licenciatur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Currículum Vitae, legalizado y los documentos originales que acrediten el mism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u w:val="single"/>
        </w:rPr>
        <w:t xml:space="preserve">arta de autorización a concursar y compromiso de liberar en tiempo de otorgarse especialidad, emitida por su unidad y municipio con visto bueno del Departamento de Atención Primaria, Enfermería o Estomatología, según corresponda, y Dirección de Asistencia Médica de la D G S -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l trabajo hasta la fech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Misión Internacionalista si correspond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Carta del interesado comprometiéndose a cumplir los deberes del régimen de residencia y disposición a ser ubicado en cualquier lugar de la provincia, según las necesidades asistenciales, después de graduado como especialis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cs="Arial" w:ascii="Arial" w:hAnsi="Arial"/>
        </w:rPr>
        <w:t>Resultados de la entrevista y de las pruebas de habilidades realizadas por la comisión, en las especialidades que corresponda. (La planilla se entrega en el departamento al realizar la solicitud)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  <w:lang w:val="en-US"/>
        </w:rPr>
        <w:t>Dra. Bessi Bell Sur</w:t>
      </w:r>
      <w:r>
        <w:rPr>
          <w:lang w:val="en-US"/>
        </w:rPr>
        <w:t>í</w:t>
      </w:r>
      <w:r>
        <w:rPr>
          <w:bCs/>
          <w:sz w:val="22"/>
          <w:szCs w:val="22"/>
          <w:lang w:val="en-US"/>
        </w:rPr>
        <w:t xml:space="preserve">s                                                       Dra. </w:t>
      </w:r>
      <w:r>
        <w:rPr>
          <w:bCs/>
          <w:sz w:val="22"/>
          <w:szCs w:val="22"/>
        </w:rPr>
        <w:t>Miriam Sotomayor Cedeño</w:t>
      </w:r>
    </w:p>
    <w:p>
      <w:pPr>
        <w:pStyle w:val="TextBody"/>
        <w:ind w:left="709" w:hanging="425"/>
        <w:rPr/>
      </w:pPr>
      <w:r>
        <w:rPr>
          <w:rFonts w:eastAsia="Arial"/>
          <w:bCs/>
          <w:sz w:val="22"/>
          <w:szCs w:val="22"/>
          <w:lang w:val="pt-BR"/>
        </w:rPr>
        <w:t xml:space="preserve">           </w:t>
      </w:r>
      <w:r>
        <w:rPr>
          <w:bCs/>
          <w:sz w:val="22"/>
          <w:szCs w:val="22"/>
          <w:lang w:val="pt-BR"/>
        </w:rPr>
        <w:t xml:space="preserve">Directora de Posgrado                                            Directora de Asistencia Médica-Medicamentos                            </w:t>
      </w:r>
    </w:p>
    <w:p>
      <w:pPr>
        <w:pStyle w:val="TextBody"/>
        <w:ind w:left="709" w:hanging="425"/>
        <w:rPr>
          <w:bCs/>
          <w:sz w:val="22"/>
          <w:szCs w:val="22"/>
          <w:lang w:val="pt-BR"/>
        </w:rPr>
      </w:pPr>
      <w:r>
        <w:rPr>
          <w:rFonts w:eastAsia="Arial"/>
          <w:bCs/>
          <w:sz w:val="22"/>
          <w:szCs w:val="22"/>
          <w:lang w:val="pt-BR"/>
        </w:rPr>
        <w:t xml:space="preserve">           </w:t>
      </w:r>
      <w:r>
        <w:rPr>
          <w:bCs/>
          <w:sz w:val="22"/>
          <w:szCs w:val="22"/>
          <w:lang w:val="pt-BR"/>
        </w:rPr>
        <w:t>Universidad de Ciencias Médicas                          y Tecnologias Médicas. Dirección General de Salu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L CON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val="en-US"/>
        </w:rPr>
        <w:t>Liberación del concurso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 partir </w:t>
      </w:r>
      <w:r>
        <w:rPr>
          <w:rFonts w:cs="Arial" w:ascii="Arial" w:hAnsi="Arial"/>
          <w:b/>
        </w:rPr>
        <w:t>20 de Septiembre</w:t>
      </w:r>
      <w:r>
        <w:rPr>
          <w:rFonts w:cs="Arial" w:ascii="Arial" w:hAnsi="Arial"/>
          <w:b/>
          <w:lang w:val="en-US"/>
        </w:rPr>
        <w:t xml:space="preserve"> de 20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Divulgación del Plan a todos los municipios y policlínicos de la provincia por todas las vías posibles: </w:t>
      </w:r>
      <w:r>
        <w:rPr>
          <w:rFonts w:cs="Arial" w:ascii="Arial" w:hAnsi="Arial"/>
          <w:b/>
        </w:rPr>
        <w:t>desde el Lunes 23 de Septiembr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so de solicitud</w:t>
      </w:r>
      <w:r>
        <w:rPr>
          <w:rFonts w:cs="Arial" w:ascii="Arial" w:hAnsi="Arial"/>
        </w:rPr>
        <w:t xml:space="preserve"> de Especialidad, con la </w:t>
      </w:r>
      <w:r>
        <w:rPr>
          <w:rFonts w:cs="Arial" w:ascii="Arial" w:hAnsi="Arial"/>
          <w:lang w:val="en-US"/>
        </w:rPr>
        <w:t xml:space="preserve">entrega de expedientes </w:t>
      </w:r>
      <w:r>
        <w:rPr>
          <w:rFonts w:cs="Arial" w:ascii="Arial" w:hAnsi="Arial"/>
        </w:rPr>
        <w:t xml:space="preserve">por los concursante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a recepción y análisis de los expedientes se realizará atendiendo al orden de prioridad previamente establecido en las bases del concurso, y teniendo en cuenta en primer orden si posee la condición de especialista de 1er grado (Medicina Familiar o EGI) y la territorialidad de la plaz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lang w:val="en-US"/>
        </w:rPr>
        <w:t xml:space="preserve">echa </w:t>
      </w:r>
      <w:r>
        <w:rPr>
          <w:rFonts w:cs="Arial" w:ascii="Arial" w:hAnsi="Arial"/>
          <w:b/>
          <w:bCs/>
        </w:rPr>
        <w:t xml:space="preserve">: Lunes 20 de Octubre al Viernes </w:t>
      </w:r>
      <w:bookmarkStart w:id="0" w:name="_Hlk178328167"/>
      <w:r>
        <w:rPr>
          <w:rFonts w:cs="Arial" w:ascii="Arial" w:hAnsi="Arial"/>
          <w:b/>
          <w:bCs/>
        </w:rPr>
        <w:t>22 de Noviembre</w:t>
      </w:r>
      <w:bookmarkEnd w:id="0"/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ublicación de los resultados del concurso: </w:t>
      </w:r>
      <w:r>
        <w:rPr>
          <w:rFonts w:cs="Arial" w:ascii="Arial" w:hAnsi="Arial"/>
          <w:b/>
        </w:rPr>
        <w:t>28 de Noviembre / 202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lang w:val="es-ES_tradnl" w:eastAsia="en-US"/>
        </w:rPr>
      </w:pPr>
      <w:r>
        <w:rPr>
          <w:rFonts w:cs="Arial" w:ascii="Arial" w:hAnsi="Arial"/>
        </w:rPr>
        <w:t xml:space="preserve">Atención a las reclamaciones </w:t>
      </w:r>
      <w:r>
        <w:rPr>
          <w:rFonts w:cs="Arial" w:ascii="Arial" w:hAnsi="Arial"/>
          <w:b/>
        </w:rPr>
        <w:t>2 de  Diciembre.</w:t>
      </w:r>
    </w:p>
    <w:p>
      <w:pPr>
        <w:pStyle w:val="Prrafodelista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nvío de los resultados del otorgamiento a las direcciones de Capital Humano y Docencia con el cierre de esta etapa: </w:t>
      </w:r>
      <w:r>
        <w:rPr>
          <w:rFonts w:cs="Arial" w:ascii="Arial" w:hAnsi="Arial"/>
          <w:b/>
          <w:bCs/>
        </w:rPr>
        <w:t>2 de  Diciemb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Aclar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Aun cuando se cumplan inicialmente estas etapas, el Plan de formación se mantiene abierto hasta el 31 de </w:t>
      </w:r>
      <w:r>
        <w:rPr>
          <w:rFonts w:cs="Arial" w:ascii="Arial" w:hAnsi="Arial"/>
        </w:rPr>
        <w:t>Enero 2025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e reitera que los </w:t>
      </w:r>
      <w:r>
        <w:rPr>
          <w:rFonts w:cs="Arial" w:ascii="Arial" w:hAnsi="Arial"/>
          <w:lang w:val="en-US"/>
        </w:rPr>
        <w:t>médicos no especializados,</w:t>
      </w:r>
      <w:r>
        <w:rPr>
          <w:rFonts w:cs="Arial" w:ascii="Arial" w:hAnsi="Arial"/>
        </w:rPr>
        <w:t xml:space="preserve"> que NO han participado del concurso y no tienen otorgada Especialidad, </w:t>
      </w:r>
      <w:r>
        <w:rPr>
          <w:rFonts w:cs="Arial" w:ascii="Arial" w:hAnsi="Arial"/>
          <w:lang w:val="en-US"/>
        </w:rPr>
        <w:t>tiene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 xml:space="preserve"> la obligación de matricular </w:t>
      </w:r>
      <w:r>
        <w:rPr>
          <w:rFonts w:cs="Arial" w:ascii="Arial" w:hAnsi="Arial"/>
        </w:rPr>
        <w:t>la Especialidad de Medicina Familiar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l término de cada etapa, los jefes de Recursos Humanos de las provincias, de conjunto con directores de Postgrado de las universidades y facultades independientes, informarán  al Departamento  de Planificación de Salud y Registro de Profesionales, así como a  Posgrado del MINSAP, el cumplimiento del Plan  según los modelos establecidos.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567" w:right="75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2"/>
      <w:szCs w:val="24"/>
      <w:u w:val="single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6:00Z</dcterms:created>
  <dc:creator>mariam</dc:creator>
  <dc:description/>
  <cp:keywords/>
  <dc:language>en-US</dc:language>
  <cp:lastModifiedBy>Yalily Laborda Barrios</cp:lastModifiedBy>
  <cp:lastPrinted>2019-01-11T07:38:00Z</cp:lastPrinted>
  <dcterms:modified xsi:type="dcterms:W3CDTF">2024-10-09T18:37:00Z</dcterms:modified>
  <cp:revision>3</cp:revision>
  <dc:subject/>
  <dc:title/>
</cp:coreProperties>
</file>