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STADIO TERMI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Sumario: concepto, enfermedades que evolucionan hacia este estadi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_tradnl"/>
        </w:rPr>
        <w:t>Síntomas y signos más frecuen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Consecuencias del conocimiento de la proximidad de   la muer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Atención integral al paciente y los familiar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OBJETIV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Definir el concepto de estadio termin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Mencionar las patologías que pueden conducir  a esta condi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Síntomas y signos más frecuentes en estos pacient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numerar las consecuencias para el paciente del conocimiento de la proximidad de la muer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Conocer como se realiza la atención integral de paciente termin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QUIEN ES CONSIDERADO PACIENTE EN FASE O ESTADIO TERMINAL</w:t>
      </w:r>
      <w:r>
        <w:rPr>
          <w:rFonts w:cs="Arial" w:ascii="Arial" w:hAnsi="Arial"/>
          <w:sz w:val="28"/>
          <w:szCs w:val="28"/>
          <w:lang w:val="en-US"/>
        </w:rPr>
        <w:t xml:space="preserve"> ?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Paciente con </w:t>
      </w:r>
      <w:r>
        <w:rPr>
          <w:rFonts w:cs="Arial" w:ascii="Arial" w:hAnsi="Arial"/>
          <w:b/>
          <w:bCs/>
          <w:sz w:val="28"/>
          <w:szCs w:val="28"/>
          <w:lang w:val="es-MX"/>
        </w:rPr>
        <w:t xml:space="preserve">enfermedad en etapa avanzad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on falta razonable de respuesta a tratamientos curativos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s-MX"/>
        </w:rPr>
        <w:t xml:space="preserve">Deterioro del estado nutricional y pérdida progresiva 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s-MX"/>
        </w:rPr>
        <w:t>no voluntaria de peso (</w:t>
      </w:r>
      <w:r>
        <w:rPr>
          <w:rFonts w:cs="Arial" w:ascii="Arial" w:hAnsi="Arial"/>
          <w:b/>
          <w:bCs/>
          <w:sz w:val="28"/>
          <w:szCs w:val="28"/>
        </w:rPr>
        <w:t>&gt;</w:t>
      </w:r>
      <w:r>
        <w:rPr>
          <w:rFonts w:cs="Arial" w:ascii="Arial" w:hAnsi="Arial"/>
          <w:b/>
          <w:bCs/>
          <w:sz w:val="28"/>
          <w:szCs w:val="28"/>
          <w:lang w:val="es-MX"/>
        </w:rPr>
        <w:t xml:space="preserve"> 10 % en últimos 6 meses)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s-MX"/>
        </w:rPr>
        <w:t>Evidencia de progresión de enfermedad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Progresión médicamente documentada       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Ingresos hospitalarios en los últimos 6 meses 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Deterioro del estado funciona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s-MX"/>
        </w:rPr>
        <w:t>c.1) Karnofsky igual o menor de 50 o ECOG 3-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s-MX"/>
        </w:rPr>
        <w:t>c.2) Dependencia al menos en 3 actividades diarias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s-MX"/>
        </w:rPr>
        <w:t xml:space="preserve">Numerosos problemas, molestias o síntom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s-MX"/>
        </w:rPr>
        <w:t xml:space="preserve">(intensos, cambiantes y/o multifactoriales).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s-MX"/>
        </w:rPr>
        <w:t xml:space="preserve">Impacto emocional en el paciente y en la familia. 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es-MX"/>
        </w:rPr>
        <w:t>Expectativa de vida inferior a 6 mese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atologías más frecuentes que llevan a estadio termina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ánc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Demenc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PO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Patologías cardiovasculares (insuficiencia cardiaca estadioIV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Síntomas que más se asocian (en los Pacientes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Dolor visceral o somático (responde bien a los analgésicos antiinflamatorio y narcóticos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Dolor neuropático (solo narcóticos más anticonvulsivantes y antidepresivos tricíclicos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Anorexia y pérdida de peso. Se observa en todos los pacientes en estadio terminal independientemente de la caus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olipnea:  En dependencia de la patología puede ser mayor o menor y la oxigenoterapia ayuda a mejorar la oxigenación cerebral y la concienc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Síntomas asociados continuació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Infeccion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Trastornos afectivos (depresión, ansiedad, pérdida del interés por la vida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Úlceras por presión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s-ES_tradnl"/>
        </w:rPr>
        <w:t>Existen 4 estadios de esta complicació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stadio I: reversib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stadio II. epidermis y dermis, reversib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stadio III. TCS, difícilmente reversib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stadio IV. Musculo, huesos y articulaciones, no reversi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n los familiares habr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Depresión, ansied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Agotamiento físico y ment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Aparición del duelo ante de la muerte del familia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onsecuencias del conocimiento de la proximidad de la muer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Paci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Depresión en algunos y ansiedad muy frecu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Necesidad de terminar tareas pendie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Negación (consciente o inconscient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Sensación de tiempo per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Cambios de hum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La mayoría están más interesados en el control de los síntoma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Familiar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Ansiedad y depres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Duelo anticip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Agotamiento físico y men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Miedo a lo que el futuro depa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Cuidados Paliativos</w:t>
        <w:br/>
        <w:t xml:space="preserve">(según OMS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Es el cuidado global y activo de aquellos pacientes que su enfermedad no responden a tratamiento curativo y en lo esencial es el control de síntomas somáticos y psicológicos del paciente y de los familiares. No acelera ni demora la muerte, solo mejora la calidad de vida hasta este momen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¿Quién y cómo se realiza la atención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La atención la realiza el equipo básico de salu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Se realizaran interconsultas tanto con los equipos de geriatría como con el de cuidados paliativos en dependencia de la patolog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Individual basado fundamentalmente en el control de síntomas de los pacientes  y la famil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No debe solo abarcar los síntomas físicos sino también el psicológico de los pacientes y su famil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imeras causas de muerte en cuba es el cáncer que lleva al paciente al estadio terminal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íntomas y sus tratamientos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CONTROL DEL DOLOR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Analgésicos derivados del opio. (tramadol, codeína, morfin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AINE. (ibuprofeno, naproxeno, diclofenaco, piroxic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sz w:val="28"/>
          <w:szCs w:val="28"/>
          <w:lang w:val="es-ES_tradnl"/>
        </w:rPr>
        <w:t>ADYUGANTES: se usan para aumentar el efecto analgésico de los opiodes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Esteroides (prednisona, dexametasona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Antidepresivos (amitriptilina, imipramina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Dificultad para alimentarse, polipnea, tos , cefalea, constipación,  se tratara en dependencia de la localización del tumor e intensidad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Tratamientos oncológicos para el control de síntom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TRATAMIENTO DE Medicina natural y tradicional (Anamú , vidatox o veneno del alacrán) Y PSICOTERAP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Las Demencias son causas también de la progresión del paciente al estadio terminal y se presenta c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Rigidez articular, infecciones frecuentes, ulceras por presión, estados de agitación, dificultad para la alimentación y dol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En estos casos de debe actuar en correspondencia a los síntomas con Movilización o cambios posturales para evitar las úlceras por presión, la alimentación con sonda nasogástrica si dificultad para esto o existe deshidratació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Si existe Agitación psicomotora se usan antipsicóticos(Tioridazina, Levomepromacina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A menos que sea estrictamente necesario generalmente no hay necesidad de usar ANTIBIOTICOS O HIDRATACION PARENTER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onclusiones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l estadio terminal es el desenlace de muchas patologí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l cáncer y las demencias aportan el mayor número de paci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El tratamiento lo realiza el equipo básico de salud con la interconsulta de los equipos de geriatría y cuidados palia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Debe ser individual, dirigido al control de síntoma tanto del paciente como de la familia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409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29:00Z</dcterms:created>
  <dc:creator>Centor</dc:creator>
  <dc:description/>
  <cp:keywords/>
  <dc:language>en-US</dc:language>
  <cp:lastModifiedBy>dr</cp:lastModifiedBy>
  <dcterms:modified xsi:type="dcterms:W3CDTF">2020-02-10T03:12:00Z</dcterms:modified>
  <cp:revision>5</cp:revision>
  <dc:subject/>
  <dc:title/>
</cp:coreProperties>
</file>