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niversidad  de Ciencias Médicas de la Hab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Asistencia y Evaluació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to año Rotatorio M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Nombre del estudiant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d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iclínico____________ Consultorio______    Curso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tutor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TIVOS EDUCATIVO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2"/>
        <w:gridCol w:w="968"/>
        <w:gridCol w:w="812"/>
        <w:gridCol w:w="947"/>
        <w:gridCol w:w="1006"/>
        <w:gridCol w:w="1006"/>
        <w:gridCol w:w="1384"/>
        <w:gridCol w:w="1388"/>
      </w:tblGrid>
      <w:tr>
        <w:trPr>
          <w:trHeight w:val="28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cia, puntualidad, disciplina, ética, porte y aspecto. Valores</w:t>
            </w:r>
          </w:p>
        </w:tc>
      </w:tr>
      <w:tr>
        <w:trPr>
          <w:trHeight w:val="2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ÁB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 SEMAN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PROFESOR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5 </w:t>
            </w:r>
            <w:r>
              <w:rPr>
                <w:rFonts w:cs="Arial" w:ascii="Arial" w:hAnsi="Arial"/>
                <w:b/>
                <w:sz w:val="16"/>
                <w:szCs w:val="16"/>
              </w:rPr>
              <w:t>M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-</w:t>
      </w:r>
      <w:r>
        <w:rPr/>
        <w:t xml:space="preserve"> Actividades académicas colectivas</w:t>
      </w:r>
    </w:p>
    <w:tbl>
      <w:tblPr>
        <w:tblW w:w="9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96"/>
        <w:gridCol w:w="696"/>
        <w:gridCol w:w="1163"/>
        <w:gridCol w:w="1577"/>
        <w:gridCol w:w="736"/>
        <w:gridCol w:w="896"/>
        <w:gridCol w:w="1563"/>
      </w:tblGrid>
      <w:tr>
        <w:trPr>
          <w:trHeight w:val="27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ORGANIZACION DE LA ENSEÑANZA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PROFESOR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5 M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Guardia Mé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77"/>
        <w:gridCol w:w="978"/>
        <w:gridCol w:w="977"/>
        <w:gridCol w:w="978"/>
        <w:gridCol w:w="977"/>
        <w:gridCol w:w="978"/>
        <w:gridCol w:w="977"/>
      </w:tblGrid>
      <w:tr>
        <w:trPr>
          <w:trHeight w:val="23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 Evaluar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13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lid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méd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Habilidad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Gene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Profes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5"/>
        <w:gridCol w:w="836"/>
        <w:gridCol w:w="835"/>
        <w:gridCol w:w="836"/>
        <w:gridCol w:w="698"/>
        <w:gridCol w:w="835"/>
        <w:gridCol w:w="836"/>
        <w:gridCol w:w="97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et.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ana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 Factores de riesgo en individuos, familias, comunida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captación de recién nacid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captación de embaraz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captación de puérpe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ar ingreso en el hogar y seguimien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ar dispensarizació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nsulta de puericultur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ulta de gestan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ulta de EC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rol de Foc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gilancia epidemiológ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ueba citológ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erminar el nivel inmunitario del individuo, familia y comunid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mover acciones de rehabilitación física y psíquica de los individuos y la famili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alizar procederes básicos diagnósticos y terapéutic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Realizar técnicas de educación para la salud: observación, charlas, demostraciones, dinámica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e grup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lizar el examen físico complet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feccionar Historia Clín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feccionar Historia de Salud Famili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lizar evolución de salud famili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bCs/>
                <w:sz w:val="20"/>
              </w:rPr>
              <w:t>Valorar el estado de salud de la población mediante la realización del AS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ientar   tratamient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feccionar Certificado Médic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feccionar Certificado Médico de Defunció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feccionar Tarjeta de ED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ON INTEGRAL DE LA ESTANCIA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PRÁCTICO_____________ PROFESOR_______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TEÓRICO______________ PROFESOR_______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EVALUACION FINAL_____________  VDD ______________  CUÑO VDD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3:40:00Z</dcterms:created>
  <dc:creator>Maritsa</dc:creator>
  <dc:description/>
  <cp:keywords/>
  <dc:language>en-US</dc:language>
  <cp:lastModifiedBy>Dr</cp:lastModifiedBy>
  <dcterms:modified xsi:type="dcterms:W3CDTF">2019-01-26T06:13:00Z</dcterms:modified>
  <cp:revision>7</cp:revision>
  <dc:subject/>
  <dc:title>Instituto Superior  de Ciencias Médicas – Habana</dc:title>
</cp:coreProperties>
</file>