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4"/>
          <w:szCs w:val="24"/>
        </w:rPr>
      </w:pPr>
      <w:bookmarkStart w:id="0" w:name="_top"/>
      <w:bookmarkEnd w:id="0"/>
      <w:r>
        <w:rPr>
          <w:rFonts w:cs="Arial" w:ascii="Arial" w:hAnsi="Arial"/>
          <w:color w:val="0000FF"/>
          <w:sz w:val="24"/>
          <w:szCs w:val="24"/>
          <w:lang w:val="en-US" w:eastAsia="en-US"/>
        </w:rPr>
        <w:drawing>
          <wp:inline distT="0" distB="0" distL="0" distR="0">
            <wp:extent cx="4099560" cy="52959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9" t="-67" r="-9" b="-67"/>
                    <a:stretch>
                      <a:fillRect/>
                    </a:stretch>
                  </pic:blipFill>
                  <pic:spPr bwMode="auto">
                    <a:xfrm>
                      <a:off x="0" y="0"/>
                      <a:ext cx="4099560" cy="529590"/>
                    </a:xfrm>
                    <a:prstGeom prst="rect">
                      <a:avLst/>
                    </a:prstGeom>
                  </pic:spPr>
                </pic:pic>
              </a:graphicData>
            </a:graphic>
          </wp:inline>
        </w:drawing>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67005</wp:posOffset>
                </wp:positionV>
                <wp:extent cx="3590925" cy="1338580"/>
                <wp:effectExtent l="0" t="0" r="0" b="0"/>
                <wp:wrapSquare wrapText="bothSides"/>
                <wp:docPr id="2" name="Frame1"/>
                <a:graphic xmlns:a="http://schemas.openxmlformats.org/drawingml/2006/main">
                  <a:graphicData uri="http://schemas.microsoft.com/office/word/2010/wordprocessingShape">
                    <wps:wsp>
                      <wps:cNvSpPr txBox="1"/>
                      <wps:spPr>
                        <a:xfrm>
                          <a:off x="0" y="0"/>
                          <a:ext cx="3590925" cy="1338580"/>
                        </a:xfrm>
                        <a:prstGeom prst="rect"/>
                        <a:solidFill>
                          <a:srgbClr val="FFFFFF">
                            <a:alpha val="0"/>
                          </a:srgbClr>
                        </a:solidFill>
                      </wps:spPr>
                      <wps:txbx>
                        <w:txbxContent>
                          <w:p>
                            <w:pPr>
                              <w:pStyle w:val="NormalWeb"/>
                              <w:spacing w:before="0" w:after="0"/>
                              <w:jc w:val="center"/>
                              <w:rPr>
                                <w:rFonts w:ascii="Edwardian Script ITC" w:hAnsi="Edwardian Script ITC" w:cs="Edwardian Script ITC"/>
                                <w:shadow/>
                                <w:color w:val="000000"/>
                                <w:sz w:val="72"/>
                                <w:szCs w:val="72"/>
                              </w:rPr>
                            </w:pPr>
                            <w:r>
                              <w:rPr>
                                <w:rFonts w:cs="Edwardian Script ITC" w:ascii="Edwardian Script ITC" w:hAnsi="Edwardian Script ITC"/>
                                <w:shadow/>
                                <w:color w:val="000000"/>
                                <w:sz w:val="72"/>
                                <w:szCs w:val="72"/>
                              </w:rPr>
                              <w:t>Efemerides</w:t>
                            </w:r>
                          </w:p>
                          <w:p>
                            <w:pPr>
                              <w:pStyle w:val="NormalWeb"/>
                              <w:spacing w:before="0" w:after="0"/>
                              <w:jc w:val="center"/>
                              <w:rPr>
                                <w:rFonts w:ascii="Edwardian Script ITC" w:hAnsi="Edwardian Script ITC" w:cs="Edwardian Script ITC"/>
                                <w:shadow/>
                                <w:color w:val="000000"/>
                                <w:sz w:val="72"/>
                                <w:szCs w:val="72"/>
                              </w:rPr>
                            </w:pPr>
                            <w:r>
                              <w:rPr>
                                <w:rFonts w:cs="Edwardian Script ITC" w:ascii="Edwardian Script ITC" w:hAnsi="Edwardian Script ITC"/>
                                <w:shadow/>
                                <w:color w:val="000000"/>
                                <w:sz w:val="72"/>
                                <w:szCs w:val="72"/>
                              </w:rPr>
                              <w:t>2021</w:t>
                            </w:r>
                          </w:p>
                        </w:txbxContent>
                      </wps:txbx>
                      <wps:bodyPr anchor="t" lIns="92075" tIns="46355" rIns="92075" bIns="46355">
                        <a:spAutoFit/>
                      </wps:bodyPr>
                    </wps:wsp>
                  </a:graphicData>
                </a:graphic>
              </wp:anchor>
            </w:drawing>
          </mc:Choice>
          <mc:Fallback>
            <w:pict>
              <v:rect fillcolor="#FFFFFF" style="position:absolute;rotation:-0;width:282.75pt;height:105.4pt;mso-wrap-distance-left:9.05pt;mso-wrap-distance-right:9.05pt;mso-wrap-distance-top:0pt;mso-wrap-distance-bottom:0pt;margin-top:13.15pt;mso-position-vertical-relative:text;margin-left:89.85pt;mso-position-horizontal-relative:text">
                <v:fill opacity="0f"/>
                <v:textbox inset="0.100694444444444in,0.0506944444444444in,0.100694444444444in,0.0506944444444444in">
                  <w:txbxContent>
                    <w:p>
                      <w:pPr>
                        <w:pStyle w:val="NormalWeb"/>
                        <w:spacing w:before="0" w:after="0"/>
                        <w:jc w:val="center"/>
                        <w:rPr>
                          <w:rFonts w:ascii="Edwardian Script ITC" w:hAnsi="Edwardian Script ITC" w:cs="Edwardian Script ITC"/>
                          <w:shadow/>
                          <w:color w:val="000000"/>
                          <w:sz w:val="72"/>
                          <w:szCs w:val="72"/>
                        </w:rPr>
                      </w:pPr>
                      <w:r>
                        <w:rPr>
                          <w:rFonts w:cs="Edwardian Script ITC" w:ascii="Edwardian Script ITC" w:hAnsi="Edwardian Script ITC"/>
                          <w:shadow/>
                          <w:color w:val="000000"/>
                          <w:sz w:val="72"/>
                          <w:szCs w:val="72"/>
                        </w:rPr>
                        <w:t>Efemerides</w:t>
                      </w:r>
                    </w:p>
                    <w:p>
                      <w:pPr>
                        <w:pStyle w:val="NormalWeb"/>
                        <w:spacing w:before="0" w:after="0"/>
                        <w:jc w:val="center"/>
                        <w:rPr>
                          <w:rFonts w:ascii="Edwardian Script ITC" w:hAnsi="Edwardian Script ITC" w:cs="Edwardian Script ITC"/>
                          <w:shadow/>
                          <w:color w:val="000000"/>
                          <w:sz w:val="72"/>
                          <w:szCs w:val="72"/>
                        </w:rPr>
                      </w:pPr>
                      <w:r>
                        <w:rPr>
                          <w:rFonts w:cs="Edwardian Script ITC" w:ascii="Edwardian Script ITC" w:hAnsi="Edwardian Script ITC"/>
                          <w:shadow/>
                          <w:color w:val="000000"/>
                          <w:sz w:val="72"/>
                          <w:szCs w:val="72"/>
                        </w:rPr>
                        <w:t>2021</w:t>
                      </w:r>
                    </w:p>
                  </w:txbxContent>
                </v:textbox>
                <w10:wrap type="square"/>
              </v:rect>
            </w:pict>
          </mc:Fallback>
        </mc:AlternateConten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center" w:pos="4252" w:leader="none"/>
          <w:tab w:val="left" w:pos="6825" w:leader="none"/>
        </w:tabs>
        <w:spacing w:lineRule="auto" w:line="276"/>
        <w:rPr>
          <w:rFonts w:ascii="Arial" w:hAnsi="Arial" w:cs="Arial"/>
          <w:sz w:val="24"/>
          <w:szCs w:val="24"/>
        </w:rPr>
      </w:pPr>
      <w:r>
        <w:rPr>
          <w:rFonts w:cs="Arial" w:ascii="Arial" w:hAnsi="Arial"/>
          <w:sz w:val="24"/>
          <w:szCs w:val="24"/>
        </w:rPr>
        <w:tab/>
        <w:t>INDICE</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hyperlink w:anchor="Enero">
        <w:r>
          <w:rPr>
            <w:rStyle w:val="InternetLink"/>
            <w:rFonts w:cs="Arial" w:ascii="Arial" w:hAnsi="Arial"/>
            <w:sz w:val="24"/>
            <w:szCs w:val="24"/>
          </w:rPr>
          <w:t>Enero</w:t>
        </w:r>
      </w:hyperlink>
      <w:r>
        <w:rPr>
          <w:rFonts w:cs="Arial" w:ascii="Arial" w:hAnsi="Arial"/>
          <w:sz w:val="24"/>
          <w:szCs w:val="24"/>
        </w:rPr>
        <w:t xml:space="preserve">       ……………………………………….       2</w:t>
      </w:r>
    </w:p>
    <w:p>
      <w:pPr>
        <w:pStyle w:val="Normal"/>
        <w:spacing w:lineRule="auto" w:line="276"/>
        <w:rPr>
          <w:rFonts w:ascii="Arial" w:hAnsi="Arial" w:cs="Arial"/>
          <w:sz w:val="24"/>
          <w:szCs w:val="24"/>
        </w:rPr>
      </w:pPr>
      <w:hyperlink w:anchor="Febrero">
        <w:r>
          <w:rPr>
            <w:rStyle w:val="InternetLink"/>
            <w:rFonts w:cs="Arial" w:ascii="Arial" w:hAnsi="Arial"/>
            <w:sz w:val="24"/>
            <w:szCs w:val="24"/>
          </w:rPr>
          <w:t xml:space="preserve">Febrero  </w:t>
        </w:r>
      </w:hyperlink>
      <w:r>
        <w:rPr>
          <w:rFonts w:cs="Arial" w:ascii="Arial" w:hAnsi="Arial"/>
          <w:sz w:val="24"/>
          <w:szCs w:val="24"/>
        </w:rPr>
        <w:t xml:space="preserve">   ………………………………………      31</w:t>
      </w:r>
    </w:p>
    <w:p>
      <w:pPr>
        <w:pStyle w:val="Normal"/>
        <w:spacing w:lineRule="auto" w:line="276"/>
        <w:rPr>
          <w:rFonts w:ascii="Arial" w:hAnsi="Arial" w:cs="Arial"/>
          <w:sz w:val="24"/>
          <w:szCs w:val="24"/>
        </w:rPr>
      </w:pPr>
      <w:hyperlink w:anchor="marzo">
        <w:r>
          <w:rPr>
            <w:rStyle w:val="InternetLink"/>
            <w:rFonts w:cs="Arial" w:ascii="Arial" w:hAnsi="Arial"/>
            <w:sz w:val="24"/>
            <w:szCs w:val="24"/>
          </w:rPr>
          <w:t xml:space="preserve">Marzo </w:t>
        </w:r>
      </w:hyperlink>
      <w:r>
        <w:rPr>
          <w:rFonts w:cs="Arial" w:ascii="Arial" w:hAnsi="Arial"/>
          <w:sz w:val="24"/>
          <w:szCs w:val="24"/>
        </w:rPr>
        <w:t xml:space="preserve">       ………………………………………      51</w:t>
      </w:r>
    </w:p>
    <w:p>
      <w:pPr>
        <w:pStyle w:val="Normal"/>
        <w:spacing w:lineRule="auto" w:line="276"/>
        <w:rPr>
          <w:rFonts w:ascii="Arial" w:hAnsi="Arial" w:cs="Arial"/>
          <w:sz w:val="24"/>
          <w:szCs w:val="24"/>
        </w:rPr>
      </w:pPr>
      <w:hyperlink w:anchor="abril">
        <w:r>
          <w:rPr>
            <w:rStyle w:val="InternetLink"/>
            <w:rFonts w:cs="Arial" w:ascii="Arial" w:hAnsi="Arial"/>
            <w:sz w:val="24"/>
            <w:szCs w:val="24"/>
          </w:rPr>
          <w:t xml:space="preserve">Abril   </w:t>
        </w:r>
      </w:hyperlink>
      <w:r>
        <w:rPr>
          <w:rFonts w:cs="Arial" w:ascii="Arial" w:hAnsi="Arial"/>
          <w:sz w:val="24"/>
          <w:szCs w:val="24"/>
        </w:rPr>
        <w:t xml:space="preserve">        ………………………………………     87</w:t>
      </w:r>
    </w:p>
    <w:p>
      <w:pPr>
        <w:pStyle w:val="Normal"/>
        <w:spacing w:lineRule="auto" w:line="276"/>
        <w:rPr>
          <w:rFonts w:ascii="Arial" w:hAnsi="Arial" w:cs="Arial"/>
          <w:sz w:val="24"/>
          <w:szCs w:val="24"/>
        </w:rPr>
      </w:pPr>
      <w:hyperlink w:anchor="Mayo">
        <w:r>
          <w:rPr>
            <w:rStyle w:val="InternetLink"/>
            <w:rFonts w:cs="Arial" w:ascii="Arial" w:hAnsi="Arial"/>
            <w:sz w:val="24"/>
            <w:szCs w:val="24"/>
          </w:rPr>
          <w:t xml:space="preserve">Mayo      </w:t>
        </w:r>
      </w:hyperlink>
      <w:r>
        <w:rPr>
          <w:rFonts w:cs="Arial" w:ascii="Arial" w:hAnsi="Arial"/>
          <w:sz w:val="24"/>
          <w:szCs w:val="24"/>
        </w:rPr>
        <w:t xml:space="preserve">   ……………………………………….    119</w:t>
      </w:r>
    </w:p>
    <w:p>
      <w:pPr>
        <w:pStyle w:val="Normal"/>
        <w:spacing w:lineRule="auto" w:line="276"/>
        <w:rPr>
          <w:rFonts w:ascii="Arial" w:hAnsi="Arial" w:cs="Arial"/>
          <w:sz w:val="24"/>
          <w:szCs w:val="24"/>
        </w:rPr>
      </w:pPr>
      <w:hyperlink w:anchor="Junio">
        <w:r>
          <w:rPr>
            <w:rStyle w:val="InternetLink"/>
            <w:rFonts w:cs="Arial" w:ascii="Arial" w:hAnsi="Arial"/>
            <w:sz w:val="24"/>
            <w:szCs w:val="24"/>
          </w:rPr>
          <w:t xml:space="preserve">Junio    </w:t>
        </w:r>
      </w:hyperlink>
      <w:r>
        <w:rPr>
          <w:rFonts w:cs="Arial" w:ascii="Arial" w:hAnsi="Arial"/>
          <w:sz w:val="24"/>
          <w:szCs w:val="24"/>
        </w:rPr>
        <w:t xml:space="preserve">      ……………………………………….   123</w:t>
      </w:r>
    </w:p>
    <w:p>
      <w:pPr>
        <w:pStyle w:val="Normal"/>
        <w:spacing w:lineRule="auto" w:line="276"/>
        <w:rPr>
          <w:rFonts w:ascii="Arial" w:hAnsi="Arial" w:cs="Arial"/>
          <w:sz w:val="24"/>
          <w:szCs w:val="24"/>
        </w:rPr>
      </w:pPr>
      <w:hyperlink w:anchor="Julio">
        <w:r>
          <w:rPr>
            <w:rStyle w:val="InternetLink"/>
            <w:rFonts w:cs="Arial" w:ascii="Arial" w:hAnsi="Arial"/>
            <w:sz w:val="24"/>
            <w:szCs w:val="24"/>
          </w:rPr>
          <w:t>Julio</w:t>
        </w:r>
      </w:hyperlink>
      <w:r>
        <w:rPr>
          <w:rFonts w:cs="Arial" w:ascii="Arial" w:hAnsi="Arial"/>
          <w:sz w:val="24"/>
          <w:szCs w:val="24"/>
        </w:rPr>
        <w:t xml:space="preserve">           ……………………………………….   148</w:t>
      </w:r>
    </w:p>
    <w:p>
      <w:pPr>
        <w:pStyle w:val="Normal"/>
        <w:spacing w:lineRule="auto" w:line="276"/>
        <w:rPr>
          <w:rFonts w:ascii="Arial" w:hAnsi="Arial" w:cs="Arial"/>
          <w:sz w:val="24"/>
          <w:szCs w:val="24"/>
        </w:rPr>
      </w:pPr>
      <w:hyperlink w:anchor="Agosto">
        <w:r>
          <w:rPr>
            <w:rStyle w:val="InternetLink"/>
            <w:rFonts w:cs="Arial" w:ascii="Arial" w:hAnsi="Arial"/>
            <w:sz w:val="24"/>
            <w:szCs w:val="24"/>
          </w:rPr>
          <w:t xml:space="preserve">Agosto </w:t>
        </w:r>
      </w:hyperlink>
      <w:r>
        <w:rPr>
          <w:rFonts w:cs="Arial" w:ascii="Arial" w:hAnsi="Arial"/>
          <w:sz w:val="24"/>
          <w:szCs w:val="24"/>
        </w:rPr>
        <w:t xml:space="preserve">      ……………………………………….     179</w:t>
      </w:r>
    </w:p>
    <w:p>
      <w:pPr>
        <w:pStyle w:val="Normal"/>
        <w:spacing w:lineRule="auto" w:line="276"/>
        <w:rPr>
          <w:rFonts w:ascii="Arial" w:hAnsi="Arial" w:cs="Arial"/>
          <w:sz w:val="24"/>
          <w:szCs w:val="24"/>
        </w:rPr>
      </w:pPr>
      <w:hyperlink w:anchor="Septiembre">
        <w:r>
          <w:rPr>
            <w:rStyle w:val="InternetLink"/>
            <w:rFonts w:cs="Arial" w:ascii="Arial" w:hAnsi="Arial"/>
            <w:sz w:val="24"/>
            <w:szCs w:val="24"/>
          </w:rPr>
          <w:t>Septiembre…</w:t>
        </w:r>
      </w:hyperlink>
      <w:r>
        <w:rPr>
          <w:rFonts w:cs="Arial" w:ascii="Arial" w:hAnsi="Arial"/>
          <w:sz w:val="24"/>
          <w:szCs w:val="24"/>
        </w:rPr>
        <w:t>…………………………………….    203</w:t>
      </w:r>
    </w:p>
    <w:p>
      <w:pPr>
        <w:pStyle w:val="Normal"/>
        <w:spacing w:lineRule="auto" w:line="276"/>
        <w:rPr>
          <w:rFonts w:ascii="Arial" w:hAnsi="Arial" w:cs="Arial"/>
          <w:sz w:val="24"/>
          <w:szCs w:val="24"/>
        </w:rPr>
      </w:pPr>
      <w:hyperlink w:anchor="Octubre">
        <w:r>
          <w:rPr>
            <w:rStyle w:val="InternetLink"/>
            <w:rFonts w:cs="Arial" w:ascii="Arial" w:hAnsi="Arial"/>
            <w:sz w:val="24"/>
            <w:szCs w:val="24"/>
          </w:rPr>
          <w:t xml:space="preserve">Octubre  </w:t>
        </w:r>
      </w:hyperlink>
      <w:r>
        <w:rPr>
          <w:rFonts w:cs="Arial" w:ascii="Arial" w:hAnsi="Arial"/>
          <w:sz w:val="24"/>
          <w:szCs w:val="24"/>
        </w:rPr>
        <w:t xml:space="preserve">    ……………………………………….   205</w:t>
      </w:r>
    </w:p>
    <w:p>
      <w:pPr>
        <w:pStyle w:val="Normal"/>
        <w:spacing w:lineRule="auto" w:line="276"/>
        <w:rPr>
          <w:rFonts w:ascii="Arial" w:hAnsi="Arial" w:cs="Arial"/>
          <w:sz w:val="24"/>
          <w:szCs w:val="24"/>
        </w:rPr>
      </w:pPr>
      <w:hyperlink w:anchor="Noviembre">
        <w:r>
          <w:rPr>
            <w:rStyle w:val="InternetLink"/>
            <w:rFonts w:cs="Arial" w:ascii="Arial" w:hAnsi="Arial"/>
            <w:sz w:val="24"/>
            <w:szCs w:val="24"/>
          </w:rPr>
          <w:t>Noviembre…</w:t>
        </w:r>
      </w:hyperlink>
      <w:r>
        <w:rPr>
          <w:rFonts w:cs="Arial" w:ascii="Arial" w:hAnsi="Arial"/>
          <w:sz w:val="24"/>
          <w:szCs w:val="24"/>
        </w:rPr>
        <w:t>…………………………………….     215</w:t>
      </w:r>
    </w:p>
    <w:p>
      <w:pPr>
        <w:pStyle w:val="Normal"/>
        <w:spacing w:lineRule="auto" w:line="276"/>
        <w:rPr>
          <w:rFonts w:ascii="Arial" w:hAnsi="Arial" w:cs="Arial"/>
          <w:sz w:val="24"/>
          <w:szCs w:val="24"/>
        </w:rPr>
      </w:pPr>
      <w:hyperlink w:anchor="Diciembre">
        <w:r>
          <w:rPr>
            <w:rStyle w:val="InternetLink"/>
            <w:rFonts w:cs="Arial" w:ascii="Arial" w:hAnsi="Arial"/>
            <w:sz w:val="24"/>
            <w:szCs w:val="24"/>
          </w:rPr>
          <w:t>Diciembre…</w:t>
        </w:r>
      </w:hyperlink>
      <w:r>
        <w:rPr>
          <w:rFonts w:cs="Arial" w:ascii="Arial" w:hAnsi="Arial"/>
          <w:sz w:val="24"/>
          <w:szCs w:val="24"/>
        </w:rPr>
        <w:t>……………………………………..    24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hyperlink w:anchor="_top">
        <w:bookmarkStart w:id="1" w:name="Enero"/>
        <w:bookmarkEnd w:id="1"/>
        <w:r>
          <w:rPr>
            <w:rStyle w:val="InternetLink"/>
            <w:rFonts w:cs="Arial" w:ascii="Arial" w:hAnsi="Arial"/>
            <w:sz w:val="24"/>
            <w:szCs w:val="24"/>
          </w:rPr>
          <w:t>Enero</w:t>
        </w:r>
      </w:hyperlink>
    </w:p>
    <w:p>
      <w:pPr>
        <w:pStyle w:val="NormalWeb"/>
        <w:spacing w:lineRule="auto" w:line="276"/>
        <w:jc w:val="both"/>
        <w:rPr>
          <w:rFonts w:ascii="Arial" w:hAnsi="Arial" w:cs="Arial"/>
        </w:rPr>
      </w:pPr>
      <w:bookmarkStart w:id="2" w:name="Enero"/>
      <w:bookmarkEnd w:id="2"/>
      <w:r>
        <w:rPr>
          <w:rFonts w:cs="Arial" w:ascii="Arial" w:hAnsi="Arial"/>
        </w:rPr>
        <w:t>1, 1890 - Alumbrado eléctrico en La Habana</w:t>
      </w:r>
    </w:p>
    <w:p>
      <w:pPr>
        <w:pStyle w:val="NormalWeb"/>
        <w:spacing w:lineRule="auto" w:line="276"/>
        <w:jc w:val="both"/>
        <w:rPr>
          <w:rFonts w:ascii="Arial" w:hAnsi="Arial" w:cs="Arial"/>
        </w:rPr>
      </w:pPr>
      <w:r>
        <w:rPr>
          <w:rFonts w:cs="Arial" w:ascii="Arial" w:hAnsi="Arial"/>
        </w:rPr>
        <w:t>A comienzos del año 1889 se dio inicio a la instalación de un sistema de alumbrado eléctrico en La Habana, que comenzó a funcionar en el mes de marzo "por vía de ensayo" y se extendió considerablemente por la ciudad antes de que se inaugurara oficialmente el 1ro de enero de 1890. La energía era suministrada por generadores instalados en la antigua planta de gas de Tallapiedra. El sistema y la planta pertenecían a la Spanish-American Light and Power Company.</w:t>
      </w:r>
    </w:p>
    <w:p>
      <w:pPr>
        <w:pStyle w:val="NormalWeb"/>
        <w:spacing w:lineRule="auto" w:line="276"/>
        <w:jc w:val="both"/>
        <w:rPr>
          <w:rFonts w:ascii="Arial" w:hAnsi="Arial" w:cs="Arial"/>
        </w:rPr>
      </w:pPr>
      <w:r>
        <w:rPr>
          <w:rFonts w:cs="Arial" w:ascii="Arial" w:hAnsi="Arial"/>
        </w:rPr>
        <w:t>1, 1897 - Carta de Máximo Gómez a María Cabrales</w:t>
      </w:r>
    </w:p>
    <w:p>
      <w:pPr>
        <w:pStyle w:val="NormalWeb"/>
        <w:spacing w:lineRule="auto" w:line="276"/>
        <w:jc w:val="both"/>
        <w:rPr>
          <w:rFonts w:ascii="Arial" w:hAnsi="Arial" w:cs="Arial"/>
        </w:rPr>
      </w:pPr>
      <w:r>
        <w:rPr>
          <w:rFonts w:cs="Arial" w:ascii="Arial" w:hAnsi="Arial"/>
        </w:rPr>
        <w:t>En esta fecha el Generalísimo Máximo Gómez escribe a María Cabrales, la viuda de Antonio Maceo, en carta conmovedora: "Con la desaparición de ese hombre extraordinario, pierde usted el dulce compañero de su vida, pierdo yo al más ilustre y al más bravo de mis amigos y pierde en fin el Ejército Libertador a la figura más excelsa de la revolución". Y aludiendo también a la muerte de su hijo Panchito junto al bravo Lugarteniente, le confía: "Usted que puede -sin sonrojarse ni sonrojar a nadie-, entregarse a los inefables desbordes del dolor, llore, llore, María, por ambos, por usted y por mí".</w:t>
      </w:r>
    </w:p>
    <w:p>
      <w:pPr>
        <w:pStyle w:val="NormalWeb"/>
        <w:spacing w:lineRule="auto" w:line="276"/>
        <w:jc w:val="both"/>
        <w:rPr>
          <w:rFonts w:ascii="Arial" w:hAnsi="Arial" w:cs="Arial"/>
        </w:rPr>
      </w:pPr>
      <w:r>
        <w:rPr>
          <w:rFonts w:cs="Arial" w:ascii="Arial" w:hAnsi="Arial"/>
        </w:rPr>
        <w:t>1, 1956 - Declaraciones de José Antonio Echeverría</w:t>
      </w:r>
    </w:p>
    <w:p>
      <w:pPr>
        <w:pStyle w:val="NormalWeb"/>
        <w:spacing w:lineRule="auto" w:line="276"/>
        <w:jc w:val="both"/>
        <w:rPr>
          <w:rFonts w:ascii="Arial" w:hAnsi="Arial" w:cs="Arial"/>
        </w:rPr>
      </w:pPr>
      <w:r>
        <w:rPr>
          <w:rFonts w:cs="Arial" w:ascii="Arial" w:hAnsi="Arial"/>
        </w:rPr>
        <w:t>La labor desempeñada por José Antonio Echeverría desde que asumió la presidencia de la Federación Estudiantil Universitaria en 1954, contribuyó significativamente a radicalizar el espíritu revolucionario de la juventud. A tal fin coadyuvó la creación, a mediados de 1955, del Directorio Revolucionario, que se hizo cargo de las tareas de movilización masiva del estudiantado y que fue, además, el órgano rector y organizador de la fuerza armada del movimiento estudiantil. En edición fechada este día, Echeverría declaró para la revista Bohemia: "Queda pública constancia de que hay en Cuba una juventud decidida y resuelta, con clara conciencia de sí y de lo que le rodea, y que sabe que su presencia en la vida cubana no se limitará a los simples cambios de nombre en el régimen, sino a más importantes transformaciones en la estructura social de nuestro pueblo.</w:t>
      </w:r>
    </w:p>
    <w:p>
      <w:pPr>
        <w:pStyle w:val="NormalWeb"/>
        <w:spacing w:lineRule="auto" w:line="276"/>
        <w:jc w:val="both"/>
        <w:rPr>
          <w:rFonts w:ascii="Arial" w:hAnsi="Arial" w:cs="Arial"/>
        </w:rPr>
      </w:pPr>
      <w:r>
        <w:rPr>
          <w:rFonts w:cs="Arial" w:ascii="Arial" w:hAnsi="Arial"/>
        </w:rPr>
        <w:t>1, 1959 - Triunfo de la Revolución Cubana</w:t>
      </w:r>
    </w:p>
    <w:p>
      <w:pPr>
        <w:pStyle w:val="NormalWeb"/>
        <w:spacing w:lineRule="auto" w:line="276"/>
        <w:jc w:val="both"/>
        <w:rPr>
          <w:rFonts w:ascii="Arial" w:hAnsi="Arial" w:cs="Arial"/>
        </w:rPr>
      </w:pPr>
      <w:r>
        <w:rPr>
          <w:rFonts w:cs="Arial" w:ascii="Arial" w:hAnsi="Arial"/>
        </w:rPr>
        <w:t>En los albores del nuevo año, Fulgencio Batista y sus generales más allegados huyeron al conocer la victoria inminente de las tropas del Ejército Rebelde, dirigidas por el Comandante en Jefe Fidel Castro Ruz. Los comandantes Camilo Cienfuegos y Ernesto Che Guevara recibieron órdenes de marchar hacia La Habana. Las fuerzas conjuntas del Ejército Rebelde encabezadas por Fidel, Raúl y Almeida avanzaron sobre Santiago de Cuba.</w:t>
      </w:r>
    </w:p>
    <w:p>
      <w:pPr>
        <w:pStyle w:val="NormalWeb"/>
        <w:spacing w:lineRule="auto" w:line="276"/>
        <w:jc w:val="both"/>
        <w:rPr>
          <w:rFonts w:ascii="Arial" w:hAnsi="Arial" w:cs="Arial"/>
        </w:rPr>
      </w:pPr>
      <w:r>
        <w:rPr>
          <w:rFonts w:cs="Arial" w:ascii="Arial" w:hAnsi="Arial"/>
        </w:rPr>
        <w:t>2, 1909 - Muere la patriota Marta Abreu</w:t>
      </w:r>
    </w:p>
    <w:p>
      <w:pPr>
        <w:pStyle w:val="NormalWeb"/>
        <w:spacing w:lineRule="auto" w:line="276"/>
        <w:jc w:val="both"/>
        <w:rPr>
          <w:rFonts w:ascii="Arial" w:hAnsi="Arial" w:cs="Arial"/>
        </w:rPr>
      </w:pPr>
      <w:r>
        <w:rPr>
          <w:rFonts w:cs="Arial" w:ascii="Arial" w:hAnsi="Arial"/>
        </w:rPr>
        <w:t>Marta Abreu Arencibia nació en Santa Clara el 13 de noviembre de 1846. Perteneciente a una familia muy rica, se caracterizó por sus cuantiosos donativos para las obras de beneficencia y utilidad públicas. Su ciudad natal le debe el Colegio San Pedro Nolasco; también fundó el asilo para pobres San Pedro y Santa Rosalía, erigió el Teatro de la Caridad, cuyas recaudaciones se dedicaron a obras benéficas; construyó los lavaderos públicos de los ríos Bélico y Cubanicay, el dispensario El Amparo y fomentó la planta eléctrica. Contribuyó con numerosos recursos financieros a la lucha por la independencia de Cuba. En 1874 se casó con el doctor Luis Estévez y Romero, abogado matancero, quien siempre apoyó sus actividades benéficas y patrióticas. Falleció en París el</w:t>
      </w:r>
    </w:p>
    <w:p>
      <w:pPr>
        <w:pStyle w:val="NormalWeb"/>
        <w:spacing w:lineRule="auto" w:line="276"/>
        <w:jc w:val="both"/>
        <w:rPr>
          <w:rFonts w:ascii="Arial" w:hAnsi="Arial" w:cs="Arial"/>
        </w:rPr>
      </w:pPr>
      <w:r>
        <w:rPr>
          <w:rFonts w:cs="Arial" w:ascii="Arial" w:hAnsi="Arial"/>
        </w:rPr>
        <w:t>2, 1959 - Las tropas rebeldes llegan a La Habana</w:t>
      </w:r>
    </w:p>
    <w:p>
      <w:pPr>
        <w:pStyle w:val="NormalWeb"/>
        <w:spacing w:lineRule="auto" w:line="276"/>
        <w:jc w:val="both"/>
        <w:rPr>
          <w:rFonts w:ascii="Arial" w:hAnsi="Arial" w:cs="Arial"/>
        </w:rPr>
      </w:pPr>
      <w:r>
        <w:rPr>
          <w:rFonts w:cs="Arial" w:ascii="Arial" w:hAnsi="Arial"/>
        </w:rPr>
        <w:t>Al mediodía de este día el Comandante Camilo Cienfuegos sale de Matanzas rumbo a La Habana, al frente de la victoriosa Columna 2 "Antonio Maceo" y arriba al campamento militar de Columbia, la mayor fortaleza de Cuba. Simultáneamente, las tropas rebeldes comandadas por el Che irrumpen en la capital y toman la Fortaleza de La Cabaña. De esa forma, el Ejército Rebelde establece el dominio absoluto en puntos claves de La Habana donde, al igual que en el resto del país, comienza la huelga general revolucionaria convocada el día anterior por Fidel para echar por tierra el intento de arrebatar el triunfo al pueblo. Entretanto, el Comandante en Jefe anuncia desde Santiago de Cuba su histórica marcha hacia la capital.</w:t>
      </w:r>
    </w:p>
    <w:p>
      <w:pPr>
        <w:pStyle w:val="NormalWeb"/>
        <w:spacing w:lineRule="auto" w:line="276"/>
        <w:jc w:val="both"/>
        <w:rPr>
          <w:rFonts w:ascii="Arial" w:hAnsi="Arial" w:cs="Arial"/>
        </w:rPr>
      </w:pPr>
      <w:r>
        <w:rPr>
          <w:rFonts w:cs="Arial" w:ascii="Arial" w:hAnsi="Arial"/>
        </w:rPr>
        <w:t>2, 1965 - Es inaugurado en la ciudad de La Habana, Cuba, el Museo Numismático</w:t>
      </w:r>
    </w:p>
    <w:p>
      <w:pPr>
        <w:pStyle w:val="NormalWeb"/>
        <w:spacing w:lineRule="auto" w:line="276"/>
        <w:jc w:val="both"/>
        <w:rPr>
          <w:rFonts w:ascii="Arial" w:hAnsi="Arial" w:cs="Arial"/>
        </w:rPr>
      </w:pPr>
      <w:r>
        <w:rPr>
          <w:rFonts w:cs="Arial" w:ascii="Arial" w:hAnsi="Arial"/>
        </w:rPr>
        <w:t>Con más de 162 mil piezas de gran valor la institución recorre la historia del circulante desde su nacimiento en el siglo séptimo antes de nuestra era, hasta nuestros días. Monedas en piezas de oro, plata y otros metales, procedentes de todos los continentes y épocas, así como otras expresiones de valor de cambio: billetes, bonos y fichas, se suman a medallas y condecoraciones que complementan un panorama sorprendente por su variedad. El Museo Numismático constituye una significativa institución cultural en la que se pueden apreciar la historia y características de las monedas en Cuba.</w:t>
      </w:r>
    </w:p>
    <w:p>
      <w:pPr>
        <w:pStyle w:val="NormalWeb"/>
        <w:spacing w:lineRule="auto" w:line="276"/>
        <w:jc w:val="both"/>
        <w:rPr>
          <w:rFonts w:ascii="Arial" w:hAnsi="Arial" w:cs="Arial"/>
        </w:rPr>
      </w:pPr>
      <w:r>
        <w:rPr>
          <w:rFonts w:cs="Arial" w:ascii="Arial" w:hAnsi="Arial"/>
        </w:rPr>
        <w:t>3, 1874 - Invasión a Las Villas</w:t>
      </w:r>
    </w:p>
    <w:p>
      <w:pPr>
        <w:pStyle w:val="NormalWeb"/>
        <w:spacing w:lineRule="auto" w:line="276"/>
        <w:jc w:val="both"/>
        <w:rPr>
          <w:rFonts w:ascii="Arial" w:hAnsi="Arial" w:cs="Arial"/>
        </w:rPr>
      </w:pPr>
      <w:r>
        <w:rPr>
          <w:rFonts w:cs="Arial" w:ascii="Arial" w:hAnsi="Arial"/>
        </w:rPr>
        <w:t>Se reúne en San Diego, Buenaventura, el Gobierno cubano encabezado por su presidente Salvador Cisneros Betancourt. Se encontraban los generales Modesto Díaz, Manuel Calvar, Vicente García, Calixto García, José Miguel Barreto, Antonio Maceo y Miguel Betancourt, este último como secretario de Guerra. Se discute el plan de la Invasión a Las Villas y a instancia de los presentes, Francisco Hurtado improvisa el canto "El hijo de Damují".</w:t>
      </w:r>
    </w:p>
    <w:p>
      <w:pPr>
        <w:pStyle w:val="NormalWeb"/>
        <w:spacing w:lineRule="auto" w:line="276"/>
        <w:jc w:val="both"/>
        <w:rPr>
          <w:rFonts w:ascii="Arial" w:hAnsi="Arial" w:cs="Arial"/>
        </w:rPr>
      </w:pPr>
      <w:r>
        <w:rPr>
          <w:rFonts w:cs="Arial" w:ascii="Arial" w:hAnsi="Arial"/>
        </w:rPr>
        <w:t>3, 1961 - Rompe el gobierno de los Estados Unidos relaciones diplomáticas con Cuba</w:t>
      </w:r>
    </w:p>
    <w:p>
      <w:pPr>
        <w:pStyle w:val="NormalWeb"/>
        <w:spacing w:lineRule="auto" w:line="276"/>
        <w:jc w:val="both"/>
        <w:rPr>
          <w:rFonts w:ascii="Arial" w:hAnsi="Arial" w:cs="Arial"/>
        </w:rPr>
      </w:pPr>
      <w:r>
        <w:rPr>
          <w:rFonts w:cs="Arial" w:ascii="Arial" w:hAnsi="Arial"/>
        </w:rPr>
        <w:t>En un intento por sumir en un total aislamiento a la Revolución Cubana, el tres de enero de 1961 el gobierno de Estados Unidos rompe relaciones diplomáticas con Cuba. Esa decisión estuvo precedida por una sistemática escalada de agresiones económicas, sabotajes, campañas de calumnias, y era preludio de la invasión mercenaria que en abril de ese año el pueblo de la heroica isla se encargaría de derrotar en cuestión de horas.</w:t>
      </w:r>
    </w:p>
    <w:p>
      <w:pPr>
        <w:pStyle w:val="NormalWeb"/>
        <w:spacing w:lineRule="auto" w:line="276"/>
        <w:jc w:val="both"/>
        <w:rPr>
          <w:rFonts w:ascii="Arial" w:hAnsi="Arial" w:cs="Arial"/>
        </w:rPr>
      </w:pPr>
      <w:r>
        <w:rPr>
          <w:rFonts w:cs="Arial" w:ascii="Arial" w:hAnsi="Arial"/>
        </w:rPr>
        <w:t>3, 1966 - Se inaugura en La Habana la I Conferencia Tricontinental</w:t>
      </w:r>
    </w:p>
    <w:p>
      <w:pPr>
        <w:pStyle w:val="NormalWeb"/>
        <w:spacing w:lineRule="auto" w:line="276"/>
        <w:jc w:val="both"/>
        <w:rPr>
          <w:rFonts w:ascii="Arial" w:hAnsi="Arial" w:cs="Arial"/>
        </w:rPr>
      </w:pPr>
      <w:r>
        <w:rPr>
          <w:rFonts w:cs="Arial" w:ascii="Arial" w:hAnsi="Arial"/>
        </w:rPr>
        <w:t>Los delegados de los pueblos de Asia, Africa y América Latina se reúnen en La Habana en abierto desafío al imperialismo, el neocolonialismo y a los remanentes del colonialismo. Se crea la OSPAAAL (Organización de Solidaridad de los Pueblos de Asia, Africa y América Latina) y las delegaciones latinoamericanas constituyen su organización de solidaridad (OLAS). En la revista Tricontinental, de la OSPAAAL, publica el Che en abril de 1967 su Mensaje a los pueblos del mundo.</w:t>
      </w:r>
    </w:p>
    <w:p>
      <w:pPr>
        <w:pStyle w:val="NormalWeb"/>
        <w:spacing w:lineRule="auto" w:line="276"/>
        <w:jc w:val="both"/>
        <w:rPr>
          <w:rFonts w:ascii="Arial" w:hAnsi="Arial" w:cs="Arial"/>
        </w:rPr>
      </w:pPr>
      <w:r>
        <w:rPr>
          <w:rFonts w:cs="Arial" w:ascii="Arial" w:hAnsi="Arial"/>
        </w:rPr>
        <w:t>4, 1514 - Diego Velázquez funda Trinidad</w:t>
      </w:r>
    </w:p>
    <w:p>
      <w:pPr>
        <w:pStyle w:val="NormalWeb"/>
        <w:spacing w:lineRule="auto" w:line="276"/>
        <w:jc w:val="both"/>
        <w:rPr>
          <w:rFonts w:ascii="Arial" w:hAnsi="Arial" w:cs="Arial"/>
        </w:rPr>
      </w:pPr>
      <w:r>
        <w:rPr>
          <w:rFonts w:cs="Arial" w:ascii="Arial" w:hAnsi="Arial"/>
        </w:rPr>
        <w:t>Diego Velázquez emprendió la conquista y colonización de Cuba en 1511. Por orden suya se fundaron las 7 primeras villas cubanas, entre las que se encontraba la Villa de la Santísima Trinidad, llamada hoy Trinidad. Esta villa fue fundada según el decir de Velázquez a una legua del puerto de Jagua, en la rivera del Arimao. Fue mudada pocos meses después hacia donde hoy está, según lo demuestra una real cédula aprobando el cambio comunicado por el Gobernador en el propio año 1514.</w:t>
      </w:r>
    </w:p>
    <w:p>
      <w:pPr>
        <w:pStyle w:val="NormalWeb"/>
        <w:spacing w:lineRule="auto" w:line="276"/>
        <w:jc w:val="both"/>
        <w:rPr>
          <w:rFonts w:ascii="Arial" w:hAnsi="Arial" w:cs="Arial"/>
        </w:rPr>
      </w:pPr>
      <w:r>
        <w:rPr>
          <w:rFonts w:cs="Arial" w:ascii="Arial" w:hAnsi="Arial"/>
        </w:rPr>
        <w:t>4, 1852 - Nace en Matanzas Juan Guiteras Gener</w:t>
      </w:r>
    </w:p>
    <w:p>
      <w:pPr>
        <w:pStyle w:val="NormalWeb"/>
        <w:spacing w:lineRule="auto" w:line="276"/>
        <w:jc w:val="both"/>
        <w:rPr>
          <w:rFonts w:ascii="Arial" w:hAnsi="Arial" w:cs="Arial"/>
        </w:rPr>
      </w:pPr>
      <w:r>
        <w:rPr>
          <w:rFonts w:cs="Arial" w:ascii="Arial" w:hAnsi="Arial"/>
        </w:rPr>
        <w:t>Juan Guiteras Gener fue un destacado médico higienista, uno de los más importantes de su especialidad en Cuba; defensor de la gloria de Finlay; director de Sanidad; primer presidente de la Federación Médica de Cuba; miembro de la Real Academia de Ciencias Médicas, Físicas y Naturales de La Habana; y destacado patriota de la emigración revolucionaria.</w:t>
      </w:r>
    </w:p>
    <w:p>
      <w:pPr>
        <w:pStyle w:val="NormalWeb"/>
        <w:spacing w:lineRule="auto" w:line="276"/>
        <w:jc w:val="both"/>
        <w:rPr>
          <w:rFonts w:ascii="Arial" w:hAnsi="Arial" w:cs="Arial"/>
        </w:rPr>
      </w:pPr>
      <w:r>
        <w:rPr>
          <w:rFonts w:cs="Arial" w:ascii="Arial" w:hAnsi="Arial"/>
        </w:rPr>
        <w:t>4, 1961 - Publica el periódico Revolución noticia de la ruptura de relaciones diplomáticas de los Estados Unidos con Cuba</w:t>
      </w:r>
    </w:p>
    <w:p>
      <w:pPr>
        <w:pStyle w:val="NormalWeb"/>
        <w:spacing w:lineRule="auto" w:line="276"/>
        <w:jc w:val="both"/>
        <w:rPr>
          <w:rFonts w:ascii="Arial" w:hAnsi="Arial" w:cs="Arial"/>
        </w:rPr>
      </w:pPr>
      <w:r>
        <w:rPr>
          <w:rFonts w:cs="Arial" w:ascii="Arial" w:hAnsi="Arial"/>
        </w:rPr>
        <w:t>Con el titular de "¡Viva Cuba Libre!", a ocho columnas, el periódico Revolución lanzó la noticia de la ruptura de relaciones diplomáticas de Estados Unidos con Cuba. El cintillo, acompañado por una reproducción de nuestra enseña nacional, rememoraba por su contenido los días de la gesta de independencia, cuando nuestros mambises marchaban al ataque al grito de ¡Viva Cuba Libre! Sólo que esta vez el enemigo declarado era otro. Los vecinos del Norte, prepotentes en sus torres de marfil, de hecho estaban decretando la guerra a los constructores de la nueva sociedad.</w:t>
      </w:r>
    </w:p>
    <w:p>
      <w:pPr>
        <w:pStyle w:val="NormalWeb"/>
        <w:spacing w:lineRule="auto" w:line="276"/>
        <w:jc w:val="both"/>
        <w:rPr>
          <w:rFonts w:ascii="Arial" w:hAnsi="Arial" w:cs="Arial"/>
        </w:rPr>
      </w:pPr>
      <w:r>
        <w:rPr>
          <w:rFonts w:cs="Arial" w:ascii="Arial" w:hAnsi="Arial"/>
        </w:rPr>
        <w:t>5, 1728 - Se funda la Real y Pontificia Universidad de San Gerónimo de La Habana</w:t>
      </w:r>
    </w:p>
    <w:p>
      <w:pPr>
        <w:pStyle w:val="NormalWeb"/>
        <w:spacing w:lineRule="auto" w:line="276"/>
        <w:jc w:val="both"/>
        <w:rPr>
          <w:rFonts w:ascii="Arial" w:hAnsi="Arial" w:cs="Arial"/>
        </w:rPr>
      </w:pPr>
      <w:r>
        <w:rPr>
          <w:rFonts w:cs="Arial" w:ascii="Arial" w:hAnsi="Arial"/>
        </w:rPr>
        <w:t>Fue fundada por los frailes dominicos de la Orden de Predicadores bajo el nombre de Real Pontificia Universidad de San Gerónimo. En ella predominaba la enseñanza escolástica, contaba con cinco cátedras: Teología, Cánones, Leyes, Medicina y Arte.</w:t>
      </w:r>
    </w:p>
    <w:p>
      <w:pPr>
        <w:pStyle w:val="NormalWeb"/>
        <w:spacing w:lineRule="auto" w:line="276"/>
        <w:jc w:val="both"/>
        <w:rPr>
          <w:rFonts w:ascii="Arial" w:hAnsi="Arial" w:cs="Arial"/>
        </w:rPr>
      </w:pPr>
      <w:r>
        <w:rPr>
          <w:rFonts w:cs="Arial" w:ascii="Arial" w:hAnsi="Arial"/>
        </w:rPr>
        <w:t>La primera sede de esta casa de altos estudios fue el antiguo Convento de San Juan y Letrán, perteneciente a los Dominicos, quienes la regentaron hasta 1842, fecha en que sufrió reformas y estatutos, y asumió el nuevo nombre de Real y Literaria Universidad de La Habana.</w:t>
      </w:r>
    </w:p>
    <w:p>
      <w:pPr>
        <w:pStyle w:val="NormalWeb"/>
        <w:spacing w:lineRule="auto" w:line="276"/>
        <w:jc w:val="both"/>
        <w:rPr>
          <w:rFonts w:ascii="Arial" w:hAnsi="Arial" w:cs="Arial"/>
        </w:rPr>
      </w:pPr>
      <w:r>
        <w:rPr>
          <w:rFonts w:cs="Arial" w:ascii="Arial" w:hAnsi="Arial"/>
        </w:rPr>
        <w:t>En 1902 se trasladó a su sede actual y con la Revolución Cubana permitió la modernización acorde a los avances científicos y técnicos que exige la sociedad actual. Su primer rector fue el fraile Tomas Linares. Sus archivos se conservan en la actual Universidad de La Habana.</w:t>
      </w:r>
    </w:p>
    <w:p>
      <w:pPr>
        <w:pStyle w:val="NormalWeb"/>
        <w:spacing w:lineRule="auto" w:line="276"/>
        <w:jc w:val="both"/>
        <w:rPr>
          <w:rFonts w:ascii="Arial" w:hAnsi="Arial" w:cs="Arial"/>
        </w:rPr>
      </w:pPr>
      <w:r>
        <w:rPr>
          <w:rFonts w:cs="Arial" w:ascii="Arial" w:hAnsi="Arial"/>
        </w:rPr>
        <w:t>5, 1869 - Sorprenden a la conspiración de Tranquilino Valdés</w:t>
      </w:r>
    </w:p>
    <w:p>
      <w:pPr>
        <w:pStyle w:val="NormalWeb"/>
        <w:spacing w:lineRule="auto" w:line="276"/>
        <w:jc w:val="both"/>
        <w:rPr>
          <w:rFonts w:ascii="Arial" w:hAnsi="Arial" w:cs="Arial"/>
        </w:rPr>
      </w:pPr>
      <w:r>
        <w:rPr>
          <w:rFonts w:cs="Arial" w:ascii="Arial" w:hAnsi="Arial"/>
        </w:rPr>
        <w:t>Este día es sorprendida la conspiración organizada por Tranquilino Valdés y uno de los sargentos del Batallón de Infantería Isabel II. Dicha conspiración trataba de asaltar al batallón que asistiría en formación a las fiestas de víspera del Día de Reyes, para iniciar la sublevación y tomar Trinidad. Tranquilino es avisado y huye a la manigua.</w:t>
      </w:r>
    </w:p>
    <w:p>
      <w:pPr>
        <w:pStyle w:val="NormalWeb"/>
        <w:spacing w:lineRule="auto" w:line="276"/>
        <w:jc w:val="both"/>
        <w:rPr>
          <w:rFonts w:ascii="Arial" w:hAnsi="Arial" w:cs="Arial"/>
        </w:rPr>
      </w:pPr>
      <w:r>
        <w:rPr>
          <w:rFonts w:cs="Arial" w:ascii="Arial" w:hAnsi="Arial"/>
        </w:rPr>
        <w:t>5, 1892 - Aprueban creación del Partido Revolucionario Cubano</w:t>
      </w:r>
    </w:p>
    <w:p>
      <w:pPr>
        <w:pStyle w:val="NormalWeb"/>
        <w:spacing w:lineRule="auto" w:line="276"/>
        <w:jc w:val="both"/>
        <w:rPr>
          <w:rFonts w:ascii="Arial" w:hAnsi="Arial" w:cs="Arial"/>
        </w:rPr>
      </w:pPr>
      <w:r>
        <w:rPr>
          <w:rFonts w:cs="Arial" w:ascii="Arial" w:hAnsi="Arial"/>
        </w:rPr>
        <w:t>La creación del Partido Revolucionario Cubano representó la culminación de la ideología revolucionaria de José Martí, pues en él se concentraron los objetivos políticos del Héroe Nacional. Hasta 1892, Martí había alertado desde la prensa los peligros que acechaban a nuestra América. Con la fundación del Partido Revolucionario Cubano comenzó la labor de unión de los diversos intereses y sectores del pueblo cubano en torno a un objetivo primero: la independencia. En la edición del periódico Patria del 3 de abril de ese año, Martí escribió: "Lo que un grupo ambiciona, cae. Perdura lo que un pueblo quiere. El Partido Revolucionario Cubano es el pueblo cubano".</w:t>
      </w:r>
    </w:p>
    <w:p>
      <w:pPr>
        <w:pStyle w:val="NormalWeb"/>
        <w:spacing w:lineRule="auto" w:line="276"/>
        <w:jc w:val="both"/>
        <w:rPr>
          <w:rFonts w:ascii="Arial" w:hAnsi="Arial" w:cs="Arial"/>
        </w:rPr>
      </w:pPr>
      <w:r>
        <w:rPr>
          <w:rFonts w:cs="Arial" w:ascii="Arial" w:hAnsi="Arial"/>
        </w:rPr>
        <w:t>5, 1959 - Se crea la Policía Nacional Revolucionaria (PNR)</w:t>
      </w:r>
    </w:p>
    <w:p>
      <w:pPr>
        <w:pStyle w:val="NormalWeb"/>
        <w:spacing w:lineRule="auto" w:line="276"/>
        <w:jc w:val="both"/>
        <w:rPr>
          <w:rFonts w:ascii="Arial" w:hAnsi="Arial" w:cs="Arial"/>
        </w:rPr>
      </w:pPr>
      <w:r>
        <w:rPr>
          <w:rFonts w:cs="Arial" w:ascii="Arial" w:hAnsi="Arial"/>
        </w:rPr>
        <w:t>El 28 de octubre de 1958 en Sierra Cristal se creó la Policía Rebelde por el Comandante Raúl Castro Ruz, con el objetivo de mantener el orden en las zonas liberadas. El 1ro. de enero de 1959 el pueblo tomó las distintas estaciones y se le dio la orden a Efigenio Ameijeiras de organizar la Policía Nacional Revolucionaria, la cual se fundó el 5 de enero de 1959. Este importante órgano ha enfrentado eficazmente a los enemigos de la Revolución y combatido el delito. Hoy continúa su labor de prevención de hechos delictivos, mantenimiento del orden ciudadano y la legalidad socialista.</w:t>
      </w:r>
    </w:p>
    <w:p>
      <w:pPr>
        <w:pStyle w:val="NormalWeb"/>
        <w:spacing w:lineRule="auto" w:line="276"/>
        <w:jc w:val="both"/>
        <w:rPr>
          <w:rFonts w:ascii="Arial" w:hAnsi="Arial" w:cs="Arial"/>
        </w:rPr>
      </w:pPr>
      <w:r>
        <w:rPr>
          <w:rFonts w:cs="Arial" w:ascii="Arial" w:hAnsi="Arial"/>
        </w:rPr>
        <w:t>5, 1961 - Es asesinado el maestro voluntario Conrado Benítez</w:t>
      </w:r>
    </w:p>
    <w:p>
      <w:pPr>
        <w:pStyle w:val="NormalWeb"/>
        <w:spacing w:lineRule="auto" w:line="276"/>
        <w:jc w:val="both"/>
        <w:rPr>
          <w:rFonts w:ascii="Arial" w:hAnsi="Arial" w:cs="Arial"/>
        </w:rPr>
      </w:pPr>
      <w:r>
        <w:rPr>
          <w:rFonts w:cs="Arial" w:ascii="Arial" w:hAnsi="Arial"/>
        </w:rPr>
        <w:t>Conrado Benítez se inició como maestro voluntario y fue ubicado en una escuela en las montañas de Sancti Spíritus, donde alternaba las clases de 44 niños por el día con otros tantos adultos por las noches, con el fin de erradicar el analfabetismo.</w:t>
      </w:r>
    </w:p>
    <w:p>
      <w:pPr>
        <w:pStyle w:val="NormalWeb"/>
        <w:spacing w:lineRule="auto" w:line="276"/>
        <w:jc w:val="both"/>
        <w:rPr>
          <w:rFonts w:ascii="Arial" w:hAnsi="Arial" w:cs="Arial"/>
        </w:rPr>
      </w:pPr>
      <w:r>
        <w:rPr>
          <w:rFonts w:cs="Arial" w:ascii="Arial" w:hAnsi="Arial"/>
        </w:rPr>
        <w:t>Mientras se encontraba realizando esa faena fue asesinado el 5 de enero de 1961 por elementos sin escrúpulos que troncharon su vida por el solo "delito" de llevar la enseñanza a nuestros campesinos. Sobre el particular, el Comandante en Jefe Fidel Castro expresó: "...razones por las cuales los agentes del imperialismo lo asesinaron: era joven, era negro, era maestro, era pobre, era obrero". Más adelante Fidel manifestó: "¡Ese maestro después de muerto, seguirá siendo maestro! ¡El pueblo nunca lo olvidará!"</w:t>
      </w:r>
    </w:p>
    <w:p>
      <w:pPr>
        <w:pStyle w:val="NormalWeb"/>
        <w:spacing w:lineRule="auto" w:line="276"/>
        <w:jc w:val="both"/>
        <w:rPr>
          <w:rFonts w:ascii="Arial" w:hAnsi="Arial" w:cs="Arial"/>
        </w:rPr>
      </w:pPr>
      <w:r>
        <w:rPr>
          <w:rFonts w:cs="Arial" w:ascii="Arial" w:hAnsi="Arial"/>
        </w:rPr>
        <w:t>Y así fue. Su ejemplo sirvió de bandera y su nombre fue tomado para denominar las brigadas alfabetizadoras que continuaron su obra.</w:t>
      </w:r>
    </w:p>
    <w:p>
      <w:pPr>
        <w:pStyle w:val="NormalWeb"/>
        <w:spacing w:lineRule="auto" w:line="276"/>
        <w:jc w:val="both"/>
        <w:rPr>
          <w:rFonts w:ascii="Arial" w:hAnsi="Arial" w:cs="Arial"/>
        </w:rPr>
      </w:pPr>
      <w:r>
        <w:rPr>
          <w:rFonts w:cs="Arial" w:ascii="Arial" w:hAnsi="Arial"/>
        </w:rPr>
        <w:t>6, 1870 - Muere el Coronel Jesús Valdés Urra</w:t>
      </w:r>
    </w:p>
    <w:p>
      <w:pPr>
        <w:pStyle w:val="NormalWeb"/>
        <w:spacing w:lineRule="auto" w:line="276"/>
        <w:jc w:val="both"/>
        <w:rPr>
          <w:rFonts w:ascii="Arial" w:hAnsi="Arial" w:cs="Arial"/>
        </w:rPr>
      </w:pPr>
      <w:r>
        <w:rPr>
          <w:rFonts w:cs="Arial" w:ascii="Arial" w:hAnsi="Arial"/>
        </w:rPr>
        <w:t>Fue, a un tiempo, hombre de cultura y popular figura del Ejército Mambí. Orador espontáneo y talentoso, abolicionista tenaz, pronunció un solo discurso durante los debates de la Asamblea de Guáimaro, en el cual, al criticar duramente las prolongadas intervenciones que allí se sucedían sentenció: "Caballeros, peleen y no hablen tanto". Hasta el día de su muerte se encargó de demostrar su valor en el combate. Había nacido en 1829, en Camagüey.</w:t>
      </w:r>
    </w:p>
    <w:p>
      <w:pPr>
        <w:pStyle w:val="NormalWeb"/>
        <w:spacing w:lineRule="auto" w:line="276"/>
        <w:jc w:val="both"/>
        <w:rPr>
          <w:rFonts w:ascii="Arial" w:hAnsi="Arial" w:cs="Arial"/>
        </w:rPr>
      </w:pPr>
      <w:r>
        <w:rPr>
          <w:rFonts w:cs="Arial" w:ascii="Arial" w:hAnsi="Arial"/>
        </w:rPr>
        <w:t>6, 1875 - Cruza el General Máximo Gómez la Trocha de Júcaro a Morón</w:t>
      </w:r>
    </w:p>
    <w:p>
      <w:pPr>
        <w:pStyle w:val="NormalWeb"/>
        <w:spacing w:lineRule="auto" w:line="276"/>
        <w:jc w:val="both"/>
        <w:rPr>
          <w:rFonts w:ascii="Arial" w:hAnsi="Arial" w:cs="Arial"/>
        </w:rPr>
      </w:pPr>
      <w:r>
        <w:rPr>
          <w:rFonts w:cs="Arial" w:ascii="Arial" w:hAnsi="Arial"/>
        </w:rPr>
        <w:t>En esta fecha el General Máximo Gómez, a la cabeza de sus tropas, cruzó la trocha fortificada de Júcaro a Morón, mientras tanto el enemigo, atónito, se percató demasiado tarde de la audaz acción. Al pasar frente al fortín español, el General Gómez recibió un balazo en el cuello. Cruzar esta trocha constituyó uno de los hechos de armas más relevantes de las campañas bélicas del dominicano Máximo Gómez.</w:t>
      </w:r>
    </w:p>
    <w:p>
      <w:pPr>
        <w:pStyle w:val="NormalWeb"/>
        <w:spacing w:lineRule="auto" w:line="276"/>
        <w:jc w:val="both"/>
        <w:rPr>
          <w:rFonts w:ascii="Arial" w:hAnsi="Arial" w:cs="Arial"/>
        </w:rPr>
      </w:pPr>
      <w:r>
        <w:rPr>
          <w:rFonts w:cs="Arial" w:ascii="Arial" w:hAnsi="Arial"/>
        </w:rPr>
        <w:t>6, 1958 - Ernesto Guevara escribe a Fidel</w:t>
      </w:r>
    </w:p>
    <w:p>
      <w:pPr>
        <w:pStyle w:val="NormalWeb"/>
        <w:spacing w:lineRule="auto" w:line="276"/>
        <w:jc w:val="both"/>
        <w:rPr>
          <w:rFonts w:ascii="Arial" w:hAnsi="Arial" w:cs="Arial"/>
        </w:rPr>
      </w:pPr>
      <w:r>
        <w:rPr>
          <w:rFonts w:cs="Arial" w:ascii="Arial" w:hAnsi="Arial"/>
        </w:rPr>
        <w:t>La correspondencia de guerra cursada entre los dos jefes de la Invasión, los Comandantes Ernesto (Che) Guevara y Camilo Cienfuegos, es representativa de las relaciones fraternales existentes entre los dos guerrilleros. Una de las pruebas más hermosas de esta mutua admiración la tenemos en las palabras que el Comandante Guevara dijera de su compañero en la carta que este día dirigió al Comandante en Jefe Fidel Castro: "Camilo está hecho un león en todo y es mi confianza actual". Con sólo una frase definía así dos rasgos de la personalidad del Héroe de Yaguajay: el valor y la lealtad.</w:t>
      </w:r>
    </w:p>
    <w:p>
      <w:pPr>
        <w:pStyle w:val="NormalWeb"/>
        <w:spacing w:lineRule="auto" w:line="276"/>
        <w:jc w:val="both"/>
        <w:rPr>
          <w:rFonts w:ascii="Arial" w:hAnsi="Arial" w:cs="Arial"/>
        </w:rPr>
      </w:pPr>
      <w:r>
        <w:rPr>
          <w:rFonts w:cs="Arial" w:ascii="Arial" w:hAnsi="Arial"/>
        </w:rPr>
        <w:t>7, 1915 - Nace Chano Pozo</w:t>
      </w:r>
    </w:p>
    <w:p>
      <w:pPr>
        <w:pStyle w:val="NormalWeb"/>
        <w:spacing w:lineRule="auto" w:line="276"/>
        <w:jc w:val="both"/>
        <w:rPr>
          <w:rFonts w:ascii="Arial" w:hAnsi="Arial" w:cs="Arial"/>
        </w:rPr>
      </w:pPr>
      <w:r>
        <w:rPr>
          <w:rFonts w:cs="Arial" w:ascii="Arial" w:hAnsi="Arial"/>
        </w:rPr>
        <w:t>Cantante, bailarín, tamborero y compositor. Desde muy pequeño estuvo influenciado por los ritmos afro, lo que se hizo notorio en 1948 cuando tocó la tumbadora en el espectáculo denominado "Conga Pantera", del cabaret Sans Soucí. Posteriormente compuso exitosas guarachas y rumbas. En 1946 emigró a Nueva York.  Realizó aportes a la música afro americana, fundamentalmente al jazz. Falleció en la ciudad de Nueva York el 3 de diciembre de 1948.</w:t>
      </w:r>
    </w:p>
    <w:p>
      <w:pPr>
        <w:pStyle w:val="NormalWeb"/>
        <w:spacing w:lineRule="auto" w:line="276"/>
        <w:jc w:val="both"/>
        <w:rPr>
          <w:rFonts w:ascii="Arial" w:hAnsi="Arial" w:cs="Arial"/>
        </w:rPr>
      </w:pPr>
      <w:r>
        <w:rPr>
          <w:rFonts w:cs="Arial" w:ascii="Arial" w:hAnsi="Arial"/>
        </w:rPr>
        <w:t>7, 1954 - Nace José María Vitier</w:t>
      </w:r>
    </w:p>
    <w:p>
      <w:pPr>
        <w:pStyle w:val="NormalWeb"/>
        <w:spacing w:lineRule="auto" w:line="276"/>
        <w:jc w:val="both"/>
        <w:rPr>
          <w:rFonts w:ascii="Arial" w:hAnsi="Arial" w:cs="Arial"/>
        </w:rPr>
      </w:pPr>
      <w:r>
        <w:rPr>
          <w:rFonts w:cs="Arial" w:ascii="Arial" w:hAnsi="Arial"/>
        </w:rPr>
        <w:t>7, 1961 - Denuncia de Cuba ante el Consejo de Seguridad de la ONU</w:t>
      </w:r>
    </w:p>
    <w:p>
      <w:pPr>
        <w:pStyle w:val="NormalWeb"/>
        <w:spacing w:lineRule="auto" w:line="276"/>
        <w:jc w:val="both"/>
        <w:rPr>
          <w:rFonts w:ascii="Arial" w:hAnsi="Arial" w:cs="Arial"/>
        </w:rPr>
      </w:pPr>
      <w:r>
        <w:rPr>
          <w:rFonts w:cs="Arial" w:ascii="Arial" w:hAnsi="Arial"/>
        </w:rPr>
        <w:t>El 7 de enero de 1961, mientras Estados Unidos inicia maniobras militares en el Mar Caribe con gran despliegue de armamentos y hombres, el Gobierno Revolucionario denuncia ante el Consejo de Seguridad de la ONU que la administración de aquel país preparaba un inminente ataque armado a la Isla. La denuncia cubana se vería confirmada en abril de ese mismo año, con el desembarco de los mercenarios por Playa Girón.</w:t>
      </w:r>
    </w:p>
    <w:p>
      <w:pPr>
        <w:pStyle w:val="NormalWeb"/>
        <w:spacing w:lineRule="auto" w:line="276"/>
        <w:jc w:val="both"/>
        <w:rPr>
          <w:rFonts w:ascii="Arial" w:hAnsi="Arial" w:cs="Arial"/>
        </w:rPr>
      </w:pPr>
      <w:r>
        <w:rPr>
          <w:rFonts w:cs="Arial" w:ascii="Arial" w:hAnsi="Arial"/>
        </w:rPr>
        <w:t>8, 1896 - La invasión llega a Pinar del Río</w:t>
      </w:r>
    </w:p>
    <w:p>
      <w:pPr>
        <w:pStyle w:val="NormalWeb"/>
        <w:spacing w:lineRule="auto" w:line="276"/>
        <w:jc w:val="both"/>
        <w:rPr>
          <w:rFonts w:ascii="Arial" w:hAnsi="Arial" w:cs="Arial"/>
        </w:rPr>
      </w:pPr>
      <w:r>
        <w:rPr>
          <w:rFonts w:cs="Arial" w:ascii="Arial" w:hAnsi="Arial"/>
        </w:rPr>
        <w:t>La base de la estrategia de nuestras guerras de liberación es la invasión de oriente a occidente, intentada por Máximo Gómez en 1875 y frustada por falta de apoyo. En 1895 Máximo Gómez y Antonio Maceo realizan un nuevo intento, que lleva la guera al occidente del país, el cual casi no había sido afectado por las contiendas anteriores. La invasión alcanza a la provincia de Pinar del Río donde Antonio Maceo mantiene en jaque al enemigo durante algunos meses.</w:t>
      </w:r>
    </w:p>
    <w:p>
      <w:pPr>
        <w:pStyle w:val="NormalWeb"/>
        <w:spacing w:lineRule="auto" w:line="276"/>
        <w:jc w:val="both"/>
        <w:rPr>
          <w:rFonts w:ascii="Arial" w:hAnsi="Arial" w:cs="Arial"/>
        </w:rPr>
      </w:pPr>
      <w:r>
        <w:rPr>
          <w:rFonts w:cs="Arial" w:ascii="Arial" w:hAnsi="Arial"/>
        </w:rPr>
        <w:t>8, 1959 - Entra en La Habana el líder de la Revolución, Fidel Castro</w:t>
      </w:r>
    </w:p>
    <w:p>
      <w:pPr>
        <w:pStyle w:val="NormalWeb"/>
        <w:spacing w:lineRule="auto" w:line="276"/>
        <w:jc w:val="both"/>
        <w:rPr>
          <w:rFonts w:ascii="Arial" w:hAnsi="Arial" w:cs="Arial"/>
        </w:rPr>
      </w:pPr>
      <w:r>
        <w:rPr>
          <w:rFonts w:cs="Arial" w:ascii="Arial" w:hAnsi="Arial"/>
        </w:rPr>
        <w:t>8, 1993 - Inaugurada la Casa Guayasamín</w:t>
      </w:r>
    </w:p>
    <w:p>
      <w:pPr>
        <w:pStyle w:val="NormalWeb"/>
        <w:spacing w:lineRule="auto" w:line="276"/>
        <w:jc w:val="both"/>
        <w:rPr>
          <w:rFonts w:ascii="Arial" w:hAnsi="Arial" w:cs="Arial"/>
        </w:rPr>
      </w:pPr>
      <w:r>
        <w:rPr>
          <w:rFonts w:cs="Arial" w:ascii="Arial" w:hAnsi="Arial"/>
        </w:rPr>
        <w:t>El acto contó con la presencia del Comandante en Jefe Fidel Castro. Ubicada en Obrapía 111 entre Mercaderes y Oficio, Habana Vieja, la Casa Guayasamín es símbolo de la amistad entre Cuba y Ecuador. Sus columnas y paredes muestran obras de este famoso pintor.</w:t>
      </w:r>
    </w:p>
    <w:p>
      <w:pPr>
        <w:pStyle w:val="NormalWeb"/>
        <w:spacing w:lineRule="auto" w:line="276"/>
        <w:jc w:val="both"/>
        <w:rPr>
          <w:rFonts w:ascii="Arial" w:hAnsi="Arial" w:cs="Arial"/>
        </w:rPr>
      </w:pPr>
      <w:r>
        <w:rPr>
          <w:rFonts w:cs="Arial" w:ascii="Arial" w:hAnsi="Arial"/>
        </w:rPr>
        <w:t>9, 1793 - Se funda la Real Sociedad Patriótica de La Habana o Real Sociedad Económica de Amigos del País</w:t>
      </w:r>
    </w:p>
    <w:p>
      <w:pPr>
        <w:pStyle w:val="NormalWeb"/>
        <w:spacing w:lineRule="auto" w:line="276"/>
        <w:jc w:val="both"/>
        <w:rPr>
          <w:rFonts w:ascii="Arial" w:hAnsi="Arial" w:cs="Arial"/>
        </w:rPr>
      </w:pPr>
      <w:r>
        <w:rPr>
          <w:rFonts w:cs="Arial" w:ascii="Arial" w:hAnsi="Arial"/>
        </w:rPr>
        <w:t>Esta prestigiosa institución sirvió de foro para la promoción de todas las esferas de la sociedad colonial. El ilustre pensador Fernando Ortiz la llamó "la hija cubana del iluminismo". Fue un movimiento de personalidades e intelectuales criollos, los cuales trabajaron por el progreso de la Isla de Cuba. La fundación de esta Sociedad fue un paso importante en la formación de la nacionalidad cubana. A ella pertenecieron figuras tan ilustres como: Don Francisco de Arango y Parreño, el padre Félix Varela, José de la Luz y Caballero y José Antonio Saco, quien fue el primer director de la Revista Bimestre Cubana, su órgano oficial.</w:t>
      </w:r>
    </w:p>
    <w:p>
      <w:pPr>
        <w:pStyle w:val="NormalWeb"/>
        <w:spacing w:lineRule="auto" w:line="276"/>
        <w:jc w:val="both"/>
        <w:rPr>
          <w:rFonts w:ascii="Arial" w:hAnsi="Arial" w:cs="Arial"/>
        </w:rPr>
      </w:pPr>
      <w:r>
        <w:rPr>
          <w:rFonts w:cs="Arial" w:ascii="Arial" w:hAnsi="Arial"/>
        </w:rPr>
        <w:t>9, 1950 - Muere Manuel Corona</w:t>
      </w:r>
    </w:p>
    <w:p>
      <w:pPr>
        <w:pStyle w:val="NormalWeb"/>
        <w:spacing w:lineRule="auto" w:line="276"/>
        <w:jc w:val="both"/>
        <w:rPr>
          <w:rFonts w:ascii="Arial" w:hAnsi="Arial" w:cs="Arial"/>
        </w:rPr>
      </w:pPr>
      <w:r>
        <w:rPr>
          <w:rFonts w:cs="Arial" w:ascii="Arial" w:hAnsi="Arial"/>
        </w:rPr>
        <w:t>Compositor y guitarrista nacido en Caibarién, integra el grupo de los grandes de la canción trovadoresca cubana. En 1895 se trasladó a la Habana con su familia e iniciando el pasado siglo se dedicó a la música, llevando una vida bohemia artística, acompañado siempre de su inseparable guitarra. En 1908, su canción "Mercedes" lo elevó a la cima de la popularidad, luego entregó al patrimonio nacional, una tras otra, obras inolvidables como "Longina", "Santa Cecilia", además de numerosas guarachas y contestaciones musicales a sus contemporáneos creadores.</w:t>
      </w:r>
    </w:p>
    <w:p>
      <w:pPr>
        <w:pStyle w:val="NormalWeb"/>
        <w:spacing w:lineRule="auto" w:line="276"/>
        <w:jc w:val="both"/>
        <w:rPr>
          <w:rFonts w:ascii="Arial" w:hAnsi="Arial" w:cs="Arial"/>
        </w:rPr>
      </w:pPr>
      <w:r>
        <w:rPr>
          <w:rFonts w:cs="Arial" w:ascii="Arial" w:hAnsi="Arial"/>
        </w:rPr>
        <w:t>9, 1992 - Asesinados tres combatientes del MININT</w:t>
      </w:r>
    </w:p>
    <w:p>
      <w:pPr>
        <w:pStyle w:val="NormalWeb"/>
        <w:spacing w:lineRule="auto" w:line="276"/>
        <w:jc w:val="both"/>
        <w:rPr>
          <w:rFonts w:ascii="Arial" w:hAnsi="Arial" w:cs="Arial"/>
        </w:rPr>
      </w:pPr>
      <w:r>
        <w:rPr>
          <w:rFonts w:cs="Arial" w:ascii="Arial" w:hAnsi="Arial"/>
        </w:rPr>
        <w:t>Ocurrió  al tratar de frustar una salida ilegal por la Base Náutica de Tarará. Los autores, un grupo de contrarrevolucionarios que intentaban abandonar ilegalmente el país,  fueron capturados y ejemplarmente condenados. En el hecho fallecieron el sargento Yuri Gómez Reinoso, el soldado Orosmán Dueñas Valero y el CVP Rafael Guevara Borges, y resultó gravemente herido el sargento Rolando Pérez Quintosa, quien se mantuvo con vida durante varias semanas y fue atendido por un equipo multidisciplinario que luchó hasta el último momento por su vida.</w:t>
      </w:r>
    </w:p>
    <w:p>
      <w:pPr>
        <w:pStyle w:val="NormalWeb"/>
        <w:spacing w:lineRule="auto" w:line="276"/>
        <w:jc w:val="both"/>
        <w:rPr>
          <w:rFonts w:ascii="Arial" w:hAnsi="Arial" w:cs="Arial"/>
        </w:rPr>
      </w:pPr>
      <w:r>
        <w:rPr>
          <w:rFonts w:cs="Arial" w:ascii="Arial" w:hAnsi="Arial"/>
        </w:rPr>
        <w:t>10, 1889 - Fallece en La Habana, Antonio Bachiller Morales</w:t>
      </w:r>
    </w:p>
    <w:p>
      <w:pPr>
        <w:pStyle w:val="NormalWeb"/>
        <w:spacing w:lineRule="auto" w:line="276"/>
        <w:jc w:val="both"/>
        <w:rPr>
          <w:rFonts w:ascii="Arial" w:hAnsi="Arial" w:cs="Arial"/>
        </w:rPr>
      </w:pPr>
      <w:r>
        <w:rPr>
          <w:rFonts w:cs="Arial" w:ascii="Arial" w:hAnsi="Arial"/>
        </w:rPr>
        <w:t>Profesor universitario, periodista, historiador, jurisconsulto, bibliógrafo y destacado americanista. Se dedicó durante gran parte de su vida al estudio referido a la América precolombina, y fue uno de los más notables contribuyentes al estudio de la Bibliografía en Cuba y en Latinoamérica. Laborioso y erudito publicista cubano, se destacó por sus aportes en la investigación de aspectos de la Historia de América anterior al descubrimiento, como se refleja en sus obras Antigüedades Americanas y Cuba Primitiva.</w:t>
      </w:r>
    </w:p>
    <w:p>
      <w:pPr>
        <w:pStyle w:val="NormalWeb"/>
        <w:spacing w:lineRule="auto" w:line="276"/>
        <w:jc w:val="both"/>
        <w:rPr>
          <w:rFonts w:ascii="Arial" w:hAnsi="Arial" w:cs="Arial"/>
        </w:rPr>
      </w:pPr>
      <w:r>
        <w:rPr>
          <w:rFonts w:cs="Arial" w:ascii="Arial" w:hAnsi="Arial"/>
        </w:rPr>
        <w:t>10, 1895 - Fracasa la expedición de la Fernandina</w:t>
      </w:r>
    </w:p>
    <w:p>
      <w:pPr>
        <w:pStyle w:val="NormalWeb"/>
        <w:spacing w:lineRule="auto" w:line="276"/>
        <w:jc w:val="both"/>
        <w:rPr>
          <w:rFonts w:ascii="Arial" w:hAnsi="Arial" w:cs="Arial"/>
        </w:rPr>
      </w:pPr>
      <w:r>
        <w:rPr>
          <w:rFonts w:cs="Arial" w:ascii="Arial" w:hAnsi="Arial"/>
        </w:rPr>
        <w:t>Las autoridades yanquis descubren el plan preparado y organizado por José Martí, que consistía en invadir a Cuba mediante tres expediciones simultáneas en los vapores Amadís, Lagonda y Baracoa con armas para 400 hombres. Se señala al coronel López Queralta como delator del plan. El golpe no aplasta a Martí, que en carta enviada al patriota José Dolores Poyo le asegura: "No tema de mi, sé padecer y renovar. La cobardía, o más, de un hombre inepto, se nos clavó de arrancada en la hora grande. Renaceremos". Y al General Máximo Gómez asegura: "Yo no miro a lo deshecho, sino a lo que hay que hacer".</w:t>
      </w:r>
    </w:p>
    <w:p>
      <w:pPr>
        <w:pStyle w:val="NormalWeb"/>
        <w:spacing w:lineRule="auto" w:line="276"/>
        <w:jc w:val="both"/>
        <w:rPr>
          <w:rFonts w:ascii="Arial" w:hAnsi="Arial" w:cs="Arial"/>
        </w:rPr>
      </w:pPr>
      <w:r>
        <w:rPr>
          <w:rFonts w:cs="Arial" w:ascii="Arial" w:hAnsi="Arial"/>
        </w:rPr>
        <w:t>10, 1929 - Muere Julio Antonio Mella</w:t>
      </w:r>
    </w:p>
    <w:p>
      <w:pPr>
        <w:pStyle w:val="NormalWeb"/>
        <w:spacing w:lineRule="auto" w:line="276"/>
        <w:jc w:val="both"/>
        <w:rPr>
          <w:rFonts w:ascii="Arial" w:hAnsi="Arial" w:cs="Arial"/>
        </w:rPr>
      </w:pPr>
      <w:r>
        <w:rPr>
          <w:rFonts w:cs="Arial" w:ascii="Arial" w:hAnsi="Arial"/>
        </w:rPr>
        <w:t>Julio Antonio Mella fue un destacado dirigente del estudiantado universitario, periodista, atleta y combatiente intransigente contra la dictadura machadista. Protagonizó una célebre huelga de hambre que conmocionó al país, y el recibimiento al buque mercante soviético Vatzlav Vorovsky que en agosto de 1925 llegó a puertos cubanos. Fue, además, fundador de la Liga Antimperialista y de la Universidad Popular José Martí, y uno de los fundadores -junto a Baliño y otros- del primer Partido Comunista de Cuba en 1925. La vida de Mella siempre estuvo dedicada a luchar por los derechos de la clase trabajadora. En esta fecha cayó mortalmente herido, a manos de asesinos al servicio del presidente Gerardo Machado.</w:t>
      </w:r>
    </w:p>
    <w:p>
      <w:pPr>
        <w:pStyle w:val="NormalWeb"/>
        <w:spacing w:lineRule="auto" w:line="276"/>
        <w:jc w:val="both"/>
        <w:rPr>
          <w:rFonts w:ascii="Arial" w:hAnsi="Arial" w:cs="Arial"/>
        </w:rPr>
      </w:pPr>
      <w:r>
        <w:rPr>
          <w:rFonts w:cs="Arial" w:ascii="Arial" w:hAnsi="Arial"/>
        </w:rPr>
        <w:t>11, 1816 - Nace en La Habana Francisco de Albear y Fernández</w:t>
      </w:r>
    </w:p>
    <w:p>
      <w:pPr>
        <w:pStyle w:val="NormalWeb"/>
        <w:spacing w:lineRule="auto" w:line="276"/>
        <w:jc w:val="both"/>
        <w:rPr>
          <w:rFonts w:ascii="Arial" w:hAnsi="Arial" w:cs="Arial"/>
        </w:rPr>
      </w:pPr>
      <w:r>
        <w:rPr>
          <w:rFonts w:cs="Arial" w:ascii="Arial" w:hAnsi="Arial"/>
        </w:rPr>
        <w:t>Es considerado el ingeniero civil más importante del siglo XIX en Cuba. Entre sus numerosas obras se destaca el acueducto que lleva su nombre y que se mantiene funcionando, con más de un siglo de existencia, considerado una obra maestra en su género y premiado con Medalla de Oro en la Exposición Universal de París, en 1878. Albear fue vicepresidente de la Real Academia de Ciencias Médicas, Físicas y Naturales de La Habana. Murió el 23 de octubre de 1887.</w:t>
      </w:r>
    </w:p>
    <w:p>
      <w:pPr>
        <w:pStyle w:val="NormalWeb"/>
        <w:spacing w:lineRule="auto" w:line="276"/>
        <w:jc w:val="both"/>
        <w:rPr>
          <w:rFonts w:ascii="Arial" w:hAnsi="Arial" w:cs="Arial"/>
        </w:rPr>
      </w:pPr>
      <w:r>
        <w:rPr>
          <w:rFonts w:cs="Arial" w:ascii="Arial" w:hAnsi="Arial"/>
        </w:rPr>
        <w:t>11, 1818 - Se funda la Escuela Nacional de Bellas Artes San Alejandro</w:t>
      </w:r>
    </w:p>
    <w:p>
      <w:pPr>
        <w:pStyle w:val="NormalWeb"/>
        <w:spacing w:lineRule="auto" w:line="276"/>
        <w:jc w:val="both"/>
        <w:rPr>
          <w:rFonts w:ascii="Arial" w:hAnsi="Arial" w:cs="Arial"/>
        </w:rPr>
      </w:pPr>
      <w:r>
        <w:rPr>
          <w:rFonts w:cs="Arial" w:ascii="Arial" w:hAnsi="Arial"/>
        </w:rPr>
        <w:t>Esta escuela fue creada por la Real Sociedad Económica de Amigos del País, a iniciativa del pintor Juan Bautista Vermay, quien fue su primer director. Nacida bajo la necesidad de reformas en la isla durante el siglo XIX, en el clima de la constitución de Cádiz de 1812 y el despotismo ilustrado, abrió el camino de los estudios académicos de las Artes Plásticas y del aprendizaje sistémico por medio de talleres para la enseñanza.</w:t>
      </w:r>
    </w:p>
    <w:p>
      <w:pPr>
        <w:pStyle w:val="NormalWeb"/>
        <w:spacing w:lineRule="auto" w:line="276"/>
        <w:jc w:val="both"/>
        <w:rPr>
          <w:rFonts w:ascii="Arial" w:hAnsi="Arial" w:cs="Arial"/>
        </w:rPr>
      </w:pPr>
      <w:r>
        <w:rPr>
          <w:rFonts w:cs="Arial" w:ascii="Arial" w:hAnsi="Arial"/>
        </w:rPr>
        <w:t>La Academia Nacional de Bellas Artes San Alejandro es uno de los centros más prestigiosos de enseñanza artística del país, donde distintos movimientos renovadores han brillado con el decursar de los años. Por sus aulas y talleres han transitado importantísimos creadores cubanos y extranjeros que con su labor han situado nuestro arte en una posición destacada a nivel internacional.</w:t>
      </w:r>
    </w:p>
    <w:p>
      <w:pPr>
        <w:pStyle w:val="NormalWeb"/>
        <w:spacing w:lineRule="auto" w:line="276"/>
        <w:jc w:val="both"/>
        <w:rPr>
          <w:rFonts w:ascii="Arial" w:hAnsi="Arial" w:cs="Arial"/>
        </w:rPr>
      </w:pPr>
      <w:r>
        <w:rPr>
          <w:rFonts w:cs="Arial" w:ascii="Arial" w:hAnsi="Arial"/>
        </w:rPr>
        <w:t>11, 1980 - Muere Celia Sánchez Manduley</w:t>
      </w:r>
    </w:p>
    <w:p>
      <w:pPr>
        <w:pStyle w:val="NormalWeb"/>
        <w:spacing w:lineRule="auto" w:line="276"/>
        <w:jc w:val="both"/>
        <w:rPr>
          <w:rFonts w:ascii="Arial" w:hAnsi="Arial" w:cs="Arial"/>
        </w:rPr>
      </w:pPr>
      <w:r>
        <w:rPr>
          <w:rFonts w:cs="Arial" w:ascii="Arial" w:hAnsi="Arial"/>
        </w:rPr>
        <w:t>Celia Sánchez fue fundadora y dirigente del Movimiento Revolucionario 26 de Julio en la antigua provincia de Oriente y tuvo a su cargo la distribución del alegato de Fidel "La Historia me absolverá". Trabajó incansablemente en el llano clandestino. El 19 de marzo de 1957 se incorporó al Ejército Rebelde en la Sierra Maestra y fue fundadora del pelotón femenino "Mariana Grajales". La voz de Celia estuvo presente en las decisiones más importantes tomadas en la Revolución. Después del triunfo, fue miembro del Comité Central del Partido Comunista, Diputada a la Asamblea Nacional del Poder Popular y Secretaria del Consejo de Estado.</w:t>
      </w:r>
    </w:p>
    <w:p>
      <w:pPr>
        <w:pStyle w:val="NormalWeb"/>
        <w:spacing w:lineRule="auto" w:line="276"/>
        <w:jc w:val="both"/>
        <w:rPr>
          <w:rFonts w:ascii="Arial" w:hAnsi="Arial" w:cs="Arial"/>
        </w:rPr>
      </w:pPr>
      <w:r>
        <w:rPr>
          <w:rFonts w:cs="Arial" w:ascii="Arial" w:hAnsi="Arial"/>
        </w:rPr>
        <w:t>12, 1869 - Quema de Bayamo</w:t>
      </w:r>
    </w:p>
    <w:p>
      <w:pPr>
        <w:pStyle w:val="NormalWeb"/>
        <w:spacing w:lineRule="auto" w:line="276"/>
        <w:jc w:val="both"/>
        <w:rPr>
          <w:rFonts w:ascii="Arial" w:hAnsi="Arial" w:cs="Arial"/>
        </w:rPr>
      </w:pPr>
      <w:r>
        <w:rPr>
          <w:rFonts w:cs="Arial" w:ascii="Arial" w:hAnsi="Arial"/>
        </w:rPr>
        <w:t>Este incendio fue decidido por sus habitantes para impedir que la ciudad cayera en poder del enemigo. El pueblo bayamés había sido tomado por los patriotas cubanos, al mando de Céspedes y Donato Mármol, el 22 de octubre de 1868, tras un asedio de varios días. Su ocupación permitió a los mambises apoderarse de las armas que encontraron y ganar numerosos adeptos que pronto se sumaron a la gesta independentista. Sin embargo, la desigualdad bélica a favor del enemigo y la inexperiencia de los insurrectos hizo que éstos tuvieran que retirarse del combate. Por tal razón decidieron dar candela al pueblo ante la imposibilidad de conservarlo, luego de haber tomado las medidas de seguridad necesarias con las mujeres, niños, ancianos y españoles residentes en él.</w:t>
      </w:r>
    </w:p>
    <w:p>
      <w:pPr>
        <w:pStyle w:val="NormalWeb"/>
        <w:spacing w:lineRule="auto" w:line="276"/>
        <w:jc w:val="both"/>
        <w:rPr>
          <w:rFonts w:ascii="Arial" w:hAnsi="Arial" w:cs="Arial"/>
        </w:rPr>
      </w:pPr>
      <w:r>
        <w:rPr>
          <w:rFonts w:cs="Arial" w:ascii="Arial" w:hAnsi="Arial"/>
        </w:rPr>
        <w:t>12, 1894 - Escribe Maceo carta a Martí</w:t>
      </w:r>
    </w:p>
    <w:p>
      <w:pPr>
        <w:pStyle w:val="NormalWeb"/>
        <w:spacing w:lineRule="auto" w:line="276"/>
        <w:jc w:val="both"/>
        <w:rPr>
          <w:rFonts w:ascii="Arial" w:hAnsi="Arial" w:cs="Arial"/>
        </w:rPr>
      </w:pPr>
      <w:r>
        <w:rPr>
          <w:rFonts w:cs="Arial" w:ascii="Arial" w:hAnsi="Arial"/>
        </w:rPr>
        <w:t>Antonio Maceo fue hombre de profundos afectos. La condición de combatiente y de pensador político convivían en él, junto a la del hombre sensible y generoso. En esta fecha, desde San José de Costa Rica, escribió a Martí: "Tres veces, en mi angustiada vida de revolucionario cubano, he sufrido las más fuertes y tempestuosas emociones del dolor y la tristeza que produce la desaparición de seres tan amados como el que acabo de perder ahora en tierra extraña, sometiendo a prueba una vez más mi corazón de patriota, que es todo entero de su causa, y de hijo agradecido. Ella, la madre que acabo de perder, me honra con su memoria de virtuosa matrona, y confirma y aumenta mi deber de combatir por el ideal que era el altar de su consagración divina en este mundo. ¡Ah! ¡Qué tres cosas!: mi padre, el pacto del Zanjón y mi madre, que usted, por suerte mía, viene a calmar un tanto con su consoladora carta".</w:t>
      </w:r>
    </w:p>
    <w:p>
      <w:pPr>
        <w:pStyle w:val="NormalWeb"/>
        <w:spacing w:lineRule="auto" w:line="276"/>
        <w:jc w:val="both"/>
        <w:rPr>
          <w:rFonts w:ascii="Arial" w:hAnsi="Arial" w:cs="Arial"/>
        </w:rPr>
      </w:pPr>
      <w:r>
        <w:rPr>
          <w:rFonts w:cs="Arial" w:ascii="Arial" w:hAnsi="Arial"/>
        </w:rPr>
        <w:t>12, 1993 - Fallece el poeta Raúl Ferrer</w:t>
      </w:r>
    </w:p>
    <w:p>
      <w:pPr>
        <w:pStyle w:val="NormalWeb"/>
        <w:spacing w:lineRule="auto" w:line="276"/>
        <w:jc w:val="both"/>
        <w:rPr>
          <w:rFonts w:ascii="Arial" w:hAnsi="Arial" w:cs="Arial"/>
        </w:rPr>
      </w:pPr>
      <w:r>
        <w:rPr>
          <w:rFonts w:cs="Arial" w:ascii="Arial" w:hAnsi="Arial"/>
        </w:rPr>
        <w:t>Considerado una personalidad de la Pedagogía, Raúl Ferrer fue fundador del Sindicato de Trabajadores de la Educación, viceministro del sector e impulsor de la Batalla por el Sexto Grado y la Campaña de la Lectura. Había nacido el 1° de julio de 1915.</w:t>
      </w:r>
    </w:p>
    <w:p>
      <w:pPr>
        <w:pStyle w:val="NormalWeb"/>
        <w:spacing w:lineRule="auto" w:line="276"/>
        <w:jc w:val="both"/>
        <w:rPr>
          <w:rFonts w:ascii="Arial" w:hAnsi="Arial" w:cs="Arial"/>
        </w:rPr>
      </w:pPr>
      <w:r>
        <w:rPr>
          <w:rFonts w:cs="Arial" w:ascii="Arial" w:hAnsi="Arial"/>
        </w:rPr>
        <w:t>13, 1959 - Vil calumnia sobre el Gobierno Revolucionario</w:t>
      </w:r>
    </w:p>
    <w:p>
      <w:pPr>
        <w:pStyle w:val="NormalWeb"/>
        <w:spacing w:lineRule="auto" w:line="276"/>
        <w:jc w:val="both"/>
        <w:rPr>
          <w:rFonts w:ascii="Arial" w:hAnsi="Arial" w:cs="Arial"/>
        </w:rPr>
      </w:pPr>
      <w:r>
        <w:rPr>
          <w:rFonts w:cs="Arial" w:ascii="Arial" w:hAnsi="Arial"/>
        </w:rPr>
        <w:t>El 13 de enero de 1959, es desatada desde el exterior una campaña contrarrevolucionaria que acusa al Gobierno Revolucionario de someter a Cuba a un baño de sangre, tomando como pretexto los juicios a los criminales de guerra batistianos. En un discurso ante el Club de Leones de La Habana, el presidente Fidel Castro se refiere a esta calumniosa campaña auspiciada por el gobierno norteamericano.</w:t>
      </w:r>
    </w:p>
    <w:p>
      <w:pPr>
        <w:pStyle w:val="NormalWeb"/>
        <w:spacing w:lineRule="auto" w:line="276"/>
        <w:jc w:val="both"/>
        <w:rPr>
          <w:rFonts w:ascii="Arial" w:hAnsi="Arial" w:cs="Arial"/>
        </w:rPr>
      </w:pPr>
      <w:r>
        <w:rPr>
          <w:rFonts w:cs="Arial" w:ascii="Arial" w:hAnsi="Arial"/>
        </w:rPr>
        <w:t>13, 1993 - Fallece Justo Vega</w:t>
      </w:r>
    </w:p>
    <w:p>
      <w:pPr>
        <w:pStyle w:val="NormalWeb"/>
        <w:spacing w:lineRule="auto" w:line="276"/>
        <w:jc w:val="both"/>
        <w:rPr>
          <w:rFonts w:ascii="Arial" w:hAnsi="Arial" w:cs="Arial"/>
        </w:rPr>
      </w:pPr>
      <w:r>
        <w:rPr>
          <w:rFonts w:cs="Arial" w:ascii="Arial" w:hAnsi="Arial"/>
        </w:rPr>
        <w:t>Justo Vega, quién llegó a ser catalogado como el Caballero de la Décima en Cuba, falleció en La Habana a los 83 años de edad.</w:t>
      </w:r>
    </w:p>
    <w:p>
      <w:pPr>
        <w:pStyle w:val="NormalWeb"/>
        <w:spacing w:lineRule="auto" w:line="276"/>
        <w:jc w:val="both"/>
        <w:rPr>
          <w:rFonts w:ascii="Arial" w:hAnsi="Arial" w:cs="Arial"/>
        </w:rPr>
      </w:pPr>
      <w:r>
        <w:rPr>
          <w:rFonts w:cs="Arial" w:ascii="Arial" w:hAnsi="Arial"/>
        </w:rPr>
        <w:t>Nacido el 9 de agosto de 1909 en la provincia de Matanzas desde muy joven se inició en las canturrias aunque antes de ser artista profesional tuvo que realizar distintas labores, entre ellas, las de peón de albañil, obrero agrícola y cocinero.</w:t>
      </w:r>
    </w:p>
    <w:p>
      <w:pPr>
        <w:pStyle w:val="NormalWeb"/>
        <w:spacing w:lineRule="auto" w:line="276"/>
        <w:jc w:val="both"/>
        <w:rPr>
          <w:rFonts w:ascii="Arial" w:hAnsi="Arial" w:cs="Arial"/>
        </w:rPr>
      </w:pPr>
      <w:r>
        <w:rPr>
          <w:rFonts w:cs="Arial" w:ascii="Arial" w:hAnsi="Arial"/>
        </w:rPr>
        <w:t>Justo Vega enalteció la décima y supo cantarle con singular belleza al amor, a la naturaleza y a su Patria. Sostuvo controversias memorables con distintos repentistas, particularmente con Adolfo Alfonso, con quién participó en forma muy activa en el programa de televisión Palmas y Cañas.</w:t>
      </w:r>
    </w:p>
    <w:p>
      <w:pPr>
        <w:pStyle w:val="NormalWeb"/>
        <w:spacing w:lineRule="auto" w:line="276"/>
        <w:jc w:val="both"/>
        <w:rPr>
          <w:rFonts w:ascii="Arial" w:hAnsi="Arial" w:cs="Arial"/>
        </w:rPr>
      </w:pPr>
      <w:r>
        <w:rPr>
          <w:rFonts w:cs="Arial" w:ascii="Arial" w:hAnsi="Arial"/>
        </w:rPr>
        <w:t>14, 1701 - Nace José Martín Félix de Arrate en La Habana</w:t>
      </w:r>
    </w:p>
    <w:p>
      <w:pPr>
        <w:pStyle w:val="NormalWeb"/>
        <w:spacing w:lineRule="auto" w:line="276"/>
        <w:jc w:val="both"/>
        <w:rPr>
          <w:rFonts w:ascii="Arial" w:hAnsi="Arial" w:cs="Arial"/>
        </w:rPr>
      </w:pPr>
      <w:r>
        <w:rPr>
          <w:rFonts w:cs="Arial" w:ascii="Arial" w:hAnsi="Arial"/>
        </w:rPr>
        <w:t>Su obra "Llave del Nuevo Mundo o antemural de las Indias Occidentales", publicada por primera vez por la Real Sociedad Patriótica de La Habana, lo sitúa como nuestro primer historiador en el tiempo y para algunos como el primero que se sintió cubano. Por heredad jurada fue regidor perpetuo del ayuntamiento desde 1734, y en 1752 alcalde ordinario. Además, escribió poemas, una tragedia y un informe al Rey y a la Cámara de Castilla sobre la entrega de La Habana a los ingleses por Don Juan de Prado.</w:t>
      </w:r>
    </w:p>
    <w:p>
      <w:pPr>
        <w:pStyle w:val="NormalWeb"/>
        <w:spacing w:lineRule="auto" w:line="276"/>
        <w:jc w:val="both"/>
        <w:rPr>
          <w:rFonts w:ascii="Arial" w:hAnsi="Arial" w:cs="Arial"/>
        </w:rPr>
      </w:pPr>
      <w:r>
        <w:rPr>
          <w:rFonts w:cs="Arial" w:ascii="Arial" w:hAnsi="Arial"/>
        </w:rPr>
        <w:t>Ana Betancourt</w:t>
      </w:r>
    </w:p>
    <w:p>
      <w:pPr>
        <w:pStyle w:val="NormalWeb"/>
        <w:spacing w:lineRule="auto" w:line="276"/>
        <w:jc w:val="both"/>
        <w:rPr>
          <w:rFonts w:ascii="Arial" w:hAnsi="Arial" w:cs="Arial"/>
        </w:rPr>
      </w:pPr>
      <w:r>
        <w:rPr>
          <w:rFonts w:cs="Arial" w:ascii="Arial" w:hAnsi="Arial"/>
        </w:rPr>
        <w:t>14, 1833 - Nace Ana Betancourt, patriota cubana nacida en Camagüey</w:t>
      </w:r>
    </w:p>
    <w:p>
      <w:pPr>
        <w:pStyle w:val="NormalWeb"/>
        <w:spacing w:lineRule="auto" w:line="276"/>
        <w:jc w:val="both"/>
        <w:rPr>
          <w:rFonts w:ascii="Arial" w:hAnsi="Arial" w:cs="Arial"/>
        </w:rPr>
      </w:pPr>
      <w:r>
        <w:rPr>
          <w:rFonts w:cs="Arial" w:ascii="Arial" w:hAnsi="Arial"/>
        </w:rPr>
        <w:t>Se casó el 17 de agosto de 1854 con el Coronel Ignacio Mora Pera. Después del alzamiento de los camagüeyanos el 4 de noviembre de 1868, su casa se convirtió en un foco de revolución donde se depositaban armas y pertrechos que luego eran enviados a la manigua, y se hospedaban los emisarios. Escribía las proclamas que se distribuían al pueblo y a las tropas. Un mes más tarde, la persecución de los españoles la obligó a abandonar su casa para unir su suerte a la de su esposo en la manigua.</w:t>
      </w:r>
    </w:p>
    <w:p>
      <w:pPr>
        <w:pStyle w:val="NormalWeb"/>
        <w:spacing w:lineRule="auto" w:line="276"/>
        <w:jc w:val="both"/>
        <w:rPr>
          <w:rFonts w:ascii="Arial" w:hAnsi="Arial" w:cs="Arial"/>
        </w:rPr>
      </w:pPr>
      <w:r>
        <w:rPr>
          <w:rFonts w:cs="Arial" w:ascii="Arial" w:hAnsi="Arial"/>
        </w:rPr>
        <w:t>En la Asamblea de Guáimaro (10 al 12 de abril de 1869) subió al podio y en un discurso lleno de patriotismo proclamó la redención de la mujer cubana.</w:t>
      </w:r>
    </w:p>
    <w:p>
      <w:pPr>
        <w:pStyle w:val="NormalWeb"/>
        <w:spacing w:lineRule="auto" w:line="276"/>
        <w:jc w:val="both"/>
        <w:rPr>
          <w:rFonts w:ascii="Arial" w:hAnsi="Arial" w:cs="Arial"/>
        </w:rPr>
      </w:pPr>
      <w:r>
        <w:rPr>
          <w:rFonts w:cs="Arial" w:ascii="Arial" w:hAnsi="Arial"/>
        </w:rPr>
        <w:t>El 9 de julio de 1871, ella e Ignacio fueron sorprendidos por una guerrilla enemiga. Gracias a una estratagema logró que su esposo salvara la vida, pero ella cayó prisionera. El 9 de octubre de 1871, enferma de tifus, logró deshacerse de sus captores y dirigirse a La Habana, desde donde salió hacia México. Después residió en Nueva York, Jamaica (donde en noviembre de 1875 recibió la noticia del fusilamiento de su esposo) y finalmente en España. Murió en Madrid, el 7 de febrero de 1901.</w:t>
      </w:r>
    </w:p>
    <w:p>
      <w:pPr>
        <w:pStyle w:val="NormalWeb"/>
        <w:spacing w:lineRule="auto" w:line="276"/>
        <w:jc w:val="both"/>
        <w:rPr>
          <w:rFonts w:ascii="Arial" w:hAnsi="Arial" w:cs="Arial"/>
        </w:rPr>
      </w:pPr>
      <w:r>
        <w:rPr>
          <w:rFonts w:cs="Arial" w:ascii="Arial" w:hAnsi="Arial"/>
        </w:rPr>
        <w:t>14, 1934 - Decreto 172. Día del Trabajador Eléctrico</w:t>
      </w:r>
    </w:p>
    <w:p>
      <w:pPr>
        <w:pStyle w:val="NormalWeb"/>
        <w:spacing w:lineRule="auto" w:line="276"/>
        <w:jc w:val="both"/>
        <w:rPr>
          <w:rFonts w:ascii="Arial" w:hAnsi="Arial" w:cs="Arial"/>
        </w:rPr>
      </w:pPr>
      <w:r>
        <w:rPr>
          <w:rFonts w:cs="Arial" w:ascii="Arial" w:hAnsi="Arial"/>
        </w:rPr>
        <w:t>Derrotada la dictadura de Gerardo Machado por la huelga revolucionaria en agosto, se produjo el 4 de septiembre un gobierno de facto de sargentos, cabos y soldados del ejército; posteriormente un gobierno colegiado integrado por cinco miembros y conocido por Pentarquía, que duró sólo cinco días, y un nuevo gobierno pequeño burgués el día 10 con Ramón Grau San Martín como presidente. Encabezando la corriente nacional revolucionaria -una de las tres de este régimen- se encontraba Antonio Guiteras quien, al frente de las carteras de Gobernación y de Guerra, logró llevar a cabo medidas progresistas como el Decreto 172, que intervenía la llamada Compañía Cubana de Electricidad, subsidiaria del monopolio yanqui Electric Bond And Share. Al Triunfo de la Revolución se escoge precisamente esta fecha para celebrar el Día del Trabajador Eléctrico Cubano.</w:t>
      </w:r>
    </w:p>
    <w:p>
      <w:pPr>
        <w:pStyle w:val="NormalWeb"/>
        <w:spacing w:lineRule="auto" w:line="276"/>
        <w:jc w:val="both"/>
        <w:rPr>
          <w:rFonts w:ascii="Arial" w:hAnsi="Arial" w:cs="Arial"/>
        </w:rPr>
      </w:pPr>
      <w:r>
        <w:rPr>
          <w:rFonts w:cs="Arial" w:ascii="Arial" w:hAnsi="Arial"/>
        </w:rPr>
        <w:t>14, 1962 - Se inaugura la I Serie Nacional de Béisbol</w:t>
      </w:r>
    </w:p>
    <w:p>
      <w:pPr>
        <w:pStyle w:val="NormalWeb"/>
        <w:spacing w:lineRule="auto" w:line="276"/>
        <w:jc w:val="both"/>
        <w:rPr>
          <w:rFonts w:ascii="Arial" w:hAnsi="Arial" w:cs="Arial"/>
        </w:rPr>
      </w:pPr>
      <w:r>
        <w:rPr>
          <w:rFonts w:cs="Arial" w:ascii="Arial" w:hAnsi="Arial"/>
        </w:rPr>
        <w:t>Fidel hace el lanzamiento que deja inaugurada la Primera Serie Nacional de Béisbol en el Stadium Latinoamericano. Esta serie tiene un programa doble: Azucareros-Industriales, Occidentales-Habana.</w:t>
      </w:r>
    </w:p>
    <w:p>
      <w:pPr>
        <w:pStyle w:val="NormalWeb"/>
        <w:spacing w:lineRule="auto" w:line="276"/>
        <w:jc w:val="both"/>
        <w:rPr>
          <w:rFonts w:ascii="Arial" w:hAnsi="Arial" w:cs="Arial"/>
        </w:rPr>
      </w:pPr>
      <w:r>
        <w:rPr>
          <w:rFonts w:cs="Arial" w:ascii="Arial" w:hAnsi="Arial"/>
        </w:rPr>
        <w:t>15, 1848 - Abre sus puertas el Colegio del Salvador</w:t>
      </w:r>
    </w:p>
    <w:p>
      <w:pPr>
        <w:pStyle w:val="NormalWeb"/>
        <w:spacing w:lineRule="auto" w:line="276"/>
        <w:jc w:val="both"/>
        <w:rPr>
          <w:rFonts w:ascii="Arial" w:hAnsi="Arial" w:cs="Arial"/>
        </w:rPr>
      </w:pPr>
      <w:r>
        <w:rPr>
          <w:rFonts w:cs="Arial" w:ascii="Arial" w:hAnsi="Arial"/>
        </w:rPr>
        <w:t>Director y principal metodólogo del Colegio del Salvador fue el ilustre pedagogo cubano José de la Luz y Caballero, quien implantó en él modernos métodos de enseñanza y las famosas pláticas de los sábados.</w:t>
      </w:r>
    </w:p>
    <w:p>
      <w:pPr>
        <w:pStyle w:val="NormalWeb"/>
        <w:spacing w:lineRule="auto" w:line="276"/>
        <w:jc w:val="both"/>
        <w:rPr>
          <w:rFonts w:ascii="Arial" w:hAnsi="Arial" w:cs="Arial"/>
        </w:rPr>
      </w:pPr>
      <w:r>
        <w:rPr>
          <w:rFonts w:cs="Arial" w:ascii="Arial" w:hAnsi="Arial"/>
        </w:rPr>
        <w:t>De estas pláticas con las cuales adoctrinaba a sus discípulos surgieron figuras que se distinguieron en la oratoria académica, como Enrique Piñeiro, Antonio Angulo y Heredia, Jesús Benigno Gálvez y José María Sayaz y Jiménez, quien se hizo cargo de la dirección del plantel luego del deceso del maestro.</w:t>
      </w:r>
    </w:p>
    <w:p>
      <w:pPr>
        <w:pStyle w:val="NormalWeb"/>
        <w:spacing w:lineRule="auto" w:line="276"/>
        <w:jc w:val="both"/>
        <w:rPr>
          <w:rFonts w:ascii="Arial" w:hAnsi="Arial" w:cs="Arial"/>
        </w:rPr>
      </w:pPr>
      <w:r>
        <w:rPr>
          <w:rFonts w:cs="Arial" w:ascii="Arial" w:hAnsi="Arial"/>
        </w:rPr>
        <w:t>El Colegio del Salvador fue cerrado poco tiempo después del inicio del estallido revolucionario del 68.</w:t>
      </w:r>
    </w:p>
    <w:p>
      <w:pPr>
        <w:pStyle w:val="NormalWeb"/>
        <w:spacing w:lineRule="auto" w:line="276"/>
        <w:jc w:val="both"/>
        <w:rPr>
          <w:rFonts w:ascii="Arial" w:hAnsi="Arial" w:cs="Arial"/>
        </w:rPr>
      </w:pPr>
      <w:r>
        <w:rPr>
          <w:rFonts w:cs="Arial" w:ascii="Arial" w:hAnsi="Arial"/>
        </w:rPr>
        <w:t>15, 1919 - Asesinados Rosa Luxemburgo y Carlos Liebknecht</w:t>
      </w:r>
    </w:p>
    <w:p>
      <w:pPr>
        <w:pStyle w:val="NormalWeb"/>
        <w:spacing w:lineRule="auto" w:line="276"/>
        <w:jc w:val="both"/>
        <w:rPr>
          <w:rFonts w:ascii="Arial" w:hAnsi="Arial" w:cs="Arial"/>
        </w:rPr>
      </w:pPr>
      <w:r>
        <w:rPr>
          <w:rFonts w:cs="Arial" w:ascii="Arial" w:hAnsi="Arial"/>
        </w:rPr>
        <w:t>Las secuelas económicas de la Primera Guerra Mundial y el ejemplo de la Revolución Socialista de Octubre, provocaron en Europa grandes estallidos sociales. Surgieron los Soviets, se desmoronaron imperios y monarquías; la reacción no se mantuvo pasiva en su afán por defender el sistema capitalista. Rosa Luxemburgo y Carlos Liebknecht, dirigentes revolucionarios alemanes, fueron bárbaramente asesinados, pero ni así lograron detener los combates clasistas en la vieja Europa.</w:t>
      </w:r>
    </w:p>
    <w:p>
      <w:pPr>
        <w:pStyle w:val="NormalWeb"/>
        <w:spacing w:lineRule="auto" w:line="276"/>
        <w:jc w:val="both"/>
        <w:rPr>
          <w:rFonts w:ascii="Arial" w:hAnsi="Arial" w:cs="Arial"/>
        </w:rPr>
      </w:pPr>
      <w:r>
        <w:rPr>
          <w:rFonts w:cs="Arial" w:ascii="Arial" w:hAnsi="Arial"/>
        </w:rPr>
        <w:t>15, 1934 - Caída del Gobierno de los Cien días</w:t>
      </w:r>
    </w:p>
    <w:p>
      <w:pPr>
        <w:pStyle w:val="NormalWeb"/>
        <w:spacing w:lineRule="auto" w:line="276"/>
        <w:jc w:val="both"/>
        <w:rPr>
          <w:rFonts w:ascii="Arial" w:hAnsi="Arial" w:cs="Arial"/>
        </w:rPr>
      </w:pPr>
      <w:r>
        <w:rPr>
          <w:rFonts w:cs="Arial" w:ascii="Arial" w:hAnsi="Arial"/>
        </w:rPr>
        <w:t>Fracasada la Pentarquía, el Directorio Estudiantil Universitario propone elegir un presidente. Hay varias propuestas: la de los estudiantes es Grau San Martín, su único defensor cuando fueron expulsados de la Universidad. Triunfa Grau y jura cumplir el programa de la Revolución. Forma un gobierno heterogéneo en el que se conjugan un ala derechista-reaccionaria, una reformista-demagógica y un núcleo revolucionario. Fulgencio Batista, el propio Grau y Antonio Guiteras representan cada una de ellas. Antonio Guiteras, como Secretario de Gobernación, impone y rubrica decretos que van a la raíz de nuestros males. Las fuerzas reaccionarias, con Estados Unidos al frente, se unen; las revolucionarias permanecen alejadas. El caos impera. La Isla está rodeada de acorazados norteamericanos. Washington da instrucciones precisas a su embajador Summer Welles. Con el no reconocimiento diplomático, cae el Gobierno de los Cien Días. Es promovido, entonces, un nuevo régimen títere.</w:t>
      </w:r>
    </w:p>
    <w:p>
      <w:pPr>
        <w:pStyle w:val="NormalWeb"/>
        <w:spacing w:lineRule="auto" w:line="276"/>
        <w:jc w:val="both"/>
        <w:rPr>
          <w:rFonts w:ascii="Arial" w:hAnsi="Arial" w:cs="Arial"/>
        </w:rPr>
      </w:pPr>
      <w:r>
        <w:rPr>
          <w:rFonts w:cs="Arial" w:ascii="Arial" w:hAnsi="Arial"/>
        </w:rPr>
        <w:t>15, 1953 - Herido mortalmente Rubén Batista</w:t>
      </w:r>
    </w:p>
    <w:p>
      <w:pPr>
        <w:pStyle w:val="NormalWeb"/>
        <w:spacing w:lineRule="auto" w:line="276"/>
        <w:jc w:val="both"/>
        <w:rPr>
          <w:rFonts w:ascii="Arial" w:hAnsi="Arial" w:cs="Arial"/>
        </w:rPr>
      </w:pPr>
      <w:r>
        <w:rPr>
          <w:rFonts w:cs="Arial" w:ascii="Arial" w:hAnsi="Arial"/>
        </w:rPr>
        <w:t>El busto profanado de Mella dio lugar a una ola de protestas que generó choques entre las fuerzas represivas y el alumnado universitario. En San Lázaro y Prado, cuando los jóvenes reagrupados se dirigían hacia el Monumento a los Estudiantes de Medicina, hubo un nuevo enfrentamiento, violentamente reprimido. Entre los heridos de bala estaba el estudiante de ingeniería eléctrica Rubén Batista, quien dejó de existir días después en la Clínica del Estudiante. Rubén Batista fue el primer mártir de la lucha contra la dictadura batistiana.</w:t>
      </w:r>
    </w:p>
    <w:p>
      <w:pPr>
        <w:pStyle w:val="NormalWeb"/>
        <w:spacing w:lineRule="auto" w:line="276"/>
        <w:jc w:val="both"/>
        <w:rPr>
          <w:rFonts w:ascii="Arial" w:hAnsi="Arial" w:cs="Arial"/>
        </w:rPr>
      </w:pPr>
      <w:r>
        <w:rPr>
          <w:rFonts w:cs="Arial" w:ascii="Arial" w:hAnsi="Arial"/>
        </w:rPr>
        <w:t>15, 1960 - Día de la Ciencia Cubana</w:t>
      </w:r>
    </w:p>
    <w:p>
      <w:pPr>
        <w:pStyle w:val="NormalWeb"/>
        <w:spacing w:lineRule="auto" w:line="276"/>
        <w:jc w:val="both"/>
        <w:rPr>
          <w:rFonts w:ascii="Arial" w:hAnsi="Arial" w:cs="Arial"/>
        </w:rPr>
      </w:pPr>
      <w:r>
        <w:rPr>
          <w:rFonts w:cs="Arial" w:ascii="Arial" w:hAnsi="Arial"/>
        </w:rPr>
        <w:t>Un día como hoy, durante la celebración del vigésimo aniversario de la Sociedad Espeleológica de Cuba, en el paraninfo de la Academia de Ciencias Médicas, Físicas y Naturales de La Habana (sede actual del Museo Nacional de Historia de la Ciencia y la Tecnología), el Comandante en Jefe Fidel Castro pronunció un histórico discurso en el cual enfatizó: "El futuro de nuestra Patria tiene que ser, necesariamente, un futuro de hombres de ciencia, de hombres de pensamiento". Esta fecha ha sido escogida para conmemorar el Día de la Ciencia Cubana.</w:t>
      </w:r>
    </w:p>
    <w:p>
      <w:pPr>
        <w:pStyle w:val="NormalWeb"/>
        <w:spacing w:lineRule="auto" w:line="276"/>
        <w:jc w:val="both"/>
        <w:rPr>
          <w:rFonts w:ascii="Arial" w:hAnsi="Arial" w:cs="Arial"/>
        </w:rPr>
      </w:pPr>
      <w:r>
        <w:rPr>
          <w:rFonts w:cs="Arial" w:ascii="Arial" w:hAnsi="Arial"/>
        </w:rPr>
        <w:t>16,1921 - Inaugurado servicio aéreo postal</w:t>
      </w:r>
    </w:p>
    <w:p>
      <w:pPr>
        <w:pStyle w:val="NormalWeb"/>
        <w:spacing w:lineRule="auto" w:line="276"/>
        <w:jc w:val="both"/>
        <w:rPr>
          <w:rFonts w:ascii="Arial" w:hAnsi="Arial" w:cs="Arial"/>
        </w:rPr>
      </w:pPr>
      <w:r>
        <w:rPr>
          <w:rFonts w:cs="Arial" w:ascii="Arial" w:hAnsi="Arial"/>
        </w:rPr>
        <w:t>El Servicio de Correos en Cuba, que data del año 1756 al ser creado el Oficio de Correo Mayor por un Decreto Real, da en esta fecha su primer gran salto hacia el Servicio Postal Aéreo. El avión Goliath, de la Compañía Aérea Cubana, salió de La Habana en viaje de prueba a Camagüey y Santiago de Cuba, llevando dos valijas de correspondencia a cargo del conductor de correos.</w:t>
      </w:r>
    </w:p>
    <w:p>
      <w:pPr>
        <w:pStyle w:val="NormalWeb"/>
        <w:spacing w:lineRule="auto" w:line="276"/>
        <w:jc w:val="both"/>
        <w:rPr>
          <w:rFonts w:ascii="Arial" w:hAnsi="Arial" w:cs="Arial"/>
        </w:rPr>
      </w:pPr>
      <w:r>
        <w:rPr>
          <w:rFonts w:cs="Arial" w:ascii="Arial" w:hAnsi="Arial"/>
        </w:rPr>
        <w:t>Un mal tiempo obligó a la tripulación del Goliath a descender en Santa Clara. Al siguiente día, al mejorar las condiciones atmosféricas, volvió a remontar el vuelo y arribó a Santiago a las tres y cincuenta de la tarde con su preciosa carga.</w:t>
      </w:r>
    </w:p>
    <w:p>
      <w:pPr>
        <w:pStyle w:val="NormalWeb"/>
        <w:spacing w:lineRule="auto" w:line="276"/>
        <w:jc w:val="both"/>
        <w:rPr>
          <w:rFonts w:ascii="Arial" w:hAnsi="Arial" w:cs="Arial"/>
        </w:rPr>
      </w:pPr>
      <w:r>
        <w:rPr>
          <w:rFonts w:cs="Arial" w:ascii="Arial" w:hAnsi="Arial"/>
        </w:rPr>
        <w:t>1924 - Revista Archivos del Folklore Cubano</w:t>
      </w:r>
    </w:p>
    <w:p>
      <w:pPr>
        <w:pStyle w:val="NormalWeb"/>
        <w:spacing w:lineRule="auto" w:line="276"/>
        <w:jc w:val="both"/>
        <w:rPr>
          <w:rFonts w:ascii="Arial" w:hAnsi="Arial" w:cs="Arial"/>
        </w:rPr>
      </w:pPr>
      <w:r>
        <w:rPr>
          <w:rFonts w:cs="Arial" w:ascii="Arial" w:hAnsi="Arial"/>
        </w:rPr>
        <w:t>La publicación comenzó con materiales dedicados al estudio del folklore en sus variados aspectos, trabajos traducidos de publicaciones extranjeras similares o escritos de autores cubanos del pasado. En total vieron la luz cinco volúmenes. La revista fue editada con la periodicidad que permitieron sus fondos y los materiales acumulados a estos fines.</w:t>
      </w:r>
    </w:p>
    <w:p>
      <w:pPr>
        <w:pStyle w:val="NormalWeb"/>
        <w:spacing w:lineRule="auto" w:line="276"/>
        <w:jc w:val="both"/>
        <w:rPr>
          <w:rFonts w:ascii="Arial" w:hAnsi="Arial" w:cs="Arial"/>
        </w:rPr>
      </w:pPr>
      <w:r>
        <w:rPr>
          <w:rFonts w:cs="Arial" w:ascii="Arial" w:hAnsi="Arial"/>
        </w:rPr>
        <w:t>1934 - Muere Rubén Martínez Villena</w:t>
      </w:r>
    </w:p>
    <w:p>
      <w:pPr>
        <w:pStyle w:val="NormalWeb"/>
        <w:spacing w:lineRule="auto" w:line="276"/>
        <w:jc w:val="both"/>
        <w:rPr>
          <w:rFonts w:ascii="Arial" w:hAnsi="Arial" w:cs="Arial"/>
        </w:rPr>
      </w:pPr>
      <w:r>
        <w:rPr>
          <w:rFonts w:cs="Arial" w:ascii="Arial" w:hAnsi="Arial"/>
        </w:rPr>
        <w:t>Su estreno en la vida pública aconteció a raíz de la histórica Protesta de los Trece. En su corta existencia siempre se le vio del lado de la luz: integrante del Grupo Minorista, secretario y profesor de la Universidad Popular "José Martí", delegado a la Sección Cubana de la Liga Antimperialista de las Américas, asesor legal de la Confederación Nacional Obrera de Cuba, miembro del Comité Pro Libertad de Julio Antonio Mella, militante y miembro del Comité Central del primer partido marxista leninista de Cuba, alma y guía de la huelga general que derrocó a la tiranía de Machado, orientador de los trabajos preparatorios del Cuarto Congreso Nacional Obrero de Unidad Sindical cuya clausura coincide con su deceso.</w:t>
      </w:r>
    </w:p>
    <w:p>
      <w:pPr>
        <w:pStyle w:val="NormalWeb"/>
        <w:spacing w:lineRule="auto" w:line="276"/>
        <w:jc w:val="both"/>
        <w:rPr>
          <w:rFonts w:ascii="Arial" w:hAnsi="Arial" w:cs="Arial"/>
        </w:rPr>
      </w:pPr>
      <w:r>
        <w:rPr>
          <w:rFonts w:cs="Arial" w:ascii="Arial" w:hAnsi="Arial"/>
        </w:rPr>
        <w:t>1961 - Inicio del censo de analfabetos</w:t>
      </w:r>
    </w:p>
    <w:p>
      <w:pPr>
        <w:pStyle w:val="NormalWeb"/>
        <w:spacing w:lineRule="auto" w:line="276"/>
        <w:jc w:val="both"/>
        <w:rPr>
          <w:rFonts w:ascii="Arial" w:hAnsi="Arial" w:cs="Arial"/>
        </w:rPr>
      </w:pPr>
      <w:r>
        <w:rPr>
          <w:rFonts w:cs="Arial" w:ascii="Arial" w:hAnsi="Arial"/>
        </w:rPr>
        <w:t>Uno de los primeros pasos de la epopeya alfabetizadora fue el censo, al que tuvieron que volcarse de lleno las organizaciones revolucionarias y de masas, los estudiantes, maestros, amas de casa y el pueblo en general. El objetivo primordial consistía en localizar e identificar a los analfabetos. Inmediatamente después, enlazarlos con sus alfabetizadores e iniciar el aprendizaje. Sólo así Cuba pudo, en el término de un año, declararse territorio libre de analfabetismo.</w:t>
      </w:r>
    </w:p>
    <w:p>
      <w:pPr>
        <w:pStyle w:val="NormalWeb"/>
        <w:spacing w:lineRule="auto" w:line="276"/>
        <w:jc w:val="both"/>
        <w:rPr>
          <w:rFonts w:ascii="Arial" w:hAnsi="Arial" w:cs="Arial"/>
        </w:rPr>
      </w:pPr>
      <w:r>
        <w:rPr>
          <w:rFonts w:cs="Arial" w:ascii="Arial" w:hAnsi="Arial"/>
        </w:rPr>
        <w:t>17,1706 - Nace Benjamín Franklin en Boston, Estados Unidos de Norteamérica</w:t>
      </w:r>
    </w:p>
    <w:p>
      <w:pPr>
        <w:pStyle w:val="NormalWeb"/>
        <w:spacing w:lineRule="auto" w:line="276"/>
        <w:jc w:val="both"/>
        <w:rPr>
          <w:rFonts w:ascii="Arial" w:hAnsi="Arial" w:cs="Arial"/>
        </w:rPr>
      </w:pPr>
      <w:r>
        <w:rPr>
          <w:rFonts w:cs="Arial" w:ascii="Arial" w:hAnsi="Arial"/>
        </w:rPr>
        <w:t>Benjamín Franklin, décimoquinto hijo de una familia de emigrantes ingleses del condado de Northampton, fue un niño precoz y un autodidacta de por vida. Como sus padres no podían proporcionarle la instrucción que ambicionaba, aprendió por sí solo a leer, y solo aprendió años después el francés, el italiano, el español y el latín. El ansia de conocer y hallar el por qué de las cosas, el estar dotado de un espíritu resolutivo, práctico y utilitario, le llevó a inventar el pararrayos. Benjamín Franklin fue político, físico, filósofo, publicista y uno de los promotores de la independencia de los Estados Unidos.</w:t>
      </w:r>
    </w:p>
    <w:p>
      <w:pPr>
        <w:pStyle w:val="NormalWeb"/>
        <w:spacing w:lineRule="auto" w:line="276"/>
        <w:jc w:val="both"/>
        <w:rPr>
          <w:rFonts w:ascii="Arial" w:hAnsi="Arial" w:cs="Arial"/>
        </w:rPr>
      </w:pPr>
      <w:r>
        <w:rPr>
          <w:rFonts w:cs="Arial" w:ascii="Arial" w:hAnsi="Arial"/>
        </w:rPr>
        <w:t>1896 - Combate de Las Taironas, Pinar del Río</w:t>
      </w:r>
    </w:p>
    <w:p>
      <w:pPr>
        <w:pStyle w:val="NormalWeb"/>
        <w:spacing w:lineRule="auto" w:line="276"/>
        <w:jc w:val="both"/>
        <w:rPr>
          <w:rFonts w:ascii="Arial" w:hAnsi="Arial" w:cs="Arial"/>
        </w:rPr>
      </w:pPr>
      <w:r>
        <w:rPr>
          <w:rFonts w:cs="Arial" w:ascii="Arial" w:hAnsi="Arial"/>
        </w:rPr>
        <w:t>Un día como hoy Maceo está en las Taironas, a siete kilómetros de la capital pinareña. Los españoles, prevenidos, ripostan a la vanguardia insurrecta que comanda Bermúdez y causan estragos. Maceo comprende que el curso de las acciones sólo puede decidirlo la infantería, y con fuego nutrido obliga a los infantes y jinetes de las fuerzas españolas a replegarse a los cuarteles. La victoria nos cuesta pérdidas de consideración.</w:t>
      </w:r>
    </w:p>
    <w:p>
      <w:pPr>
        <w:pStyle w:val="NormalWeb"/>
        <w:spacing w:lineRule="auto" w:line="276"/>
        <w:jc w:val="both"/>
        <w:rPr>
          <w:rFonts w:ascii="Arial" w:hAnsi="Arial" w:cs="Arial"/>
        </w:rPr>
      </w:pPr>
      <w:r>
        <w:rPr>
          <w:rFonts w:cs="Arial" w:ascii="Arial" w:hAnsi="Arial"/>
        </w:rPr>
        <w:t>1957 - Combate de la Plata. Primera victoria del Ejército Rebelde</w:t>
      </w:r>
    </w:p>
    <w:p>
      <w:pPr>
        <w:pStyle w:val="NormalWeb"/>
        <w:spacing w:lineRule="auto" w:line="276"/>
        <w:jc w:val="both"/>
        <w:rPr>
          <w:rFonts w:ascii="Arial" w:hAnsi="Arial" w:cs="Arial"/>
        </w:rPr>
      </w:pPr>
      <w:r>
        <w:rPr>
          <w:rFonts w:cs="Arial" w:ascii="Arial" w:hAnsi="Arial"/>
        </w:rPr>
        <w:t>Con dos ráfagas de ametralladora disparadas por Fidel, a las dos y 40 de la madrugada del 17 de enero de 1957 comienza el combate de La Plata, el primero victorioso del Ejército Rebelde. El núcleo guerrillero de apenas 20 hombres pobremente armados daba así fe de su existencia y disposición combativa, y pronto comenzaría a engrosar sus filas con el ingreso de campesinos y de combatientes provenientes de las ciudades.</w:t>
      </w:r>
    </w:p>
    <w:p>
      <w:pPr>
        <w:pStyle w:val="NormalWeb"/>
        <w:spacing w:lineRule="auto" w:line="276"/>
        <w:jc w:val="both"/>
        <w:rPr>
          <w:rFonts w:ascii="Arial" w:hAnsi="Arial" w:cs="Arial"/>
        </w:rPr>
      </w:pPr>
      <w:r>
        <w:rPr>
          <w:rFonts w:cs="Arial" w:ascii="Arial" w:hAnsi="Arial"/>
        </w:rPr>
        <w:t>1961 - Asesinado Patricio Lumumba en el Congo</w:t>
      </w:r>
    </w:p>
    <w:p>
      <w:pPr>
        <w:pStyle w:val="NormalWeb"/>
        <w:spacing w:lineRule="auto" w:line="276"/>
        <w:jc w:val="both"/>
        <w:rPr>
          <w:rFonts w:ascii="Arial" w:hAnsi="Arial" w:cs="Arial"/>
        </w:rPr>
      </w:pPr>
      <w:r>
        <w:rPr>
          <w:rFonts w:cs="Arial" w:ascii="Arial" w:hAnsi="Arial"/>
        </w:rPr>
        <w:t>Fue Patricio Lumumba una figura muy destacada en la lucha de liberación de los pueblos africanos: propugnaba que los gobiernos independientes del continente, prestasen ayuda y apoyo a los países que no habían alcanzado su libertad. Fue presidente del Movimiento Nacional Congolés, primer y verdadero partido político de masas del país. Investido como primer ministro del Congo al ser proclamada la independencia, fue derrocado por Mobuto Se Se Seko, instrumento del imperialismo, quien decretó su encarcelamiento y posterior asesinato.</w:t>
      </w:r>
    </w:p>
    <w:p>
      <w:pPr>
        <w:pStyle w:val="NormalWeb"/>
        <w:spacing w:lineRule="auto" w:line="276"/>
        <w:jc w:val="both"/>
        <w:rPr>
          <w:rFonts w:ascii="Arial" w:hAnsi="Arial" w:cs="Arial"/>
        </w:rPr>
      </w:pPr>
      <w:r>
        <w:rPr>
          <w:rFonts w:cs="Arial" w:ascii="Arial" w:hAnsi="Arial"/>
        </w:rPr>
        <w:t>2001 - Fallece en La Habana, Orfilio Orestes Peláez Molina</w:t>
      </w:r>
    </w:p>
    <w:p>
      <w:pPr>
        <w:pStyle w:val="NormalWeb"/>
        <w:spacing w:lineRule="auto" w:line="276"/>
        <w:jc w:val="both"/>
        <w:rPr>
          <w:rFonts w:ascii="Arial" w:hAnsi="Arial" w:cs="Arial"/>
        </w:rPr>
      </w:pPr>
      <w:r>
        <w:rPr>
          <w:rFonts w:cs="Arial" w:ascii="Arial" w:hAnsi="Arial"/>
        </w:rPr>
        <w:t>Médico oftalmólogo. Se graduó en la Universidad de La Habana en 1951, e inició su actividad profesional en el Hospital Pedro Borrás, donde se dedicó a la Pediatría Oftalmológica. Notable científico, reconocido internacionalmente por haber concebido un nuevo tratamiento para la retinosis pigmentaria, logró con este que la enfermedad se detuviera en un 75 % de los casos atendidos, así como una mejoría de la visión. Otro de sus aportes científicos a la medicina cubana fue el estudio sobre el “signo del tatuaje”, en la localización de cuerpos extraños intraoculares magnéticos.</w:t>
      </w:r>
    </w:p>
    <w:p>
      <w:pPr>
        <w:pStyle w:val="NormalWeb"/>
        <w:spacing w:lineRule="auto" w:line="276"/>
        <w:jc w:val="both"/>
        <w:rPr>
          <w:rFonts w:ascii="Arial" w:hAnsi="Arial" w:cs="Arial"/>
        </w:rPr>
      </w:pPr>
      <w:r>
        <w:rPr>
          <w:rFonts w:cs="Arial" w:ascii="Arial" w:hAnsi="Arial"/>
        </w:rPr>
        <w:t>18,1867 - Nace Rubén Darío en Nicaragua</w:t>
      </w:r>
    </w:p>
    <w:p>
      <w:pPr>
        <w:pStyle w:val="NormalWeb"/>
        <w:spacing w:lineRule="auto" w:line="276"/>
        <w:jc w:val="both"/>
        <w:rPr>
          <w:rFonts w:ascii="Arial" w:hAnsi="Arial" w:cs="Arial"/>
        </w:rPr>
      </w:pPr>
      <w:r>
        <w:rPr>
          <w:rFonts w:cs="Arial" w:ascii="Arial" w:hAnsi="Arial"/>
        </w:rPr>
        <w:t>Conocido como "el poeta-niño", Félix Rubén García Sarmiento, Rubén Darío, a los 14 años colabora en un periódico provinciano. En el centenario de Bolívar representa a su país en El Salvador y toda su vida es una repetición de viajes y misiones. Conmueve a la literatura española con "Azul". Luego vendrían, entre otras, "Prosas profanas", "Cantos de vida y esperanza" y "El canto errante". Su obra, una de las más vigorosas, uniformes y musicales que se haya producido en lengua castellana, es un gran canto a la belleza y a la vida.</w:t>
      </w:r>
    </w:p>
    <w:p>
      <w:pPr>
        <w:pStyle w:val="NormalWeb"/>
        <w:spacing w:lineRule="auto" w:line="276"/>
        <w:jc w:val="both"/>
        <w:rPr>
          <w:rFonts w:ascii="Arial" w:hAnsi="Arial" w:cs="Arial"/>
        </w:rPr>
      </w:pPr>
      <w:r>
        <w:rPr>
          <w:rFonts w:cs="Arial" w:ascii="Arial" w:hAnsi="Arial"/>
        </w:rPr>
        <w:t>1897 - Nace José Antonio Fernández de Castro</w:t>
      </w:r>
    </w:p>
    <w:p>
      <w:pPr>
        <w:pStyle w:val="NormalWeb"/>
        <w:spacing w:lineRule="auto" w:line="276"/>
        <w:jc w:val="both"/>
        <w:rPr>
          <w:rFonts w:ascii="Arial" w:hAnsi="Arial" w:cs="Arial"/>
        </w:rPr>
      </w:pPr>
      <w:r>
        <w:rPr>
          <w:rFonts w:cs="Arial" w:ascii="Arial" w:hAnsi="Arial"/>
        </w:rPr>
        <w:t>José Antonio Fernández de Castro formó parte del Grupo Minorista y participó en la famosa Protesta de los Trece, acción que le costó proceso judicial y prisión. En varias ocasiones fue encarcelado por el régimen de Machado. Fue escritor, periodista, diplomático, traductor y profesor. Perteneció a la Academia de la Historia de Cuba y a la Academia Nacional de Historia y Geografía de México. Es autor de "Medio siglo de historia colonial de Cuba", de la antología "La poesía moderna en Cuba" y de la edición de "Escritos de Domingo del Monte".</w:t>
      </w:r>
    </w:p>
    <w:p>
      <w:pPr>
        <w:pStyle w:val="NormalWeb"/>
        <w:spacing w:lineRule="auto" w:line="276"/>
        <w:jc w:val="both"/>
        <w:rPr>
          <w:rFonts w:ascii="Arial" w:hAnsi="Arial" w:cs="Arial"/>
        </w:rPr>
      </w:pPr>
      <w:r>
        <w:rPr>
          <w:rFonts w:cs="Arial" w:ascii="Arial" w:hAnsi="Arial"/>
        </w:rPr>
        <w:t>1926 - Carta de Mella al rector de la Universidad de La Habana</w:t>
      </w:r>
    </w:p>
    <w:p>
      <w:pPr>
        <w:pStyle w:val="NormalWeb"/>
        <w:spacing w:lineRule="auto" w:line="276"/>
        <w:jc w:val="both"/>
        <w:rPr>
          <w:rFonts w:ascii="Arial" w:hAnsi="Arial" w:cs="Arial"/>
        </w:rPr>
      </w:pPr>
      <w:r>
        <w:rPr>
          <w:rFonts w:cs="Arial" w:ascii="Arial" w:hAnsi="Arial"/>
        </w:rPr>
        <w:t>En septiembre Mella había sido expulsado de la Universidad, en una conjura reaccionaria e injusta, y detenido, acusado y apresado en noviembre por el supuesto delito de la Ley de Explosivos, cuando lo cierto era que la policía había hecho explotar tres petardos para justificar persecuciones a comunistas y militantes revolucionarios. El 5 de diciembre se declaró en huelga de hambre durante 18 días en la celda que ocupaba en la cárcel de La Habana, hasta que la presión popular obligó a su excarcelación y libertad. Después vendría la citación judicial donde se le daba a conocer la acusación del Rector de la Universidad por haber entrado en el recinto universitario sin permiso oficial. Mella respondió a la amañada acusación en una carta abierta: "No le ha bastado con expulsarme de la Universidad -decía- sino que aspira a encarcelarme nuevamente. Es otro atropello de esta era de fascismo tropical que se ha iniciado". Machado se encontraba en el poder y Mella estaba sentenciado a muerte.</w:t>
      </w:r>
    </w:p>
    <w:p>
      <w:pPr>
        <w:pStyle w:val="NormalWeb"/>
        <w:spacing w:lineRule="auto" w:line="276"/>
        <w:jc w:val="both"/>
        <w:rPr>
          <w:rFonts w:ascii="Arial" w:hAnsi="Arial" w:cs="Arial"/>
        </w:rPr>
      </w:pPr>
      <w:r>
        <w:rPr>
          <w:rFonts w:cs="Arial" w:ascii="Arial" w:hAnsi="Arial"/>
        </w:rPr>
        <w:t>19, 1736 - Nace Jaime Watt en Escocia</w:t>
      </w:r>
    </w:p>
    <w:p>
      <w:pPr>
        <w:pStyle w:val="NormalWeb"/>
        <w:spacing w:lineRule="auto" w:line="276"/>
        <w:jc w:val="both"/>
        <w:rPr>
          <w:rFonts w:ascii="Arial" w:hAnsi="Arial" w:cs="Arial"/>
        </w:rPr>
      </w:pPr>
      <w:r>
        <w:rPr>
          <w:rFonts w:cs="Arial" w:ascii="Arial" w:hAnsi="Arial"/>
        </w:rPr>
        <w:t>Jaime Watt alcanza su celebridad cuando en 1765 construye el prototipo de una máquina de vapor que, cuatro años después, perfecciona con todo éxito, superando en eficiencia y con gran ahorro de tiempo lo que producían en los telares las máquinas hidráulicas o tiradas por caballos. Su patente, que halló muy pronta aplicación en las empresas de Inglaterra y poco más tarde a gran escala en el mundo, marcó una nueva etapa de la revolución técnica y constituyó la base de la gran industria.</w:t>
      </w:r>
    </w:p>
    <w:p>
      <w:pPr>
        <w:pStyle w:val="NormalWeb"/>
        <w:spacing w:lineRule="auto" w:line="276"/>
        <w:jc w:val="both"/>
        <w:rPr>
          <w:rFonts w:ascii="Arial" w:hAnsi="Arial" w:cs="Arial"/>
        </w:rPr>
      </w:pPr>
      <w:r>
        <w:rPr>
          <w:rFonts w:cs="Arial" w:ascii="Arial" w:hAnsi="Arial"/>
        </w:rPr>
        <w:t>1869 - El Diablo Cojuelo</w:t>
      </w:r>
    </w:p>
    <w:p>
      <w:pPr>
        <w:pStyle w:val="NormalWeb"/>
        <w:spacing w:lineRule="auto" w:line="276"/>
        <w:jc w:val="both"/>
        <w:rPr>
          <w:rFonts w:ascii="Arial" w:hAnsi="Arial" w:cs="Arial"/>
        </w:rPr>
      </w:pPr>
      <w:r>
        <w:rPr>
          <w:rFonts w:cs="Arial" w:ascii="Arial" w:hAnsi="Arial"/>
        </w:rPr>
        <w:t>Hace sólo diez días que el Capitán General de la Isla, Domingo Dulce, mediante decreto, pone en vigor la libertad de imprenta y José Martí y su entrañable amigo Fermín Valdés Domínguez editan El Diablo Cojuelo. El editorial es el primer artículo periodístico de carácter político publicado por Martí, por eso expresa: "Nunca supe lo que era público, ni lo que era escribir para él, mas a fe de diablo honrado, aseguro que ahora como antes, nunca tuve tampoco miedo a hacerlo". El ejemplar único constaba de cuatro páginas, y además del editorial, incluía varias notas satíricas sobre la prensa y acontecimientos de la época.</w:t>
      </w:r>
    </w:p>
    <w:p>
      <w:pPr>
        <w:pStyle w:val="NormalWeb"/>
        <w:spacing w:lineRule="auto" w:line="276"/>
        <w:jc w:val="both"/>
        <w:rPr>
          <w:rFonts w:ascii="Arial" w:hAnsi="Arial" w:cs="Arial"/>
        </w:rPr>
      </w:pPr>
      <w:r>
        <w:rPr>
          <w:rFonts w:cs="Arial" w:ascii="Arial" w:hAnsi="Arial"/>
        </w:rPr>
        <w:t>1961 - Supresión del águila imperial</w:t>
      </w:r>
    </w:p>
    <w:p>
      <w:pPr>
        <w:pStyle w:val="NormalWeb"/>
        <w:spacing w:lineRule="auto" w:line="276"/>
        <w:jc w:val="both"/>
        <w:rPr>
          <w:rFonts w:ascii="Arial" w:hAnsi="Arial" w:cs="Arial"/>
        </w:rPr>
      </w:pPr>
      <w:r>
        <w:rPr>
          <w:rFonts w:cs="Arial" w:ascii="Arial" w:hAnsi="Arial"/>
        </w:rPr>
        <w:t>Como respuesta al rompimiento de las relaciones con Cuba por la administración Eisenhower, a las torturas a un obrero cubano en la Base Naval de Guantánamo y a la inminente agresión armada, Cuba riposta controlando el tránsito con Caimanera, convirtiendo al Instituto Cubano-Norteamericano en el "Abraham Lincoln" para el estudio de varios idiomas, concediendo la ciudadanía cubana a los ilustres borinqueños Juan Jarbe y Laura Albizu Campos, cambiando el monumento al Maine y sustituyendo otros de gobernantes norteamericanos enemigos de Cuba. De tal suerte, sería derribada el águila imperial de lo alto del monumento al Maine.</w:t>
      </w:r>
    </w:p>
    <w:p>
      <w:pPr>
        <w:pStyle w:val="NormalWeb"/>
        <w:spacing w:lineRule="auto" w:line="276"/>
        <w:jc w:val="both"/>
        <w:rPr>
          <w:rFonts w:ascii="Arial" w:hAnsi="Arial" w:cs="Arial"/>
        </w:rPr>
      </w:pPr>
      <w:r>
        <w:rPr>
          <w:rFonts w:cs="Arial" w:ascii="Arial" w:hAnsi="Arial"/>
        </w:rPr>
        <w:t>20, 1831 - Condenado a muerte José María Heredia</w:t>
      </w:r>
    </w:p>
    <w:p>
      <w:pPr>
        <w:pStyle w:val="NormalWeb"/>
        <w:spacing w:lineRule="auto" w:line="276"/>
        <w:jc w:val="both"/>
        <w:rPr>
          <w:rFonts w:ascii="Arial" w:hAnsi="Arial" w:cs="Arial"/>
        </w:rPr>
      </w:pPr>
      <w:r>
        <w:rPr>
          <w:rFonts w:cs="Arial" w:ascii="Arial" w:hAnsi="Arial"/>
        </w:rPr>
        <w:t>José María Heredia, iniciador en Cuba de la tradición poética patriótica y revolucionaria, y quien según José Martí "despertó en su alma la pasión inextinguible por la libertad", se vio complicado, por sus ideas políticas, en la conspiración de los Soles y Rayos de Bolívar, al ser delatada esta intentona por obtener la independencia. Refugiado en un hogar amigo logró escapar a los Estados Unidos, y fue condenado en rebeldía a la pena de muerte por el gobierno colonial español. Desde el exilio continuó alimentando sus ansias libertarias.</w:t>
      </w:r>
    </w:p>
    <w:p>
      <w:pPr>
        <w:pStyle w:val="NormalWeb"/>
        <w:spacing w:lineRule="auto" w:line="276"/>
        <w:jc w:val="both"/>
        <w:rPr>
          <w:rFonts w:ascii="Arial" w:hAnsi="Arial" w:cs="Arial"/>
        </w:rPr>
      </w:pPr>
      <w:r>
        <w:rPr>
          <w:rFonts w:cs="Arial" w:ascii="Arial" w:hAnsi="Arial"/>
        </w:rPr>
        <w:t>1907 - Fallece Dimitri Mendeleiev en San Petersburgo</w:t>
      </w:r>
    </w:p>
    <w:p>
      <w:pPr>
        <w:pStyle w:val="NormalWeb"/>
        <w:spacing w:lineRule="auto" w:line="276"/>
        <w:jc w:val="both"/>
        <w:rPr>
          <w:rFonts w:ascii="Arial" w:hAnsi="Arial" w:cs="Arial"/>
        </w:rPr>
      </w:pPr>
      <w:r>
        <w:rPr>
          <w:rFonts w:cs="Arial" w:ascii="Arial" w:hAnsi="Arial"/>
        </w:rPr>
        <w:t>La fama mundial la obtuvo en 1869 con el descubrimiento de la Ley Periódica, que abrió el camino hacia el conocimiento de la estructura de los átomos y de sus núcleos, y que, además, colocó los cimientos de una nueva época en el desarrollo de la química y de otras ciencias afines, como la física atómica, la geoquímica o química de la corteza terrestre y la química cósmica. Mendeleiev hizo mucho por el incremento de las fuerzas productivas, el aprovechamiento de las riquezas minerales y el florecimiento de la industria química en Rusia. Murió a los 73 años.</w:t>
      </w:r>
    </w:p>
    <w:p>
      <w:pPr>
        <w:pStyle w:val="NormalWeb"/>
        <w:spacing w:lineRule="auto" w:line="276"/>
        <w:jc w:val="both"/>
        <w:rPr>
          <w:rFonts w:ascii="Arial" w:hAnsi="Arial" w:cs="Arial"/>
        </w:rPr>
      </w:pPr>
      <w:r>
        <w:rPr>
          <w:rFonts w:cs="Arial" w:ascii="Arial" w:hAnsi="Arial"/>
        </w:rPr>
        <w:t>1931 - Primer número del diario Ahora</w:t>
      </w:r>
    </w:p>
    <w:p>
      <w:pPr>
        <w:pStyle w:val="NormalWeb"/>
        <w:spacing w:lineRule="auto" w:line="276"/>
        <w:jc w:val="both"/>
        <w:rPr>
          <w:rFonts w:ascii="Arial" w:hAnsi="Arial" w:cs="Arial"/>
        </w:rPr>
      </w:pPr>
      <w:r>
        <w:rPr>
          <w:rFonts w:cs="Arial" w:ascii="Arial" w:hAnsi="Arial"/>
        </w:rPr>
        <w:t>Bajo la dirección de Guillermo Martínez Márquez apareció este diario que, además de los contenidos informativos, agrupaba en sus páginas artículos políticos, económicos, históricos y sociales. En el suplemento dominical aparecían trabajos de crítica e historia literarias, cuentos y poesías de colaboradores de renombre, como Pablo de la Torriente Brau, Juan Marinello, Raúl Roa y Regino Pedroso, entre otros. "Ahora" se editó en diez oportunidades en 1931, reapareció a fines de 1933 y hasta comienzos de 1935.</w:t>
      </w:r>
    </w:p>
    <w:p>
      <w:pPr>
        <w:pStyle w:val="NormalWeb"/>
        <w:spacing w:lineRule="auto" w:line="276"/>
        <w:jc w:val="both"/>
        <w:rPr>
          <w:rFonts w:ascii="Arial" w:hAnsi="Arial" w:cs="Arial"/>
        </w:rPr>
      </w:pPr>
      <w:r>
        <w:rPr>
          <w:rFonts w:cs="Arial" w:ascii="Arial" w:hAnsi="Arial"/>
        </w:rPr>
        <w:t>1896 - Valeriano Weyler ordena la reconcentración</w:t>
      </w:r>
    </w:p>
    <w:p>
      <w:pPr>
        <w:pStyle w:val="NormalWeb"/>
        <w:spacing w:lineRule="auto" w:line="276"/>
        <w:jc w:val="both"/>
        <w:rPr>
          <w:rFonts w:ascii="Arial" w:hAnsi="Arial" w:cs="Arial"/>
        </w:rPr>
      </w:pPr>
      <w:r>
        <w:rPr>
          <w:rFonts w:cs="Arial" w:ascii="Arial" w:hAnsi="Arial"/>
        </w:rPr>
        <w:t>El General Arsenio Martínez Campos, debido a sus fracasos al intentar detener infructuosamente a las fuerzas mambisas, fue sustituido por un personaje tenebroso, el tristemente célebre Valeriano Weyler, que durante la Guerra del 68 secundó al cruel Conde de Valmaseda. Para detener a la Revolución pujante, dictó la siniestra orden de la reconcentración de los campesinos hacia las ciudades para impedir que ayudaran a los mambises, lo que costó la vida a doscientos mil ancianos, mujeres y niños, que murieron de hambre y miseria detrás de las alambradas.</w:t>
      </w:r>
    </w:p>
    <w:p>
      <w:pPr>
        <w:pStyle w:val="NormalWeb"/>
        <w:spacing w:lineRule="auto" w:line="276"/>
        <w:jc w:val="both"/>
        <w:rPr>
          <w:rFonts w:ascii="Arial" w:hAnsi="Arial" w:cs="Arial"/>
        </w:rPr>
      </w:pPr>
      <w:r>
        <w:rPr>
          <w:rFonts w:cs="Arial" w:ascii="Arial" w:hAnsi="Arial"/>
        </w:rPr>
        <w:t>21,1959 - Operación Verdad</w:t>
      </w:r>
    </w:p>
    <w:p>
      <w:pPr>
        <w:pStyle w:val="NormalWeb"/>
        <w:spacing w:lineRule="auto" w:line="276"/>
        <w:jc w:val="both"/>
        <w:rPr>
          <w:rFonts w:ascii="Arial" w:hAnsi="Arial" w:cs="Arial"/>
        </w:rPr>
      </w:pPr>
      <w:r>
        <w:rPr>
          <w:rFonts w:cs="Arial" w:ascii="Arial" w:hAnsi="Arial"/>
        </w:rPr>
        <w:t>El 21 de enero de 1959, un millón de cubanos se reúne en la avenida situada frente al entonces Palacio Presidencial (hoy Museo de la Revolución) para ratificar la voluntad popular de seguir adelante con la obra de la Revolución. Ante centenares de periodistas extranjeros, la multitud vota unánimemente a favor cuando el Comandante en Jefe Fidel Castro pregunta si está de acuerdo con aplicar la justicia revolucionaria a los criminales de guerra batistianos. Con esta contundente Operación Verdad, los cubanos rechazan la calumniosa campaña propalada por las agencias extranjeras de noticias acerca del supuesto baño de sangre que se había desatado en el país.</w:t>
      </w:r>
    </w:p>
    <w:p>
      <w:pPr>
        <w:pStyle w:val="NormalWeb"/>
        <w:spacing w:lineRule="auto" w:line="276"/>
        <w:jc w:val="both"/>
        <w:rPr>
          <w:rFonts w:ascii="Arial" w:hAnsi="Arial" w:cs="Arial"/>
        </w:rPr>
      </w:pPr>
      <w:r>
        <w:rPr>
          <w:rFonts w:cs="Arial" w:ascii="Arial" w:hAnsi="Arial"/>
        </w:rPr>
        <w:t>1998 - El Papa Juan Pablo II inicia una visita de cinco días a Cuba</w:t>
      </w:r>
    </w:p>
    <w:p>
      <w:pPr>
        <w:pStyle w:val="NormalWeb"/>
        <w:spacing w:lineRule="auto" w:line="276"/>
        <w:jc w:val="both"/>
        <w:rPr>
          <w:rFonts w:ascii="Arial" w:hAnsi="Arial" w:cs="Arial"/>
        </w:rPr>
      </w:pPr>
      <w:r>
        <w:rPr>
          <w:rFonts w:cs="Arial" w:ascii="Arial" w:hAnsi="Arial"/>
        </w:rPr>
        <w:t>Fue recibido al pie de la escalerilla del avión en el Aeropuerto Internacional "José Martí", por el Presidente de la República de Cuba, Comandante en Jefe Fidel Castro, y otros dirigentes del Gobierno. En su visita a Cuba, el Papa Juan Pablo II celebró misas en cuatro provincias y entre sus múltiples actividades, también visitó el monumento donde reposan los restos del Padre Félix Varela en el Aula Magna de la Universidad de La Habana. Durante su estancia en la Antilla mayor, Su Santidad se pronunció por la "globalización de la solidaridad" y en contra del bloqueo económico a nuestro país. El Papa fue despedido por el Comandante en Jefe Fidel Castro el domingo 25 de enero de 1998 en el Aeropuerto Internacional "José Martí".</w:t>
      </w:r>
    </w:p>
    <w:p>
      <w:pPr>
        <w:pStyle w:val="NormalWeb"/>
        <w:spacing w:lineRule="auto" w:line="276"/>
        <w:jc w:val="both"/>
        <w:rPr>
          <w:rFonts w:ascii="Arial" w:hAnsi="Arial" w:cs="Arial"/>
        </w:rPr>
      </w:pPr>
      <w:r>
        <w:rPr>
          <w:rFonts w:cs="Arial" w:ascii="Arial" w:hAnsi="Arial"/>
        </w:rPr>
        <w:t>22, 1869 - Sucesos del Teatro Villanueva. Día del Teatro Cubano</w:t>
      </w:r>
    </w:p>
    <w:p>
      <w:pPr>
        <w:pStyle w:val="NormalWeb"/>
        <w:spacing w:lineRule="auto" w:line="276"/>
        <w:jc w:val="both"/>
        <w:rPr>
          <w:rFonts w:ascii="Arial" w:hAnsi="Arial" w:cs="Arial"/>
        </w:rPr>
      </w:pPr>
      <w:r>
        <w:rPr>
          <w:rFonts w:cs="Arial" w:ascii="Arial" w:hAnsi="Arial"/>
        </w:rPr>
        <w:t>En la función de la víspera un viva Céspedes en boca de Jacinto Valdés, popular guarachero, sorprendió a los españoles. Al día siguiente, viernes 22, el Villanueva se cubrió de banderas y las mujeres se adornaron con cintas de colores del emblema nacional. Cuando en la representación de "Perro huevero, aunque le quemen el hocico", un personaje exclamó: "¡Viva la tierra que produce la caña!" El público dio vivas a Cuba libre. La rabia del régimen colonial no se hizo esperar: los voluntarios apostados cerca del teatro dispararon con saña al edificio de madera y luego a los que huían, provocando una verdadera masacre que recoge la historia como "Los sucesos de Villanueva".</w:t>
      </w:r>
    </w:p>
    <w:p>
      <w:pPr>
        <w:pStyle w:val="NormalWeb"/>
        <w:spacing w:lineRule="auto" w:line="276"/>
        <w:jc w:val="both"/>
        <w:rPr>
          <w:rFonts w:ascii="Arial" w:hAnsi="Arial" w:cs="Arial"/>
        </w:rPr>
      </w:pPr>
      <w:r>
        <w:rPr>
          <w:rFonts w:cs="Arial" w:ascii="Arial" w:hAnsi="Arial"/>
        </w:rPr>
        <w:t>Para recordar aquel acontecimiento y homenajear a los trabajadores de las artes escénicas por su desempeño a favor de la cultura nacional, fue declarado el 22 de enero como Día del Teatro Cubano.</w:t>
      </w:r>
    </w:p>
    <w:p>
      <w:pPr>
        <w:pStyle w:val="NormalWeb"/>
        <w:spacing w:lineRule="auto" w:line="276"/>
        <w:jc w:val="both"/>
        <w:rPr>
          <w:rFonts w:ascii="Arial" w:hAnsi="Arial" w:cs="Arial"/>
        </w:rPr>
      </w:pPr>
      <w:r>
        <w:rPr>
          <w:rFonts w:cs="Arial" w:ascii="Arial" w:hAnsi="Arial"/>
        </w:rPr>
        <w:t>1896 - Maceo culmina Invasión a Occidente</w:t>
      </w:r>
    </w:p>
    <w:p>
      <w:pPr>
        <w:pStyle w:val="NormalWeb"/>
        <w:spacing w:lineRule="auto" w:line="276"/>
        <w:jc w:val="both"/>
        <w:rPr>
          <w:rFonts w:ascii="Arial" w:hAnsi="Arial" w:cs="Arial"/>
        </w:rPr>
      </w:pPr>
      <w:r>
        <w:rPr>
          <w:rFonts w:cs="Arial" w:ascii="Arial" w:hAnsi="Arial"/>
        </w:rPr>
        <w:t>Con el arribo de Antonio Maceo a Mantua, no sólo proclama la pujanza militar y política que había alcanzado la guerra, sino que también reafirmaba que la contienda liberadora había adquirido un vuelo nacional más popular, radical y urgente. El Titán de Bronce recorrió 424 leguas en 92 días, sostuvo 27 encarnizados combates, rindió 22 pueblos importantes con sus guarniciones, capturó más de 2 000 fusiles , 100 000 cartuchos y burló la Trocha de Mariel a Majana. Con la epopeya invasora programada y ejecutada por Máximo Gómez y Antonio Maceo se demostraba la importancia decisiva de la estrategia militar revolucionaria.</w:t>
      </w:r>
    </w:p>
    <w:p>
      <w:pPr>
        <w:pStyle w:val="NormalWeb"/>
        <w:spacing w:lineRule="auto" w:line="276"/>
        <w:jc w:val="both"/>
        <w:rPr>
          <w:rFonts w:ascii="Arial" w:hAnsi="Arial" w:cs="Arial"/>
        </w:rPr>
      </w:pPr>
      <w:r>
        <w:rPr>
          <w:rFonts w:cs="Arial" w:ascii="Arial" w:hAnsi="Arial"/>
        </w:rPr>
        <w:t>1948 - Asesinado Jesús Menéndez en Manzanillo</w:t>
      </w:r>
    </w:p>
    <w:p>
      <w:pPr>
        <w:pStyle w:val="NormalWeb"/>
        <w:spacing w:lineRule="auto" w:line="276"/>
        <w:jc w:val="both"/>
        <w:rPr>
          <w:rFonts w:ascii="Arial" w:hAnsi="Arial" w:cs="Arial"/>
        </w:rPr>
      </w:pPr>
      <w:r>
        <w:rPr>
          <w:rFonts w:cs="Arial" w:ascii="Arial" w:hAnsi="Arial"/>
        </w:rPr>
        <w:t>Desarrolló su actividad proletaria en los dos sectores más importantes de la economía de nuestro país: el azúcar y el tabaco. Su vida estuvo dedicada por entero a la defensa de los intereses de la clase obrera. Entre las conquistas materiales que obtuvo para los trabajadores azucareros se cuentan: la elevación de los salarios, el descanso retribuido, la erradicación de menor salario en tiempo muerto, el Diferencial Azucarero y la Cláusula de Garantía. El imperialismo yanqui, afectado por la dirección vertical de Menéndez, instigó su asesinato en contubernio con la reacción nativa y el desgobierno de Grau San Martín. El criminal fue el capitán Joaquín Casillas Lumpuy. Una oleada humana acompañó hasta su última morada al Capitán de la clase obrera, Jesús Menéndez.</w:t>
      </w:r>
    </w:p>
    <w:p>
      <w:pPr>
        <w:pStyle w:val="NormalWeb"/>
        <w:spacing w:lineRule="auto" w:line="276"/>
        <w:jc w:val="both"/>
        <w:rPr>
          <w:rFonts w:ascii="Arial" w:hAnsi="Arial" w:cs="Arial"/>
        </w:rPr>
      </w:pPr>
      <w:r>
        <w:rPr>
          <w:rFonts w:cs="Arial" w:ascii="Arial" w:hAnsi="Arial"/>
        </w:rPr>
        <w:t>23, 1869 - La Patria Libre</w:t>
      </w:r>
    </w:p>
    <w:p>
      <w:pPr>
        <w:pStyle w:val="NormalWeb"/>
        <w:spacing w:lineRule="auto" w:line="276"/>
        <w:jc w:val="both"/>
        <w:rPr>
          <w:rFonts w:ascii="Arial" w:hAnsi="Arial" w:cs="Arial"/>
        </w:rPr>
      </w:pPr>
      <w:r>
        <w:rPr>
          <w:rFonts w:cs="Arial" w:ascii="Arial" w:hAnsi="Arial"/>
        </w:rPr>
        <w:t>Sólo un ejemplar vio la luz de lo que pretendió ser un semanario democrático cosmopolita. El director, según las investigaciones realizadas al efecto, fue nuestro Héroe Nacional José Martí, aunque no el autor del artículo de fondo con que se inicia la publicación, el cual apareció sin firma. "La última razón" y "Por qué la Revolución tiene derecho al orden", ambos de contenido patriótico, y "Lógica marinera", que refuta un editorial del Diario de la Marina, son algunos de los trabajos que incluye. En sus dos últimas páginas se reproduce "Abdala", un poema dramático de José Martí.</w:t>
      </w:r>
    </w:p>
    <w:p>
      <w:pPr>
        <w:pStyle w:val="NormalWeb"/>
        <w:spacing w:lineRule="auto" w:line="276"/>
        <w:jc w:val="both"/>
        <w:rPr>
          <w:rFonts w:ascii="Arial" w:hAnsi="Arial" w:cs="Arial"/>
        </w:rPr>
      </w:pPr>
      <w:r>
        <w:rPr>
          <w:rFonts w:cs="Arial" w:ascii="Arial" w:hAnsi="Arial"/>
        </w:rPr>
        <w:t>1893 - Finalizan construcción del Acueducto de Albear</w:t>
      </w:r>
    </w:p>
    <w:p>
      <w:pPr>
        <w:pStyle w:val="NormalWeb"/>
        <w:spacing w:lineRule="auto" w:line="276"/>
        <w:jc w:val="both"/>
        <w:rPr>
          <w:rFonts w:ascii="Arial" w:hAnsi="Arial" w:cs="Arial"/>
        </w:rPr>
      </w:pPr>
      <w:r>
        <w:rPr>
          <w:rFonts w:cs="Arial" w:ascii="Arial" w:hAnsi="Arial"/>
        </w:rPr>
        <w:t>Este día se inauguró la red de distribución de agua de la Ciudad de La Habana en presencia del Capitán General, el Obispo de La Habana y demás autoridades del país. El proyecto fue elaborado por el General de Brigada de Ingenieros, Don Francisco de Albear y Fernández de Lara. La fabricación fue aprobada por Real Orden del 5 de octubre de 1858. El 23 de junio de 1878, el Capitán General Arsenio Martínez Campos dejó inauguradas las obras. Luego de la muerte de Albear se le cambió el nombre a la institución en honor a su constructor. Años más tarde una firma americana representada por Ricardo Narganes la continúó, y quedó terminada el 23 de enero de 1893.</w:t>
      </w:r>
    </w:p>
    <w:p>
      <w:pPr>
        <w:pStyle w:val="NormalWeb"/>
        <w:spacing w:lineRule="auto" w:line="276"/>
        <w:jc w:val="both"/>
        <w:rPr>
          <w:rFonts w:ascii="Arial" w:hAnsi="Arial" w:cs="Arial"/>
        </w:rPr>
      </w:pPr>
      <w:r>
        <w:rPr>
          <w:rFonts w:cs="Arial" w:ascii="Arial" w:hAnsi="Arial"/>
        </w:rPr>
        <w:t>1925 - Fallece Manuel Sanguily</w:t>
      </w:r>
    </w:p>
    <w:p>
      <w:pPr>
        <w:pStyle w:val="NormalWeb"/>
        <w:spacing w:lineRule="auto" w:line="276"/>
        <w:jc w:val="both"/>
        <w:rPr>
          <w:rFonts w:ascii="Arial" w:hAnsi="Arial" w:cs="Arial"/>
        </w:rPr>
      </w:pPr>
      <w:r>
        <w:rPr>
          <w:rFonts w:cs="Arial" w:ascii="Arial" w:hAnsi="Arial"/>
        </w:rPr>
        <w:t>Fue patriota independentista, combatiente heroico, orador brillante, político, parlamentario, periodista, ensayista, historiador y maestro. Tanto con las armas como con las palabras, libró sus batallas contra la dominación y el sometimiento de nuestra patria al imperialismo yanqui. Por eso, Manuel Sanguily se opuso al Tratado de Reciprocidad entre Cuba y los Estados Unidos, así como a los monopolios que ahogaban nuestra personalidad en las ramas de la cultura, la producción y la vida en general. En todos los instantes de su fecunda existencia sería como una gran voz nacional, un ferviente acusador, un encarnizado oponente político.</w:t>
      </w:r>
    </w:p>
    <w:p>
      <w:pPr>
        <w:pStyle w:val="NormalWeb"/>
        <w:spacing w:lineRule="auto" w:line="276"/>
        <w:jc w:val="both"/>
        <w:rPr>
          <w:rFonts w:ascii="Arial" w:hAnsi="Arial" w:cs="Arial"/>
        </w:rPr>
      </w:pPr>
      <w:r>
        <w:rPr>
          <w:rFonts w:cs="Arial" w:ascii="Arial" w:hAnsi="Arial"/>
        </w:rPr>
        <w:t>1960 - Creación del servicio médico rural</w:t>
      </w:r>
    </w:p>
    <w:p>
      <w:pPr>
        <w:pStyle w:val="NormalWeb"/>
        <w:spacing w:lineRule="auto" w:line="276"/>
        <w:jc w:val="both"/>
        <w:rPr>
          <w:rFonts w:ascii="Arial" w:hAnsi="Arial" w:cs="Arial"/>
        </w:rPr>
      </w:pPr>
      <w:r>
        <w:rPr>
          <w:rFonts w:cs="Arial" w:ascii="Arial" w:hAnsi="Arial"/>
        </w:rPr>
        <w:t>Una de las primeras y más importantes realizaciones de la aún joven Revolución Cubana fue la creación del Servicio Médico Rural. Este fue un hecho sin precedente en la historia del país: el prestar asistencia médica a los olvidados hombres, mujeres y niños de nuestros campos. A los más apartados rincones arribaron los 318 médicos de la primera graduación posterior a la Revolución. Se cumplía así un aspecto esencial en el programa del Moncada.</w:t>
      </w:r>
    </w:p>
    <w:p>
      <w:pPr>
        <w:pStyle w:val="NormalWeb"/>
        <w:spacing w:lineRule="auto" w:line="276"/>
        <w:jc w:val="both"/>
        <w:rPr>
          <w:rFonts w:ascii="Arial" w:hAnsi="Arial" w:cs="Arial"/>
        </w:rPr>
      </w:pPr>
      <w:r>
        <w:rPr>
          <w:rFonts w:cs="Arial" w:ascii="Arial" w:hAnsi="Arial"/>
        </w:rPr>
        <w:t>24, 1823 - Muere Edward Jenner en Inglaterra</w:t>
      </w:r>
    </w:p>
    <w:p>
      <w:pPr>
        <w:pStyle w:val="NormalWeb"/>
        <w:spacing w:lineRule="auto" w:line="276"/>
        <w:jc w:val="both"/>
        <w:rPr>
          <w:rFonts w:ascii="Arial" w:hAnsi="Arial" w:cs="Arial"/>
        </w:rPr>
      </w:pPr>
      <w:r>
        <w:rPr>
          <w:rFonts w:cs="Arial" w:ascii="Arial" w:hAnsi="Arial"/>
        </w:rPr>
        <w:t>El hecho de que hoy la viruela sea el primer flagelo suprimido en el mundo se le debe al médico inglés Edward Jenner, descubridor de la vacuna. Jenner basó su experimento utilizando el pus extraído de las pústulas de una vaca atacada del mal. Pero el paso decisivo y definitivo fue cuando inyectó a un niño el cultivo virulento de viruela humana, y no experimentó daño alguno sino todo lo contrario, quedó totalmente inmunizado. La Humanidad estaba en condiciones de vencer al terrible azote que tantas vidas arrancaba cada año.</w:t>
      </w:r>
    </w:p>
    <w:p>
      <w:pPr>
        <w:pStyle w:val="NormalWeb"/>
        <w:spacing w:lineRule="auto" w:line="276"/>
        <w:jc w:val="both"/>
        <w:rPr>
          <w:rFonts w:ascii="Arial" w:hAnsi="Arial" w:cs="Arial"/>
        </w:rPr>
      </w:pPr>
      <w:r>
        <w:rPr>
          <w:rFonts w:cs="Arial" w:ascii="Arial" w:hAnsi="Arial"/>
        </w:rPr>
        <w:t>1872 - Toma de Tiguabos</w:t>
      </w:r>
    </w:p>
    <w:p>
      <w:pPr>
        <w:pStyle w:val="NormalWeb"/>
        <w:spacing w:lineRule="auto" w:line="276"/>
        <w:jc w:val="both"/>
        <w:rPr>
          <w:rFonts w:ascii="Arial" w:hAnsi="Arial" w:cs="Arial"/>
        </w:rPr>
      </w:pPr>
      <w:r>
        <w:rPr>
          <w:rFonts w:cs="Arial" w:ascii="Arial" w:hAnsi="Arial"/>
        </w:rPr>
        <w:t>Máximo Gómez, que ha estado retirado algunos días, vuelve al servicio activo en la zona de Guantánamo, toma por sorpresa el caserío de Tiguabos y aprovisiona a los extenuados soldados de la División con el magnífico botín que ocupa. Reagrupadas las fuerzas se retiran al Peladero, y más tarde a Arroyo Verraco, que ofrece ventajosa defensa; allí establece el campamento donde descansan sus soldados de las fatigas de una violenta y prolongada contienda.</w:t>
      </w:r>
    </w:p>
    <w:p>
      <w:pPr>
        <w:pStyle w:val="NormalWeb"/>
        <w:spacing w:lineRule="auto" w:line="276"/>
        <w:jc w:val="both"/>
        <w:rPr>
          <w:rFonts w:ascii="Arial" w:hAnsi="Arial" w:cs="Arial"/>
        </w:rPr>
      </w:pPr>
      <w:r>
        <w:rPr>
          <w:rFonts w:cs="Arial" w:ascii="Arial" w:hAnsi="Arial"/>
        </w:rPr>
        <w:t>1880 - Primer discurso de Martí en Nueva York</w:t>
      </w:r>
    </w:p>
    <w:p>
      <w:pPr>
        <w:pStyle w:val="NormalWeb"/>
        <w:spacing w:lineRule="auto" w:line="276"/>
        <w:jc w:val="both"/>
        <w:rPr>
          <w:rFonts w:ascii="Arial" w:hAnsi="Arial" w:cs="Arial"/>
        </w:rPr>
      </w:pPr>
      <w:r>
        <w:rPr>
          <w:rFonts w:cs="Arial" w:ascii="Arial" w:hAnsi="Arial"/>
        </w:rPr>
        <w:t>Proveniente del destierro español arriba Martí a Estados Unidos, el centro principal de la emigración cubana, y muy pronto se vincula a la actividad del Comité Revolucionario en Nueva York. Desde esta posición acopia recursos, coordina esfuerzos, aúna voluntades y vence recelos. En Cuba se combate en la Guerra Chiquita. La sala del Steck Hall de Nueva York se abarrota de compatriotas en la más importante reunión de emigrados efectuada hasta entonces. Martí lee con ardor su primer discurso, en el cual vierte conceptos que aparecerán más tarde en la preparación de la guerra necesaria y decisiva para la independencia de Cuba. Y desde ese instante pasaría a convertirse en la figura cimera de la emigración revolucionaria.</w:t>
      </w:r>
    </w:p>
    <w:p>
      <w:pPr>
        <w:pStyle w:val="NormalWeb"/>
        <w:spacing w:lineRule="auto" w:line="276"/>
        <w:jc w:val="both"/>
        <w:rPr>
          <w:rFonts w:ascii="Arial" w:hAnsi="Arial" w:cs="Arial"/>
        </w:rPr>
      </w:pPr>
      <w:r>
        <w:rPr>
          <w:rFonts w:cs="Arial" w:ascii="Arial" w:hAnsi="Arial"/>
        </w:rPr>
        <w:t>1895 - Nace Fidelio Ponce en Camagüey</w:t>
      </w:r>
    </w:p>
    <w:p>
      <w:pPr>
        <w:pStyle w:val="NormalWeb"/>
        <w:spacing w:lineRule="auto" w:line="276"/>
        <w:jc w:val="both"/>
        <w:rPr>
          <w:rFonts w:ascii="Arial" w:hAnsi="Arial" w:cs="Arial"/>
        </w:rPr>
      </w:pPr>
      <w:r>
        <w:rPr>
          <w:rFonts w:cs="Arial" w:ascii="Arial" w:hAnsi="Arial"/>
        </w:rPr>
        <w:t>Alfredo Fuentes Pons, autobautizado en La Habana como Fidelio Ponce de León y Henner, vivió la azarosa existencia de una época matizada por la incomprensión, el desinterés y la abulia de una sociedad huérfana de tradición pictórica. Este genio ambulatorio se defendió en un ámbito propio, sumergido en una luz lechosa de la que emergieron peces, flores y algunas figuras humanas. Nuestro Van Gogh murió tuberculoso y mísero a pesar de que cuadros suyos pintados para sobrevivir se subastaron a altos precios allende los mares.</w:t>
      </w:r>
    </w:p>
    <w:p>
      <w:pPr>
        <w:pStyle w:val="NormalWeb"/>
        <w:spacing w:lineRule="auto" w:line="276"/>
        <w:jc w:val="both"/>
        <w:rPr>
          <w:rFonts w:ascii="Arial" w:hAnsi="Arial" w:cs="Arial"/>
        </w:rPr>
      </w:pPr>
      <w:r>
        <w:rPr>
          <w:rFonts w:cs="Arial" w:ascii="Arial" w:hAnsi="Arial"/>
        </w:rPr>
        <w:t>1897 - Primer espectáculo cinematográfico</w:t>
      </w:r>
    </w:p>
    <w:p>
      <w:pPr>
        <w:pStyle w:val="NormalWeb"/>
        <w:spacing w:lineRule="auto" w:line="276"/>
        <w:jc w:val="both"/>
        <w:rPr>
          <w:rFonts w:ascii="Arial" w:hAnsi="Arial" w:cs="Arial"/>
        </w:rPr>
      </w:pPr>
      <w:r>
        <w:rPr>
          <w:rFonts w:cs="Arial" w:ascii="Arial" w:hAnsi="Arial"/>
        </w:rPr>
        <w:t>Correspondió al francés Gabriel Veyre el mérito de haber introducido en Cuba el primer cinemátografo y haber patrocinado el primer espectáculo de este tipo en nuestro país. El acontecimiento ocurrió el 24 de enero de 1897 a las 6:30 de la tarde, en un pequeño salón de Prado 126. El programa estaba compuesto por ocho cortos cuya duración no llegaba a la media hora. El 16 de marzo del mismo año recesaron las actividades en el local por un conato de incendio. Veyre aprovechó la ocasión para filmar él mismo una película de un minuto de duración que reflejara las distintas maniobras de los bomberos habaneros. El filme en cuestión se llamó Simulacro de incendio y se le considera como la primera muestra de nuestro cine.</w:t>
      </w:r>
    </w:p>
    <w:p>
      <w:pPr>
        <w:pStyle w:val="NormalWeb"/>
        <w:spacing w:lineRule="auto" w:line="276"/>
        <w:jc w:val="both"/>
        <w:rPr>
          <w:rFonts w:ascii="Arial" w:hAnsi="Arial" w:cs="Arial"/>
        </w:rPr>
      </w:pPr>
      <w:r>
        <w:rPr>
          <w:rFonts w:cs="Arial" w:ascii="Arial" w:hAnsi="Arial"/>
        </w:rPr>
        <w:t>25, 1879 - Canto funerario de José Martí</w:t>
      </w:r>
    </w:p>
    <w:p>
      <w:pPr>
        <w:pStyle w:val="NormalWeb"/>
        <w:spacing w:lineRule="auto" w:line="276"/>
        <w:jc w:val="both"/>
        <w:rPr>
          <w:rFonts w:ascii="Arial" w:hAnsi="Arial" w:cs="Arial"/>
        </w:rPr>
      </w:pPr>
      <w:r>
        <w:rPr>
          <w:rFonts w:cs="Arial" w:ascii="Arial" w:hAnsi="Arial"/>
        </w:rPr>
        <w:t>Después del regreso a Cuba, tras la bochornosa paz del Zanjón, José Martí ocupa la secretaría en la Sección de Literatura del Liceo Artístico y Literario de Guanabacoa; en tal condición despide el duelo del poeta guanabacoense Alfredo Torroella, el 22 de enero de 1879, donde aflora su arenga patriótica. De esta pieza oratoria sólo se conservan los fragmentos que fueron publicados un día como hoy en el Diario de Matanzas, que dirigía su entrañable maestro Rafael María de Mendive.</w:t>
      </w:r>
    </w:p>
    <w:p>
      <w:pPr>
        <w:pStyle w:val="NormalWeb"/>
        <w:spacing w:lineRule="auto" w:line="276"/>
        <w:jc w:val="both"/>
        <w:rPr>
          <w:rFonts w:ascii="Arial" w:hAnsi="Arial" w:cs="Arial"/>
        </w:rPr>
      </w:pPr>
      <w:r>
        <w:rPr>
          <w:rFonts w:cs="Arial" w:ascii="Arial" w:hAnsi="Arial"/>
        </w:rPr>
        <w:t>1896 - Expedición del Hawkins</w:t>
      </w:r>
    </w:p>
    <w:p>
      <w:pPr>
        <w:pStyle w:val="NormalWeb"/>
        <w:spacing w:lineRule="auto" w:line="276"/>
        <w:jc w:val="both"/>
        <w:rPr>
          <w:rFonts w:ascii="Arial" w:hAnsi="Arial" w:cs="Arial"/>
        </w:rPr>
      </w:pPr>
      <w:r>
        <w:rPr>
          <w:rFonts w:cs="Arial" w:ascii="Arial" w:hAnsi="Arial"/>
        </w:rPr>
        <w:t>A la estrecha vigilancia y la hostilidad de los agentes federales yanquis, al espionaje de la embajada española en ese país y al riguroso bloqueo de las costas cubanas por sus barcos cañoneros, las expediciones que venían del exterior debían enfrentar también los rigores del mar. Tal fue el caso del buque Hawkins, que habiendo zarpado de New York con 100 expedicionarios a las órdenes del Mayor General Calixto García, se hundió. Perecieron cinco expedicionarios y se perdió todo el pertrecho de guerra que esperaba con ansiedad el Ejército Libertador. Cabe señalar que entre los expedicionarios del Hawkins venían antiguos luchadores de la Guerra de los Diez Años.</w:t>
      </w:r>
    </w:p>
    <w:p>
      <w:pPr>
        <w:pStyle w:val="NormalWeb"/>
        <w:spacing w:lineRule="auto" w:line="276"/>
        <w:jc w:val="both"/>
        <w:rPr>
          <w:rFonts w:ascii="Arial" w:hAnsi="Arial" w:cs="Arial"/>
        </w:rPr>
      </w:pPr>
      <w:r>
        <w:rPr>
          <w:rFonts w:cs="Arial" w:ascii="Arial" w:hAnsi="Arial"/>
        </w:rPr>
        <w:t>1898 - Arribo del Maine a La Habana</w:t>
      </w:r>
    </w:p>
    <w:p>
      <w:pPr>
        <w:pStyle w:val="NormalWeb"/>
        <w:spacing w:lineRule="auto" w:line="276"/>
        <w:jc w:val="both"/>
        <w:rPr>
          <w:rFonts w:ascii="Arial" w:hAnsi="Arial" w:cs="Arial"/>
        </w:rPr>
      </w:pPr>
      <w:r>
        <w:rPr>
          <w:rFonts w:cs="Arial" w:ascii="Arial" w:hAnsi="Arial"/>
        </w:rPr>
        <w:t>La guerra estaba perdida para España, nadie dudaba eso. La independencia de Cuba, como afirmara Máximo Gómez, era cuestión de tiempo. El escenario estaba listo para que el joven imperialismo yanqui jugara sus cartas. Con el pretexto de una visita amistosa arribó a Cuba el acorazado Maine, que fondeó en La Habana, donde haría explosión días después. Perecieron 276 hombres de su tripulación, la mayoría negros. La prensa yanqui enardeció los ánimos del pueblo y exacerbó la histeria belicista. La explosión del Maine fue una autoprovocación planeada con la Casa Blanca para declararle la guerra a España y apoderarse de Cuba, Puerto Rico, Filipinas y Hawai.</w:t>
      </w:r>
    </w:p>
    <w:p>
      <w:pPr>
        <w:pStyle w:val="NormalWeb"/>
        <w:spacing w:lineRule="auto" w:line="276"/>
        <w:jc w:val="both"/>
        <w:rPr>
          <w:rFonts w:ascii="Arial" w:hAnsi="Arial" w:cs="Arial"/>
        </w:rPr>
      </w:pPr>
      <w:r>
        <w:rPr>
          <w:rFonts w:cs="Arial" w:ascii="Arial" w:hAnsi="Arial"/>
        </w:rPr>
        <w:t>26, 1813 - Nace Juan Pablo Duarte</w:t>
      </w:r>
    </w:p>
    <w:p>
      <w:pPr>
        <w:pStyle w:val="NormalWeb"/>
        <w:spacing w:lineRule="auto" w:line="276"/>
        <w:jc w:val="both"/>
        <w:rPr>
          <w:rFonts w:ascii="Arial" w:hAnsi="Arial" w:cs="Arial"/>
        </w:rPr>
      </w:pPr>
      <w:r>
        <w:rPr>
          <w:rFonts w:cs="Arial" w:ascii="Arial" w:hAnsi="Arial"/>
        </w:rPr>
        <w:t>La vida de Juan Pablo Duarte está indisolublemente unida a la historia por la independencia de la República Dominicana y considerado por el pueblo dominicano, junto a Francisco del Rosario Sánchez y Ramón Matías Mella, como Padres de la Patria. En varias ocasiones Duarte cumplió prisión y sufrió el exilio, y finalmente fue desterrado a perpetuidad. Murió en 1876 a los 63 años.</w:t>
      </w:r>
    </w:p>
    <w:p>
      <w:pPr>
        <w:pStyle w:val="NormalWeb"/>
        <w:spacing w:lineRule="auto" w:line="276"/>
        <w:jc w:val="both"/>
        <w:rPr>
          <w:rFonts w:ascii="Arial" w:hAnsi="Arial" w:cs="Arial"/>
        </w:rPr>
      </w:pPr>
      <w:r>
        <w:rPr>
          <w:rFonts w:cs="Arial" w:ascii="Arial" w:hAnsi="Arial"/>
        </w:rPr>
        <w:t>1855 - Descubierta la Conspiración de Ramón Pintó</w:t>
      </w:r>
    </w:p>
    <w:p>
      <w:pPr>
        <w:pStyle w:val="NormalWeb"/>
        <w:spacing w:lineRule="auto" w:line="276"/>
        <w:jc w:val="both"/>
        <w:rPr>
          <w:rFonts w:ascii="Arial" w:hAnsi="Arial" w:cs="Arial"/>
        </w:rPr>
      </w:pPr>
      <w:r>
        <w:rPr>
          <w:rFonts w:cs="Arial" w:ascii="Arial" w:hAnsi="Arial"/>
        </w:rPr>
        <w:t>Juntas cubanas de Nueva Orleans, Nueva York y el Club de La Habana estaban preparando un movimiento insurreccional anexionista, el cual se apoyaría en la expedición militar que saldría de las playas norteamericanas bajo el mando del general John Quitman. Un cambio de política de las potencias europeas en relación con la esclavitud y la desautorización pública del gobierno norteamericano de toda tentativa de fuerza para apoderarse de Cuba, hizo que el general Quitman abandonara a los cubanos. Un traidor denunció al capitán general José Gutiérrez de la Concha los planes de sublevación, y Ramón Pintó, uno de los comprometidos, resultó apresado y posteriormente fusilado. Concha desató una frenética y sanguinaria campaña contra los que en Cuba aspiraban a romper las cadenas de la tiranía.</w:t>
      </w:r>
    </w:p>
    <w:p>
      <w:pPr>
        <w:pStyle w:val="NormalWeb"/>
        <w:spacing w:lineRule="auto" w:line="276"/>
        <w:jc w:val="both"/>
        <w:rPr>
          <w:rFonts w:ascii="Arial" w:hAnsi="Arial" w:cs="Arial"/>
        </w:rPr>
      </w:pPr>
      <w:r>
        <w:rPr>
          <w:rFonts w:cs="Arial" w:ascii="Arial" w:hAnsi="Arial"/>
        </w:rPr>
        <w:t>1869 - Ascenso de Antonio Maceo en Guantánamo</w:t>
      </w:r>
    </w:p>
    <w:p>
      <w:pPr>
        <w:pStyle w:val="NormalWeb"/>
        <w:spacing w:lineRule="auto" w:line="276"/>
        <w:jc w:val="both"/>
        <w:rPr>
          <w:rFonts w:ascii="Arial" w:hAnsi="Arial" w:cs="Arial"/>
        </w:rPr>
      </w:pPr>
      <w:r>
        <w:rPr>
          <w:rFonts w:cs="Arial" w:ascii="Arial" w:hAnsi="Arial"/>
        </w:rPr>
        <w:t>El día 16, como premio a los méritos que conquistó en los combates por la defensa de Bayamo, Donato Mármol ascendió a Antonio Maceo al grado de Comandante. Diez días después, Antonio Maceo vuelve a demostrar su pericia y valor, operando en esta oportunidad con fuerzas independientes de la misma división de Mármol, pero en las zonas de Mayarí y Guantánamo, motivo por el cual se le asciende de nuevo, esta vez al grado de Teniente Coronel del Ejército Libertador, rubricando así, combate a combate, con el filo del machete, su fama legendaria.</w:t>
      </w:r>
    </w:p>
    <w:p>
      <w:pPr>
        <w:pStyle w:val="NormalWeb"/>
        <w:spacing w:lineRule="auto" w:line="276"/>
        <w:jc w:val="both"/>
        <w:rPr>
          <w:rFonts w:ascii="Arial" w:hAnsi="Arial" w:cs="Arial"/>
        </w:rPr>
      </w:pPr>
      <w:r>
        <w:rPr>
          <w:rFonts w:cs="Arial" w:ascii="Arial" w:hAnsi="Arial"/>
        </w:rPr>
        <w:t>1870 - Fusilamiento de Francisco Marcano</w:t>
      </w:r>
    </w:p>
    <w:p>
      <w:pPr>
        <w:pStyle w:val="NormalWeb"/>
        <w:spacing w:lineRule="auto" w:line="276"/>
        <w:jc w:val="both"/>
        <w:rPr>
          <w:rFonts w:ascii="Arial" w:hAnsi="Arial" w:cs="Arial"/>
        </w:rPr>
      </w:pPr>
      <w:r>
        <w:rPr>
          <w:rFonts w:cs="Arial" w:ascii="Arial" w:hAnsi="Arial"/>
        </w:rPr>
        <w:t>Entre los fundadores del Ejército Libertador se encontraban, además de Máximo Gómez, Luis, Félix y Francisco Marcano, fusilado en esta fecha al ser capturado por fuerzas españolas. Los tres hermanos Marcano, al igual que Gómez, habían nacido en Baní, pueblecito de la República Dominicana. Francisco Marcano inscribió su nombre en la extensa lista de dominicanos que regaron su sangre en la lucha contra el colonialismo español y por la libertad y la independencia de Cuba. De los hermanos Marcano, sólo Félix emergió con vida de la Guerra de los Diez Años.</w:t>
      </w:r>
    </w:p>
    <w:p>
      <w:pPr>
        <w:pStyle w:val="NormalWeb"/>
        <w:spacing w:lineRule="auto" w:line="276"/>
        <w:jc w:val="both"/>
        <w:rPr>
          <w:rFonts w:ascii="Arial" w:hAnsi="Arial" w:cs="Arial"/>
        </w:rPr>
      </w:pPr>
      <w:r>
        <w:rPr>
          <w:rFonts w:cs="Arial" w:ascii="Arial" w:hAnsi="Arial"/>
        </w:rPr>
        <w:t>27, 1756 - Nace Wolfgang Amadeus Mozart en Salzburgo, Austria</w:t>
      </w:r>
    </w:p>
    <w:p>
      <w:pPr>
        <w:pStyle w:val="NormalWeb"/>
        <w:spacing w:lineRule="auto" w:line="276"/>
        <w:jc w:val="both"/>
        <w:rPr>
          <w:rFonts w:ascii="Arial" w:hAnsi="Arial" w:cs="Arial"/>
        </w:rPr>
      </w:pPr>
      <w:r>
        <w:rPr>
          <w:rFonts w:cs="Arial" w:ascii="Arial" w:hAnsi="Arial"/>
        </w:rPr>
        <w:t>Fue uno de los músicos mejor dotados que hayan existido. Niño prodigio como intérprete de clavecín, violín y órgano, desde los seis años despertó el entusiasmo en las cortes europeas; sin embargo, pasó sus últimos años rodeado de estrecheces materiales y apremiado por las deudas. Durante su breve vida de 35 años compuso más de 600 obras, entre las que se destacan "El rapto del serrallo Juan", "Las bodas de Fígaro", "Don Juan" y "La flauta mágica". Su última obra fue el "Requiem".</w:t>
      </w:r>
    </w:p>
    <w:p>
      <w:pPr>
        <w:pStyle w:val="NormalWeb"/>
        <w:spacing w:lineRule="auto" w:line="276"/>
        <w:jc w:val="both"/>
        <w:rPr>
          <w:rFonts w:ascii="Arial" w:hAnsi="Arial" w:cs="Arial"/>
        </w:rPr>
      </w:pPr>
      <w:r>
        <w:rPr>
          <w:rFonts w:cs="Arial" w:ascii="Arial" w:hAnsi="Arial"/>
        </w:rPr>
        <w:t>1898 - Muere el Coronel del Ejército Libertador Néstor Aranguren</w:t>
      </w:r>
    </w:p>
    <w:p>
      <w:pPr>
        <w:pStyle w:val="NormalWeb"/>
        <w:spacing w:lineRule="auto" w:line="276"/>
        <w:jc w:val="both"/>
        <w:rPr>
          <w:rFonts w:ascii="Arial" w:hAnsi="Arial" w:cs="Arial"/>
        </w:rPr>
      </w:pPr>
      <w:r>
        <w:rPr>
          <w:rFonts w:cs="Arial" w:ascii="Arial" w:hAnsi="Arial"/>
        </w:rPr>
        <w:t>Nacido en La Habana, el 14 de febrero de 1873 y educado por padres patriotas, desde muy pequeño tuvo vocación por la lucha independentista. A los 14 años, obligado por la difícil situación económica de la familia, comenzó a trabajar en la compañía encargada de la construcción del Canal de Albear.</w:t>
      </w:r>
    </w:p>
    <w:p>
      <w:pPr>
        <w:pStyle w:val="NormalWeb"/>
        <w:spacing w:lineRule="auto" w:line="276"/>
        <w:jc w:val="both"/>
        <w:rPr>
          <w:rFonts w:ascii="Arial" w:hAnsi="Arial" w:cs="Arial"/>
        </w:rPr>
      </w:pPr>
      <w:r>
        <w:rPr>
          <w:rFonts w:cs="Arial" w:ascii="Arial" w:hAnsi="Arial"/>
        </w:rPr>
        <w:t>Fue uno de los jóvenes de la Acera del Louvre que custodiaron a Antonio Maceo durante su visita a La Habana en 1890. Conspiró en La Habana y posteriormente se incorporó como soldado al Regimiento de Caballería de Camagüey. Se destacó por su valor y dotes de mando en muchas acciones. No obstante, tres hechos se destacan de este heroico jefe mambí: el audaz asalto a la villa de Guanabacoa; el asalto al tren de Fesser, que pretendía capturar al Teniente Coronel Narciso de Fonsdeviela, sanguinario verdugo de los Mártires de la Jata; y el ajusticiamiento al Teniente Coronel de Ingenieros Joaquín Ruiz, ayudante de campo del Capitán General Ramón Blanco y Erenas.</w:t>
      </w:r>
    </w:p>
    <w:p>
      <w:pPr>
        <w:pStyle w:val="NormalWeb"/>
        <w:spacing w:lineRule="auto" w:line="276"/>
        <w:jc w:val="both"/>
        <w:rPr>
          <w:rFonts w:ascii="Arial" w:hAnsi="Arial" w:cs="Arial"/>
        </w:rPr>
      </w:pPr>
      <w:r>
        <w:rPr>
          <w:rFonts w:cs="Arial" w:ascii="Arial" w:hAnsi="Arial"/>
        </w:rPr>
        <w:t>Néstor Aranguren fue ascendido a Coronel el 26 de julio de 1897, cuando tenía sólo 24 años; antes de su muerte, por su valor, su constancia y destacado ejercicio del mando de fuerzas en la guerra, había sido propuesto para Brigadier del Ejército Libertador. El 27 de enero del año 1898 murió en desigual encuentro por la delación de un vil traidor.</w:t>
      </w:r>
    </w:p>
    <w:p>
      <w:pPr>
        <w:pStyle w:val="NormalWeb"/>
        <w:spacing w:lineRule="auto" w:line="276"/>
        <w:jc w:val="both"/>
        <w:rPr>
          <w:rFonts w:ascii="Arial" w:hAnsi="Arial" w:cs="Arial"/>
        </w:rPr>
      </w:pPr>
      <w:r>
        <w:rPr>
          <w:rFonts w:cs="Arial" w:ascii="Arial" w:hAnsi="Arial"/>
        </w:rPr>
        <w:t>1901 - Muere Giuseppe Verdi en Milán, Italia</w:t>
      </w:r>
    </w:p>
    <w:p>
      <w:pPr>
        <w:pStyle w:val="NormalWeb"/>
        <w:spacing w:lineRule="auto" w:line="276"/>
        <w:jc w:val="both"/>
        <w:rPr>
          <w:rFonts w:ascii="Arial" w:hAnsi="Arial" w:cs="Arial"/>
        </w:rPr>
      </w:pPr>
      <w:r>
        <w:rPr>
          <w:rFonts w:cs="Arial" w:ascii="Arial" w:hAnsi="Arial"/>
        </w:rPr>
        <w:t>Rechazado en sus años mozos en el Conservatorio de Milán por carecer de aptitudes musicales, a él se debe que la escuela operística italiana del siglo XIX llegara a su máxima expresión. En Parma, donde nació, desarrolló las actividades rutinarias de un músico de pueblo. Nuevamente en Milán triunfa con Rigoleto, El Trovador y La Traviata, obras que aún figuran en los repertorios de todas las temporadas de ópera del mundo. En 1871, cuando tenía 58 años, estrenó Aída; a los 73 Otelo y a los 85 compuso un Te Deum, un Ave María y otras piezas, ricas todas en armonía y orquestación. Verdi falleció a los 88 años.</w:t>
      </w:r>
    </w:p>
    <w:p>
      <w:pPr>
        <w:pStyle w:val="NormalWeb"/>
        <w:spacing w:lineRule="auto" w:line="276"/>
        <w:jc w:val="both"/>
        <w:rPr>
          <w:rFonts w:ascii="Arial" w:hAnsi="Arial" w:cs="Arial"/>
        </w:rPr>
      </w:pPr>
      <w:r>
        <w:rPr>
          <w:rFonts w:cs="Arial" w:ascii="Arial" w:hAnsi="Arial"/>
        </w:rPr>
        <w:t>1934 - Primer homenaje a Lenin</w:t>
      </w:r>
    </w:p>
    <w:p>
      <w:pPr>
        <w:pStyle w:val="NormalWeb"/>
        <w:spacing w:lineRule="auto" w:line="276"/>
        <w:jc w:val="both"/>
        <w:rPr>
          <w:rFonts w:ascii="Arial" w:hAnsi="Arial" w:cs="Arial"/>
        </w:rPr>
      </w:pPr>
      <w:r>
        <w:rPr>
          <w:rFonts w:cs="Arial" w:ascii="Arial" w:hAnsi="Arial"/>
        </w:rPr>
        <w:t>Vladimir Ilich Lenin había muerto y la noticia recorrió el mundo. En Cuba, Antonio Bosch Martínez, alcalde del Término Municipal de Regla, para honrar al líder de la Revolución Socialista de Octubre, dictó una Resolución disponiendo la siembra de un olivo y dos minutos de meditación coincidiendo hora y fecha con la exhumación del dirigente revolucionario en Moscú. El olivo se plantó en la Loma del Fortín, conocida como la Colina Lenin, y fue el primer homenaje en nuestro país al genial conductor del proletariado mundial.</w:t>
      </w:r>
    </w:p>
    <w:p>
      <w:pPr>
        <w:pStyle w:val="NormalWeb"/>
        <w:spacing w:lineRule="auto" w:line="276"/>
        <w:jc w:val="both"/>
        <w:rPr>
          <w:rFonts w:ascii="Arial" w:hAnsi="Arial" w:cs="Arial"/>
        </w:rPr>
      </w:pPr>
      <w:r>
        <w:rPr>
          <w:rFonts w:cs="Arial" w:ascii="Arial" w:hAnsi="Arial"/>
        </w:rPr>
        <w:t>1953 - Marcha de las Antorchas, en La Habana</w:t>
      </w:r>
    </w:p>
    <w:p>
      <w:pPr>
        <w:pStyle w:val="NormalWeb"/>
        <w:spacing w:lineRule="auto" w:line="276"/>
        <w:jc w:val="both"/>
        <w:rPr>
          <w:rFonts w:ascii="Arial" w:hAnsi="Arial" w:cs="Arial"/>
        </w:rPr>
      </w:pPr>
      <w:r>
        <w:rPr>
          <w:rFonts w:cs="Arial" w:ascii="Arial" w:hAnsi="Arial"/>
        </w:rPr>
        <w:t>En el Año del Centenario los jóvenes de todos los sectores: estudiantes, obreros, campesinos, desempleados, en más de un centenar, se reúnen en un salón del Palacio de los Yesistas, en la calle Xifré. Los une el Congreso Martiano por los Derechos de la Juventud que anhela, sueña y reclama que sus problemas sean resueltos de forma pacífica, civilizada. Y engrandecidos en un mar de antorchas que flameaban como la luz que dimana de su ejemplo, parten de la Escalinata de la Universidad, bajan San Lázaro, doblan por Espada y van hacia la Fragua Martiana. Quieren, exigen, un Centenario con libertad.</w:t>
      </w:r>
    </w:p>
    <w:p>
      <w:pPr>
        <w:pStyle w:val="NormalWeb"/>
        <w:spacing w:lineRule="auto" w:line="276"/>
        <w:jc w:val="both"/>
        <w:rPr>
          <w:rFonts w:ascii="Arial" w:hAnsi="Arial" w:cs="Arial"/>
        </w:rPr>
      </w:pPr>
      <w:r>
        <w:rPr>
          <w:rFonts w:cs="Arial" w:ascii="Arial" w:hAnsi="Arial"/>
        </w:rPr>
        <w:t>28,1853 - Nace José Martí y Pérez en La Habana</w:t>
      </w:r>
    </w:p>
    <w:p>
      <w:pPr>
        <w:pStyle w:val="NormalWeb"/>
        <w:spacing w:lineRule="auto" w:line="276"/>
        <w:jc w:val="both"/>
        <w:rPr>
          <w:rFonts w:ascii="Arial" w:hAnsi="Arial" w:cs="Arial"/>
        </w:rPr>
      </w:pPr>
      <w:r>
        <w:rPr>
          <w:rFonts w:cs="Arial" w:ascii="Arial" w:hAnsi="Arial"/>
        </w:rPr>
        <w:t>Héroe Nacional de Cuba y Apóstol de nuestra independencia. Nació en La Habana el 28 de enero de 1853. Discípulo de Rafael María de Mendive. En 1869 publicó sus primeros artículos políticos en El Diablo Cojuelo. Editó un solo número del periódico La Patria Libre donde publicó su poema "Abdala". Deportado a España culminó sus estudios como Licenciado en Derecho Civil y Canónico y como Licenciado en Filosofía y Letras.</w:t>
      </w:r>
    </w:p>
    <w:p>
      <w:pPr>
        <w:pStyle w:val="NormalWeb"/>
        <w:spacing w:lineRule="auto" w:line="276"/>
        <w:jc w:val="both"/>
        <w:rPr>
          <w:rFonts w:ascii="Arial" w:hAnsi="Arial" w:cs="Arial"/>
        </w:rPr>
      </w:pPr>
      <w:r>
        <w:rPr>
          <w:rFonts w:cs="Arial" w:ascii="Arial" w:hAnsi="Arial"/>
        </w:rPr>
        <w:t>Se trasladó a Guatemala en 1877 donde fue nombrado catedrático de literatura e historia de la filosofía en la Escuela Normal Central. Regresó a La Habana el 31 de agosto del mismo año. Fue electo secretario de la Sección de Literatura del Liceo Artístico de Guanabacoa y socio de la Sección de Instrucción del Liceo de Regla. Llegó a Nueva York el 3 de enero de 1880 vinculándose al Comité Revolucionario dirigido por Calixto García.</w:t>
      </w:r>
    </w:p>
    <w:p>
      <w:pPr>
        <w:pStyle w:val="NormalWeb"/>
        <w:spacing w:lineRule="auto" w:line="276"/>
        <w:jc w:val="both"/>
        <w:rPr>
          <w:rFonts w:ascii="Arial" w:hAnsi="Arial" w:cs="Arial"/>
        </w:rPr>
      </w:pPr>
      <w:r>
        <w:rPr>
          <w:rFonts w:cs="Arial" w:ascii="Arial" w:hAnsi="Arial"/>
        </w:rPr>
        <w:t>En 1882 escribió los poemas de Versos Libres, sin publicarlos. Redactor de La América y más tarde su director. En julio de 1889 apareció "La Edad de Oro", publicación con frecuencia mensual dedicada a los niños. Fue nombrado cónsul de Argentina y representante de Uruguay en la Comisión Monetaria Internacional Americana. Fundó el Partido Revolucionario Cubano. Regresó a Cuba en una expedición que desembarcó por Playita. Murió en combate en Dos Ríos, Oriente, el 19 de mayo de 1895. Durante años colaboró en innumerables revistas, periódicos, fue eminente orador, cultivó la poesía, la novela, el teatro y la crítica. Representa una de las figuras más trascendentales de las letras cubanas.</w:t>
      </w:r>
    </w:p>
    <w:p>
      <w:pPr>
        <w:pStyle w:val="NormalWeb"/>
        <w:spacing w:lineRule="auto" w:line="276"/>
        <w:jc w:val="both"/>
        <w:rPr>
          <w:rFonts w:ascii="Arial" w:hAnsi="Arial" w:cs="Arial"/>
        </w:rPr>
      </w:pPr>
      <w:r>
        <w:rPr>
          <w:rFonts w:cs="Arial" w:ascii="Arial" w:hAnsi="Arial"/>
        </w:rPr>
        <w:t>1891 - Fallece Felipe Poey Aloy</w:t>
      </w:r>
    </w:p>
    <w:p>
      <w:pPr>
        <w:pStyle w:val="NormalWeb"/>
        <w:spacing w:lineRule="auto" w:line="276"/>
        <w:jc w:val="both"/>
        <w:rPr>
          <w:rFonts w:ascii="Arial" w:hAnsi="Arial" w:cs="Arial"/>
        </w:rPr>
      </w:pPr>
      <w:r>
        <w:rPr>
          <w:rFonts w:cs="Arial" w:ascii="Arial" w:hAnsi="Arial"/>
        </w:rPr>
        <w:t>Felipe Poey Aloy estudió en el Real Seminario de San Carlos, donde fue alumno de Félix Varela. Investido de abogado en Madrid y perseguido por su participación en las juntas patrióticas, regresó a Cuba. Aquí se dedicó por entero al estudio de las ciencias naturales. Fue fundador del Museo de Historia Natural, de la Biblioteca de Ictiología y de Ciencias Naturales, de la Academia de Ciencias Médicas, Físicas y Naturales de La Habana, corresponsal de numerosas academias de ciencias foráneas y mantuvo relaciones de colaboración con los más eminentes naturalistas de la época. Es autor de un Compendio de Geografía de la Isla de Cuba y de un tratado de Ictiología Cubana. Cultivó también la literatura.</w:t>
      </w:r>
    </w:p>
    <w:p>
      <w:pPr>
        <w:pStyle w:val="NormalWeb"/>
        <w:spacing w:lineRule="auto" w:line="276"/>
        <w:jc w:val="both"/>
        <w:rPr>
          <w:rFonts w:ascii="Arial" w:hAnsi="Arial" w:cs="Arial"/>
        </w:rPr>
      </w:pPr>
      <w:r>
        <w:rPr>
          <w:rFonts w:cs="Arial" w:ascii="Arial" w:hAnsi="Arial"/>
        </w:rPr>
        <w:t>1909 - Fin de la intervención norteamericana</w:t>
      </w:r>
    </w:p>
    <w:p>
      <w:pPr>
        <w:pStyle w:val="NormalWeb"/>
        <w:spacing w:lineRule="auto" w:line="276"/>
        <w:jc w:val="both"/>
        <w:rPr>
          <w:rFonts w:ascii="Arial" w:hAnsi="Arial" w:cs="Arial"/>
        </w:rPr>
      </w:pPr>
      <w:r>
        <w:rPr>
          <w:rFonts w:cs="Arial" w:ascii="Arial" w:hAnsi="Arial"/>
        </w:rPr>
        <w:t>Amparados en la ominosa Enmienda Platt, pisotearon groseramente nuestra soberanía en 1906: el gobierno entreguista de Estrada Palma les abrió las puertas. Cinco mil soldados yanquis y una comisión de paz a la hechura de la política simuladora de Roosevelt, campearon por sus respetos. Nos impusieron a un tal Charles Magoon. ¿Sus credenciales? Ex ministro y gobernador de la zona del Canal de Panamá y experto en dar apariencia política al apetito de los intereses imperialistas. Esta situación se extendió hasta 1909 y terminó como terminan muchas democracias representativas: con un presidente obediente a Washington. Tuvimos que esperar 49 años más para barrer con tanta inmundicia.</w:t>
      </w:r>
    </w:p>
    <w:p>
      <w:pPr>
        <w:pStyle w:val="NormalWeb"/>
        <w:spacing w:lineRule="auto" w:line="276"/>
        <w:jc w:val="both"/>
        <w:rPr>
          <w:rFonts w:ascii="Arial" w:hAnsi="Arial" w:cs="Arial"/>
        </w:rPr>
      </w:pPr>
      <w:r>
        <w:rPr>
          <w:rFonts w:cs="Arial" w:ascii="Arial" w:hAnsi="Arial"/>
        </w:rPr>
        <w:t>1960 - Inauguración de la Ciudad Escolar 26 de Julio</w:t>
      </w:r>
    </w:p>
    <w:p>
      <w:pPr>
        <w:pStyle w:val="NormalWeb"/>
        <w:spacing w:lineRule="auto" w:line="276"/>
        <w:jc w:val="both"/>
        <w:rPr>
          <w:rFonts w:ascii="Arial" w:hAnsi="Arial" w:cs="Arial"/>
        </w:rPr>
      </w:pPr>
      <w:r>
        <w:rPr>
          <w:rFonts w:cs="Arial" w:ascii="Arial" w:hAnsi="Arial"/>
        </w:rPr>
        <w:t>Honrar honra, y para honrar al Apóstol de la Independencia de Cuba, José Martí, quien predicó que un pueblo instruido será siempre libre, en ocasión tan propicia como un aniversario de su natalicio, la joven Revolución convirtió dos fortalezas militares en ciudades escolares. En 1960 el Cuartel Moncada, en Santiago de Cuba, pasó a ser desde entonces Ciudad Escolar 26 de Julio, y un año después, en Santa Clara, donde radicaba el cuartel militar Leoncio Vidal, cedió su instalación para convertirse en la Ciudad Escolar Abel Santamaría.</w:t>
      </w:r>
    </w:p>
    <w:p>
      <w:pPr>
        <w:pStyle w:val="NormalWeb"/>
        <w:spacing w:lineRule="auto" w:line="276"/>
        <w:jc w:val="both"/>
        <w:rPr>
          <w:rFonts w:ascii="Arial" w:hAnsi="Arial" w:cs="Arial"/>
        </w:rPr>
      </w:pPr>
      <w:r>
        <w:rPr>
          <w:rFonts w:cs="Arial" w:ascii="Arial" w:hAnsi="Arial"/>
        </w:rPr>
        <w:t>29, 1890 - Se suicida Vincent Van Gogh en Francia</w:t>
      </w:r>
    </w:p>
    <w:p>
      <w:pPr>
        <w:pStyle w:val="NormalWeb"/>
        <w:spacing w:lineRule="auto" w:line="276"/>
        <w:jc w:val="both"/>
        <w:rPr>
          <w:rFonts w:ascii="Arial" w:hAnsi="Arial" w:cs="Arial"/>
        </w:rPr>
      </w:pPr>
      <w:r>
        <w:rPr>
          <w:rFonts w:cs="Arial" w:ascii="Arial" w:hAnsi="Arial"/>
        </w:rPr>
        <w:t>Había nacido en Holanda 37 años atrás este atormentado creador que afirmaba que el mundo es un boceto no desarrollado. En sus bodegones, retratos y paisajes, procuró obtener el máximo de intensidad y vibración. Van Gogh opuso a una era de mal gusto un concepto antiliterario de la pintura con sus creaciones exentas de toda preocupación ajena a la plástica. A más de un siglo de haber atentado contra su vida en Francia, donde vivió gran parte de su existencia. todavía se discute que no es evidente en realidad la relación causal entre el apasionado expresionismo del pintor y su perturbación mental. Lo que nadie pone en tela de juicio es su grandeza y su originalidad.</w:t>
      </w:r>
    </w:p>
    <w:p>
      <w:pPr>
        <w:pStyle w:val="NormalWeb"/>
        <w:spacing w:lineRule="auto" w:line="276"/>
        <w:jc w:val="both"/>
        <w:rPr>
          <w:rFonts w:ascii="Arial" w:hAnsi="Arial" w:cs="Arial"/>
        </w:rPr>
      </w:pPr>
      <w:r>
        <w:rPr>
          <w:rFonts w:cs="Arial" w:ascii="Arial" w:hAnsi="Arial"/>
        </w:rPr>
        <w:t>29, 1895 - Martí firma orden de alzamiento</w:t>
      </w:r>
    </w:p>
    <w:p>
      <w:pPr>
        <w:pStyle w:val="NormalWeb"/>
        <w:spacing w:lineRule="auto" w:line="276"/>
        <w:jc w:val="both"/>
        <w:rPr>
          <w:rFonts w:ascii="Arial" w:hAnsi="Arial" w:cs="Arial"/>
        </w:rPr>
      </w:pPr>
      <w:r>
        <w:rPr>
          <w:rFonts w:cs="Arial" w:ascii="Arial" w:hAnsi="Arial"/>
        </w:rPr>
        <w:t>En esta fecha José Martí firma la orden de alzamiento, junto con el general José María (Mayía) Rodríguez, representante personal de Máximo Gómez, y el comandante Enrique Collazo, enviado de la Junta Revolucionaria de La Habana. De acuerdo con las instrucciones impartidas por el delegado del Partido Revolucionario Cubano, su representante en La Habana, el matancero Juan Gualberto Gómez, fija el 24 de febrero para el inicio de la guerra.</w:t>
      </w:r>
    </w:p>
    <w:p>
      <w:pPr>
        <w:pStyle w:val="NormalWeb"/>
        <w:spacing w:lineRule="auto" w:line="276"/>
        <w:jc w:val="both"/>
        <w:rPr>
          <w:rFonts w:ascii="Arial" w:hAnsi="Arial" w:cs="Arial"/>
        </w:rPr>
      </w:pPr>
      <w:r>
        <w:rPr>
          <w:rFonts w:cs="Arial" w:ascii="Arial" w:hAnsi="Arial"/>
        </w:rPr>
        <w:t>1942 - Nace Arnaldo Tamayo Méndez</w:t>
      </w:r>
    </w:p>
    <w:p>
      <w:pPr>
        <w:pStyle w:val="NormalWeb"/>
        <w:spacing w:lineRule="auto" w:line="276"/>
        <w:jc w:val="both"/>
        <w:rPr>
          <w:rFonts w:ascii="Arial" w:hAnsi="Arial" w:cs="Arial"/>
        </w:rPr>
      </w:pPr>
      <w:r>
        <w:rPr>
          <w:rFonts w:cs="Arial" w:ascii="Arial" w:hAnsi="Arial"/>
        </w:rPr>
        <w:t>Nace en la ciudad de Guantánamo, Cuba, el General de Brigada Arnaldo Tamayo Méndez, primer cosmonauta cubano y primer latinoamericano en volar al cosmos. El 18 de septiembre de 1980 se llevó a cabo el vuelo conjunto Cuba-URSS en la estación orbital Soyuz 38 junto a Yuri Romanenko. Durante la travesía, que duró más de siete días, se realizaron un grupo de experimentos preparados por especialistas de Cuba y la Unión Soviética. A su regreso fue condecorado con la medalla de Héroe de la República de Cuba.</w:t>
      </w:r>
    </w:p>
    <w:p>
      <w:pPr>
        <w:pStyle w:val="NormalWeb"/>
        <w:spacing w:lineRule="auto" w:line="276"/>
        <w:jc w:val="both"/>
        <w:rPr>
          <w:rFonts w:ascii="Arial" w:hAnsi="Arial" w:cs="Arial"/>
        </w:rPr>
      </w:pPr>
      <w:r>
        <w:rPr>
          <w:rFonts w:cs="Arial" w:ascii="Arial" w:hAnsi="Arial"/>
        </w:rPr>
        <w:t>1959 - Rebaja de los gastos del Palacio Presidencial</w:t>
      </w:r>
    </w:p>
    <w:p>
      <w:pPr>
        <w:pStyle w:val="NormalWeb"/>
        <w:spacing w:lineRule="auto" w:line="276"/>
        <w:jc w:val="both"/>
        <w:rPr>
          <w:rFonts w:ascii="Arial" w:hAnsi="Arial" w:cs="Arial"/>
        </w:rPr>
      </w:pPr>
      <w:r>
        <w:rPr>
          <w:rFonts w:cs="Arial" w:ascii="Arial" w:hAnsi="Arial"/>
        </w:rPr>
        <w:t>Ya en el Palacio Presidencial no hay un Presidente que obstaculiza la aprobación de las leyes revolucionarias ni las medidas que dicta el joven Estado, porque precisamente quien ocupa ahora la alta magistratura, Osvaldo Dorticós Torrado, era Ministro de Leyes Revolucionarias al dimitir Manuel Urrutia. Y una muestra de que el proceso continúa adelante, irreversiblemente en todos los órdenes -y en primer lugar en borrar todas las secuelas de una república de robo, malversación y pillaje-, es que en esta fecha se anuncia que los gastos para la atención al Palacio Presidencial, serán rebajados en más de un 50 por ciento.</w:t>
      </w:r>
    </w:p>
    <w:p>
      <w:pPr>
        <w:pStyle w:val="NormalWeb"/>
        <w:spacing w:lineRule="auto" w:line="276"/>
        <w:jc w:val="both"/>
        <w:rPr>
          <w:rFonts w:ascii="Arial" w:hAnsi="Arial" w:cs="Arial"/>
        </w:rPr>
      </w:pPr>
      <w:r>
        <w:rPr>
          <w:rFonts w:cs="Arial" w:ascii="Arial" w:hAnsi="Arial"/>
        </w:rPr>
        <w:t>30. 1896 - Circular de Antonio Maceo</w:t>
      </w:r>
    </w:p>
    <w:p>
      <w:pPr>
        <w:pStyle w:val="NormalWeb"/>
        <w:spacing w:lineRule="auto" w:line="276"/>
        <w:jc w:val="both"/>
        <w:rPr>
          <w:rFonts w:ascii="Arial" w:hAnsi="Arial" w:cs="Arial"/>
        </w:rPr>
      </w:pPr>
      <w:r>
        <w:rPr>
          <w:rFonts w:cs="Arial" w:ascii="Arial" w:hAnsi="Arial"/>
        </w:rPr>
        <w:t>Desde la víspera Maceo está en Pilotos, pequeño pueblo situado a 12 kilómetros de Consolación del Sur, en Pinar del Río, y dicta una circular en la que expresa: "En atención a que el gobierno opresor saca aún pingües rendimientos en las diferentes industrias en esta provincia, con los cuales sostiene parte de los gastos de la guerra, este cuartel general se ve en la forzosa necesidad de segar las fuentes de riqueza para que no sirvan de mantenimiento a la iniquidad colonial, por lo tanto prohíbo en absoluto el tráfico de tabaco, leche, carbón y cuantos artículos favorezcan al enemigo". De esta forma el general Antonio Maceo asestaba un nuevo golpe a los coroneles de voluntarios y señores feudales de Pinar del Río, que clamaban por más soldados y cañones. Exceptuando la cabecera provincial, Viñales y Consolación del Sur, las tropas bajo su mando dominaban tanto en los pueblos como en los campos.</w:t>
      </w:r>
    </w:p>
    <w:p>
      <w:pPr>
        <w:pStyle w:val="NormalWeb"/>
        <w:spacing w:lineRule="auto" w:line="276"/>
        <w:jc w:val="both"/>
        <w:rPr>
          <w:rFonts w:ascii="Arial" w:hAnsi="Arial" w:cs="Arial"/>
        </w:rPr>
      </w:pPr>
      <w:r>
        <w:rPr>
          <w:rFonts w:cs="Arial" w:ascii="Arial" w:hAnsi="Arial"/>
        </w:rPr>
        <w:t>1898 - Dinamitado tren Sabanilla-Maroto</w:t>
      </w:r>
    </w:p>
    <w:p>
      <w:pPr>
        <w:pStyle w:val="NormalWeb"/>
        <w:spacing w:lineRule="auto" w:line="276"/>
        <w:jc w:val="both"/>
        <w:rPr>
          <w:rFonts w:ascii="Arial" w:hAnsi="Arial" w:cs="Arial"/>
        </w:rPr>
      </w:pPr>
      <w:r>
        <w:rPr>
          <w:rFonts w:cs="Arial" w:ascii="Arial" w:hAnsi="Arial"/>
        </w:rPr>
        <w:t>Día tras día, a todo lo largo del territorio insular, los triunfos de las armas cubanas causaron admiración tanto en el país como en el exterior. El capitán general y jefe del ejército español Ramón Blanco, es recibido con toda pompa por los elementos oficialistas en Santiago de Cuba. Y a pocas horas de su estancia en la segunda capital del país, es volado con dinamita un tren militar español de la vía Sabanilla-Maroto. Acto seguido, se entabla un enconado combate entre las tropas mambisas y los miembros de la escolta del mencionado tren, que es rescatada por una columna de refuerzo enviada desde la ciudad, en número de cuatro soldados por cada insurrecto cubano.</w:t>
      </w:r>
    </w:p>
    <w:p>
      <w:pPr>
        <w:pStyle w:val="NormalWeb"/>
        <w:spacing w:lineRule="auto" w:line="276"/>
        <w:jc w:val="both"/>
        <w:rPr>
          <w:rFonts w:ascii="Arial" w:hAnsi="Arial" w:cs="Arial"/>
        </w:rPr>
      </w:pPr>
      <w:r>
        <w:rPr>
          <w:rFonts w:cs="Arial" w:ascii="Arial" w:hAnsi="Arial"/>
        </w:rPr>
        <w:t>1948 - Asesinato de Mahatma Gandhi</w:t>
      </w:r>
    </w:p>
    <w:p>
      <w:pPr>
        <w:pStyle w:val="NormalWeb"/>
        <w:spacing w:lineRule="auto" w:line="276"/>
        <w:jc w:val="both"/>
        <w:rPr>
          <w:rFonts w:ascii="Arial" w:hAnsi="Arial" w:cs="Arial"/>
        </w:rPr>
      </w:pPr>
      <w:r>
        <w:rPr>
          <w:rFonts w:cs="Arial" w:ascii="Arial" w:hAnsi="Arial"/>
        </w:rPr>
        <w:t>Mohandas Karamchand Gandhi fue uno de los líderes del movimiento de liberación nacional de la India. Abogaba por la unidad de hindúes y musulmanes, por la liberación de la mujer, por la nacionalización del sistema de instrucción pública, por acabar con la segregación de los intocables. La sencillez de Gandhi, su contacto con el pueblo trabajador y el ascetismo de su vida le hicieron sumamente popular entre las masas. Gandhi promovió la doctrina de la resistencia pasiva como método de lucha contra el imperialismo, atrayendo a vastos sectores de la población. La campaña unitaria de Gandhi fue segada por el odio de los ultrarreaccionarios, que le asesinaron. Su muerte representó para toda la India una pérdida irreparable. Mohandas Karamchand Gandhi recibió el título de Mahatma, que significa magnánimo.</w:t>
      </w:r>
    </w:p>
    <w:p>
      <w:pPr>
        <w:pStyle w:val="NormalWeb"/>
        <w:spacing w:lineRule="auto" w:line="276"/>
        <w:jc w:val="both"/>
        <w:rPr>
          <w:rFonts w:ascii="Arial" w:hAnsi="Arial" w:cs="Arial"/>
        </w:rPr>
      </w:pPr>
      <w:r>
        <w:rPr>
          <w:rFonts w:cs="Arial" w:ascii="Arial" w:hAnsi="Arial"/>
        </w:rPr>
        <w:t>1948 - Muere Orville Wright en Estados Unidos</w:t>
      </w:r>
    </w:p>
    <w:p>
      <w:pPr>
        <w:pStyle w:val="NormalWeb"/>
        <w:spacing w:lineRule="auto" w:line="276"/>
        <w:jc w:val="both"/>
        <w:rPr>
          <w:rFonts w:ascii="Arial" w:hAnsi="Arial" w:cs="Arial"/>
        </w:rPr>
      </w:pPr>
      <w:r>
        <w:rPr>
          <w:rFonts w:cs="Arial" w:ascii="Arial" w:hAnsi="Arial"/>
        </w:rPr>
        <w:t>Los hermanos Orville y Wilbur Wright eran unos afamados aviadores norteamericanos que, en 1903, volaron por primera vez con un aparato más pesado que el aire construido por ellos mismos. En el terreno de la técnica ambos estaban dotados de los conocimientos precisos, condiciones previas para los resultados prácticos que alcanzaron posteriormente. Gracias a Wilbur y Orville Wright es posible cruzar mares y continentes en pocas horas.</w:t>
      </w:r>
    </w:p>
    <w:p>
      <w:pPr>
        <w:pStyle w:val="NormalWeb"/>
        <w:spacing w:lineRule="auto" w:line="276"/>
        <w:jc w:val="both"/>
        <w:rPr>
          <w:rFonts w:ascii="Arial" w:hAnsi="Arial" w:cs="Arial"/>
        </w:rPr>
      </w:pPr>
      <w:r>
        <w:rPr>
          <w:rFonts w:cs="Arial" w:ascii="Arial" w:hAnsi="Arial"/>
        </w:rPr>
        <w:t>1957 - Combate de Loma de Caracas, Sierra Maestra</w:t>
      </w:r>
    </w:p>
    <w:p>
      <w:pPr>
        <w:pStyle w:val="NormalWeb"/>
        <w:spacing w:lineRule="auto" w:line="276"/>
        <w:jc w:val="both"/>
        <w:rPr>
          <w:rFonts w:ascii="Arial" w:hAnsi="Arial" w:cs="Arial"/>
        </w:rPr>
      </w:pPr>
      <w:r>
        <w:rPr>
          <w:rFonts w:cs="Arial" w:ascii="Arial" w:hAnsi="Arial"/>
        </w:rPr>
        <w:t>Es temprano en la mañana. Los combatientes se aprestan a establecer contacto con un grupo de refuerzo que viene de Manzanillo. Por el sureste se aproximan aviones del Ejército, pues a consecuencia de una delación el campamento ha sido descubierto y es expuesto a un preciso y furioso bombardeo y ametrallamiento. En los breves intervalos que tardaron los aviones en dar la vuelta, los combatientes, protegiéndose entre las piedras y ramas del bosque, abandonaron el territorio. Según lo convenido previamente, ante cualquier contingencia deben reunirse de nuevo en la Cueva del Humo. Todos logran salvar la vida.</w:t>
      </w:r>
    </w:p>
    <w:p>
      <w:pPr>
        <w:pStyle w:val="NormalWeb"/>
        <w:spacing w:lineRule="auto" w:line="276"/>
        <w:jc w:val="both"/>
        <w:rPr>
          <w:rFonts w:ascii="Arial" w:hAnsi="Arial" w:cs="Arial"/>
        </w:rPr>
      </w:pPr>
      <w:r>
        <w:rPr>
          <w:rFonts w:cs="Arial" w:ascii="Arial" w:hAnsi="Arial"/>
        </w:rPr>
        <w:t>31, 1797 - Nace Franz Schubert</w:t>
      </w:r>
    </w:p>
    <w:p>
      <w:pPr>
        <w:pStyle w:val="NormalWeb"/>
        <w:spacing w:lineRule="auto" w:line="276"/>
        <w:jc w:val="both"/>
        <w:rPr>
          <w:rFonts w:ascii="Arial" w:hAnsi="Arial" w:cs="Arial"/>
        </w:rPr>
      </w:pPr>
      <w:r>
        <w:rPr>
          <w:rFonts w:cs="Arial" w:ascii="Arial" w:hAnsi="Arial"/>
        </w:rPr>
        <w:t>Contemporáneo con Beethoven en Viena, aunque 27 años más joven, Schubert escribió sinfonías, sonatas y cuartetos de cuerdas, con fluidez y facilidad superiores a las de aquél. Sólo se encontraron una vez, cuando Beethoven, en su lecho de muerte, le expresó la admiración y confianza que tenía en su talento. Schubert asistió conmovido a los imponentes funerales de Beethoven, y un año más tarde fue sepultado a su lado. La Quinta Sinfonía fue ejecutada mucho tiempo después de su muerte, acaecida prematuramente a los 31 años. No obstante ello, compuso más de 600 lieder (canciones sin palabras), alcanzando con este género musical su más alto florecimiento.</w:t>
      </w:r>
    </w:p>
    <w:p>
      <w:pPr>
        <w:pStyle w:val="NormalWeb"/>
        <w:spacing w:lineRule="auto" w:line="276"/>
        <w:jc w:val="both"/>
        <w:rPr>
          <w:rFonts w:ascii="Arial" w:hAnsi="Arial" w:cs="Arial"/>
        </w:rPr>
      </w:pPr>
      <w:r>
        <w:rPr>
          <w:rFonts w:cs="Arial" w:ascii="Arial" w:hAnsi="Arial"/>
        </w:rPr>
        <w:t>1880 - Nace Ramiro Guerra en Batabanó, La Habana</w:t>
      </w:r>
    </w:p>
    <w:p>
      <w:pPr>
        <w:pStyle w:val="NormalWeb"/>
        <w:spacing w:lineRule="auto" w:line="276"/>
        <w:jc w:val="both"/>
        <w:rPr>
          <w:rFonts w:ascii="Arial" w:hAnsi="Arial" w:cs="Arial"/>
        </w:rPr>
      </w:pPr>
      <w:r>
        <w:rPr>
          <w:rFonts w:cs="Arial" w:ascii="Arial" w:hAnsi="Arial"/>
        </w:rPr>
        <w:t>Intelectual de fructíferos resultados en sus nueve décadas de existencia, no sólo la historiografía cubana tuvo en él un constante estudioso e investigador. En la enseñanza, Ramiro Guerra no dejó resquicio donde no participara: maestro o profesor desde la primaria a la Universidad, superintendente de escuelas, creador de las escuelas primarias superiores, reformador de planes de estudios, organizador de la Escuela de Comercio de La Habana, profesor y director de la Escuela Normal para Maestros, además de haber representado a Cuba en organismos internacionales. Su valiosa obra quedó materializada en múltiples libros, trabajos periodísticos y folletos de carácter pedagógico, histórico y económico.</w:t>
      </w:r>
    </w:p>
    <w:p>
      <w:pPr>
        <w:pStyle w:val="NormalWeb"/>
        <w:spacing w:lineRule="auto" w:line="276"/>
        <w:jc w:val="both"/>
        <w:rPr>
          <w:rFonts w:ascii="Arial" w:hAnsi="Arial" w:cs="Arial"/>
        </w:rPr>
      </w:pPr>
      <w:r>
        <w:rPr>
          <w:rFonts w:cs="Arial" w:ascii="Arial" w:hAnsi="Arial"/>
        </w:rPr>
        <w:t>1961 - Reclutamiento de alfabetizadores</w:t>
      </w:r>
    </w:p>
    <w:p>
      <w:pPr>
        <w:pStyle w:val="NormalWeb"/>
        <w:spacing w:lineRule="auto" w:line="276"/>
        <w:jc w:val="both"/>
        <w:rPr>
          <w:rFonts w:ascii="Arial" w:hAnsi="Arial" w:cs="Arial"/>
        </w:rPr>
      </w:pPr>
      <w:r>
        <w:rPr>
          <w:rFonts w:cs="Arial" w:ascii="Arial" w:hAnsi="Arial"/>
        </w:rPr>
        <w:t>Tal y como lo había planteado Fidel 72 horas antes en la inauguración de la Ciudad Escolar "Abel Santamaría", de Santa Clara, se cursa el anuncio oficial de reclutamiento de alfabetizadores voluntarios de secundaria básica y preuniversitarios. A tal efecto, la Comisión Nacional de Alfabetización había impreso una planilla de inscripción para alfabetizadores con sus generales, estudios realizados, tiempo disponible y el lugar donde ejercer tan honrosa labor. Cien mil jóvenes de ambos sexos respondieron al llamado e integraron las Brigadas Conrado Benítez en el combate frontal contra el analfabetis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hyperlink w:anchor="_top">
        <w:bookmarkStart w:id="3" w:name="Febrero"/>
        <w:bookmarkEnd w:id="3"/>
        <w:r>
          <w:rPr>
            <w:rStyle w:val="InternetLink"/>
            <w:rFonts w:cs="Arial" w:ascii="Arial" w:hAnsi="Arial"/>
            <w:sz w:val="24"/>
            <w:szCs w:val="24"/>
          </w:rPr>
          <w:t>Febrero</w:t>
        </w:r>
      </w:hyperlink>
    </w:p>
    <w:p>
      <w:pPr>
        <w:pStyle w:val="NormalWeb"/>
        <w:spacing w:lineRule="auto" w:line="276"/>
        <w:jc w:val="both"/>
        <w:rPr>
          <w:rFonts w:ascii="Arial" w:hAnsi="Arial" w:cs="Arial"/>
        </w:rPr>
      </w:pPr>
      <w:hyperlink w:anchor="_top">
        <w:bookmarkStart w:id="4" w:name="Febrero"/>
        <w:bookmarkEnd w:id="4"/>
        <w:r>
          <w:rPr>
            <w:rStyle w:val="StrongEmphasis"/>
            <w:rFonts w:cs="Arial" w:ascii="Arial" w:hAnsi="Arial"/>
          </w:rPr>
          <w:t xml:space="preserve">1, 1873 - Muere Gertrudis Gómez de Avellaneda </w:t>
        </w:r>
      </w:hyperlink>
    </w:p>
    <w:p>
      <w:pPr>
        <w:pStyle w:val="NormalWeb"/>
        <w:spacing w:lineRule="auto" w:line="276"/>
        <w:jc w:val="both"/>
        <w:rPr>
          <w:rFonts w:ascii="Arial" w:hAnsi="Arial" w:cs="Arial"/>
        </w:rPr>
      </w:pPr>
      <w:r>
        <w:rPr>
          <w:rFonts w:cs="Arial" w:ascii="Arial" w:hAnsi="Arial"/>
        </w:rPr>
        <w:t>Nacida el 23 de marzo de 1814 en Santa María del Puerto del Príncipe, hoy Camagüey, partió en 1836 con su familia hacia España donde residió más de la mitad de su vida. Autora de piezas teatrales que despertaron la admiración del público, la crítica especializada y otros dramaturgos, la Avellaneda consagró una de las principales aristas de su talento a la escena. En su producción dramatúrgica figuran entre otras famosas obras 'Flavio Recaredo', 'Baltasar', 'Saúl', 'Oráculos de Talía',' La hija de las flores', 'La verdad vence apariencias' y 'Simpatía y antipatía'. Tula utilizó igualmente de forma extraordinaria los recursos líricos. 'Al partir' --estremecedor manifiesto al despedirse de la Isla en 1836-- y la oda en homenaje al bardo cubano José María Heredia, forman parte de sus más impactantes poemas. Su trayectoria en la narrativa dejó asimismo muestras de sobresalientes valores, como 'Sab', 'Dos mujeres' y 'Guatimozin, el último emperador de Méjico'. El fértil intelecto de Gertrudis Gómez de Avellaneda fructificó además en el periodismo, en el que desempeñó su labor cumbre en las funciones de fundadora, directora y redactora principal de 'Álbum Cubano de lo Bueno y lo Bello', revista literaria defensora de las ideas femeninas y de fuerte apoyo al trabajo periodístico ejercido por mujeres. Gertrudis Gómez de Avellaneda murió en España en la madrugada del primero de febrero de 1873.</w:t>
      </w:r>
    </w:p>
    <w:p>
      <w:pPr>
        <w:pStyle w:val="NormalWeb"/>
        <w:spacing w:lineRule="auto" w:line="276"/>
        <w:jc w:val="both"/>
        <w:rPr>
          <w:rFonts w:ascii="Arial" w:hAnsi="Arial" w:cs="Arial"/>
        </w:rPr>
      </w:pPr>
      <w:r>
        <w:rPr>
          <w:rStyle w:val="StrongEmphasis"/>
          <w:rFonts w:cs="Arial" w:ascii="Arial" w:hAnsi="Arial"/>
        </w:rPr>
        <w:t xml:space="preserve">1, 1932 - Fusilamiento del revolucionario salvadoreño Agustín Farabundo Martí </w:t>
      </w:r>
    </w:p>
    <w:p>
      <w:pPr>
        <w:pStyle w:val="NormalWeb"/>
        <w:spacing w:lineRule="auto" w:line="276"/>
        <w:jc w:val="both"/>
        <w:rPr>
          <w:rFonts w:ascii="Arial" w:hAnsi="Arial" w:cs="Arial"/>
        </w:rPr>
      </w:pPr>
      <w:r>
        <w:rPr>
          <w:rFonts w:cs="Arial" w:ascii="Arial" w:hAnsi="Arial"/>
        </w:rPr>
        <w:t>Entregado a la lucha revolucionaria desde muy joven, sus primeras acciones demostraron su profundo sentimiento internacionalista. Surgió a la vida política al apoyar un movimiento popular por la unidad de Centroamérica. Más tarde se unió a la guerrilla de Sandino y junto al líder nicaragüense conquistó las insignias de coronel. En 1930, de regreso a El Salvador, organizó a los obreros y campesinos; por su meritoria labor en este empeño fue electo secretario general del Partido Comunista. En 1931 el país cayó en manos de la dictadura de Maximiliano Hernández, quien desató una brutal represión contra el movimiento revolucionario. Farabundo Martí se dio a la tarea de preparar la insurrección popular contra la tiranía. Fue detenido, junto con otros compañeros, días antes de que se iniciaran las sublevaciones. Un día como hoy fue fusilado.</w:t>
      </w:r>
    </w:p>
    <w:p>
      <w:pPr>
        <w:pStyle w:val="NormalWeb"/>
        <w:spacing w:lineRule="auto" w:line="276"/>
        <w:jc w:val="both"/>
        <w:rPr>
          <w:rFonts w:ascii="Arial" w:hAnsi="Arial" w:cs="Arial"/>
        </w:rPr>
      </w:pPr>
      <w:r>
        <w:rPr>
          <w:rStyle w:val="StrongEmphasis"/>
          <w:rFonts w:cs="Arial" w:ascii="Arial" w:hAnsi="Arial"/>
        </w:rPr>
        <w:t xml:space="preserve">1, 1936 - Nace Clodomira Acosta </w:t>
      </w:r>
    </w:p>
    <w:p>
      <w:pPr>
        <w:pStyle w:val="NormalWeb"/>
        <w:spacing w:lineRule="auto" w:line="276"/>
        <w:jc w:val="both"/>
        <w:rPr>
          <w:rFonts w:ascii="Arial" w:hAnsi="Arial" w:cs="Arial"/>
        </w:rPr>
      </w:pPr>
      <w:r>
        <w:rPr>
          <w:rFonts w:cs="Arial" w:ascii="Arial" w:hAnsi="Arial"/>
        </w:rPr>
        <w:t>Entre las altas serranías orientales, en un sitio denominado El Cayayal, nace un día como hoy Clodomira Acosta Ferrals, la joven campesina que llegaría a ser mensajera del Ejército Rebelde para las acciones de mayor confiabilidad e intrepidez. En la última misión a La Habana que le encomienda el Comandante en Jefe Fidel Castro, Clodomira es hecha prisionera junto a su compañera Lydia Doce, en septiembre de 1958. Luego de ser brutalmente torturadas, ambas son introducidas en sacos con arena y lanzadas al mar.</w:t>
      </w:r>
    </w:p>
    <w:p>
      <w:pPr>
        <w:pStyle w:val="NormalWeb"/>
        <w:spacing w:lineRule="auto" w:line="276"/>
        <w:jc w:val="both"/>
        <w:rPr>
          <w:rFonts w:ascii="Arial" w:hAnsi="Arial" w:cs="Arial"/>
        </w:rPr>
      </w:pPr>
      <w:r>
        <w:rPr>
          <w:rStyle w:val="StrongEmphasis"/>
          <w:rFonts w:cs="Arial" w:ascii="Arial" w:hAnsi="Arial"/>
        </w:rPr>
        <w:t xml:space="preserve">2, 1514 - Fundación de Puerto Príncipe </w:t>
      </w:r>
    </w:p>
    <w:p>
      <w:pPr>
        <w:pStyle w:val="NormalWeb"/>
        <w:spacing w:lineRule="auto" w:line="276"/>
        <w:jc w:val="both"/>
        <w:rPr>
          <w:rFonts w:ascii="Arial" w:hAnsi="Arial" w:cs="Arial"/>
        </w:rPr>
      </w:pPr>
      <w:r>
        <w:rPr>
          <w:rFonts w:cs="Arial" w:ascii="Arial" w:hAnsi="Arial"/>
        </w:rPr>
        <w:t>Por orden de Diego Velázquez se fundó, aproximadamente en esta fecha, la villa Santa María de Puerto Príncipe, que en 1817 fue elevada a categoría de ciudad. En 1512 sufrió los ataques de corsarios ingleses, y desaparecieron sus archivos en el incendio. La villa fue trasladada a las márgenes del río Caonao en 1516, y en 1528 a la zona conocida por los aborígenes como Camagüey</w:t>
      </w:r>
    </w:p>
    <w:p>
      <w:pPr>
        <w:pStyle w:val="NormalWeb"/>
        <w:spacing w:lineRule="auto" w:line="276"/>
        <w:jc w:val="both"/>
        <w:rPr>
          <w:rFonts w:ascii="Arial" w:hAnsi="Arial" w:cs="Arial"/>
        </w:rPr>
      </w:pPr>
      <w:r>
        <w:rPr>
          <w:rStyle w:val="StrongEmphasis"/>
          <w:rFonts w:cs="Arial" w:ascii="Arial" w:hAnsi="Arial"/>
        </w:rPr>
        <w:t xml:space="preserve">2, 1806 - Se inaugura el Cementerio Universal de La Habana </w:t>
      </w:r>
    </w:p>
    <w:p>
      <w:pPr>
        <w:pStyle w:val="NormalWeb"/>
        <w:spacing w:lineRule="auto" w:line="276"/>
        <w:jc w:val="both"/>
        <w:rPr>
          <w:rFonts w:ascii="Arial" w:hAnsi="Arial" w:cs="Arial"/>
        </w:rPr>
      </w:pPr>
      <w:r>
        <w:rPr>
          <w:rFonts w:cs="Arial" w:ascii="Arial" w:hAnsi="Arial"/>
        </w:rPr>
        <w:t>Conocido como el Cementerio de Espada, se comenzó a construir en el año 1804 a solicitud del Obispo Juan José Díaz de Espada y Fernández de Landa, quien junto al doctor Tomás Romay eliminó la práctica malsana de enterrar en los conventos.</w:t>
      </w:r>
    </w:p>
    <w:p>
      <w:pPr>
        <w:pStyle w:val="NormalWeb"/>
        <w:spacing w:lineRule="auto" w:line="276"/>
        <w:jc w:val="both"/>
        <w:rPr>
          <w:rFonts w:ascii="Arial" w:hAnsi="Arial" w:cs="Arial"/>
        </w:rPr>
      </w:pPr>
      <w:r>
        <w:rPr>
          <w:rStyle w:val="StrongEmphasis"/>
          <w:rFonts w:cs="Arial" w:ascii="Arial" w:hAnsi="Arial"/>
        </w:rPr>
        <w:t xml:space="preserve">2, 1943 - Victoria del Ejército Rojo sobre las fuerzas nazis </w:t>
      </w:r>
    </w:p>
    <w:p>
      <w:pPr>
        <w:pStyle w:val="NormalWeb"/>
        <w:spacing w:lineRule="auto" w:line="276"/>
        <w:jc w:val="both"/>
        <w:rPr>
          <w:rFonts w:ascii="Arial" w:hAnsi="Arial" w:cs="Arial"/>
        </w:rPr>
      </w:pPr>
      <w:r>
        <w:rPr>
          <w:rFonts w:cs="Arial" w:ascii="Arial" w:hAnsi="Arial"/>
        </w:rPr>
        <w:t>El 22 de junio de 1941, sin previa declaración de guerra, la Alemania fascista hitleriana agredió al pueblo soviético. La URSS respondió a la agresión con la Gran Guerra Patria: guerra antifascista y la más justa de todas las contiendas conocidas en la historia de la humanidad. El primero de febrero de 1943 comenzaron a levantarse las primeras banderas blancas del enemigo, y el 2 de febrero, la agrupación fascista cercada bajo los golpes de la aviación y la artillería, fue aniquilada. El Comandante en jefe Fidel Castro, valorando esta acción, expresó que las tropas soviéticas "...libran allí la más grande batalla de la historia de las guerras (...) Stalingrado resistió. Stalingrado no se rindió. !Stalingrado inició precisamente el viraje de la guerra, aniquilando a uno de los más poderosos ejércitos de Hitler!".</w:t>
      </w:r>
    </w:p>
    <w:p>
      <w:pPr>
        <w:pStyle w:val="NormalWeb"/>
        <w:spacing w:lineRule="auto" w:line="276"/>
        <w:jc w:val="both"/>
        <w:rPr>
          <w:rFonts w:ascii="Arial" w:hAnsi="Arial" w:cs="Arial"/>
        </w:rPr>
      </w:pPr>
      <w:r>
        <w:rPr>
          <w:rStyle w:val="StrongEmphasis"/>
          <w:rFonts w:cs="Arial" w:ascii="Arial" w:hAnsi="Arial"/>
        </w:rPr>
        <w:t xml:space="preserve">2, 1964 - Secuestrados barcos pesqueros cubanos </w:t>
      </w:r>
    </w:p>
    <w:p>
      <w:pPr>
        <w:pStyle w:val="NormalWeb"/>
        <w:spacing w:lineRule="auto" w:line="276"/>
        <w:jc w:val="both"/>
        <w:rPr>
          <w:rFonts w:ascii="Arial" w:hAnsi="Arial" w:cs="Arial"/>
        </w:rPr>
      </w:pPr>
      <w:r>
        <w:rPr>
          <w:rFonts w:cs="Arial" w:ascii="Arial" w:hAnsi="Arial"/>
        </w:rPr>
        <w:t>En esta fecha son secuestrados y conducidos a la Base Naval de Cayo Hueso, por unidades de la Marina de Guerra de los Estados Unidos, los barcos pesqueros "Lambda 33", "Lambda 8", "Cárdenas 14" y "Cárdenas 9". Los 38 pescadores cubanos fueron encarcelados en la prisión del Condado de Monroe. Por este motivo, el 6 de febrero el Gobierno Revolucionario suspende el suministro de agua a la Base Naval de Guantánamo. El día 17 de ese mes son liberados siete tripulantes, y tres días después los restantes, junto con las embarcaciones.</w:t>
      </w:r>
    </w:p>
    <w:p>
      <w:pPr>
        <w:pStyle w:val="NormalWeb"/>
        <w:spacing w:lineRule="auto" w:line="276"/>
        <w:jc w:val="both"/>
        <w:rPr>
          <w:rFonts w:ascii="Arial" w:hAnsi="Arial" w:cs="Arial"/>
        </w:rPr>
      </w:pPr>
      <w:r>
        <w:rPr>
          <w:rStyle w:val="StrongEmphasis"/>
          <w:rFonts w:cs="Arial" w:ascii="Arial" w:hAnsi="Arial"/>
        </w:rPr>
        <w:t xml:space="preserve">2, 1971 - Día Mundial de los Humedales </w:t>
      </w:r>
    </w:p>
    <w:p>
      <w:pPr>
        <w:pStyle w:val="NormalWeb"/>
        <w:spacing w:lineRule="auto" w:line="276"/>
        <w:jc w:val="both"/>
        <w:rPr>
          <w:rFonts w:ascii="Arial" w:hAnsi="Arial" w:cs="Arial"/>
        </w:rPr>
      </w:pPr>
      <w:r>
        <w:rPr>
          <w:rFonts w:cs="Arial" w:ascii="Arial" w:hAnsi="Arial"/>
        </w:rPr>
        <w:t>Cada 2 de febrero se celebra el Día Mundial de los Humedales. Esta fecha sirve para recordar la importancia de estos ecosistemas y la necesidad de preservarlos del deterioro al que están sometidos.</w:t>
      </w:r>
    </w:p>
    <w:p>
      <w:pPr>
        <w:pStyle w:val="NormalWeb"/>
        <w:spacing w:lineRule="auto" w:line="276"/>
        <w:jc w:val="both"/>
        <w:rPr>
          <w:rFonts w:ascii="Arial" w:hAnsi="Arial" w:cs="Arial"/>
        </w:rPr>
      </w:pPr>
      <w:r>
        <w:rPr>
          <w:rFonts w:cs="Arial" w:ascii="Arial" w:hAnsi="Arial"/>
        </w:rPr>
        <w:t>El Día Mundial de los Humedales se designó en 1971, tras firmar el Convenio en la ciudad iraní de Ramsar. El documento se elaboró con la intención de que los países con humedales pudieran tener un marco común para garantizar la conservación de estas zonas. Además, sirvió para crear una lista de humedales de importancia internacional, en la que figuran 1 011 humedales de 117 países.</w:t>
      </w:r>
    </w:p>
    <w:p>
      <w:pPr>
        <w:pStyle w:val="NormalWeb"/>
        <w:spacing w:lineRule="auto" w:line="276"/>
        <w:jc w:val="both"/>
        <w:rPr>
          <w:rFonts w:ascii="Arial" w:hAnsi="Arial" w:cs="Arial"/>
        </w:rPr>
      </w:pPr>
      <w:r>
        <w:rPr>
          <w:rStyle w:val="StrongEmphasis"/>
          <w:rFonts w:cs="Arial" w:ascii="Arial" w:hAnsi="Arial"/>
        </w:rPr>
        <w:t xml:space="preserve">3, 1934 - Queda sin efecto la intervención de la Compañía de Electricidad </w:t>
      </w:r>
    </w:p>
    <w:p>
      <w:pPr>
        <w:pStyle w:val="NormalWeb"/>
        <w:spacing w:lineRule="auto" w:line="276"/>
        <w:jc w:val="both"/>
        <w:rPr>
          <w:rFonts w:ascii="Arial" w:hAnsi="Arial" w:cs="Arial"/>
        </w:rPr>
      </w:pPr>
      <w:r>
        <w:rPr>
          <w:rFonts w:cs="Arial" w:ascii="Arial" w:hAnsi="Arial"/>
        </w:rPr>
        <w:t>"Decretar la intervención provisional de todas las oficinas, fábricas y talleres de la Compañía cubana de Electricidad…". Así establecía el "Resuelvo" primero del Decreto Nº 172, firmado por el presidente Grau San Martín y su Secretario de Gobernación y de la Guerra, Antonio Guiteras Holmes. La ley apareció en la edición del 14 de enero de 1934 de la Gaceta Oficial. Pero veamos los antecedentes de tal medida: el año anterior, los obreros de la Compañía formularon varias demandas, rechazadas todas por la Compañía, salvo la de la jornada de ocho horas, obligatoria por ley. Ante la justeza de las demandas obreras, y para poner fin a la huelga, el gobierno decretó la intervención provisional. El mismo día que apareció el decreto en la Gaceta Oficial, redactó el Presidente de la República su renuncia al cargo, pues el Ejército, conducido por Fulgencio Batista, no respondía a los intereses nacionales sino a las presiones del gobierno norteamericano. El 15 de enero abandonó el Presidente el Palacio Presidencial, y el 3 de febrero de ese mismo año se dejaba sin efecto la intervención de la Compañía de Electricidad.</w:t>
      </w:r>
    </w:p>
    <w:p>
      <w:pPr>
        <w:pStyle w:val="NormalWeb"/>
        <w:spacing w:lineRule="auto" w:line="276"/>
        <w:jc w:val="both"/>
        <w:rPr>
          <w:rFonts w:ascii="Arial" w:hAnsi="Arial" w:cs="Arial"/>
        </w:rPr>
      </w:pPr>
      <w:r>
        <w:rPr>
          <w:rStyle w:val="StrongEmphasis"/>
          <w:rFonts w:cs="Arial" w:ascii="Arial" w:hAnsi="Arial"/>
        </w:rPr>
        <w:t xml:space="preserve">3, 1934 - Muere Gabriel Barceló </w:t>
      </w:r>
    </w:p>
    <w:p>
      <w:pPr>
        <w:pStyle w:val="NormalWeb"/>
        <w:spacing w:lineRule="auto" w:line="276"/>
        <w:jc w:val="both"/>
        <w:rPr>
          <w:rFonts w:ascii="Arial" w:hAnsi="Arial" w:cs="Arial"/>
        </w:rPr>
      </w:pPr>
      <w:r>
        <w:rPr>
          <w:rFonts w:cs="Arial" w:ascii="Arial" w:hAnsi="Arial"/>
        </w:rPr>
        <w:t>Gabriel Barceló nació en La Habana, el 9 de mayo de 1907. Se graduó de Bachiller en Ciencias y Letras en el Instituto de Segunda Enseñanza de la capital, y después matriculó Derecho. Su actividad revolucionaria la inició en las filas del Directorio Estudiantil Universitario. Opositor tenaz de la prórroga de poderes del Presidente Machado, fue expulsado de la Universidad en 1927, y con posterioridad del país. En Estados Unidos se incorporó a la filial neoyorquina de la Asociación de Emigrados Revolucionarios Cubanos, fundada por Mella en México. Regresó clandestinamente a la patria para combatir desde las filas del Partido Comunista. Su oratoria encendida y su participación en manifestaciones contra el régimen, lo llevaron en 1931 al Presidio Modelo de Isla de Pinos. Al cabo de dos años, en libertad, tuvo que partir para el exilio, esta vez en España. A la caída de Machado -ya sentenciado por la tuberculosis- regresó a Cuba donde murió a los 26 años.</w:t>
      </w:r>
    </w:p>
    <w:p>
      <w:pPr>
        <w:pStyle w:val="NormalWeb"/>
        <w:spacing w:lineRule="auto" w:line="276"/>
        <w:jc w:val="both"/>
        <w:rPr>
          <w:rFonts w:ascii="Arial" w:hAnsi="Arial" w:cs="Arial"/>
        </w:rPr>
      </w:pPr>
      <w:r>
        <w:rPr>
          <w:rStyle w:val="StrongEmphasis"/>
          <w:rFonts w:cs="Arial" w:ascii="Arial" w:hAnsi="Arial"/>
        </w:rPr>
        <w:t xml:space="preserve">3, 1941 - Muere Jorge Ankerman </w:t>
      </w:r>
    </w:p>
    <w:p>
      <w:pPr>
        <w:pStyle w:val="NormalWeb"/>
        <w:spacing w:lineRule="auto" w:line="276"/>
        <w:jc w:val="both"/>
        <w:rPr>
          <w:rFonts w:ascii="Arial" w:hAnsi="Arial" w:cs="Arial"/>
        </w:rPr>
      </w:pPr>
      <w:r>
        <w:rPr>
          <w:rFonts w:cs="Arial" w:ascii="Arial" w:hAnsi="Arial"/>
        </w:rPr>
        <w:t>Era un insigne pianista, compositor y director de orquesta cubano. A los ocho años de edad inició sus estudios musicales con su padre, el destacado profesor, compositor y violinista Carlos Anckermann. Siete años después marchó a México como director musical de la compañía de teatro bufo de Narciso López. En Cuba fungió como director musical de los principales teatros. Compuso partituras de zarzuelas, revistas y juguetes cómicos que alcanzaron gran notoriedad. Prolifero autor, se le considera el creador del género guajira.</w:t>
      </w:r>
    </w:p>
    <w:p>
      <w:pPr>
        <w:pStyle w:val="NormalWeb"/>
        <w:spacing w:lineRule="auto" w:line="276"/>
        <w:jc w:val="both"/>
        <w:rPr>
          <w:rFonts w:ascii="Arial" w:hAnsi="Arial" w:cs="Arial"/>
        </w:rPr>
      </w:pPr>
      <w:r>
        <w:rPr>
          <w:rStyle w:val="StrongEmphasis"/>
          <w:rFonts w:cs="Arial" w:ascii="Arial" w:hAnsi="Arial"/>
        </w:rPr>
        <w:t xml:space="preserve">4, 1919 - Nace Fernando Chenard Piña. Día del Trabajador del Comercio, la Gastronomía y los Servicios </w:t>
      </w:r>
    </w:p>
    <w:p>
      <w:pPr>
        <w:pStyle w:val="NormalWeb"/>
        <w:spacing w:lineRule="auto" w:line="276"/>
        <w:jc w:val="both"/>
        <w:rPr>
          <w:rFonts w:ascii="Arial" w:hAnsi="Arial" w:cs="Arial"/>
        </w:rPr>
      </w:pPr>
      <w:r>
        <w:rPr>
          <w:rFonts w:cs="Arial" w:ascii="Arial" w:hAnsi="Arial"/>
        </w:rPr>
        <w:t>El cuatro de febrero fue escogido para esta celebración en homenaje a Fernando Chenard Piña, trabajador de esta rama caído en el asalto al cuartel Moncada y nacido el 4 de febrero de 1919. Valiente hasta la temeridad, en una ocasión, Chenard llegó a su casa herido en la cabeza, luego de una manifestación contra el régimen, Ante la justificada preocupación de su hermana le dijo: “Si yo me salvo y esto se pierde, puedes ponerte luto por la Patria, si yo me muero y esto se salva, vístete de rojo, que ha triunfado la Patria”. Fernando Chenard fue uno de los combatientes que se retiró con vida del Cuartel Moncada. Luego fue capturado por el Ejército de la dictadura y sometido a crueles torturas, hasta la muerte.</w:t>
      </w:r>
    </w:p>
    <w:p>
      <w:pPr>
        <w:pStyle w:val="NormalWeb"/>
        <w:spacing w:lineRule="auto" w:line="276"/>
        <w:jc w:val="both"/>
        <w:rPr>
          <w:rFonts w:ascii="Arial" w:hAnsi="Arial" w:cs="Arial"/>
        </w:rPr>
      </w:pPr>
      <w:r>
        <w:rPr>
          <w:rStyle w:val="StrongEmphasis"/>
          <w:rFonts w:cs="Arial" w:ascii="Arial" w:hAnsi="Arial"/>
        </w:rPr>
        <w:t xml:space="preserve">4, 1962 - Segunda Declaración de La Habana </w:t>
      </w:r>
    </w:p>
    <w:p>
      <w:pPr>
        <w:pStyle w:val="NormalWeb"/>
        <w:spacing w:lineRule="auto" w:line="276"/>
        <w:jc w:val="both"/>
        <w:rPr>
          <w:rFonts w:ascii="Arial" w:hAnsi="Arial" w:cs="Arial"/>
        </w:rPr>
      </w:pPr>
      <w:r>
        <w:rPr>
          <w:rFonts w:cs="Arial" w:ascii="Arial" w:hAnsi="Arial"/>
        </w:rPr>
        <w:t>Esa tarde, más de un millón de personas se reunieron en la Plaza de la Revolución para escuchar la lectura de uno de los documentos capitales de la Revolución Cubana: la Segunda Declaración de La Habana, en la que se profundiza acerca del carácter socialista e internacionalista de nuestro proceso. Constituye un documento de excepcional trascendencia latinoamericana, pues en él se analizan las raíces históricas que sirven de base a la inevitable revolución de los pueblos de nuestro continente contra el imperialismo.</w:t>
      </w:r>
    </w:p>
    <w:p>
      <w:pPr>
        <w:pStyle w:val="NormalWeb"/>
        <w:spacing w:lineRule="auto" w:line="276"/>
        <w:jc w:val="both"/>
        <w:rPr>
          <w:rFonts w:ascii="Arial" w:hAnsi="Arial" w:cs="Arial"/>
        </w:rPr>
      </w:pPr>
      <w:r>
        <w:rPr>
          <w:rStyle w:val="StrongEmphasis"/>
          <w:rFonts w:cs="Arial" w:ascii="Arial" w:hAnsi="Arial"/>
        </w:rPr>
        <w:t xml:space="preserve">5, 1892 - Carta de José Martí </w:t>
      </w:r>
    </w:p>
    <w:p>
      <w:pPr>
        <w:pStyle w:val="NormalWeb"/>
        <w:spacing w:lineRule="auto" w:line="276"/>
        <w:jc w:val="both"/>
        <w:rPr>
          <w:rFonts w:ascii="Arial" w:hAnsi="Arial" w:cs="Arial"/>
        </w:rPr>
      </w:pPr>
      <w:r>
        <w:rPr>
          <w:rFonts w:cs="Arial" w:ascii="Arial" w:hAnsi="Arial"/>
        </w:rPr>
        <w:t>Este día José Martí envía una carta de agradecimiento al presidente y al secretario de un club político al que dieron su nombre. Les explica el Maestro que no quiere declinar esa decisión si de esa forma el club ha querido significar el anhelo de poner en pie de guerra, con métodos a la vez enérgicos y republicanos, la política cordial de la revolución y el respeto vehemente, como base de todo lo de hoy y de todo lo de mañana, a la persona entera, y amada, de cada cubano.</w:t>
      </w:r>
    </w:p>
    <w:p>
      <w:pPr>
        <w:pStyle w:val="NormalWeb"/>
        <w:spacing w:lineRule="auto" w:line="276"/>
        <w:jc w:val="both"/>
        <w:rPr>
          <w:rFonts w:ascii="Arial" w:hAnsi="Arial" w:cs="Arial"/>
        </w:rPr>
      </w:pPr>
      <w:r>
        <w:rPr>
          <w:rStyle w:val="StrongEmphasis"/>
          <w:rFonts w:cs="Arial" w:ascii="Arial" w:hAnsi="Arial"/>
        </w:rPr>
        <w:t xml:space="preserve">6, 1851 - Nace Gabriel Casuso Roque </w:t>
      </w:r>
    </w:p>
    <w:p>
      <w:pPr>
        <w:pStyle w:val="NormalWeb"/>
        <w:spacing w:lineRule="auto" w:line="276"/>
        <w:jc w:val="both"/>
        <w:rPr>
          <w:rFonts w:ascii="Arial" w:hAnsi="Arial" w:cs="Arial"/>
        </w:rPr>
      </w:pPr>
      <w:r>
        <w:rPr>
          <w:rFonts w:cs="Arial" w:ascii="Arial" w:hAnsi="Arial"/>
        </w:rPr>
        <w:t>Casuso Roque fue un médico destacado notablemente en la cirugía. También ejerció la docencia y se distinguió por sus actividades patrióticas. Miembro de la Real Academia de Ciencias Médicas, Físicas y Naturales de La Habana, se le considera una importante figura de la Medicina cubana.</w:t>
      </w:r>
    </w:p>
    <w:p>
      <w:pPr>
        <w:pStyle w:val="NormalWeb"/>
        <w:spacing w:lineRule="auto" w:line="276"/>
        <w:jc w:val="both"/>
        <w:rPr>
          <w:rFonts w:ascii="Arial" w:hAnsi="Arial" w:cs="Arial"/>
        </w:rPr>
      </w:pPr>
      <w:r>
        <w:rPr>
          <w:rFonts w:cs="Arial" w:ascii="Arial" w:hAnsi="Arial"/>
        </w:rPr>
        <w:t>6, 1895 - José Martí en Cabo Haitiano</w:t>
      </w:r>
    </w:p>
    <w:p>
      <w:pPr>
        <w:pStyle w:val="NormalWeb"/>
        <w:spacing w:lineRule="auto" w:line="276"/>
        <w:jc w:val="both"/>
        <w:rPr>
          <w:rFonts w:ascii="Arial" w:hAnsi="Arial" w:cs="Arial"/>
        </w:rPr>
      </w:pPr>
      <w:r>
        <w:rPr>
          <w:rFonts w:cs="Arial" w:ascii="Arial" w:hAnsi="Arial"/>
        </w:rPr>
        <w:t>Este día llega José Martí a Cabo Haitiano, en el viaje marítimo que realiza para encontrarse con el General Máximo Gómez. Antes de zarpar en la goleta que lo trasladaría a Montecristi, escribe a Gonzalo de Quesada confirmando el recibo de los dos mil pesos que le había enviado desde la Florida, y le asegura: "Yo soy la yerba de mi tierra, a que me muerda y me pise. Y sepa esto: todo lo necesario para hacer en cualquier forma, en una u otra forma, -lo que debemos y podemos hacer,- lo llevo hecho, completo, para ahora y para luego".</w:t>
      </w:r>
    </w:p>
    <w:p>
      <w:pPr>
        <w:pStyle w:val="NormalWeb"/>
        <w:spacing w:lineRule="auto" w:line="276"/>
        <w:jc w:val="both"/>
        <w:rPr>
          <w:rFonts w:ascii="Arial" w:hAnsi="Arial" w:cs="Arial"/>
        </w:rPr>
      </w:pPr>
      <w:r>
        <w:rPr>
          <w:rFonts w:cs="Arial" w:ascii="Arial" w:hAnsi="Arial"/>
        </w:rPr>
        <w:t>6, 1932 - Nace Camilo Cienfuegos</w:t>
      </w:r>
    </w:p>
    <w:p>
      <w:pPr>
        <w:pStyle w:val="NormalWeb"/>
        <w:spacing w:lineRule="auto" w:line="276"/>
        <w:jc w:val="both"/>
        <w:rPr>
          <w:rFonts w:ascii="Arial" w:hAnsi="Arial" w:cs="Arial"/>
        </w:rPr>
      </w:pPr>
      <w:r>
        <w:rPr>
          <w:rFonts w:cs="Arial" w:ascii="Arial" w:hAnsi="Arial"/>
        </w:rPr>
        <w:t>Este día nació, en la barriada habanera de Lawton, el Comandante Camilo Cienfuegos Gorriarán. Conductor, junto con el Comandante Ernesto Che Guevara, de las columnas que protagonizaron la invasión de oriente a occidente, Camilo fue el héroe indiscutido de la batalla de Yaguajay, el Señor de la Vanguardia, el hombre de absoluta confianza de Fidel.</w:t>
      </w:r>
    </w:p>
    <w:p>
      <w:pPr>
        <w:pStyle w:val="NormalWeb"/>
        <w:spacing w:lineRule="auto" w:line="276"/>
        <w:jc w:val="both"/>
        <w:rPr>
          <w:rFonts w:ascii="Arial" w:hAnsi="Arial" w:cs="Arial"/>
        </w:rPr>
      </w:pPr>
      <w:r>
        <w:rPr>
          <w:rFonts w:cs="Arial" w:ascii="Arial" w:hAnsi="Arial"/>
        </w:rPr>
        <w:t>7, 1896 - Combate de Río Hondo</w:t>
      </w:r>
    </w:p>
    <w:p>
      <w:pPr>
        <w:pStyle w:val="NormalWeb"/>
        <w:spacing w:lineRule="auto" w:line="276"/>
        <w:jc w:val="both"/>
        <w:rPr>
          <w:rFonts w:ascii="Arial" w:hAnsi="Arial" w:cs="Arial"/>
        </w:rPr>
      </w:pPr>
      <w:r>
        <w:rPr>
          <w:rFonts w:cs="Arial" w:ascii="Arial" w:hAnsi="Arial"/>
        </w:rPr>
        <w:t>La campaña de la invasión llegaba a la zona más occidental de Cuba y este día Antonio Maceo libró el sangriento combate de Río Hondo, cerca del puente de Yaguazas, en el que el propio jefe cubano recibió un balazo en la pierna derecha. El Estado mayor mambí reportó 85 bajas, cifra que luego creció al descubrirse otros 15 cadáveres, pues buena parte de la tropa bisoña, al mando del Teniente Coronel Pedro Delgado, había tomado parte en la acción desprovista de armamento -aun sin machetes- y se había lanzado sobre las bayonetas españolas sin otra arma que su inmenso arrojo.</w:t>
      </w:r>
    </w:p>
    <w:p>
      <w:pPr>
        <w:pStyle w:val="NormalWeb"/>
        <w:spacing w:lineRule="auto" w:line="276"/>
        <w:jc w:val="both"/>
        <w:rPr>
          <w:rFonts w:ascii="Arial" w:hAnsi="Arial" w:cs="Arial"/>
        </w:rPr>
      </w:pPr>
      <w:r>
        <w:rPr>
          <w:rFonts w:cs="Arial" w:ascii="Arial" w:hAnsi="Arial"/>
        </w:rPr>
        <w:t>7, 1923 - Nace Darío José Guitart Manday</w:t>
      </w:r>
    </w:p>
    <w:p>
      <w:pPr>
        <w:pStyle w:val="NormalWeb"/>
        <w:spacing w:lineRule="auto" w:line="276"/>
        <w:jc w:val="both"/>
        <w:rPr>
          <w:rFonts w:ascii="Arial" w:hAnsi="Arial" w:cs="Arial"/>
        </w:rPr>
      </w:pPr>
      <w:r>
        <w:rPr>
          <w:rFonts w:cs="Arial" w:ascii="Arial" w:hAnsi="Arial"/>
        </w:rPr>
        <w:t>Este día nace en Santiago de Cuba el Doctor Darío José Guitart Manday, relevante investigador cubano que consagró su vida al estudio de la fauna marina y la oceanografía. Uno de los resultados más importantes de su labor de investigación lo constituye la edición de la monumental obra ICTIOLOGIA CUBANA, de Felipe Poey. Recibió diversos reconocimientos y distinciones, entre los que se destacan la Orden Nacional “Carlos J. Finlay”, la Distinción “Rafael María de Mendive” y el Sello Conmemorativo por el XXX Aniversario del Centro de Investigaciones Marinas. Falleció en La Habana el 18 de marzo del 2000.</w:t>
      </w:r>
    </w:p>
    <w:p>
      <w:pPr>
        <w:pStyle w:val="NormalWeb"/>
        <w:spacing w:lineRule="auto" w:line="276"/>
        <w:jc w:val="both"/>
        <w:rPr>
          <w:rFonts w:ascii="Arial" w:hAnsi="Arial" w:cs="Arial"/>
        </w:rPr>
      </w:pPr>
      <w:r>
        <w:rPr>
          <w:rFonts w:cs="Arial" w:ascii="Arial" w:hAnsi="Arial"/>
        </w:rPr>
        <w:t>7, 1958 - Asesinan a Gerardo Abreu (Fontán)</w:t>
      </w:r>
    </w:p>
    <w:p>
      <w:pPr>
        <w:pStyle w:val="NormalWeb"/>
        <w:spacing w:lineRule="auto" w:line="276"/>
        <w:jc w:val="both"/>
        <w:rPr>
          <w:rFonts w:ascii="Arial" w:hAnsi="Arial" w:cs="Arial"/>
        </w:rPr>
      </w:pPr>
      <w:r>
        <w:rPr>
          <w:rFonts w:cs="Arial" w:ascii="Arial" w:hAnsi="Arial"/>
        </w:rPr>
        <w:t>Nació en Santa Clara. "Fontán" como lo conocerían más tarde sus compañeros de lucha, tuvo que trabajar desde pequeño para contribuir al sustento de la familia. Su actividad conspirativa creciente le atrajo la atención de los esbirros, que lo detuvieron el 6 de febrero de 1958. Sometido a atroces torturas, el cuerpo sin vida del joven luchador fue encontrado al día siguiente.</w:t>
      </w:r>
    </w:p>
    <w:p>
      <w:pPr>
        <w:pStyle w:val="NormalWeb"/>
        <w:spacing w:lineRule="auto" w:line="276"/>
        <w:jc w:val="both"/>
        <w:rPr>
          <w:rFonts w:ascii="Arial" w:hAnsi="Arial" w:cs="Arial"/>
        </w:rPr>
      </w:pPr>
      <w:r>
        <w:rPr>
          <w:rFonts w:cs="Arial" w:ascii="Arial" w:hAnsi="Arial"/>
        </w:rPr>
        <w:t>8, 1828 - Nace el célebre escritor francés Julio Verne</w:t>
      </w:r>
    </w:p>
    <w:p>
      <w:pPr>
        <w:pStyle w:val="NormalWeb"/>
        <w:spacing w:lineRule="auto" w:line="276"/>
        <w:jc w:val="both"/>
        <w:rPr>
          <w:rFonts w:ascii="Arial" w:hAnsi="Arial" w:cs="Arial"/>
        </w:rPr>
      </w:pPr>
      <w:r>
        <w:rPr>
          <w:rFonts w:cs="Arial" w:ascii="Arial" w:hAnsi="Arial"/>
        </w:rPr>
        <w:t>Escribió casi ochenta novelas de aventuras. Se le considera el padre de la ciencia ficción. Ha gozado de prestigio hasta nuestros días. El tema subyacente a su obra es el combate: entre los hombres, entre los hombres y la naturaleza, o de los hombres por sus ideales. Si bien sus historias se caracterizan por el exotismo y la fantasía, se basaban en una esmerada lectura de los descubrimientos científicos de la época, y muchas de ellas se hallan estrechamente relacionadas con hallazgos científicos del siglo XX. Podría considerarse a Julio Verne como uno de los responsables del surgimiento del interés del público de su tiempo en los hallazgos científicos y de la realización de numerosos filmes de nuestros días.</w:t>
      </w:r>
    </w:p>
    <w:p>
      <w:pPr>
        <w:pStyle w:val="NormalWeb"/>
        <w:spacing w:lineRule="auto" w:line="276"/>
        <w:jc w:val="both"/>
        <w:rPr>
          <w:rFonts w:ascii="Arial" w:hAnsi="Arial" w:cs="Arial"/>
        </w:rPr>
      </w:pPr>
      <w:r>
        <w:rPr>
          <w:rFonts w:cs="Arial" w:ascii="Arial" w:hAnsi="Arial"/>
        </w:rPr>
        <w:t>8, 1878 - Reunión de la Cámara de Representantes</w:t>
      </w:r>
    </w:p>
    <w:p>
      <w:pPr>
        <w:pStyle w:val="NormalWeb"/>
        <w:spacing w:lineRule="auto" w:line="276"/>
        <w:jc w:val="both"/>
        <w:rPr>
          <w:rFonts w:ascii="Arial" w:hAnsi="Arial" w:cs="Arial"/>
        </w:rPr>
      </w:pPr>
      <w:r>
        <w:rPr>
          <w:rFonts w:cs="Arial" w:ascii="Arial" w:hAnsi="Arial"/>
        </w:rPr>
        <w:t>En esta fecha se celebra la última reunión de la Cámara de Representantes en sesión extraordinaria con los objetivos de resolver definitivamente la paz. Jefes, oficiales, alistados de los pueblos en armas de Camagüey, Occidente, Las Villas y Oriente pidieron la reunión. La presidió Juan Bautista Spotorno y asistieron los diputados Salvador Cisneros, José A. Pérez, Federico Betancourt y Antonio Aguilar, entre otros. Concluye la reunión con la disolución de la Cámara de Representantes.</w:t>
      </w:r>
    </w:p>
    <w:p>
      <w:pPr>
        <w:pStyle w:val="NormalWeb"/>
        <w:spacing w:lineRule="auto" w:line="276"/>
        <w:jc w:val="both"/>
        <w:rPr>
          <w:rFonts w:ascii="Arial" w:hAnsi="Arial" w:cs="Arial"/>
        </w:rPr>
      </w:pPr>
      <w:r>
        <w:rPr>
          <w:rFonts w:cs="Arial" w:ascii="Arial" w:hAnsi="Arial"/>
        </w:rPr>
        <w:t>9, 1846 - Nace Fernando Figueredo Socarrás</w:t>
      </w:r>
    </w:p>
    <w:p>
      <w:pPr>
        <w:pStyle w:val="NormalWeb"/>
        <w:spacing w:lineRule="auto" w:line="276"/>
        <w:jc w:val="both"/>
        <w:rPr>
          <w:rFonts w:ascii="Arial" w:hAnsi="Arial" w:cs="Arial"/>
        </w:rPr>
      </w:pPr>
      <w:r>
        <w:rPr>
          <w:rFonts w:cs="Arial" w:ascii="Arial" w:hAnsi="Arial"/>
        </w:rPr>
        <w:t>Fernando Figueredo Socarrás es el autor de La revolución de Yara, el libro con que José Martí quería formar "el alma del nuevo ejército". A propósito de esa obra, el delegado del Partido Revolucionario Cubano aseguró a Figueredo en 1894 que se esforzaría "porque cada soldado lleve consigo esta obra, con la misma fe que el creyente guarda la Biblia, que aprenda tanta lección patriótica como los buenos nos han legado". Con sólo 22 años, Fernando Figueredo ingresó a las fuerzas de Carlos Manuel de Céspedes, quien lo hizo su secretario particular y luego jefe de ayudantes. En las postrimerías de la Guerra de los Diez Años, también participó junto a Maceo en la Protesta de Baraguá.</w:t>
      </w:r>
    </w:p>
    <w:p>
      <w:pPr>
        <w:pStyle w:val="NormalWeb"/>
        <w:spacing w:lineRule="auto" w:line="276"/>
        <w:jc w:val="both"/>
        <w:rPr>
          <w:rFonts w:ascii="Arial" w:hAnsi="Arial" w:cs="Arial"/>
        </w:rPr>
      </w:pPr>
      <w:r>
        <w:rPr>
          <w:rFonts w:cs="Arial" w:ascii="Arial" w:hAnsi="Arial"/>
        </w:rPr>
        <w:t>9, 1959 - Habla Fidel en plenaria</w:t>
      </w:r>
    </w:p>
    <w:p>
      <w:pPr>
        <w:pStyle w:val="NormalWeb"/>
        <w:spacing w:lineRule="auto" w:line="276"/>
        <w:jc w:val="both"/>
        <w:rPr>
          <w:rFonts w:ascii="Arial" w:hAnsi="Arial" w:cs="Arial"/>
        </w:rPr>
      </w:pPr>
      <w:r>
        <w:rPr>
          <w:rFonts w:cs="Arial" w:ascii="Arial" w:hAnsi="Arial"/>
        </w:rPr>
        <w:t>Este día, el Comandante en Jefe Fidel Castro habla en una plenaria de la Federación Nacional de Trabajadores Azucareros y pide a los obreros que, sin renunciar a las justas demandas que tienen planteadas como cuestiones inmediatas, pongan fin a las huelgas para garantizar la zafra. También este día, el Comandante Camilo Cienfuegos expresa en una reunión con soldados del Ejército Rebelde, en el campamento de Columbia: "La América completa tiene sus ojos puestos en esta causa. En nuestras manos está hacer posible el verdadero triunfo de la Revolución".</w:t>
      </w:r>
    </w:p>
    <w:p>
      <w:pPr>
        <w:pStyle w:val="NormalWeb"/>
        <w:spacing w:lineRule="auto" w:line="276"/>
        <w:jc w:val="both"/>
        <w:rPr>
          <w:rFonts w:ascii="Arial" w:hAnsi="Arial" w:cs="Arial"/>
        </w:rPr>
      </w:pPr>
      <w:r>
        <w:rPr>
          <w:rFonts w:cs="Arial" w:ascii="Arial" w:hAnsi="Arial"/>
        </w:rPr>
        <w:t>10, 1874 - Combate de El Naranjo</w:t>
      </w:r>
    </w:p>
    <w:p>
      <w:pPr>
        <w:pStyle w:val="NormalWeb"/>
        <w:spacing w:lineRule="auto" w:line="276"/>
        <w:jc w:val="both"/>
        <w:rPr>
          <w:rFonts w:ascii="Arial" w:hAnsi="Arial" w:cs="Arial"/>
        </w:rPr>
      </w:pPr>
      <w:r>
        <w:rPr>
          <w:rFonts w:cs="Arial" w:ascii="Arial" w:hAnsi="Arial"/>
        </w:rPr>
        <w:t>En la mañana de este día son sorprendidos los españoles por exploradores cubanos dirigidos por el teniente Carlos Martell, al mando del general Máximo Gómez. Al frente de la caballería e infantería cubana se encontraban Flor Crombet, Antonio Maceo, Guillermón Moncada y Julio Sanguily. Gómez mandaba 600 hombres y los españoles sumaban 3 000 bajo las órdenes de los brigadieres Báscones y Armiñán. El fuego duró toda la mañana y la tarde. Durante la noche los españoles se retiraron silenciosamente.</w:t>
      </w:r>
    </w:p>
    <w:p>
      <w:pPr>
        <w:pStyle w:val="NormalWeb"/>
        <w:spacing w:lineRule="auto" w:line="276"/>
        <w:jc w:val="both"/>
        <w:rPr>
          <w:rFonts w:ascii="Arial" w:hAnsi="Arial" w:cs="Arial"/>
        </w:rPr>
      </w:pPr>
      <w:r>
        <w:rPr>
          <w:rFonts w:cs="Arial" w:ascii="Arial" w:hAnsi="Arial"/>
        </w:rPr>
        <w:t>10, 1878 - Pacto de El Zanjón</w:t>
      </w:r>
    </w:p>
    <w:p>
      <w:pPr>
        <w:pStyle w:val="NormalWeb"/>
        <w:spacing w:lineRule="auto" w:line="276"/>
        <w:jc w:val="both"/>
        <w:rPr>
          <w:rFonts w:ascii="Arial" w:hAnsi="Arial" w:cs="Arial"/>
        </w:rPr>
      </w:pPr>
      <w:r>
        <w:rPr>
          <w:rFonts w:cs="Arial" w:ascii="Arial" w:hAnsi="Arial"/>
        </w:rPr>
        <w:t>El Pacto del Zanjón -es decir, el cese de la guerra, la continuidad de la situación colonial en Cuba, el indulto de los antiguos combatientes, ¡la capitulación!-, no fue aceptado por Antonio Maceo y varios grupos de combatientes. El Capitán General Arsenio Martínez Campos se entrevistó con Maceo en Mangos de Baraguá el 15 de marzo de 1878. El resultado de la entrevista allí sostenida no hizo sino confirmar la irrenunciable decisión de muchos cubanos de rechazar los acuerdos del Zanjón. La frase "¡El 23 se rompen las hostilidades!", dicha por Maceo, selló su entrevista con el jefe español. Fue esta una de las páginas más gloriosas de la historia del General Antonio y de todo el pueblo cubano, así como ejemplo siempre vivo de intransigencia revolucionaria y amor patrio.</w:t>
      </w:r>
    </w:p>
    <w:p>
      <w:pPr>
        <w:pStyle w:val="NormalWeb"/>
        <w:spacing w:lineRule="auto" w:line="276"/>
        <w:jc w:val="both"/>
        <w:rPr>
          <w:rFonts w:ascii="Arial" w:hAnsi="Arial" w:cs="Arial"/>
        </w:rPr>
      </w:pPr>
      <w:r>
        <w:rPr>
          <w:rFonts w:cs="Arial" w:ascii="Arial" w:hAnsi="Arial"/>
        </w:rPr>
        <w:t>11, 1650 - Muere René Descartes</w:t>
      </w:r>
    </w:p>
    <w:p>
      <w:pPr>
        <w:pStyle w:val="NormalWeb"/>
        <w:spacing w:lineRule="auto" w:line="276"/>
        <w:jc w:val="both"/>
        <w:rPr>
          <w:rFonts w:ascii="Arial" w:hAnsi="Arial" w:cs="Arial"/>
        </w:rPr>
      </w:pPr>
      <w:r>
        <w:rPr>
          <w:rFonts w:cs="Arial" w:ascii="Arial" w:hAnsi="Arial"/>
        </w:rPr>
        <w:t>Había nacido el 31 de marzo de 1596 en Francia. Se licenció en derecho, aunque nunca ejerció esta profesión y se dedicó más bien a la filosofía y el estudio de las ciencias, especialmente las matemáticas. Se le considera el padre de la filosofía moderna, y en su famosa sentencia "pienso, luego existo", sintetiza la idea de que la clara conciencia del pensamiento prueba la propia existencia. Además de filosofía, se dedicó al estudio de la física, la fisiología y otras ciencias, pero donde más se destacó fue en las matemáticas. Su contribución más notable en este campo fue la sistematización de la geometría analítica. Creó lo que hoy se conoce como las coordenadas cartesianas, que permiten determinar la distancia de un punto a partir de dos ejes: el x y el y. Fue el primer matemático que intentó clasificar las curvas conforme al tipo de ecuaciones que las producen y contribuyó también a la creación de la teoría de las ecuaciones. También inventó el método de los exponentes (como X al cuadrado) para indicar las potencias de los números y formuló la regla conocida como la ley cartesiana de los signos, que permite descifrar el número de raíces negativas y positivas de cualquier ecuación algebraica. Descartes murió un día como hoy en Estocolmo, Suecia, pero su pensamiento se ha extendido a través de los siglos.</w:t>
      </w:r>
    </w:p>
    <w:p>
      <w:pPr>
        <w:pStyle w:val="NormalWeb"/>
        <w:spacing w:lineRule="auto" w:line="276"/>
        <w:jc w:val="both"/>
        <w:rPr>
          <w:rFonts w:ascii="Arial" w:hAnsi="Arial" w:cs="Arial"/>
        </w:rPr>
      </w:pPr>
      <w:r>
        <w:rPr>
          <w:rFonts w:cs="Arial" w:ascii="Arial" w:hAnsi="Arial"/>
        </w:rPr>
        <w:t>11, 1673 - Fallece Lázaro de Flores</w:t>
      </w:r>
    </w:p>
    <w:p>
      <w:pPr>
        <w:pStyle w:val="NormalWeb"/>
        <w:spacing w:lineRule="auto" w:line="276"/>
        <w:jc w:val="both"/>
        <w:rPr>
          <w:rFonts w:ascii="Arial" w:hAnsi="Arial" w:cs="Arial"/>
        </w:rPr>
      </w:pPr>
      <w:r>
        <w:rPr>
          <w:rFonts w:cs="Arial" w:ascii="Arial" w:hAnsi="Arial"/>
        </w:rPr>
        <w:t>El doctor Lázaro de Flores fue un médico sevillano que escribió el primer libro científico publicado en Cuba: "El arte de navegar". Esta importante obra tuvo que ser impresa en España, pues la imprenta aún no había llegado a la Isla.</w:t>
      </w:r>
    </w:p>
    <w:p>
      <w:pPr>
        <w:pStyle w:val="NormalWeb"/>
        <w:spacing w:lineRule="auto" w:line="276"/>
        <w:jc w:val="both"/>
        <w:rPr>
          <w:rFonts w:ascii="Arial" w:hAnsi="Arial" w:cs="Arial"/>
        </w:rPr>
      </w:pPr>
      <w:r>
        <w:rPr>
          <w:rFonts w:cs="Arial" w:ascii="Arial" w:hAnsi="Arial"/>
        </w:rPr>
        <w:t>11, 1899 - Entierro del Mayor General Calixto García Iñiguez</w:t>
      </w:r>
    </w:p>
    <w:p>
      <w:pPr>
        <w:pStyle w:val="NormalWeb"/>
        <w:spacing w:lineRule="auto" w:line="276"/>
        <w:jc w:val="both"/>
        <w:rPr>
          <w:rFonts w:ascii="Arial" w:hAnsi="Arial" w:cs="Arial"/>
        </w:rPr>
      </w:pPr>
      <w:r>
        <w:rPr>
          <w:rFonts w:cs="Arial" w:ascii="Arial" w:hAnsi="Arial"/>
        </w:rPr>
        <w:t>Falleció el 11 de diciembre de 1898 en Washington, donde se encontraba en misión oficial, pero fue enterrado el 11 de febrero de 1899 en La Habana. A sus funerales acudió una imponente manifestación. La presencia del ejército yanqui hizo que se produjeran disturbios y desórdenes. Ese mismo día su hijo, el brigadier Calixto García, dirigió una carta a la Comisión ejecutiva de la Asamblea del Ejército acerca de los acontecimientos. En ella exponía: "… como hijo solo me cabe protestar ante el pueblo de Cuba y lamentar que tanta gloria y prestigio de mi padre hiciera que hasta después de muerto le persiguiera la perfidia de los hombres".</w:t>
      </w:r>
    </w:p>
    <w:p>
      <w:pPr>
        <w:pStyle w:val="NormalWeb"/>
        <w:spacing w:lineRule="auto" w:line="276"/>
        <w:jc w:val="both"/>
        <w:rPr>
          <w:rFonts w:ascii="Arial" w:hAnsi="Arial" w:cs="Arial"/>
        </w:rPr>
      </w:pPr>
      <w:r>
        <w:rPr>
          <w:rFonts w:cs="Arial" w:ascii="Arial" w:hAnsi="Arial"/>
        </w:rPr>
        <w:t>11, 1923 - Nace Rosita Fornés</w:t>
      </w:r>
    </w:p>
    <w:p>
      <w:pPr>
        <w:pStyle w:val="NormalWeb"/>
        <w:spacing w:lineRule="auto" w:line="276"/>
        <w:jc w:val="both"/>
        <w:rPr>
          <w:rFonts w:ascii="Arial" w:hAnsi="Arial" w:cs="Arial"/>
        </w:rPr>
      </w:pPr>
      <w:r>
        <w:rPr>
          <w:rFonts w:cs="Arial" w:ascii="Arial" w:hAnsi="Arial"/>
        </w:rPr>
        <w:t>Rosita Fornés ha llegado a ser identificada como la gran vedette de Cuba. Su verdadero nombre es Rosalía Palet Bonavia, pero para el mundo artístico ha sido siempre Rosita Fornés, o sencillamente Rosita como le dicen muchos de sus admiradores. Rosita es una singular artista cubana. Su primera presentación se produjo cuando era una adolescente en un programa de aficionados, pero su debut como profesional se realizó del brazo de Ernesto Lecuona en cuya compañía ingresó cuando contaba sólo 17 años.Con el decursar de su vida artística ha incursionado en los más diversos géneros de la canción, incluidas la zarzuela y la opereta, hasta el drama y la comedia representados tanto en el teatro, la radio, la televisión y el cine Rosita Fornés ha participado en la filmación de numerosas películas y, además, ha sido la figura principal de diversos espectáculos que se han presentado en distintos países. Ha obtenido numerosos galardones: ser reconocida la Primera vedette de México, de América, de Cuba y de España, respectivamente, así como la Distinción Por la Cultura Nacional, la Orden Félix Varela de Primer Grado, la Medalla Alejo Carpentier, el Premio Nacional de Teatro, Miembro Emérito de la Unión Nacional de Escritores y Artistas de Cuba, y el Premio Nacional de Televisión.</w:t>
      </w:r>
    </w:p>
    <w:p>
      <w:pPr>
        <w:pStyle w:val="NormalWeb"/>
        <w:spacing w:lineRule="auto" w:line="276"/>
        <w:jc w:val="both"/>
        <w:rPr>
          <w:rFonts w:ascii="Arial" w:hAnsi="Arial" w:cs="Arial"/>
        </w:rPr>
      </w:pPr>
      <w:r>
        <w:rPr>
          <w:rFonts w:cs="Arial" w:ascii="Arial" w:hAnsi="Arial"/>
        </w:rPr>
        <w:t>12, 1739 - Juego de gallos</w:t>
      </w:r>
    </w:p>
    <w:p>
      <w:pPr>
        <w:pStyle w:val="NormalWeb"/>
        <w:spacing w:lineRule="auto" w:line="276"/>
        <w:jc w:val="both"/>
        <w:rPr>
          <w:rFonts w:ascii="Arial" w:hAnsi="Arial" w:cs="Arial"/>
        </w:rPr>
      </w:pPr>
      <w:r>
        <w:rPr>
          <w:rFonts w:cs="Arial" w:ascii="Arial" w:hAnsi="Arial"/>
        </w:rPr>
        <w:t>Por Real Cédula del 12 de febrero de 1739 se implanta por primera vez en Cuba el juego de gallos. En la historia de estos juegos se conoce que los gobernadores Vives y Valmaseda tenían gallerías en palacio. El 14 de junio de 1869 la Cámara Cubana de Guáimaro lo prohíbe, lo que se haría extensivo también a los gobiernos interventores yanquis en 1899 y 1900. Se restablece por ley el 3 de julio de 1909 por el presidente José Miguel Gómez, para quedar definitivamente erradicado con el triunfo de la Revolución, en 1959.</w:t>
      </w:r>
    </w:p>
    <w:p>
      <w:pPr>
        <w:pStyle w:val="NormalWeb"/>
        <w:spacing w:lineRule="auto" w:line="276"/>
        <w:jc w:val="both"/>
        <w:rPr>
          <w:rFonts w:ascii="Arial" w:hAnsi="Arial" w:cs="Arial"/>
        </w:rPr>
      </w:pPr>
      <w:r>
        <w:rPr>
          <w:rFonts w:cs="Arial" w:ascii="Arial" w:hAnsi="Arial"/>
        </w:rPr>
        <w:t>12, 1804 - Vacunación contra la viruela</w:t>
      </w:r>
    </w:p>
    <w:p>
      <w:pPr>
        <w:pStyle w:val="NormalWeb"/>
        <w:spacing w:lineRule="auto" w:line="276"/>
        <w:jc w:val="both"/>
        <w:rPr>
          <w:rFonts w:ascii="Arial" w:hAnsi="Arial" w:cs="Arial"/>
        </w:rPr>
      </w:pPr>
      <w:r>
        <w:rPr>
          <w:rFonts w:cs="Arial" w:ascii="Arial" w:hAnsi="Arial"/>
        </w:rPr>
        <w:t>El 12 de febrero de 1804 el doctor Tomás Romay y Chacón aplicó, por primera vez en La Habana, la vacuna contra la viruela, descubierta por Jenner (divulgada por él en 1798). Ello tuvo lugar varios meses antes de la llegada de la expedición española, encabezada por Francisco Xavier Balmis, destinada a la difusión de esta vacuna en las colonias españolas de América. La difusión de la vacuna en Cuba fue dirigida por Romay durante cuatro décadas. Se aplicaba de manera gratuita.</w:t>
      </w:r>
    </w:p>
    <w:p>
      <w:pPr>
        <w:pStyle w:val="NormalWeb"/>
        <w:spacing w:lineRule="auto" w:line="276"/>
        <w:jc w:val="both"/>
        <w:rPr>
          <w:rFonts w:ascii="Arial" w:hAnsi="Arial" w:cs="Arial"/>
        </w:rPr>
      </w:pPr>
      <w:r>
        <w:rPr>
          <w:rFonts w:cs="Arial" w:ascii="Arial" w:hAnsi="Arial"/>
        </w:rPr>
        <w:t>12, 1898 - Carta de Máximo Gómez a los</w:t>
      </w:r>
    </w:p>
    <w:p>
      <w:pPr>
        <w:pStyle w:val="NormalWeb"/>
        <w:spacing w:lineRule="auto" w:line="276"/>
        <w:jc w:val="both"/>
        <w:rPr>
          <w:rFonts w:ascii="Arial" w:hAnsi="Arial" w:cs="Arial"/>
        </w:rPr>
      </w:pPr>
      <w:r>
        <w:rPr>
          <w:rFonts w:cs="Arial" w:ascii="Arial" w:hAnsi="Arial"/>
        </w:rPr>
        <w:t>El 12 de febrero de 1804 el doctor Tomás Romay y Chacón aplicó, por primera vez en La Habana, la vacuna contra la viruela, descubierta por Jenner (divulgada por él en 1798). Ello tuvo lugar varios meses antes de la llegada de la expedición española, encabezada por Francisco Xavier Balmis, destinada a la difusión de esta vacuna en las colonias españolas de América. La difusión de la vacuna en Cuba fue dirigida por Romay durante cuatro décadas. Se aplicaba de manera gratuita.</w:t>
      </w:r>
    </w:p>
    <w:p>
      <w:pPr>
        <w:pStyle w:val="NormalWeb"/>
        <w:spacing w:lineRule="auto" w:line="276"/>
        <w:jc w:val="both"/>
        <w:rPr>
          <w:rFonts w:ascii="Arial" w:hAnsi="Arial" w:cs="Arial"/>
        </w:rPr>
      </w:pPr>
      <w:r>
        <w:rPr>
          <w:rFonts w:cs="Arial" w:ascii="Arial" w:hAnsi="Arial"/>
        </w:rPr>
        <w:t>12, 1898 - Carta de Máximo Gómez a los autonomistas</w:t>
      </w:r>
    </w:p>
    <w:p>
      <w:pPr>
        <w:pStyle w:val="NormalWeb"/>
        <w:spacing w:lineRule="auto" w:line="276"/>
        <w:jc w:val="both"/>
        <w:rPr>
          <w:rFonts w:ascii="Arial" w:hAnsi="Arial" w:cs="Arial"/>
        </w:rPr>
      </w:pPr>
      <w:r>
        <w:rPr>
          <w:rFonts w:cs="Arial" w:ascii="Arial" w:hAnsi="Arial"/>
        </w:rPr>
        <w:t>Varios autonomistas reciben la carta enviada por el General en Jefe del Ejército Libertador Máximo Gómez, con fecha de este día, donde declara: "No puedo aceptar la Autonomía, porque creo que su único fin es dividir a los cubanos. Los que se interesan por nuestra Cuba deben rechazar esa forma hipócritamente concedida por España. No es prudente ni sensato fiarse de la sinceridad de los gobiernos españoles.</w:t>
      </w:r>
    </w:p>
    <w:p>
      <w:pPr>
        <w:pStyle w:val="NormalWeb"/>
        <w:spacing w:lineRule="auto" w:line="276"/>
        <w:jc w:val="both"/>
        <w:rPr>
          <w:rFonts w:ascii="Arial" w:hAnsi="Arial" w:cs="Arial"/>
        </w:rPr>
      </w:pPr>
      <w:r>
        <w:rPr>
          <w:rFonts w:cs="Arial" w:ascii="Arial" w:hAnsi="Arial"/>
        </w:rPr>
        <w:t>13, 1848 - Nace Carlos Baliño en Guanajay</w:t>
      </w:r>
    </w:p>
    <w:p>
      <w:pPr>
        <w:pStyle w:val="NormalWeb"/>
        <w:spacing w:lineRule="auto" w:line="276"/>
        <w:jc w:val="both"/>
        <w:rPr>
          <w:rFonts w:ascii="Arial" w:hAnsi="Arial" w:cs="Arial"/>
        </w:rPr>
      </w:pPr>
      <w:r>
        <w:rPr>
          <w:rFonts w:cs="Arial" w:ascii="Arial" w:hAnsi="Arial"/>
        </w:rPr>
        <w:t>Con sólo 21 años partió a la emigración en Estados Unidos, donde trabó amistad con José Martí. Baliño figuró entre los fundadores del Partido Revolucionario Cubano en 1892. Una vez terminada la Guerra Hispano-Cubano-Americana regresó a Cuba, y se destacó por sus posiciones antianexionistas. Fue de los cubanos que patentizaron su apoyo a la Revolución Rusa de 1905, y estuvo muy vinculado a la fundación del Partido Obrero Socialista, previamente denominado Partido Obrero de Cuba (1904). El 14 de octubre de 1921 publicó un manifiesto de solidaridad con el pueblo soviético. Por esa época conoció a Julio Antonio Mella, junto a quien desempeñó un papel destacadísimo en la creación de las Agrupaciones Comunistas durante 1923. En la segunda quincena de agosto de 1925, cuando sesionaba el Congreso de las Agrupaciones Comunistas, quedó constituido el primer partido leninista de Cuba, cuyos fundadores sufrieron de inmediato una tenaz represión por parte del recién instaurado régimen de Gerardo Machado. Mella, perseguido, abandonó el país; José Miguel Pérez (secretario general de dicho partido) fue expulsado a Islas Canarias; y Baliño, ya viejo y enfermo, falleció el 18 de junio de 1926, a los 78 años.</w:t>
      </w:r>
    </w:p>
    <w:p>
      <w:pPr>
        <w:pStyle w:val="NormalWeb"/>
        <w:spacing w:lineRule="auto" w:line="276"/>
        <w:jc w:val="both"/>
        <w:rPr>
          <w:rFonts w:ascii="Arial" w:hAnsi="Arial" w:cs="Arial"/>
        </w:rPr>
      </w:pPr>
      <w:r>
        <w:rPr>
          <w:rFonts w:cs="Arial" w:ascii="Arial" w:hAnsi="Arial"/>
        </w:rPr>
        <w:t>13, 1953 - Muere Rubén Batista</w:t>
      </w:r>
    </w:p>
    <w:p>
      <w:pPr>
        <w:pStyle w:val="NormalWeb"/>
        <w:spacing w:lineRule="auto" w:line="276"/>
        <w:jc w:val="both"/>
        <w:rPr>
          <w:rFonts w:ascii="Arial" w:hAnsi="Arial" w:cs="Arial"/>
        </w:rPr>
      </w:pPr>
      <w:r>
        <w:rPr>
          <w:rFonts w:cs="Arial" w:ascii="Arial" w:hAnsi="Arial"/>
        </w:rPr>
        <w:t>El estudiante de la Escuela de Arquitectura de la Universidad de La Habana, Rubén Batista Rubio, en manifestación del 15 de enero de 1953, como repudio a la profanación del busto de Julio Antonio Mella, es herido por una bala que le atraviesa el intestino delgado. Sobrevive 29 días y muere el viernes 13 de febrero de 1953. Su sepelio constituye una manifestación desde la Universidad de La Habana hasta el cementerio. Fue la primera víctima del estudiantado en esos momentos.</w:t>
      </w:r>
    </w:p>
    <w:p>
      <w:pPr>
        <w:pStyle w:val="NormalWeb"/>
        <w:spacing w:lineRule="auto" w:line="276"/>
        <w:jc w:val="both"/>
        <w:rPr>
          <w:rFonts w:ascii="Arial" w:hAnsi="Arial" w:cs="Arial"/>
        </w:rPr>
      </w:pPr>
      <w:r>
        <w:rPr>
          <w:rFonts w:cs="Arial" w:ascii="Arial" w:hAnsi="Arial"/>
        </w:rPr>
        <w:t>14, 1975 - El Consejo de Ministros aprueba el Código de Familia</w:t>
      </w:r>
    </w:p>
    <w:p>
      <w:pPr>
        <w:pStyle w:val="NormalWeb"/>
        <w:spacing w:lineRule="auto" w:line="276"/>
        <w:jc w:val="both"/>
        <w:rPr>
          <w:rFonts w:ascii="Arial" w:hAnsi="Arial" w:cs="Arial"/>
        </w:rPr>
      </w:pPr>
      <w:r>
        <w:rPr>
          <w:rFonts w:cs="Arial" w:ascii="Arial" w:hAnsi="Arial"/>
        </w:rPr>
        <w:t>El Código de Familia, aprobado un día como hoy, entró en vigor el ocho de marzo de ese mismo año como homenaje a la mujer cubana. El proyecto del Código, que regula las instituciones de familia, matrimonio, divorcio y relaciones paterno-filiales, fue discutido por millones de cubanos, quienes tuvieron la posibilidad de sugerir enmiendas o modificaciones que fueron tomadas en cuenta.</w:t>
      </w:r>
    </w:p>
    <w:p>
      <w:pPr>
        <w:pStyle w:val="NormalWeb"/>
        <w:spacing w:lineRule="auto" w:line="276"/>
        <w:jc w:val="both"/>
        <w:rPr>
          <w:rFonts w:ascii="Arial" w:hAnsi="Arial" w:cs="Arial"/>
        </w:rPr>
      </w:pPr>
      <w:r>
        <w:rPr>
          <w:rFonts w:cs="Arial" w:ascii="Arial" w:hAnsi="Arial"/>
        </w:rPr>
        <w:t>14, 270 - Día de San Valentín</w:t>
      </w:r>
    </w:p>
    <w:p>
      <w:pPr>
        <w:pStyle w:val="NormalWeb"/>
        <w:spacing w:lineRule="auto" w:line="276"/>
        <w:jc w:val="both"/>
        <w:rPr>
          <w:rFonts w:ascii="Arial" w:hAnsi="Arial" w:cs="Arial"/>
        </w:rPr>
      </w:pPr>
      <w:r>
        <w:rPr>
          <w:rFonts w:cs="Arial" w:ascii="Arial" w:hAnsi="Arial"/>
        </w:rPr>
        <w:t>El emperador Claudio II, allá por el 270 de nuestra era, prohibió a los soldados de su ejército, para que rindieran más en las batallas, contraer matrimonio. Pero un joven obispo llamado Valentín, casaba las parejas, hasta que fue descubierto y decapitado el 14 de febrero de aquel año. Cuenta la leyenda que mientras estuvo preso y en espera de ser ejecutado, él sucumbió a las flechas de Cupido al enamorarse de la hija ciega de su carcelero, con la que obró el milagro de devolverle la vista. Antes de ser ejecutado, Valentín escribió a su amada un mensaje que terminaba con la frase "de su Valentín". Y desde entonces se conmemoró la fecha de su muerte como Día de los Enamorados</w:t>
      </w:r>
    </w:p>
    <w:p>
      <w:pPr>
        <w:pStyle w:val="NormalWeb"/>
        <w:spacing w:lineRule="auto" w:line="276"/>
        <w:jc w:val="both"/>
        <w:rPr>
          <w:rFonts w:ascii="Arial" w:hAnsi="Arial" w:cs="Arial"/>
        </w:rPr>
      </w:pPr>
      <w:r>
        <w:rPr>
          <w:rFonts w:cs="Arial" w:ascii="Arial" w:hAnsi="Arial"/>
        </w:rPr>
        <w:t>15, 1825 - Nace Andrés Poey Aguirre</w:t>
      </w:r>
    </w:p>
    <w:p>
      <w:pPr>
        <w:pStyle w:val="NormalWeb"/>
        <w:spacing w:lineRule="auto" w:line="276"/>
        <w:jc w:val="both"/>
        <w:rPr>
          <w:rFonts w:ascii="Arial" w:hAnsi="Arial" w:cs="Arial"/>
        </w:rPr>
      </w:pPr>
      <w:r>
        <w:rPr>
          <w:rFonts w:cs="Arial" w:ascii="Arial" w:hAnsi="Arial"/>
        </w:rPr>
        <w:t>Miembro fundador de la Real Academia de Ciencias Médicas, Físicas y Naturales de La Habana, naturalista, arqueólogo, meteorólogo, filósofo y literato; fundador del Laboratorio Físico-Meteorológico de La Habana, el primero que se construía en Cuba. En el exilio, fundamentalmente en México, se destacó por su obra científica.</w:t>
      </w:r>
    </w:p>
    <w:p>
      <w:pPr>
        <w:pStyle w:val="NormalWeb"/>
        <w:spacing w:lineRule="auto" w:line="276"/>
        <w:jc w:val="both"/>
        <w:rPr>
          <w:rFonts w:ascii="Arial" w:hAnsi="Arial" w:cs="Arial"/>
        </w:rPr>
      </w:pPr>
      <w:r>
        <w:rPr>
          <w:rFonts w:cs="Arial" w:ascii="Arial" w:hAnsi="Arial"/>
        </w:rPr>
        <w:t>15, 1864 - Nace en La Habana Francisco Faustino de la Caridad Domínguez y Roldán</w:t>
      </w:r>
    </w:p>
    <w:p>
      <w:pPr>
        <w:pStyle w:val="NormalWeb"/>
        <w:spacing w:lineRule="auto" w:line="276"/>
        <w:jc w:val="both"/>
        <w:rPr>
          <w:rFonts w:ascii="Arial" w:hAnsi="Arial" w:cs="Arial"/>
        </w:rPr>
      </w:pPr>
      <w:r>
        <w:rPr>
          <w:rFonts w:cs="Arial" w:ascii="Arial" w:hAnsi="Arial"/>
        </w:rPr>
        <w:t>Médico, patriota, coronel del Ejército Libertador, defensor de la doctrina de Finlay e introductor de la Radiología y la Fisioterapia en Cuba. Miembro de la Real Academia de Ciencias Médicas, Físicas y Naturales de La Habana. Obtuvo numerosas distinciones en el país y en el extranjero. Fue ministro plenipotenciario de la República de Cuba en París, condecorado con la Legión de Honor.</w:t>
      </w:r>
    </w:p>
    <w:p>
      <w:pPr>
        <w:pStyle w:val="NormalWeb"/>
        <w:spacing w:lineRule="auto" w:line="276"/>
        <w:jc w:val="both"/>
        <w:rPr>
          <w:rFonts w:ascii="Arial" w:hAnsi="Arial" w:cs="Arial"/>
        </w:rPr>
      </w:pPr>
      <w:r>
        <w:rPr>
          <w:rFonts w:cs="Arial" w:ascii="Arial" w:hAnsi="Arial"/>
        </w:rPr>
        <w:t>15, 1898 - Voladura del buque El Maine</w:t>
      </w:r>
    </w:p>
    <w:p>
      <w:pPr>
        <w:pStyle w:val="NormalWeb"/>
        <w:spacing w:lineRule="auto" w:line="276"/>
        <w:jc w:val="both"/>
        <w:rPr>
          <w:rFonts w:ascii="Arial" w:hAnsi="Arial" w:cs="Arial"/>
        </w:rPr>
      </w:pPr>
      <w:r>
        <w:rPr>
          <w:rFonts w:cs="Arial" w:ascii="Arial" w:hAnsi="Arial"/>
        </w:rPr>
        <w:t>El 25 de enero de 1898 llegó al puerto de La Habana el crucero norteamericano El Maine y voló a las 9:45 de la noche del 15 de febrero, murieron dos oficiales y 264 tripulantes. Este suceso precipitó la guerra entre Estados Unidos y España y contribuyó a la desaparición de la colonia española y al resurgimiento del imperio yanqui.</w:t>
      </w:r>
    </w:p>
    <w:p>
      <w:pPr>
        <w:pStyle w:val="NormalWeb"/>
        <w:spacing w:lineRule="auto" w:line="276"/>
        <w:jc w:val="both"/>
        <w:rPr>
          <w:rFonts w:ascii="Arial" w:hAnsi="Arial" w:cs="Arial"/>
        </w:rPr>
      </w:pPr>
      <w:r>
        <w:rPr>
          <w:rFonts w:cs="Arial" w:ascii="Arial" w:hAnsi="Arial"/>
        </w:rPr>
        <w:t>16, 1959 - Asume Fidel Castro el cargo de Primer Ministro</w:t>
      </w:r>
    </w:p>
    <w:p>
      <w:pPr>
        <w:pStyle w:val="NormalWeb"/>
        <w:spacing w:lineRule="auto" w:line="276"/>
        <w:jc w:val="both"/>
        <w:rPr>
          <w:rFonts w:ascii="Arial" w:hAnsi="Arial" w:cs="Arial"/>
        </w:rPr>
      </w:pPr>
      <w:r>
        <w:rPr>
          <w:rFonts w:cs="Arial" w:ascii="Arial" w:hAnsi="Arial"/>
        </w:rPr>
        <w:t>Gobernaba entonces Manuel Urrutia Lleó, un antiguo magistrado que presidió el tribunal que había tenido una actitud positiva en el juicio contra los expedicionarios del Granma, acción que influyó mucho en la decisión de los combatientes de la Sierra al proponerlo para la más alta magistratura de la nación cuando la Revolución triunfase.</w:t>
      </w:r>
    </w:p>
    <w:p>
      <w:pPr>
        <w:pStyle w:val="NormalWeb"/>
        <w:spacing w:lineRule="auto" w:line="276"/>
        <w:jc w:val="both"/>
        <w:rPr>
          <w:rFonts w:ascii="Arial" w:hAnsi="Arial" w:cs="Arial"/>
        </w:rPr>
      </w:pPr>
      <w:r>
        <w:rPr>
          <w:rFonts w:cs="Arial" w:ascii="Arial" w:hAnsi="Arial"/>
        </w:rPr>
        <w:t>Desvinculado de los partidos políticos, parecía el hombre idóneo para regir los destinos del país. Ya en el Palacio Presidencial, el antiguo magistrado no solo mostró una ineficiencia total al frente del gobierno, sino que constituyó un freno al avance del proceso revolucionario iniciado el primero de enero de 1959, amén de su alineamiento junto a los elementos más retrógrados que existían en el propio Consejo de Ministros.</w:t>
      </w:r>
    </w:p>
    <w:p>
      <w:pPr>
        <w:pStyle w:val="NormalWeb"/>
        <w:spacing w:lineRule="auto" w:line="276"/>
        <w:jc w:val="both"/>
        <w:rPr>
          <w:rFonts w:ascii="Arial" w:hAnsi="Arial" w:cs="Arial"/>
        </w:rPr>
      </w:pPr>
      <w:r>
        <w:rPr>
          <w:rFonts w:cs="Arial" w:ascii="Arial" w:hAnsi="Arial"/>
        </w:rPr>
        <w:t>Las leyes que la Revolución demandaba y el pueblo esperaba, continuaban engavetadas. Fue entonces que los ministros que procedían de las filas revolucionarias le plantearon a Fidel la necesidad de su presencia en la jefatura del gobierno.</w:t>
      </w:r>
    </w:p>
    <w:p>
      <w:pPr>
        <w:pStyle w:val="NormalWeb"/>
        <w:spacing w:lineRule="auto" w:line="276"/>
        <w:jc w:val="both"/>
        <w:rPr>
          <w:rFonts w:ascii="Arial" w:hAnsi="Arial" w:cs="Arial"/>
        </w:rPr>
      </w:pPr>
      <w:r>
        <w:rPr>
          <w:rFonts w:cs="Arial" w:ascii="Arial" w:hAnsi="Arial"/>
        </w:rPr>
        <w:t>Fue así que el 17 de febrero de ese mismo año Fidel asumió el cargo de Primer Ministro. Apenas unas semanas después se proclamaba una de las más importantes leyes de la Revolución: La Reforma Agraria, a la que siguieron otras tantas que culminaron, una vez nacionalizados los medios fundamentales de producción, con la proclamación del carácter socialista de la Revolución.</w:t>
      </w:r>
    </w:p>
    <w:p>
      <w:pPr>
        <w:pStyle w:val="NormalWeb"/>
        <w:spacing w:lineRule="auto" w:line="276"/>
        <w:jc w:val="both"/>
        <w:rPr>
          <w:rFonts w:ascii="Arial" w:hAnsi="Arial" w:cs="Arial"/>
        </w:rPr>
      </w:pPr>
      <w:r>
        <w:rPr>
          <w:rFonts w:cs="Arial" w:ascii="Arial" w:hAnsi="Arial"/>
        </w:rPr>
        <w:t>17, 1845 - Nace en Santa Clara Antonio de Lorda Ortegosa</w:t>
      </w:r>
    </w:p>
    <w:p>
      <w:pPr>
        <w:pStyle w:val="NormalWeb"/>
        <w:spacing w:lineRule="auto" w:line="276"/>
        <w:jc w:val="both"/>
        <w:rPr>
          <w:rFonts w:ascii="Arial" w:hAnsi="Arial" w:cs="Arial"/>
        </w:rPr>
      </w:pPr>
      <w:r>
        <w:rPr>
          <w:rFonts w:cs="Arial" w:ascii="Arial" w:hAnsi="Arial"/>
        </w:rPr>
        <w:t>Graduado de Doctor en Medicina en París, fue soldado, oficial y médico durante la Guerra de los Diez Años. Fue Secretario de Guerra en el gobierno de Céspedes. Falleció en el campo insurrecto contaminado con la enfermedad de Croup.</w:t>
      </w:r>
    </w:p>
    <w:p>
      <w:pPr>
        <w:pStyle w:val="NormalWeb"/>
        <w:spacing w:lineRule="auto" w:line="276"/>
        <w:jc w:val="both"/>
        <w:rPr>
          <w:rFonts w:ascii="Arial" w:hAnsi="Arial" w:cs="Arial"/>
        </w:rPr>
      </w:pPr>
      <w:r>
        <w:rPr>
          <w:rFonts w:cs="Arial" w:ascii="Arial" w:hAnsi="Arial"/>
        </w:rPr>
        <w:t>17, 1952 - Nace en La Habana Beatriz Márquez</w:t>
      </w:r>
    </w:p>
    <w:p>
      <w:pPr>
        <w:pStyle w:val="NormalWeb"/>
        <w:spacing w:lineRule="auto" w:line="276"/>
        <w:jc w:val="both"/>
        <w:rPr>
          <w:rFonts w:ascii="Arial" w:hAnsi="Arial" w:cs="Arial"/>
        </w:rPr>
      </w:pPr>
      <w:r>
        <w:rPr>
          <w:rFonts w:cs="Arial" w:ascii="Arial" w:hAnsi="Arial"/>
        </w:rPr>
        <w:t>En el ámbito musical cubano Beatriz Márquez ha sido conocida como la musicalísima por sus grandes condiciones vocales. Desde los nueve años estudió música. Posteriormente cursó estudios en la Escuela Nacional de Arte. Inicialmente Beatriz formó parte de un grupo musical, pero luego se convirtió en solista. En su voz se han hecho populares diversas creaciones musicales. Beatriz Márquez se ha presentado en distintos países y ha obtenido importantes premios y reconocimientos por su labor.</w:t>
      </w:r>
    </w:p>
    <w:p>
      <w:pPr>
        <w:pStyle w:val="NormalWeb"/>
        <w:spacing w:lineRule="auto" w:line="276"/>
        <w:jc w:val="both"/>
        <w:rPr>
          <w:rFonts w:ascii="Arial" w:hAnsi="Arial" w:cs="Arial"/>
        </w:rPr>
      </w:pPr>
      <w:r>
        <w:rPr>
          <w:rFonts w:cs="Arial" w:ascii="Arial" w:hAnsi="Arial"/>
        </w:rPr>
        <w:t>18, 1881 - Expone Finlay su teoría sobre agente transmisor de la fiebre amarilla</w:t>
      </w:r>
    </w:p>
    <w:p>
      <w:pPr>
        <w:pStyle w:val="NormalWeb"/>
        <w:spacing w:lineRule="auto" w:line="276"/>
        <w:jc w:val="both"/>
        <w:rPr>
          <w:rFonts w:ascii="Arial" w:hAnsi="Arial" w:cs="Arial"/>
        </w:rPr>
      </w:pPr>
      <w:r>
        <w:rPr>
          <w:rFonts w:cs="Arial" w:ascii="Arial" w:hAnsi="Arial"/>
        </w:rPr>
        <w:t>El 18 de febrero de 1881 Carlos Juan Finlay de Barre fue el primer científico del mundo que expuso ante un auditorio de especialistas, reunidos en la Conferencia Sanitaria Internacional de Washington, su teoría sobre la transmisión de la fiebre amarilla por un agente intermediario, el mosquito Aedes aegypti.</w:t>
      </w:r>
    </w:p>
    <w:p>
      <w:pPr>
        <w:pStyle w:val="NormalWeb"/>
        <w:spacing w:lineRule="auto" w:line="276"/>
        <w:jc w:val="both"/>
        <w:rPr>
          <w:rFonts w:ascii="Arial" w:hAnsi="Arial" w:cs="Arial"/>
        </w:rPr>
      </w:pPr>
      <w:r>
        <w:rPr>
          <w:rFonts w:cs="Arial" w:ascii="Arial" w:hAnsi="Arial"/>
        </w:rPr>
        <w:t>No fueron obra de la casualidad los merecidos y repetidos reconocimientos públicos y privados al insigne sabio nacido en el mayor archipiélago del Caribe. En los archivos de la Fundación Alfred Nobel se encuentran documentos que prueban cómo, entre 1905 y 1915, Finlay fue propuesto repetidamente para obtener el preciado galardón en Medicina; entre los peticionarios aparece sir Ronald Ross, premio Nobel de Medicina en 1902.</w:t>
      </w:r>
    </w:p>
    <w:p>
      <w:pPr>
        <w:pStyle w:val="NormalWeb"/>
        <w:spacing w:lineRule="auto" w:line="276"/>
        <w:jc w:val="both"/>
        <w:rPr>
          <w:rFonts w:ascii="Arial" w:hAnsi="Arial" w:cs="Arial"/>
        </w:rPr>
      </w:pPr>
      <w:r>
        <w:rPr>
          <w:rFonts w:cs="Arial" w:ascii="Arial" w:hAnsi="Arial"/>
        </w:rPr>
        <w:t>En 1907, la Escuela de Medicina Tropical de Liverpool, Gran Bretaña, entregó a Finlay su más alta distinción mientras que un año más tarde, el gobierno francés le otorgó la insignia de la Legión de Honor, reservada a personalidades de reconocido prestigio. El 8 de noviembre de 1911, el cubano fue nombrado miembro corresponsal de la Academia de Medicina de Francia.</w:t>
      </w:r>
    </w:p>
    <w:p>
      <w:pPr>
        <w:pStyle w:val="NormalWeb"/>
        <w:spacing w:lineRule="auto" w:line="276"/>
        <w:jc w:val="both"/>
        <w:rPr>
          <w:rFonts w:ascii="Arial" w:hAnsi="Arial" w:cs="Arial"/>
        </w:rPr>
      </w:pPr>
      <w:r>
        <w:rPr>
          <w:rFonts w:cs="Arial" w:ascii="Arial" w:hAnsi="Arial"/>
        </w:rPr>
        <w:t>18, 1959 - Disuelve el gobierno revolucionario centros de torturas y crímenes de la tiranía</w:t>
      </w:r>
    </w:p>
    <w:p>
      <w:pPr>
        <w:pStyle w:val="NormalWeb"/>
        <w:spacing w:lineRule="auto" w:line="276"/>
        <w:jc w:val="both"/>
        <w:rPr>
          <w:rFonts w:ascii="Arial" w:hAnsi="Arial" w:cs="Arial"/>
        </w:rPr>
      </w:pPr>
      <w:r>
        <w:rPr>
          <w:rFonts w:cs="Arial" w:ascii="Arial" w:hAnsi="Arial"/>
        </w:rPr>
        <w:t>El 18 de febrero de 1959, mediante una resolución redactada y firmada por el Comandante Camilo Cienfuegos, son disueltos el Buró de Represión de Actividades Comunistas, el Servicio de Inteligencia Militar y otros tenebrosos centros de la tiranía batistiana, tristemente célebres por sus atropellos. Con aquella medida, la naciente Revolución hace desaparecer instituciones que el pueblo repudiaba por sus abusos, torturas y crímenes.</w:t>
      </w:r>
    </w:p>
    <w:p>
      <w:pPr>
        <w:pStyle w:val="NormalWeb"/>
        <w:spacing w:lineRule="auto" w:line="276"/>
        <w:jc w:val="both"/>
        <w:rPr>
          <w:rFonts w:ascii="Arial" w:hAnsi="Arial" w:cs="Arial"/>
        </w:rPr>
      </w:pPr>
      <w:r>
        <w:rPr>
          <w:rFonts w:cs="Arial" w:ascii="Arial" w:hAnsi="Arial"/>
        </w:rPr>
        <w:t>19, 1917 - Nace Andrés González Lines en La Habana</w:t>
      </w:r>
    </w:p>
    <w:p>
      <w:pPr>
        <w:pStyle w:val="NormalWeb"/>
        <w:spacing w:lineRule="auto" w:line="276"/>
        <w:jc w:val="both"/>
        <w:rPr>
          <w:rFonts w:ascii="Arial" w:hAnsi="Arial" w:cs="Arial"/>
        </w:rPr>
      </w:pPr>
      <w:r>
        <w:rPr>
          <w:rFonts w:cs="Arial" w:ascii="Arial" w:hAnsi="Arial"/>
        </w:rPr>
        <w:t>De familia humilde, tuvo que trabajar duramente para abrirse paso en la vida. En 1937 se incorporó al Partido Comunista e ingresó por oposición a la Academia Naval del Mariel para estudiar como oficial de la Marina Mercante. La Segunda Guerra Mundial cambió su destino y al fin se graduó como alférez de fragata de la Marina de Guerra. En 1942 lo designaron profesor de la citada Academia, y a raíz del golpe del 10 de marzo de 1952 pretendió renunciar, aunque al final comprendió que para el Partido era más beneficioso quedarse activo en esa institución. Fundó la Sociedad Amigos del Mar. Su espíritu rebelde lo llevó a conspirar en el movimiento que culminó en el levantamiento popular del 5 de septiembre en Cienfuegos, por lo que fue detenido y condenado a seis años de prisión. El primero de enero de 1959 recobró la libertad, y el 6 de mayo de 1961, cuando se encontraba en un viaje de prueba de máquinas a bordo de la lancha R 43, desapareció misteriosamente a 10 millas al norte de Mariel, junto a otros 16 compañeros.</w:t>
      </w:r>
    </w:p>
    <w:p>
      <w:pPr>
        <w:pStyle w:val="NormalWeb"/>
        <w:spacing w:lineRule="auto" w:line="276"/>
        <w:jc w:val="both"/>
        <w:rPr>
          <w:rFonts w:ascii="Arial" w:hAnsi="Arial" w:cs="Arial"/>
        </w:rPr>
      </w:pPr>
      <w:r>
        <w:rPr>
          <w:rFonts w:cs="Arial" w:ascii="Arial" w:hAnsi="Arial"/>
        </w:rPr>
        <w:t>19, 1935 - Publican manifiesto del Comité de Huelga Estudiantil Universitario</w:t>
      </w:r>
    </w:p>
    <w:p>
      <w:pPr>
        <w:pStyle w:val="NormalWeb"/>
        <w:spacing w:lineRule="auto" w:line="276"/>
        <w:jc w:val="both"/>
        <w:rPr>
          <w:rFonts w:ascii="Arial" w:hAnsi="Arial" w:cs="Arial"/>
        </w:rPr>
      </w:pPr>
      <w:r>
        <w:rPr>
          <w:rFonts w:cs="Arial" w:ascii="Arial" w:hAnsi="Arial"/>
        </w:rPr>
        <w:t>En esta fecha apareció en el periódico Ahora un manifiesto del Comité de Huelga Estudiantil Universitario, dirigido al estudiantado y al pueblo de Cuba. Allí se patentizaba el apoyo de los estudiantes a las demandas de los maestros (tales como el pago de los salarios atrasados y un mayor apoyo gubernamental para el ejercicio de la profesión), y se exigía la atención urgente a las necesidades de las escuelas primarias y especialmente rurales, así como a los institutos y demás centros educacionales. Pero el documento iba también más lejos en sus demandas: solicitaba el restablecimiento de los principios democráticos y la libertad de los presos políticos.</w:t>
      </w:r>
    </w:p>
    <w:p>
      <w:pPr>
        <w:pStyle w:val="NormalWeb"/>
        <w:spacing w:lineRule="auto" w:line="276"/>
        <w:jc w:val="both"/>
        <w:rPr>
          <w:rFonts w:ascii="Arial" w:hAnsi="Arial" w:cs="Arial"/>
        </w:rPr>
      </w:pPr>
      <w:r>
        <w:rPr>
          <w:rFonts w:cs="Arial" w:ascii="Arial" w:hAnsi="Arial"/>
        </w:rPr>
        <w:t>20, 1962 - Se crea la Comisión Nacional de la Academia de Ciencias de Cuba</w:t>
      </w:r>
    </w:p>
    <w:p>
      <w:pPr>
        <w:pStyle w:val="NormalWeb"/>
        <w:spacing w:lineRule="auto" w:line="276"/>
        <w:jc w:val="both"/>
        <w:rPr>
          <w:rFonts w:ascii="Arial" w:hAnsi="Arial" w:cs="Arial"/>
        </w:rPr>
      </w:pPr>
      <w:r>
        <w:rPr>
          <w:rFonts w:cs="Arial" w:ascii="Arial" w:hAnsi="Arial"/>
        </w:rPr>
        <w:t>El gobierno revolucionario creó por Ley 1011 la Comisión Nacional de la Academia de Ciencias de Cuba el 20 de febrero de 1962. El presidente de la Comisión era Antonio Núñez Jiménez. Contaba entre sus miembros a Juan Marinello, Fernando Ortiz, Emilio Roig de Leuchsenring y Julio Le Riverend, entre otros. Quedó integrada por diferentes institutos y departamentos, como el Instituto de Literatura y Lingüística, el Instituto de Ciencias Sociales y el Archivo Nacional de Cuba, entre otros.</w:t>
      </w:r>
    </w:p>
    <w:p>
      <w:pPr>
        <w:pStyle w:val="NormalWeb"/>
        <w:spacing w:lineRule="auto" w:line="276"/>
        <w:jc w:val="both"/>
        <w:rPr>
          <w:rFonts w:ascii="Arial" w:hAnsi="Arial" w:cs="Arial"/>
        </w:rPr>
      </w:pPr>
      <w:r>
        <w:rPr>
          <w:rFonts w:cs="Arial" w:ascii="Arial" w:hAnsi="Arial"/>
        </w:rPr>
        <w:t>20, 1971 - Muere Tomás Roig</w:t>
      </w:r>
    </w:p>
    <w:p>
      <w:pPr>
        <w:pStyle w:val="NormalWeb"/>
        <w:spacing w:lineRule="auto" w:line="276"/>
        <w:jc w:val="both"/>
        <w:rPr>
          <w:rFonts w:ascii="Arial" w:hAnsi="Arial" w:cs="Arial"/>
        </w:rPr>
      </w:pPr>
      <w:r>
        <w:rPr>
          <w:rFonts w:cs="Arial" w:ascii="Arial" w:hAnsi="Arial"/>
        </w:rPr>
        <w:t>Un día como hoy deja de existir Juan Tomas Roig, el sabio de quien se afirmó que buscó en las plantas el secreto de la naturaleza. En su larga vida -vivió 93 años- escribió libros imprescindibles en la literatura científica, como el Diccionario Botánico de Nombres Vulgares Cubanos y Plantas Medicinales, Aromáticas o Venenosas de Cuba. Al morir fue sembrada junto a su sepultura un guaicán, árbol que el estudió detenidamente, para cumplir el deseo de que su cuerpo lo alimentara y “vivir en la belleza de su tronco, de sus ramas y de sus flores”.</w:t>
      </w:r>
    </w:p>
    <w:p>
      <w:pPr>
        <w:pStyle w:val="NormalWeb"/>
        <w:spacing w:lineRule="auto" w:line="276"/>
        <w:jc w:val="both"/>
        <w:rPr>
          <w:rFonts w:ascii="Arial" w:hAnsi="Arial" w:cs="Arial"/>
        </w:rPr>
      </w:pPr>
      <w:r>
        <w:rPr>
          <w:rFonts w:cs="Arial" w:ascii="Arial" w:hAnsi="Arial"/>
        </w:rPr>
        <w:t>21, 1723 - Sublevación y muerte de vegueros</w:t>
      </w:r>
    </w:p>
    <w:p>
      <w:pPr>
        <w:pStyle w:val="NormalWeb"/>
        <w:spacing w:lineRule="auto" w:line="276"/>
        <w:jc w:val="both"/>
        <w:rPr>
          <w:rFonts w:ascii="Arial" w:hAnsi="Arial" w:cs="Arial"/>
        </w:rPr>
      </w:pPr>
      <w:r>
        <w:rPr>
          <w:rFonts w:cs="Arial" w:ascii="Arial" w:hAnsi="Arial"/>
        </w:rPr>
        <w:t>Manifestación de rebeldía contra el coloniaje español que culminó con la ejecución de los insurrectos. En esta época el consumo del tabaco ya se había generalizado en Europa, lo cual animó a la metrópoli a lograr mayores ganancias. Se creó en La Habana una oficina, la Factoría, con sucursales en Santiago de Cuba, Trinidad y Bayamo, para atender todo lo relacionado con el estanco. La situación de los vegueros cada vez se tornaba mas difícil, hasta que se reunieron y acordaron no vender tabaco sino en efectivo y al precio oficial. Las fuerzas del gobernador se enfrentaron a los vegueros insurrectos con el saldo de varios muertos y heridos y doce prisioneros. Guazo dio la orden de ahorcar a los prisioneros y dejar sus cadáveres en los caminos reales para escarmiento público.</w:t>
      </w:r>
    </w:p>
    <w:p>
      <w:pPr>
        <w:pStyle w:val="NormalWeb"/>
        <w:spacing w:lineRule="auto" w:line="276"/>
        <w:jc w:val="both"/>
        <w:rPr>
          <w:rFonts w:ascii="Arial" w:hAnsi="Arial" w:cs="Arial"/>
        </w:rPr>
      </w:pPr>
      <w:r>
        <w:rPr>
          <w:rFonts w:cs="Arial" w:ascii="Arial" w:hAnsi="Arial"/>
        </w:rPr>
        <w:t>21, 1999 - Día Internacional de la Lengua Materna</w:t>
      </w:r>
    </w:p>
    <w:p>
      <w:pPr>
        <w:pStyle w:val="NormalWeb"/>
        <w:spacing w:lineRule="auto" w:line="276"/>
        <w:jc w:val="both"/>
        <w:rPr>
          <w:rFonts w:ascii="Arial" w:hAnsi="Arial" w:cs="Arial"/>
        </w:rPr>
      </w:pPr>
      <w:r>
        <w:rPr>
          <w:rFonts w:cs="Arial" w:ascii="Arial" w:hAnsi="Arial"/>
        </w:rPr>
        <w:t>Desde 1999 la Conferencia General de la Unesco acordó celebrar cada 21 de febrero el Día Internacional de la Lengua Materna, para contribuir así a la defensa de uno de los derechos humanos fundamentales: el derecho de las personas a hablar en su propia lengua, y porque además cada lengua es una visión del mundo diferente, un almacén de cultura de la humanidad.</w:t>
      </w:r>
    </w:p>
    <w:p>
      <w:pPr>
        <w:pStyle w:val="NormalWeb"/>
        <w:spacing w:lineRule="auto" w:line="276"/>
        <w:jc w:val="both"/>
        <w:rPr>
          <w:rFonts w:ascii="Arial" w:hAnsi="Arial" w:cs="Arial"/>
        </w:rPr>
      </w:pPr>
      <w:r>
        <w:rPr>
          <w:rFonts w:cs="Arial" w:ascii="Arial" w:hAnsi="Arial"/>
        </w:rPr>
        <w:t>Lengua materna es aquella que una persona adquiere en sus primeros años de vida y que normalmente se convierte en un instrumento natural de pensamiento y comunicación del hablante.</w:t>
      </w:r>
    </w:p>
    <w:p>
      <w:pPr>
        <w:pStyle w:val="NormalWeb"/>
        <w:spacing w:lineRule="auto" w:line="276"/>
        <w:jc w:val="both"/>
        <w:rPr>
          <w:rFonts w:ascii="Arial" w:hAnsi="Arial" w:cs="Arial"/>
        </w:rPr>
      </w:pPr>
      <w:r>
        <w:rPr>
          <w:rFonts w:cs="Arial" w:ascii="Arial" w:hAnsi="Arial"/>
        </w:rPr>
        <w:t>Todas las seis mil lenguas que existen actualmente en el mundo son maternas de una etnia, una nación o de varias naciones. Unas, son habladas por millones de personas; otras, por muy pocas. Unas poseen escritura y otras (la mayoría) no.</w:t>
      </w:r>
    </w:p>
    <w:p>
      <w:pPr>
        <w:pStyle w:val="NormalWeb"/>
        <w:spacing w:lineRule="auto" w:line="276"/>
        <w:jc w:val="both"/>
        <w:rPr>
          <w:rFonts w:ascii="Arial" w:hAnsi="Arial" w:cs="Arial"/>
        </w:rPr>
      </w:pPr>
      <w:r>
        <w:rPr>
          <w:rFonts w:cs="Arial" w:ascii="Arial" w:hAnsi="Arial"/>
        </w:rPr>
        <w:t>El hecho de que tengan status de lengua o dialecto, o de lengua nacional, oficial o internacional, constituye una decisión política, no lingüística, en dependencia del poder político y económico que posean las comunidades que las hablan.</w:t>
      </w:r>
    </w:p>
    <w:p>
      <w:pPr>
        <w:pStyle w:val="NormalWeb"/>
        <w:spacing w:lineRule="auto" w:line="276"/>
        <w:jc w:val="both"/>
        <w:rPr>
          <w:rFonts w:ascii="Arial" w:hAnsi="Arial" w:cs="Arial"/>
        </w:rPr>
      </w:pPr>
      <w:r>
        <w:rPr>
          <w:rFonts w:cs="Arial" w:ascii="Arial" w:hAnsi="Arial"/>
        </w:rPr>
        <w:t>Durante el presente siglo, el 10 por ciento de esas seis mil lenguas desaparecerán, bien porque las etnias que las hablan desaparezcan por genocidio o por enfermedades epidémicas; o porque sus hablantes decidan "cambiarlas" por otras que les ofrezcan más ventajas económicas y sociales, o porque a sus hablantes se les imponga otra por la fuerza.</w:t>
      </w:r>
    </w:p>
    <w:p>
      <w:pPr>
        <w:pStyle w:val="NormalWeb"/>
        <w:spacing w:lineRule="auto" w:line="276"/>
        <w:jc w:val="both"/>
        <w:rPr>
          <w:rFonts w:ascii="Arial" w:hAnsi="Arial" w:cs="Arial"/>
        </w:rPr>
      </w:pPr>
      <w:r>
        <w:rPr>
          <w:rFonts w:cs="Arial" w:ascii="Arial" w:hAnsi="Arial"/>
        </w:rPr>
        <w:t>22, 1810 - Nace Federico Chopin en Polonia</w:t>
      </w:r>
    </w:p>
    <w:p>
      <w:pPr>
        <w:pStyle w:val="NormalWeb"/>
        <w:spacing w:lineRule="auto" w:line="276"/>
        <w:jc w:val="both"/>
        <w:rPr>
          <w:rFonts w:ascii="Arial" w:hAnsi="Arial" w:cs="Arial"/>
        </w:rPr>
      </w:pPr>
      <w:r>
        <w:rPr>
          <w:rFonts w:cs="Arial" w:ascii="Arial" w:hAnsi="Arial"/>
        </w:rPr>
        <w:t>Poeta del piano para muchos y un genio para todos, Federico Chopin es el máximo exponente de la música polaca de su tiempo, en la que expresó la concepción estética de un mundo en gestación: el espíritu romántico, unido a lo popular de su tierra que, con su talento, se elevó por encima de las barreras nacionales. Este último rasgo de su música se manifestó sobre todo en sus 85 mazurkas. Sus innovaciones en los procesos tonales y armónicos lo sitúan como un revolucionario de la música. Federico Chopin sigue siendo hoy el autor de muchas de las composiciones más tocadas en el mundo.</w:t>
      </w:r>
    </w:p>
    <w:p>
      <w:pPr>
        <w:pStyle w:val="NormalWeb"/>
        <w:spacing w:lineRule="auto" w:line="276"/>
        <w:jc w:val="both"/>
        <w:rPr>
          <w:rFonts w:ascii="Arial" w:hAnsi="Arial" w:cs="Arial"/>
        </w:rPr>
      </w:pPr>
      <w:r>
        <w:rPr>
          <w:rFonts w:cs="Arial" w:ascii="Arial" w:hAnsi="Arial"/>
        </w:rPr>
        <w:t>22, 1877 - Muere Francisco Vicente Aguilera</w:t>
      </w:r>
    </w:p>
    <w:p>
      <w:pPr>
        <w:pStyle w:val="NormalWeb"/>
        <w:spacing w:lineRule="auto" w:line="276"/>
        <w:jc w:val="both"/>
        <w:rPr>
          <w:rFonts w:ascii="Arial" w:hAnsi="Arial" w:cs="Arial"/>
        </w:rPr>
      </w:pPr>
      <w:r>
        <w:rPr>
          <w:rFonts w:cs="Arial" w:ascii="Arial" w:hAnsi="Arial"/>
        </w:rPr>
        <w:t>Nació en Bayamo el 23 de junio de 1821. Gozó durante su juventud y madurez de una fortuna y bienestar tales que se le consideró el hombre más rico de su tiempo en Oriente. Fue, no obstante, de los primeros en secundar el alzamiento de La Demajagua. Céspedes lo nombró Secretario de la Guerra durante la Asamblea de Guáimaro, y en febrero de 1870, Vicepresidente de la República en Armas. El 17 de julio de 1871 fue designado para marchar a Estados Unidos en busca de apoyo y recursos entre los emigrados cubanos. Luego marchó a Inglaterra, Francia y otros países, siempre al servicio de la causa por la independencia de la Patria. El 22 de febrero de 1877 murió en la mayor pobreza este eximio patriota, uno de los fundadores de la nación cubana.</w:t>
      </w:r>
    </w:p>
    <w:p>
      <w:pPr>
        <w:pStyle w:val="NormalWeb"/>
        <w:spacing w:lineRule="auto" w:line="276"/>
        <w:jc w:val="both"/>
        <w:rPr>
          <w:rFonts w:ascii="Arial" w:hAnsi="Arial" w:cs="Arial"/>
        </w:rPr>
      </w:pPr>
      <w:r>
        <w:rPr>
          <w:rFonts w:cs="Arial" w:ascii="Arial" w:hAnsi="Arial"/>
        </w:rPr>
        <w:t>23, 1935 - Publica manifiesto el Comité de Huelga Estudiantil Universitario</w:t>
      </w:r>
    </w:p>
    <w:p>
      <w:pPr>
        <w:pStyle w:val="NormalWeb"/>
        <w:spacing w:lineRule="auto" w:line="276"/>
        <w:jc w:val="both"/>
        <w:rPr>
          <w:rFonts w:ascii="Arial" w:hAnsi="Arial" w:cs="Arial"/>
        </w:rPr>
      </w:pPr>
      <w:r>
        <w:rPr>
          <w:rFonts w:cs="Arial" w:ascii="Arial" w:hAnsi="Arial"/>
        </w:rPr>
        <w:t>Es el segundo que aparece publicado en febrero, esta vez solicitando la unión de todas las fuerzas "para, en un solo frente, en una acción coordinada, presentar la batalla, que nos dará el camino de una Cuba cimentada sobre bases más justas". Este Comité de Huelga Estudiantil estableció contacto con las demás organizaciones de la oposición. Joven Cuba, el Partido Comunista y la Confederación Nacional Obrera de Cuba opinaban que no era posible lanzarse a un movimiento de huelga general sin armas, pues estaría condenado al fracaso. El Comité, no obstante estas razones, persistió en su empeño. El 7 de marzo fue ocupada militarmente la Universidad y el 11 la paralización de las actividades era completa. La violenta represión no se hizo esperar y el 13 de marzo la huelga estaba perdida, tal como habían previsto varias organizaciones.</w:t>
      </w:r>
    </w:p>
    <w:p>
      <w:pPr>
        <w:pStyle w:val="NormalWeb"/>
        <w:spacing w:lineRule="auto" w:line="276"/>
        <w:jc w:val="both"/>
        <w:rPr>
          <w:rFonts w:ascii="Arial" w:hAnsi="Arial" w:cs="Arial"/>
        </w:rPr>
      </w:pPr>
      <w:r>
        <w:rPr>
          <w:rFonts w:cs="Arial" w:ascii="Arial" w:hAnsi="Arial"/>
        </w:rPr>
        <w:t>Única foto tomada a Juan Manuel Fangio, durante su cautiverio.</w:t>
      </w:r>
    </w:p>
    <w:p>
      <w:pPr>
        <w:pStyle w:val="NormalWeb"/>
        <w:spacing w:lineRule="auto" w:line="276"/>
        <w:jc w:val="both"/>
        <w:rPr>
          <w:rFonts w:ascii="Arial" w:hAnsi="Arial" w:cs="Arial"/>
        </w:rPr>
      </w:pPr>
      <w:r>
        <w:rPr>
          <w:rFonts w:cs="Arial" w:ascii="Arial" w:hAnsi="Arial"/>
        </w:rPr>
        <w:t>23, 1958 - Secuestro de Juan Manuel Fangio</w:t>
      </w:r>
    </w:p>
    <w:p>
      <w:pPr>
        <w:pStyle w:val="NormalWeb"/>
        <w:spacing w:lineRule="auto" w:line="276"/>
        <w:jc w:val="both"/>
        <w:rPr>
          <w:rFonts w:ascii="Arial" w:hAnsi="Arial" w:cs="Arial"/>
        </w:rPr>
      </w:pPr>
      <w:r>
        <w:rPr>
          <w:rFonts w:cs="Arial" w:ascii="Arial" w:hAnsi="Arial"/>
        </w:rPr>
        <w:t>El secuestro del quíntuple campeón mundial de automovilismo, el argentino Juan Manuel Fangio, fue un acontecimiento que, trascendiendo en mucho el ámbito deportivo, tuvo repercusión mundial y atrajo la atención internacional sobre la situación que se vivía en Cuba. En esta fecha, cuando se hallaba en el vestíbulo del Hotel Lincoln, de La Habana, fue secuestrado el as del automovilismo, cuya presencia en Cuba obedecía a su participación en el II Gran Premio de La Habana, que él había ganado el año anterior. Un comando del Movimiento 26 de Julio, bajo la dirección de Faustino Pérez, realizó la audaz misión. Después de la carrera -cancelada antes de concluir por el fatal accidente que costó la vida de varios espectadores- el campeón fue puesto en libertad y entregado a la embajada de su país. A los periodistas que le entrevistaron comentó: "Me han tratado de un modo excelente (…) En verdad, tuve las mismas comodidades que si hubiera estado entre amigos (…) Si lo hecho por los rebeldes fue por una buena causa, entonces, como argentino, yo lo acepto como tal.</w:t>
      </w:r>
    </w:p>
    <w:p>
      <w:pPr>
        <w:pStyle w:val="NormalWeb"/>
        <w:spacing w:lineRule="auto" w:line="276"/>
        <w:jc w:val="both"/>
        <w:rPr>
          <w:rFonts w:ascii="Arial" w:hAnsi="Arial" w:cs="Arial"/>
        </w:rPr>
      </w:pPr>
      <w:r>
        <w:rPr>
          <w:rFonts w:cs="Arial" w:ascii="Arial" w:hAnsi="Arial"/>
        </w:rPr>
        <w:t>24, 1894 - Pronuncia Martí discurso en Nueva York</w:t>
      </w:r>
    </w:p>
    <w:p>
      <w:pPr>
        <w:pStyle w:val="NormalWeb"/>
        <w:spacing w:lineRule="auto" w:line="276"/>
        <w:jc w:val="both"/>
        <w:rPr>
          <w:rFonts w:ascii="Arial" w:hAnsi="Arial" w:cs="Arial"/>
        </w:rPr>
      </w:pPr>
      <w:r>
        <w:rPr>
          <w:rFonts w:cs="Arial" w:ascii="Arial" w:hAnsi="Arial"/>
        </w:rPr>
        <w:t>Martí pronunció un día como hoy su discurso homenaje al patriota y amigo Fermín Valdés Domínguez. En dicho acto nuestro Héroe Nacional expresó: "Ese hombre no ha vindicado solamente a los estudiantes de medicina, ese hombre ha vindicado a la sociedad de Cuba." El doctor Valdés Domínguez (1852-1910) sufrió prisión política en 1869, junto a Martí, y en 1871 se encontraba en el grupo de estudiantes detenidos por la supuesta profanación del sepulcro del periodista español Gonzalo Castañón. Dedicó muchos años al esclarecimiento de los sucesos del 27 de noviembre de 1871. Fue, además, hombre íntegro, cuya vida estuvo siempre al servicio de la causa independentista.</w:t>
      </w:r>
    </w:p>
    <w:p>
      <w:pPr>
        <w:pStyle w:val="NormalWeb"/>
        <w:spacing w:lineRule="auto" w:line="276"/>
        <w:jc w:val="both"/>
        <w:rPr>
          <w:rFonts w:ascii="Arial" w:hAnsi="Arial" w:cs="Arial"/>
        </w:rPr>
      </w:pPr>
      <w:r>
        <w:rPr>
          <w:rFonts w:cs="Arial" w:ascii="Arial" w:hAnsi="Arial"/>
        </w:rPr>
        <w:t>24, 1895 - Grito de Independencia</w:t>
      </w:r>
    </w:p>
    <w:p>
      <w:pPr>
        <w:pStyle w:val="NormalWeb"/>
        <w:spacing w:lineRule="auto" w:line="276"/>
        <w:jc w:val="both"/>
        <w:rPr>
          <w:rFonts w:ascii="Arial" w:hAnsi="Arial" w:cs="Arial"/>
        </w:rPr>
      </w:pPr>
      <w:r>
        <w:rPr>
          <w:rFonts w:cs="Arial" w:ascii="Arial" w:hAnsi="Arial"/>
        </w:rPr>
        <w:t>José Martí, desde la emigración y como máximo representante del Partido Revolucionario Cubano, había organizado la insurrección en Oriente, al igual que en el resto del país. Para alcanzar sus objetivos independentistas, Martí se apoyó en las figuras más cimeras de la gesta anterior, y logró vertebrar un movimiento que respondió a sus órdenes sin vacilaciones. El 24 de febrero los complotados de Manzanillo, Bayamo, Jiguaní, Las Tunas y Holguín, así como el resto de la provincia acataron la orden recibida , y al grito de "¡Independencia o Muerte!"</w:t>
      </w:r>
    </w:p>
    <w:p>
      <w:pPr>
        <w:pStyle w:val="NormalWeb"/>
        <w:spacing w:lineRule="auto" w:line="276"/>
        <w:jc w:val="both"/>
        <w:rPr>
          <w:rFonts w:ascii="Arial" w:hAnsi="Arial" w:cs="Arial"/>
        </w:rPr>
      </w:pPr>
      <w:r>
        <w:rPr>
          <w:rFonts w:cs="Arial" w:ascii="Arial" w:hAnsi="Arial"/>
        </w:rPr>
        <w:t>24, 1955 - Primera edición del periódico La Calle</w:t>
      </w:r>
    </w:p>
    <w:p>
      <w:pPr>
        <w:pStyle w:val="NormalWeb"/>
        <w:spacing w:lineRule="auto" w:line="276"/>
        <w:jc w:val="both"/>
        <w:rPr>
          <w:rFonts w:ascii="Arial" w:hAnsi="Arial" w:cs="Arial"/>
        </w:rPr>
      </w:pPr>
      <w:r>
        <w:rPr>
          <w:rFonts w:cs="Arial" w:ascii="Arial" w:hAnsi="Arial"/>
        </w:rPr>
        <w:t>Clausurado por primera vez en la noche del 14 de agosto de 1942 -cuando se disponía a lanzar su primer número, en homenaje a Eduardo Chivás-, la primera edición de este periódico no vio la luz hasta un día como hoy, y la última correspondió al 15 de junio. De vida efímera -no volvería a editarse hasta después del triunfo de la Revolución- y palabra combativa, sus páginas sirvieron para expresar lo que otros medios de prensa y radiales no se atrevían a publicar debido a la censura gubernamental. Arbitrariedades, asesinatos, violaciones a la Constitución, fueron denunciadas a través de este periódico dirigido por Luis Orlando Rodríguez, quien luego se incorporó a la lucha insurreccional en la Sierra Maestra, donde alcanzó el grado de comandante.</w:t>
      </w:r>
    </w:p>
    <w:p>
      <w:pPr>
        <w:pStyle w:val="NormalWeb"/>
        <w:spacing w:lineRule="auto" w:line="276"/>
        <w:jc w:val="both"/>
        <w:rPr>
          <w:rFonts w:ascii="Arial" w:hAnsi="Arial" w:cs="Arial"/>
        </w:rPr>
      </w:pPr>
      <w:r>
        <w:rPr>
          <w:rFonts w:cs="Arial" w:ascii="Arial" w:hAnsi="Arial"/>
        </w:rPr>
        <w:t>24, 1957 - Entrevista periodista norteamericano a Fidel Castro</w:t>
      </w:r>
    </w:p>
    <w:p>
      <w:pPr>
        <w:pStyle w:val="NormalWeb"/>
        <w:spacing w:lineRule="auto" w:line="276"/>
        <w:jc w:val="both"/>
        <w:rPr>
          <w:rFonts w:ascii="Arial" w:hAnsi="Arial" w:cs="Arial"/>
        </w:rPr>
      </w:pPr>
      <w:r>
        <w:rPr>
          <w:rFonts w:cs="Arial" w:ascii="Arial" w:hAnsi="Arial"/>
        </w:rPr>
        <w:t>Las agencias cablegráficas internacionales habían divulgado la muerte en combate de Fidel Castro. La estricta censura de prensa contribuía a mantener la incertidumbre acerca de la vida del líder de la Revolución y al mismo tiempo, impedía la posibilidad de información por fuentes independientes. No obstante, en su edición de este día, el diario The New York Times incluía la entrevista concedida por Fidel Castro al periodista norteamericano Herbert L. Matthews. He aquí un fragmento: "Fidel Castro, el líder rebelde de la juventud cubana, está vivo y peleando con éxito en la intrincada Sierra Maestra, en el extremo sur de la Isla. El presidente Fulgencio Batista tiene la crema de su ejército en la región, pero hasta ahora está en desventaja en la batalla por vencer al más peligroso enemigo que jamás haya enfrentado en su larga y azarosa carrera como regidor de los destinos cubanos. Esta es la primera noticia confirmada de que Fidel Castro está todavía vivo y todavía en Cuba. Nadie fuera de la Sierra Maestra ha visto a Castro, con excepción de este reportero".</w:t>
      </w:r>
    </w:p>
    <w:p>
      <w:pPr>
        <w:pStyle w:val="NormalWeb"/>
        <w:spacing w:lineRule="auto" w:line="276"/>
        <w:jc w:val="both"/>
        <w:rPr>
          <w:rFonts w:ascii="Arial" w:hAnsi="Arial" w:cs="Arial"/>
        </w:rPr>
      </w:pPr>
      <w:r>
        <w:rPr>
          <w:rFonts w:cs="Arial" w:ascii="Arial" w:hAnsi="Arial"/>
        </w:rPr>
        <w:t>24, 1958 - Primera transmisión oficial de Radio Rebelde</w:t>
      </w:r>
    </w:p>
    <w:p>
      <w:pPr>
        <w:pStyle w:val="NormalWeb"/>
        <w:spacing w:lineRule="auto" w:line="276"/>
        <w:jc w:val="both"/>
        <w:rPr>
          <w:rFonts w:ascii="Arial" w:hAnsi="Arial" w:cs="Arial"/>
        </w:rPr>
      </w:pPr>
      <w:r>
        <w:rPr>
          <w:rFonts w:cs="Arial" w:ascii="Arial" w:hAnsi="Arial"/>
        </w:rPr>
        <w:t>En los primeros tiempos se inició con una grabación del Himno Invasor, pues sólo fue meses más tarde que pudo hacerse con el Himno del 26 de Julio. La primera audición contó además con la lectura de un editorial dedicado a la fecha del 24 de febrero de 1895. Muy pronto la emisora se convirtió en un arma formidable al servicio de la Revolución, porque permitió al pueblo tener conocimiento acerca de la situación y avances de la insurrección, además de constituir un eficaz instrumento de la lucha ideológica en la formación de la conciencia revolucionaria.</w:t>
      </w:r>
    </w:p>
    <w:p>
      <w:pPr>
        <w:pStyle w:val="NormalWeb"/>
        <w:spacing w:lineRule="auto" w:line="276"/>
        <w:jc w:val="both"/>
        <w:rPr>
          <w:rFonts w:ascii="Arial" w:hAnsi="Arial" w:cs="Arial"/>
        </w:rPr>
      </w:pPr>
      <w:r>
        <w:rPr>
          <w:rFonts w:cs="Arial" w:ascii="Arial" w:hAnsi="Arial"/>
        </w:rPr>
        <w:t>25, 1853 - Muere Félix Varela en el exilio, en Estados Unidos</w:t>
      </w:r>
    </w:p>
    <w:p>
      <w:pPr>
        <w:pStyle w:val="NormalWeb"/>
        <w:spacing w:lineRule="auto" w:line="276"/>
        <w:jc w:val="both"/>
        <w:rPr>
          <w:rFonts w:ascii="Arial" w:hAnsi="Arial" w:cs="Arial"/>
        </w:rPr>
      </w:pPr>
      <w:r>
        <w:rPr>
          <w:rFonts w:cs="Arial" w:ascii="Arial" w:hAnsi="Arial"/>
        </w:rPr>
        <w:t>Filósofo, pedagogo, el primer pensador cubano que planteó la necesaria separación de España, la lucha por la independencia y una radical modernización de la enseñanza en el país. Fundó el primer periódico independentista cubano, "El Habanero". Escribió el primer libro para la enseñanza de la Física moderna en Cuba y uno de los primeros en América. En 1816 creó un gabinete de Física para experimentos demostrativos con fines docentes en el Seminario de San Carlos y San Ambrosio, donde impartía sus clases. Sus lecciones de Filosofía aplicada a la Química y la Física revolucionaron la enseñanza con su método explicativo y la difusión de los adelantos de la ciencia.</w:t>
      </w:r>
    </w:p>
    <w:p>
      <w:pPr>
        <w:pStyle w:val="NormalWeb"/>
        <w:spacing w:lineRule="auto" w:line="276"/>
        <w:jc w:val="both"/>
        <w:rPr>
          <w:rFonts w:ascii="Arial" w:hAnsi="Arial" w:cs="Arial"/>
        </w:rPr>
      </w:pPr>
      <w:r>
        <w:rPr>
          <w:rFonts w:cs="Arial" w:ascii="Arial" w:hAnsi="Arial"/>
        </w:rPr>
        <w:t>Orville H. Platt.</w:t>
      </w:r>
    </w:p>
    <w:p>
      <w:pPr>
        <w:pStyle w:val="NormalWeb"/>
        <w:spacing w:lineRule="auto" w:line="276"/>
        <w:jc w:val="both"/>
        <w:rPr>
          <w:rFonts w:ascii="Arial" w:hAnsi="Arial" w:cs="Arial"/>
        </w:rPr>
      </w:pPr>
      <w:r>
        <w:rPr>
          <w:rFonts w:cs="Arial" w:ascii="Arial" w:hAnsi="Arial"/>
        </w:rPr>
        <w:t>25, 1901 - Aprueba el Senado Norteamericano la Enmienda Platt</w:t>
      </w:r>
    </w:p>
    <w:p>
      <w:pPr>
        <w:pStyle w:val="NormalWeb"/>
        <w:spacing w:lineRule="auto" w:line="276"/>
        <w:jc w:val="both"/>
        <w:rPr>
          <w:rFonts w:ascii="Arial" w:hAnsi="Arial" w:cs="Arial"/>
        </w:rPr>
      </w:pPr>
      <w:r>
        <w:rPr>
          <w:rFonts w:cs="Arial" w:ascii="Arial" w:hAnsi="Arial"/>
        </w:rPr>
        <w:t>En esta fecha el Senado norteamericano aprobó, para que se agregase a la Constitución cubana, la enmienda propuesta por Orville H. Platt. En ella se decía: "El gobierno de Cuba consiente que los Estados Unidos pueden ejercer el derecho de intervenir para la conservación de la independencia cubana, y el mantenimiento de un gobierno adecuado." Se estipulaba además el arrendamiento de tierras cubanas para carboneras y estaciones navales, y se omitía a Isla de Pinos (hoy llamada isla de la Juventud) de los límites nacionales. También expresaba que mientras no se aceptase sin discusión e íntegramente la enmienda, continuarían la ocupación y el gobierno militar yanqui. La Enmienda Platt fue aceptada por la Convención Constituyente cubana por 16 votos a favor y 11 en contra, el 12 de junio de 1901. Con tal limitación habría de nacer, el 20 de mayo de 1902, la República de Cuba.</w:t>
      </w:r>
    </w:p>
    <w:p>
      <w:pPr>
        <w:pStyle w:val="NormalWeb"/>
        <w:spacing w:lineRule="auto" w:line="276"/>
        <w:jc w:val="both"/>
        <w:rPr>
          <w:rFonts w:ascii="Arial" w:hAnsi="Arial" w:cs="Arial"/>
        </w:rPr>
      </w:pPr>
      <w:r>
        <w:rPr>
          <w:rFonts w:cs="Arial" w:ascii="Arial" w:hAnsi="Arial"/>
        </w:rPr>
        <w:t>26, 1899 - Declaraciones de Máximo Gómez</w:t>
      </w:r>
    </w:p>
    <w:p>
      <w:pPr>
        <w:pStyle w:val="NormalWeb"/>
        <w:spacing w:lineRule="auto" w:line="276"/>
        <w:jc w:val="both"/>
        <w:rPr>
          <w:rFonts w:ascii="Arial" w:hAnsi="Arial" w:cs="Arial"/>
        </w:rPr>
      </w:pPr>
      <w:r>
        <w:rPr>
          <w:rFonts w:cs="Arial" w:ascii="Arial" w:hAnsi="Arial"/>
        </w:rPr>
        <w:t>Este día volvió el General Máximo Gómez a exponer su preocupación respecto a la situación del país y el acoso impuesto por Norteamérica. Ahora lo hacía en declaraciones para el periódico New York Journal, que publicaba su entrevista con Gonzalo de Quesada. Interesado éste en que el Generalísimo expusiera sus recomendaciones acerca de la política que debían seguir los cubanos, Gómez señaló: "La primera política debe ser la unión. Dejemos a la Historia que se ocupe del pasado. Ahora, y de ahora en adelante, los cubanos deben mantenerse unidos y trabajar por el fin común de traer la ocupación militar americana a un pronto término". Máximo Gómez, del lado del pueblo, mantenía su inquebrantable posición independentista.</w:t>
      </w:r>
    </w:p>
    <w:p>
      <w:pPr>
        <w:pStyle w:val="NormalWeb"/>
        <w:spacing w:lineRule="auto" w:line="276"/>
        <w:jc w:val="both"/>
        <w:rPr>
          <w:rFonts w:ascii="Arial" w:hAnsi="Arial" w:cs="Arial"/>
        </w:rPr>
      </w:pPr>
      <w:r>
        <w:rPr>
          <w:rFonts w:cs="Arial" w:ascii="Arial" w:hAnsi="Arial"/>
        </w:rPr>
        <w:t>27, 1874 - Muere El Padre de la Patria</w:t>
      </w:r>
    </w:p>
    <w:p>
      <w:pPr>
        <w:pStyle w:val="NormalWeb"/>
        <w:spacing w:lineRule="auto" w:line="276"/>
        <w:jc w:val="both"/>
        <w:rPr>
          <w:rFonts w:ascii="Arial" w:hAnsi="Arial" w:cs="Arial"/>
        </w:rPr>
      </w:pPr>
      <w:r>
        <w:rPr>
          <w:rFonts w:cs="Arial" w:ascii="Arial" w:hAnsi="Arial"/>
        </w:rPr>
        <w:t>Esperando la autorización para salir al extranjero en San Lorenzo, campamento a cargo del prefecto Lacret Morlot, en la Sierra Maestra, Carlos Manuel de Céspedes fue sorprendido en pleno monte por un grupo de siete soldados españoles contra quienes combatió en desventaja, armado solamente de un revólver, y recibió un tiro mortal, a los 54 años de edad. Su cuerpo fue llevado a Santiago de Cuba, expuesto al público y enterrado en una fosa común.</w:t>
      </w:r>
    </w:p>
    <w:p>
      <w:pPr>
        <w:pStyle w:val="NormalWeb"/>
        <w:spacing w:lineRule="auto" w:line="276"/>
        <w:jc w:val="both"/>
        <w:rPr>
          <w:rFonts w:ascii="Arial" w:hAnsi="Arial" w:cs="Arial"/>
        </w:rPr>
      </w:pPr>
      <w:r>
        <w:rPr>
          <w:rFonts w:cs="Arial" w:ascii="Arial" w:hAnsi="Arial"/>
        </w:rPr>
        <w:t>27, 1958 - Ascienden a Raúl Castro y a Juan Almeida</w:t>
      </w:r>
    </w:p>
    <w:p>
      <w:pPr>
        <w:pStyle w:val="NormalWeb"/>
        <w:spacing w:lineRule="auto" w:line="276"/>
        <w:jc w:val="both"/>
        <w:rPr>
          <w:rFonts w:ascii="Arial" w:hAnsi="Arial" w:cs="Arial"/>
        </w:rPr>
      </w:pPr>
      <w:r>
        <w:rPr>
          <w:rFonts w:cs="Arial" w:ascii="Arial" w:hAnsi="Arial"/>
        </w:rPr>
        <w:t>La comunicación de ascenso al grado de comandante a Raúl Castro y Juan Almeida, incluía por igual su designación como Jefes de las Columnas 6 y 3, respectivamente. Quienes merecieron este nombramiento contaban con un historial revolucionario en el que se destacaban su participación en el ataque al Cuartel Moncada, los meses difíciles de encierro en el presidio de Isla de Pinos, su incorporación a la expedición del Granma y el destacadísimo comportamiento de ambos en el mando de tropas durante la insurrección.</w:t>
      </w:r>
    </w:p>
    <w:p>
      <w:pPr>
        <w:pStyle w:val="NormalWeb"/>
        <w:spacing w:lineRule="auto" w:line="276"/>
        <w:jc w:val="both"/>
        <w:rPr>
          <w:rFonts w:ascii="Arial" w:hAnsi="Arial" w:cs="Arial"/>
        </w:rPr>
      </w:pPr>
      <w:r>
        <w:rPr>
          <w:rFonts w:cs="Arial" w:ascii="Arial" w:hAnsi="Arial"/>
        </w:rPr>
        <w:t>28, 1837 - Nace en La Habana Rafael A. Cowley Valdés</w:t>
      </w:r>
    </w:p>
    <w:p>
      <w:pPr>
        <w:pStyle w:val="NormalWeb"/>
        <w:spacing w:lineRule="auto" w:line="276"/>
        <w:jc w:val="both"/>
        <w:rPr>
          <w:rFonts w:ascii="Arial" w:hAnsi="Arial" w:cs="Arial"/>
        </w:rPr>
      </w:pPr>
      <w:r>
        <w:rPr>
          <w:rFonts w:cs="Arial" w:ascii="Arial" w:hAnsi="Arial"/>
        </w:rPr>
        <w:t>Graduado de Doctor en Medicina y Cirugía, director del Repertorio Médico Habanero, historiador de la Medicina, profesor destacado de la Universidad de La Habana y vicerrector de este alto centro docente, decano de la Escuela de Medicina, miembro de la Real Academia de Ciencias Médicas, Físicas y Naturales de La Habana y de la Real Sociedad Económica de Amigos del País.</w:t>
      </w:r>
    </w:p>
    <w:p>
      <w:pPr>
        <w:pStyle w:val="NormalWeb"/>
        <w:spacing w:lineRule="auto" w:line="276"/>
        <w:jc w:val="both"/>
        <w:rPr>
          <w:rFonts w:ascii="Arial" w:hAnsi="Arial" w:cs="Arial"/>
        </w:rPr>
      </w:pPr>
      <w:r>
        <w:rPr>
          <w:rFonts w:cs="Arial" w:ascii="Arial" w:hAnsi="Arial"/>
        </w:rPr>
        <w:t>29, 1812 - Lord Byron da a conocer una nueva obra</w:t>
      </w:r>
    </w:p>
    <w:p>
      <w:pPr>
        <w:pStyle w:val="NormalWeb"/>
        <w:spacing w:lineRule="auto" w:line="276"/>
        <w:jc w:val="both"/>
        <w:rPr>
          <w:rFonts w:ascii="Arial" w:hAnsi="Arial" w:cs="Arial"/>
        </w:rPr>
      </w:pPr>
      <w:r>
        <w:rPr>
          <w:rFonts w:cs="Arial" w:ascii="Arial" w:hAnsi="Arial"/>
        </w:rPr>
        <w:t>George Gordon, conocido universalmente como Lord Byron, quien asombró y escandalizó al mundo con su irregular forma de vida y su exasperada, impetuosa y atormentada poesía, un día como hoy, de 1812, dio a conocer los primeros cantos de La Peregrinación de Childe Harold que alcanzó un enorme e inmediato éxito, seguido por El Corsario, Don Juan y Manfred, entre otras de sus obras famosas. Lord Byron también escribió para el teatro varias piezas importantes, y su muerte a los 36 años de edad, defendiendo la libertad de Grecia, estremeció a sus admiradores.</w:t>
      </w:r>
    </w:p>
    <w:p>
      <w:pPr>
        <w:pStyle w:val="NormalWeb"/>
        <w:spacing w:lineRule="auto" w:line="276"/>
        <w:jc w:val="both"/>
        <w:rPr>
          <w:rFonts w:ascii="Arial" w:hAnsi="Arial" w:cs="Arial"/>
        </w:rPr>
      </w:pPr>
      <w:r>
        <w:rPr>
          <w:rFonts w:cs="Arial" w:ascii="Arial" w:hAnsi="Arial"/>
        </w:rPr>
        <w:t>29, 1904 - Vicente Blasco Ibañez escapa de la muerte</w:t>
      </w:r>
    </w:p>
    <w:p>
      <w:pPr>
        <w:pStyle w:val="NormalWeb"/>
        <w:spacing w:lineRule="auto" w:line="276"/>
        <w:jc w:val="both"/>
        <w:rPr>
          <w:rFonts w:ascii="Arial" w:hAnsi="Arial" w:cs="Arial"/>
        </w:rPr>
      </w:pPr>
      <w:r>
        <w:rPr>
          <w:rFonts w:cs="Arial" w:ascii="Arial" w:hAnsi="Arial"/>
        </w:rPr>
        <w:t>El prolífero autor español Vicente Blasco Ibáñez, creador de novelas que alcanzaron fama universal, entre ellas La Barraca, La Orda, El paraíso de las mujeres y Marenostrum, también fue un político apasionado y por esa razón, debido a una disputa en el Parlamento, se batió con un militar y este día escapó milagrosamente de la muerte, pues la bala dirigida a su cuerpo tropezó con una anilla que usaba para unir una cadenilla del llavero y sólo sufrió una contusión, lo que de otra forma hubiera sido un tiro mortal.</w:t>
      </w:r>
    </w:p>
    <w:p>
      <w:pPr>
        <w:pStyle w:val="NormalWeb"/>
        <w:spacing w:lineRule="auto" w:line="276"/>
        <w:jc w:val="both"/>
        <w:rPr>
          <w:rFonts w:ascii="Arial" w:hAnsi="Arial" w:cs="Arial"/>
        </w:rPr>
      </w:pPr>
      <w:r>
        <w:rPr>
          <w:rFonts w:cs="Arial" w:ascii="Arial" w:hAnsi="Arial"/>
        </w:rPr>
        <w:t>29, 1944 - Leningrado es liberada</w:t>
      </w:r>
    </w:p>
    <w:p>
      <w:pPr>
        <w:pStyle w:val="NormalWeb"/>
        <w:spacing w:lineRule="auto" w:line="276"/>
        <w:jc w:val="both"/>
        <w:rPr>
          <w:rFonts w:ascii="Arial" w:hAnsi="Arial" w:cs="Arial"/>
        </w:rPr>
      </w:pPr>
      <w:r>
        <w:rPr>
          <w:rFonts w:cs="Arial" w:ascii="Arial" w:hAnsi="Arial"/>
        </w:rPr>
        <w:t>Leningrado, la heroica ciudad conocida también como Petrogrado o San Petersburgo, después de haber soportado el asedio de las hordas militares del fascismo alemán durante 900 días a un costo de enormes pérdidas materiales y humanas, fue liberada con la ayuda del Ejército Rojo, que con su ofensiva logró romper el bárbaro bloqueo a que era sometida la ciudad. Inmediatamente después, en estrecha cooperación con los destacamentos guerrilleros, el ejército soviético continuó su ofensiva liberadora en la zona del Báltic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hyperlink w:anchor="_top">
        <w:bookmarkStart w:id="5" w:name="marzo"/>
        <w:bookmarkEnd w:id="5"/>
        <w:r>
          <w:rPr>
            <w:rStyle w:val="InternetLink"/>
            <w:rFonts w:cs="Arial" w:ascii="Arial" w:hAnsi="Arial"/>
            <w:sz w:val="24"/>
            <w:szCs w:val="24"/>
          </w:rPr>
          <w:t>Marzo</w:t>
        </w:r>
      </w:hyperlink>
    </w:p>
    <w:p>
      <w:pPr>
        <w:pStyle w:val="NormalWeb"/>
        <w:spacing w:lineRule="auto" w:line="276"/>
        <w:jc w:val="both"/>
        <w:rPr>
          <w:rFonts w:ascii="Arial" w:hAnsi="Arial" w:cs="Arial"/>
        </w:rPr>
      </w:pPr>
      <w:bookmarkStart w:id="6" w:name="marzo"/>
      <w:bookmarkEnd w:id="6"/>
      <w:r>
        <w:rPr>
          <w:rFonts w:cs="Arial" w:ascii="Arial" w:hAnsi="Arial"/>
        </w:rPr>
        <w:t>1, 1853 - Primer número de la Revista de La Habana</w:t>
      </w:r>
    </w:p>
    <w:p>
      <w:pPr>
        <w:pStyle w:val="NormalWeb"/>
        <w:spacing w:lineRule="auto" w:line="276"/>
        <w:jc w:val="both"/>
        <w:rPr>
          <w:rFonts w:ascii="Arial" w:hAnsi="Arial" w:cs="Arial"/>
        </w:rPr>
      </w:pPr>
      <w:r>
        <w:rPr>
          <w:rFonts w:cs="Arial" w:ascii="Arial" w:hAnsi="Arial"/>
        </w:rPr>
        <w:t>Considerada como "el monstruo editorial del Siglo XIX", la Revista de La Habana introdujo medios de impresión novedosos y veladas críticas al régimen imperante. Contó entre sus directores con Rafael María de Mendive, maestro entrañable de José Martí. Esta publicación vio la luz sólo hasta el año 1857, cuando desapareció víctima de las condiciones políticas y la crisis económica de la época.</w:t>
      </w:r>
    </w:p>
    <w:p>
      <w:pPr>
        <w:pStyle w:val="NormalWeb"/>
        <w:spacing w:lineRule="auto" w:line="276"/>
        <w:jc w:val="both"/>
        <w:rPr>
          <w:rFonts w:ascii="Arial" w:hAnsi="Arial" w:cs="Arial"/>
        </w:rPr>
      </w:pPr>
      <w:r>
        <w:rPr>
          <w:rFonts w:cs="Arial" w:ascii="Arial" w:hAnsi="Arial"/>
        </w:rPr>
        <w:t>1, 1898 - Combate en Guayacancito, Ciego de Ávila</w:t>
      </w:r>
    </w:p>
    <w:p>
      <w:pPr>
        <w:pStyle w:val="NormalWeb"/>
        <w:spacing w:lineRule="auto" w:line="276"/>
        <w:jc w:val="both"/>
        <w:rPr>
          <w:rFonts w:ascii="Arial" w:hAnsi="Arial" w:cs="Arial"/>
        </w:rPr>
      </w:pPr>
      <w:r>
        <w:rPr>
          <w:rFonts w:cs="Arial" w:ascii="Arial" w:hAnsi="Arial"/>
        </w:rPr>
        <w:t>El enemigo está muy activo y bien combinado para atacar a Gómez en La Majagua. Una de sus columnas procede de Sancti Spíritus y dos de Ciego de Ávila. De nuestro lado, el cuartel general se dirige hacia Guayacancito, único punto para aplacar la sed, sólo de los hombres, pues no alcanza para las bestias, motivo por el cual no se resguarda con soldados ni exploradores a distancias, y Gómez sufre la sorpresa más fuerte de esta guerra. Mientras el Generalísimo reduce a la obediencia a su caballo encabritado, Bernabé Boza, los ayudantes de campo y gente de su escolta, le dan la suficiente protección enfrentando bravamente al enemigo hasta lograr escapar de la encerrona. El ejército mambí sufrió cuatro bajas. La pequeña tropa, reorganizada después de la desigual escaramuza, hizo noche en Palmero.</w:t>
      </w:r>
    </w:p>
    <w:p>
      <w:pPr>
        <w:pStyle w:val="NormalWeb"/>
        <w:spacing w:lineRule="auto" w:line="276"/>
        <w:jc w:val="both"/>
        <w:rPr>
          <w:rFonts w:ascii="Arial" w:hAnsi="Arial" w:cs="Arial"/>
        </w:rPr>
      </w:pPr>
      <w:r>
        <w:rPr>
          <w:rFonts w:cs="Arial" w:ascii="Arial" w:hAnsi="Arial"/>
        </w:rPr>
        <w:t>1, 1959 - Reforma Agraria en Las Martinas, Pinar del Río</w:t>
      </w:r>
    </w:p>
    <w:p>
      <w:pPr>
        <w:pStyle w:val="NormalWeb"/>
        <w:spacing w:lineRule="auto" w:line="276"/>
        <w:jc w:val="both"/>
        <w:rPr>
          <w:rFonts w:ascii="Arial" w:hAnsi="Arial" w:cs="Arial"/>
        </w:rPr>
      </w:pPr>
      <w:r>
        <w:rPr>
          <w:rFonts w:cs="Arial" w:ascii="Arial" w:hAnsi="Arial"/>
        </w:rPr>
        <w:t>La Reforma Agraria, que se esbozó en el programa de La Historia me absolverá y fue una ley del Ejército Rebelde en la Sierra Maestra, alcanza su máxima expresión en los primeros meses del triunfo revolucionario con la entrega de 340 títulos de propiedad de la tierra y el reparto de 740 caballerías del antiguo latifundio de la Cuban Lan Tobacco Leaf Company, monopolio norteamericano en Las Martinas, provincia pinareña, a los campesinos de la zona. Además de firmar los títulos de propiedad, Fidel expresó: "que ningún latifundista se llene de ilusiones, porque el latifundio ya no tiene la menor esperanza de salvación en nuestra patria. El latifundio se proscribe definitivamente".</w:t>
      </w:r>
    </w:p>
    <w:p>
      <w:pPr>
        <w:pStyle w:val="NormalWeb"/>
        <w:spacing w:lineRule="auto" w:line="276"/>
        <w:jc w:val="both"/>
        <w:rPr>
          <w:rFonts w:ascii="Arial" w:hAnsi="Arial" w:cs="Arial"/>
        </w:rPr>
      </w:pPr>
      <w:r>
        <w:rPr>
          <w:rFonts w:cs="Arial" w:ascii="Arial" w:hAnsi="Arial"/>
        </w:rPr>
        <w:t>2, 1875 - Crónica de Martí en Revista Universal</w:t>
      </w:r>
    </w:p>
    <w:p>
      <w:pPr>
        <w:pStyle w:val="NormalWeb"/>
        <w:spacing w:lineRule="auto" w:line="276"/>
        <w:jc w:val="both"/>
        <w:rPr>
          <w:rFonts w:ascii="Arial" w:hAnsi="Arial" w:cs="Arial"/>
        </w:rPr>
      </w:pPr>
      <w:r>
        <w:rPr>
          <w:rFonts w:cs="Arial" w:ascii="Arial" w:hAnsi="Arial"/>
        </w:rPr>
        <w:t>José Martí arriba a México con 22 años. En la tierra de Juárez comprende el peligro que para ellos representa el codicioso vecino del Norte; allí conoce a Manuel Mercado y se desarrolla su sentimiento antianexionista; allí comienza a trabajar sistemáticamente en el periodismo y publica su primera crónica para el periódico Revista Universal, donde laboró hasta fines del año 1876 y llegó a formar parte de su cuerpo de redactores, donde expuso sus opiniones acerca del acontecer político del país y sus preocupaciones por el presente y futuro de Nuestra América.</w:t>
      </w:r>
    </w:p>
    <w:p>
      <w:pPr>
        <w:pStyle w:val="NormalWeb"/>
        <w:spacing w:lineRule="auto" w:line="276"/>
        <w:jc w:val="both"/>
        <w:rPr>
          <w:rFonts w:ascii="Arial" w:hAnsi="Arial" w:cs="Arial"/>
        </w:rPr>
      </w:pPr>
      <w:r>
        <w:rPr>
          <w:rFonts w:cs="Arial" w:ascii="Arial" w:hAnsi="Arial"/>
        </w:rPr>
        <w:t>2, 1901 - El presidente de Estados Unidos aprueba la Enmienda Platt</w:t>
      </w:r>
    </w:p>
    <w:p>
      <w:pPr>
        <w:pStyle w:val="NormalWeb"/>
        <w:spacing w:lineRule="auto" w:line="276"/>
        <w:jc w:val="both"/>
        <w:rPr>
          <w:rFonts w:ascii="Arial" w:hAnsi="Arial" w:cs="Arial"/>
        </w:rPr>
      </w:pPr>
      <w:r>
        <w:rPr>
          <w:rFonts w:cs="Arial" w:ascii="Arial" w:hAnsi="Arial"/>
        </w:rPr>
        <w:t>El gobierno de los Estados Unidos impuso a los cubanos la mencionada enmienda, que fue una camisa de fuerza a la independencia de Cuba. En el primer artículo se prohibía a los cubanos la concertación de tratados o convenios con gobiernos extranjeros. El artículo tercero concedía a los Estados Unidos el derecho a intervenir militarmente en Cuba. El artículo séptimo establecía la cesión de porciones del suelo cubano para la ubicación de carboneras y estaciones navales. El artículo octavo disponía que los artículos de la enmienda debían estar contenidos en un tratado permanente, que se elaboró poco después y en el que quedaba omitida de los límites de Cuba la Isla de Pinos.</w:t>
      </w:r>
    </w:p>
    <w:p>
      <w:pPr>
        <w:pStyle w:val="NormalWeb"/>
        <w:spacing w:lineRule="auto" w:line="276"/>
        <w:jc w:val="both"/>
        <w:rPr>
          <w:rFonts w:ascii="Arial" w:hAnsi="Arial" w:cs="Arial"/>
        </w:rPr>
      </w:pPr>
      <w:r>
        <w:rPr>
          <w:rFonts w:cs="Arial" w:ascii="Arial" w:hAnsi="Arial"/>
        </w:rPr>
        <w:t>2, 1939 - Muere Amadeo Roldán</w:t>
      </w:r>
    </w:p>
    <w:p>
      <w:pPr>
        <w:pStyle w:val="NormalWeb"/>
        <w:spacing w:lineRule="auto" w:line="276"/>
        <w:jc w:val="both"/>
        <w:rPr>
          <w:rFonts w:ascii="Arial" w:hAnsi="Arial" w:cs="Arial"/>
        </w:rPr>
      </w:pPr>
      <w:r>
        <w:rPr>
          <w:rFonts w:cs="Arial" w:ascii="Arial" w:hAnsi="Arial"/>
        </w:rPr>
        <w:t>Compositor, profesor, violinista y director de orquesta, Amadeo Roldán había nacido en París en 1900 y adoptó la ciudadanía cubana, que era la materna. En su corta existencia ocupó atril en la Sociedad de Música de Cámara, las Orquestas Sinfónica y Filarmónica de La Habana y otras. Fue fundador de la Escuela Normal de Música, dirigió el Conservatorio Musical, se vinculó a los artistas de vanguardia, junto a Fernando Ortiz divulgó nuestros valores folklóricos, con García Caturla fue pionero del arte sinfónico cubano. Al morir, en plena capacidad creadora, dejó una rica e incuestionable herencia musical.</w:t>
      </w:r>
    </w:p>
    <w:p>
      <w:pPr>
        <w:pStyle w:val="NormalWeb"/>
        <w:spacing w:lineRule="auto" w:line="276"/>
        <w:jc w:val="both"/>
        <w:rPr>
          <w:rFonts w:ascii="Arial" w:hAnsi="Arial" w:cs="Arial"/>
        </w:rPr>
      </w:pPr>
      <w:r>
        <w:rPr>
          <w:rFonts w:cs="Arial" w:ascii="Arial" w:hAnsi="Arial"/>
        </w:rPr>
        <w:t>2, 1961 - Embargo comercial a Cuba</w:t>
      </w:r>
    </w:p>
    <w:p>
      <w:pPr>
        <w:pStyle w:val="NormalWeb"/>
        <w:spacing w:lineRule="auto" w:line="276"/>
        <w:jc w:val="both"/>
        <w:rPr>
          <w:rFonts w:ascii="Arial" w:hAnsi="Arial" w:cs="Arial"/>
        </w:rPr>
      </w:pPr>
      <w:r>
        <w:rPr>
          <w:rFonts w:cs="Arial" w:ascii="Arial" w:hAnsi="Arial"/>
        </w:rPr>
        <w:t>John F. Kennedy, igual que su predecesor, Ike Eisenhower, siguió tratando de aniquilar a nuestra joven Revolución. Pocas semanas antes de la agresión directa por Playa Girón, anunció que estaba considerando la aplicación de la Ley de comercio con el enemigo en el caso de Cuba, a través de cuyas disposiciones se estableció el embargo comercial total sobre las exportaciones e importaciones cubanas, que permanece aún vigente casi cuatro décadas después, y fortalecido por leyes extraterritoriales que pese a ello no han logrado doblegarnos.</w:t>
      </w:r>
    </w:p>
    <w:p>
      <w:pPr>
        <w:pStyle w:val="NormalWeb"/>
        <w:spacing w:lineRule="auto" w:line="276"/>
        <w:jc w:val="both"/>
        <w:rPr>
          <w:rFonts w:ascii="Arial" w:hAnsi="Arial" w:cs="Arial"/>
        </w:rPr>
      </w:pPr>
      <w:r>
        <w:rPr>
          <w:rFonts w:cs="Arial" w:ascii="Arial" w:hAnsi="Arial"/>
        </w:rPr>
        <w:t>3, 1847 - Nace el científico Alexander Graham Bell</w:t>
      </w:r>
    </w:p>
    <w:p>
      <w:pPr>
        <w:pStyle w:val="NormalWeb"/>
        <w:spacing w:lineRule="auto" w:line="276"/>
        <w:jc w:val="both"/>
        <w:rPr>
          <w:rFonts w:ascii="Arial" w:hAnsi="Arial" w:cs="Arial"/>
        </w:rPr>
      </w:pPr>
      <w:r>
        <w:rPr>
          <w:rFonts w:cs="Arial" w:ascii="Arial" w:hAnsi="Arial"/>
        </w:rPr>
        <w:t>Este día de 1847 nació en Edimburgo, Escocia, el científico Alexander Graham Bell, conocido fundamentalmente como el inventor del teléfono. Además, Bell fue también uno de los fundadores de la National Geographic Society y desarrolló las primeras investigaciones sobre telecomunicaciones y aeronaútica.</w:t>
      </w:r>
    </w:p>
    <w:p>
      <w:pPr>
        <w:pStyle w:val="NormalWeb"/>
        <w:spacing w:lineRule="auto" w:line="276"/>
        <w:jc w:val="both"/>
        <w:rPr>
          <w:rFonts w:ascii="Arial" w:hAnsi="Arial" w:cs="Arial"/>
        </w:rPr>
      </w:pPr>
      <w:r>
        <w:rPr>
          <w:rFonts w:cs="Arial" w:ascii="Arial" w:hAnsi="Arial"/>
        </w:rPr>
        <w:t>3, 1861 - Nace Bonifacio Byrne</w:t>
      </w:r>
    </w:p>
    <w:p>
      <w:pPr>
        <w:pStyle w:val="NormalWeb"/>
        <w:spacing w:lineRule="auto" w:line="276"/>
        <w:jc w:val="both"/>
        <w:rPr>
          <w:rFonts w:ascii="Arial" w:hAnsi="Arial" w:cs="Arial"/>
        </w:rPr>
      </w:pPr>
      <w:r>
        <w:rPr>
          <w:rFonts w:cs="Arial" w:ascii="Arial" w:hAnsi="Arial"/>
        </w:rPr>
        <w:t>"Al volver de distante ribera/ con el alma enlutada y sombría/ afanoso busqué mi bandera/ y otra he visto, además de la mía". Bonifacio Byrne, "el poeta de la guerra", según expresó Nicolás Heredia, fue el de más alto relieve de los poetas de transición entre el romanticismo y el movimiento modernista de la América española. Byrne sufrió el exilio por ensalzar con su pluma a Domingo Mujica, fusilado en su natal Matanzas a causa de conspirar contra la metrópoli española. En el exilio de Tampa se ganó el sustento como lector de tabaquería, colaboró en periódicos revolucionarios y fundó un club con estas miras. A él se debe también la estrofa que recitara Camilo Cienfuegos en una concentración popular: "Si desecha en menudos pedazos/ se llega a ver mi bandera algún día/ nuestros muertos, alzando los brazos/ la sabrán defender todavía".</w:t>
      </w:r>
    </w:p>
    <w:p>
      <w:pPr>
        <w:pStyle w:val="NormalWeb"/>
        <w:spacing w:lineRule="auto" w:line="276"/>
        <w:jc w:val="both"/>
        <w:rPr>
          <w:rFonts w:ascii="Arial" w:hAnsi="Arial" w:cs="Arial"/>
        </w:rPr>
      </w:pPr>
      <w:r>
        <w:rPr>
          <w:rFonts w:cs="Arial" w:ascii="Arial" w:hAnsi="Arial"/>
        </w:rPr>
        <w:t>3, 1875 - Maceo en Sabanilla</w:t>
      </w:r>
    </w:p>
    <w:p>
      <w:pPr>
        <w:pStyle w:val="NormalWeb"/>
        <w:spacing w:lineRule="auto" w:line="276"/>
        <w:jc w:val="both"/>
        <w:rPr>
          <w:rFonts w:ascii="Arial" w:hAnsi="Arial" w:cs="Arial"/>
        </w:rPr>
      </w:pPr>
      <w:r>
        <w:rPr>
          <w:rFonts w:cs="Arial" w:ascii="Arial" w:hAnsi="Arial"/>
        </w:rPr>
        <w:t>Maceo, por instrucciones del Presidente de la República en Armas, Salvador Cisneros Betancourt, acepta enviar a Gómez, en Las Villas, 200 hombres para extender las acciones a Matanzas y La Habana. Mientras selecciona el personal de auxilio con veteranos, continúa hostigando al enemigo. En Seboruco reúne fuerzas de la Segunda Brigada y otras de la Primera, y así marchó hacia la zona de ingenios santiagueros. Este día atacó el ingenio Sabanilla y parte de los hombres, bajo el mando del teniente Tomás Bueno, incendiaron los cañaverales. Su estrategia consistió en llamar la atención de los españoles hacia los valles de Santiago y Guantánamo, para caer después sobre el pueblo de Sagua.</w:t>
      </w:r>
    </w:p>
    <w:p>
      <w:pPr>
        <w:pStyle w:val="NormalWeb"/>
        <w:spacing w:lineRule="auto" w:line="276"/>
        <w:jc w:val="both"/>
        <w:rPr>
          <w:rFonts w:ascii="Arial" w:hAnsi="Arial" w:cs="Arial"/>
        </w:rPr>
      </w:pPr>
      <w:r>
        <w:rPr>
          <w:rFonts w:cs="Arial" w:ascii="Arial" w:hAnsi="Arial"/>
        </w:rPr>
        <w:t>3, 1959 - Intervención de la Cuban Telephone Company</w:t>
      </w:r>
    </w:p>
    <w:p>
      <w:pPr>
        <w:pStyle w:val="NormalWeb"/>
        <w:spacing w:lineRule="auto" w:line="276"/>
        <w:jc w:val="both"/>
        <w:rPr>
          <w:rFonts w:ascii="Arial" w:hAnsi="Arial" w:cs="Arial"/>
        </w:rPr>
      </w:pPr>
      <w:r>
        <w:rPr>
          <w:rFonts w:cs="Arial" w:ascii="Arial" w:hAnsi="Arial"/>
        </w:rPr>
        <w:t>De que el pueblo cubano alcanzó su definitiva independencia daba fe la lucha enconada entre nosotros y Estados Unidos. A cada medida por asfixiarnos se respondía con una estocada a fondo. Así fue como, este día, el Gobierno Revolucionario derogó la concesión ilegal otorgada por la dictadura batistiana a la Cuban Telephone Company, y dispuso su intervención y la rebaja de las tarifas telefónicas para garantizar la continuidad del servicio público.</w:t>
      </w:r>
    </w:p>
    <w:p>
      <w:pPr>
        <w:pStyle w:val="NormalWeb"/>
        <w:spacing w:lineRule="auto" w:line="276"/>
        <w:jc w:val="both"/>
        <w:rPr>
          <w:rFonts w:ascii="Arial" w:hAnsi="Arial" w:cs="Arial"/>
        </w:rPr>
      </w:pPr>
      <w:r>
        <w:rPr>
          <w:rFonts w:cs="Arial" w:ascii="Arial" w:hAnsi="Arial"/>
        </w:rPr>
        <w:t>4, 1852 - Nace José Miró Argenter, cronista de la Guerra del 95</w:t>
      </w:r>
    </w:p>
    <w:p>
      <w:pPr>
        <w:pStyle w:val="NormalWeb"/>
        <w:spacing w:lineRule="auto" w:line="276"/>
        <w:jc w:val="both"/>
        <w:rPr>
          <w:rFonts w:ascii="Arial" w:hAnsi="Arial" w:cs="Arial"/>
        </w:rPr>
      </w:pPr>
      <w:r>
        <w:rPr>
          <w:rFonts w:cs="Arial" w:ascii="Arial" w:hAnsi="Arial"/>
        </w:rPr>
        <w:t>Nació el 4 de marzo de 1852, en Sitges, España. Cursó estudios de bachillerato en Barcelona, donde se graduó en 1869; posteriormente estudió dos años de Medicina. Llegó a Cuba en 1874 y se radicó en La Habana desde 1876. Después del Zanjón dirigió el periódico "La Doctrina", de orientación autonomista. Fundó y dirigió en Manzanillo "El Liberal", y por la virulencia de sus artículos sufrió prisión en Santiago. El 22 de febrero de 1895 se levantó en armas con Bartolomé Masó en Manzanillo. Maceo lo nombró coronel, y en septiembre recibió el grado de general de brigada. Fue jefe del Estado Mayor de Maceo durante la campaña de occidente y herido en el combate de Punta Brava, donde murió Maceo. Salvó los documentos del Cuartel General y dejó el cadáver del Titán de Bronce en lugar seguro en el Cacahual. Terminada la guerra dirigió en Manzanillo el periódico "La Democracia" y en San Luis fue redactor de "El Cubano Libre". Fue también jefe de los archivos del Ejército Libertador. Es autor de varias obras literarias, pero la que le dio justa fama como historiador y literato es "Crónicas de la Guerra", donde narra la trayectoria del Lugarteniente General desde Duaba hasta San Pedro. Murió el 2 de mayo de 1925.</w:t>
      </w:r>
    </w:p>
    <w:p>
      <w:pPr>
        <w:pStyle w:val="NormalWeb"/>
        <w:spacing w:lineRule="auto" w:line="276"/>
        <w:jc w:val="both"/>
        <w:rPr>
          <w:rFonts w:ascii="Arial" w:hAnsi="Arial" w:cs="Arial"/>
        </w:rPr>
      </w:pPr>
      <w:r>
        <w:rPr>
          <w:rFonts w:cs="Arial" w:ascii="Arial" w:hAnsi="Arial"/>
        </w:rPr>
        <w:t>4, 1870 - Condenan a José Martí</w:t>
      </w:r>
    </w:p>
    <w:p>
      <w:pPr>
        <w:pStyle w:val="NormalWeb"/>
        <w:spacing w:lineRule="auto" w:line="276"/>
        <w:jc w:val="both"/>
        <w:rPr>
          <w:rFonts w:ascii="Arial" w:hAnsi="Arial" w:cs="Arial"/>
        </w:rPr>
      </w:pPr>
      <w:r>
        <w:rPr>
          <w:rFonts w:cs="Arial" w:ascii="Arial" w:hAnsi="Arial"/>
        </w:rPr>
        <w:t>Desde el 21 de octubre del año anterior, el joven José Martí se encuentra en la cárcel, acusado de infidencia por tildar de apóstata a su condiscípulo Carlos de Castro y de Castro, quien se alistó en el ejército español. Es así como, después de varios meses de encarcelación, se le somete a un consejo de guerra ordinario que dicta contra él unánimemente la condena de seis años de presidio. Luego vendría la auditoría de guerra, la aprobación del Capitán General de lo resuelto por el Consejo de Guerra y el traslado al Presidio Departamental, donde se le asigna el número 113.</w:t>
      </w:r>
    </w:p>
    <w:p>
      <w:pPr>
        <w:pStyle w:val="NormalWeb"/>
        <w:spacing w:lineRule="auto" w:line="276"/>
        <w:jc w:val="both"/>
        <w:rPr>
          <w:rFonts w:ascii="Arial" w:hAnsi="Arial" w:cs="Arial"/>
        </w:rPr>
      </w:pPr>
      <w:r>
        <w:rPr>
          <w:rFonts w:cs="Arial" w:ascii="Arial" w:hAnsi="Arial"/>
        </w:rPr>
        <w:t>4, 1875 - Paralización de la zafra en Santiago de Cuba</w:t>
      </w:r>
    </w:p>
    <w:p>
      <w:pPr>
        <w:pStyle w:val="NormalWeb"/>
        <w:spacing w:lineRule="auto" w:line="276"/>
        <w:jc w:val="both"/>
        <w:rPr>
          <w:rFonts w:ascii="Arial" w:hAnsi="Arial" w:cs="Arial"/>
        </w:rPr>
      </w:pPr>
      <w:r>
        <w:rPr>
          <w:rFonts w:cs="Arial" w:ascii="Arial" w:hAnsi="Arial"/>
        </w:rPr>
        <w:t>Maceo continúa manteniendo la pujanza de la Revolución en la región oriental, por esta fecha en los valles de Santiago de Cuba. La víspera interrumpió la molienda en el ingenio Sabanilla, y menos de 24 horas después, mientras parte de las fuerzas al mando del coronel Borrero y los tenientes coroneles Amábile y Medina Prudentes, sorprenden y hacen prisionera a la guarnición del fuerte San Alejandro; el resto, dirigida por los tenientes coroneles Martínez Freire y José Maceo, paralizan la zafra de los ingenios Perseverancia y Santa Ana, donde destruyeron sus inmensos campos de caña. Tales acciones tienen su colofón con la captura de un rico botín a cargo de los coroneles Silverio del Prado y Leonardo Mármol, que secundan el plan de operaciones.</w:t>
      </w:r>
    </w:p>
    <w:p>
      <w:pPr>
        <w:pStyle w:val="NormalWeb"/>
        <w:spacing w:lineRule="auto" w:line="276"/>
        <w:jc w:val="both"/>
        <w:rPr>
          <w:rFonts w:ascii="Arial" w:hAnsi="Arial" w:cs="Arial"/>
        </w:rPr>
      </w:pPr>
      <w:r>
        <w:rPr>
          <w:rFonts w:cs="Arial" w:ascii="Arial" w:hAnsi="Arial"/>
        </w:rPr>
        <w:t>4, 1897 - Muere Emilia Casanova en Nueva York</w:t>
      </w:r>
    </w:p>
    <w:p>
      <w:pPr>
        <w:pStyle w:val="NormalWeb"/>
        <w:spacing w:lineRule="auto" w:line="276"/>
        <w:jc w:val="both"/>
        <w:rPr>
          <w:rFonts w:ascii="Arial" w:hAnsi="Arial" w:cs="Arial"/>
        </w:rPr>
      </w:pPr>
      <w:r>
        <w:rPr>
          <w:rFonts w:cs="Arial" w:ascii="Arial" w:hAnsi="Arial"/>
        </w:rPr>
        <w:t>En este día cierra sus ojos para siempre Emilia Casanova, activísima conspiradora, quien había contraído matrimonio con Cirilo Villaverde en 1855, convirtiéndose desde entonces en su mejor colaboradora, tanto en los planes revolucionarios como en las labores literarias y docentes, pues juntos fundaron y dirigieron un colegio en las proximidades de Nueva York. En esta ciudad se publicaron en 1890 unos apuntes biográficos con parte de su larga correspondencia política, titulada "Un contemporáneo".</w:t>
      </w:r>
    </w:p>
    <w:p>
      <w:pPr>
        <w:pStyle w:val="NormalWeb"/>
        <w:spacing w:lineRule="auto" w:line="276"/>
        <w:jc w:val="both"/>
        <w:rPr>
          <w:rFonts w:ascii="Arial" w:hAnsi="Arial" w:cs="Arial"/>
        </w:rPr>
      </w:pPr>
      <w:r>
        <w:rPr>
          <w:rFonts w:cs="Arial" w:ascii="Arial" w:hAnsi="Arial"/>
        </w:rPr>
        <w:t>4, 1960 - Explosión del vapor La Coubre</w:t>
      </w:r>
    </w:p>
    <w:p>
      <w:pPr>
        <w:pStyle w:val="NormalWeb"/>
        <w:spacing w:lineRule="auto" w:line="276"/>
        <w:jc w:val="both"/>
        <w:rPr>
          <w:rFonts w:ascii="Arial" w:hAnsi="Arial" w:cs="Arial"/>
        </w:rPr>
      </w:pPr>
      <w:r>
        <w:rPr>
          <w:rFonts w:cs="Arial" w:ascii="Arial" w:hAnsi="Arial"/>
        </w:rPr>
        <w:t>A las tres y diez minutos de la tarde, en los muelles habaneros conocidos como Pan American Docks, en la zona de arsenal, ocurrió la explosión que destruyó al buque francés La Coubre, de 4 300 toneladas brutas y una tripulación de 35 hombres. La Coubre había zarpado del puerto francés de Le Havre, tocando en Amberes, Bélgica, donde tomó a bordo carga militar para nuestra defensa. Posteriormente hizo escala en Bremen, Hamburgo y Liverpool antes de dirigirse a La Habana. En alguno de estos puertos la Agencia Central de Inteligencia (CIA) yanqui preparó el criminal sabotaje que enlutó a familias de trabajadores franceses y cubanos. En el entierro de las víctimas de tan criminal sabotaje, el pueblo enarboló por vez primera su grito de guerra, que devendría consigna nacional: ¡Patria o Muerte!</w:t>
      </w:r>
    </w:p>
    <w:p>
      <w:pPr>
        <w:pStyle w:val="NormalWeb"/>
        <w:spacing w:lineRule="auto" w:line="276"/>
        <w:jc w:val="both"/>
        <w:rPr>
          <w:rFonts w:ascii="Arial" w:hAnsi="Arial" w:cs="Arial"/>
        </w:rPr>
      </w:pPr>
      <w:r>
        <w:rPr>
          <w:rFonts w:cs="Arial" w:ascii="Arial" w:hAnsi="Arial"/>
        </w:rPr>
        <w:t>5, 1933 - Muere el patriota cubano Juan Gualberto Gómez</w:t>
      </w:r>
    </w:p>
    <w:p>
      <w:pPr>
        <w:pStyle w:val="NormalWeb"/>
        <w:spacing w:lineRule="auto" w:line="276"/>
        <w:jc w:val="both"/>
        <w:rPr>
          <w:rFonts w:ascii="Arial" w:hAnsi="Arial" w:cs="Arial"/>
        </w:rPr>
      </w:pPr>
      <w:r>
        <w:rPr>
          <w:rFonts w:cs="Arial" w:ascii="Arial" w:hAnsi="Arial"/>
        </w:rPr>
        <w:t>Juan Gualberto Gómez nació en el ingenio Vellocino, Matanzas el 12 de julio de 1854. Hijo de esclavos. Participó con José Martí en la conspiración revolucionaria de 1879. Por el Partido Revolucionario Cubano fue designado Jefe en Cuba de los preparativos de la Guerra del 95. Al fracasar el alzamiento en Ibarra fue capturado y sufrió prisión. Se destacó en la lucha contra la Enmienda Platt. Participó en la vida política de la República mediatizada. Murió el 5 de marzo de 1933.</w:t>
      </w:r>
    </w:p>
    <w:p>
      <w:pPr>
        <w:pStyle w:val="NormalWeb"/>
        <w:spacing w:lineRule="auto" w:line="276"/>
        <w:jc w:val="both"/>
        <w:rPr>
          <w:rFonts w:ascii="Arial" w:hAnsi="Arial" w:cs="Arial"/>
        </w:rPr>
      </w:pPr>
      <w:r>
        <w:rPr>
          <w:rFonts w:cs="Arial" w:ascii="Arial" w:hAnsi="Arial"/>
        </w:rPr>
        <w:t>5, 1958 - Creación del Tercer Frente Oriental</w:t>
      </w:r>
    </w:p>
    <w:p>
      <w:pPr>
        <w:pStyle w:val="NormalWeb"/>
        <w:spacing w:lineRule="auto" w:line="276"/>
        <w:jc w:val="both"/>
        <w:rPr>
          <w:rFonts w:ascii="Arial" w:hAnsi="Arial" w:cs="Arial"/>
        </w:rPr>
      </w:pPr>
      <w:r>
        <w:rPr>
          <w:rFonts w:cs="Arial" w:ascii="Arial" w:hAnsi="Arial"/>
        </w:rPr>
        <w:t>Este frente abarcaba una zona montañosa, desde las cercanías de Jiguaní hasta Palma Soriano, al sur de San Luis, El Cobre y Santiago de Cuba. Durante los meses de marzo, abril y mayo, el Tercer Frente cumplió importantes tareas de organización y proyección de la lucha armada. Fomentó e incrementó el espíritu de la guerra revolucionaria. Incorporó a sus filas a nuevos combatientes. Amplió los horizontes de la lucha. Realizó numerosas acciones importantes con un éxito rotundo, y con razón se dice que en la victoria del primero de enero de 1959, tiene páginas de gloria el Tercer Frente Oriental.</w:t>
      </w:r>
    </w:p>
    <w:p>
      <w:pPr>
        <w:pStyle w:val="NormalWeb"/>
        <w:spacing w:lineRule="auto" w:line="276"/>
        <w:jc w:val="both"/>
        <w:rPr>
          <w:rFonts w:ascii="Arial" w:hAnsi="Arial" w:cs="Arial"/>
        </w:rPr>
      </w:pPr>
      <w:r>
        <w:rPr>
          <w:rFonts w:cs="Arial" w:ascii="Arial" w:hAnsi="Arial"/>
        </w:rPr>
        <w:t>5, 1960 - Fidel proclama por primera vez la consigna de Patria o Muerte</w:t>
      </w:r>
    </w:p>
    <w:p>
      <w:pPr>
        <w:pStyle w:val="NormalWeb"/>
        <w:spacing w:lineRule="auto" w:line="276"/>
        <w:jc w:val="both"/>
        <w:rPr>
          <w:rFonts w:ascii="Arial" w:hAnsi="Arial" w:cs="Arial"/>
        </w:rPr>
      </w:pPr>
      <w:r>
        <w:rPr>
          <w:rFonts w:cs="Arial" w:ascii="Arial" w:hAnsi="Arial"/>
        </w:rPr>
        <w:t>A las 3 y 15 minutos del viernes 4 de marzo de 1960, una explosión estremeció a la capital cubana en el lado oeste de la bahía de La Habana. Había sido el vapor francés La Coubre, surto en puerto, cargado de municiones y explosivos. Treinta minutos después, mientras cientos de personas auxiliaban a las víctimas, hubo otra explosión más potente. Al concluir el acto póstumo a los caídos en el sabotaje, el Primer Ministro del Gobierno Revolucionario, Comandante Fidel Castro, dijo: “Ahora libertad quiere decir algo más todavía. Libertad quiere decir Patria, y la disyuntiva nuestra será ¡Patria o Muerte!” Fue allí donde se levantó por primera vez esta consigna que ha guiado y guiará nuestra lucha, después de convertirse en bandera de combate del pueblo.</w:t>
      </w:r>
    </w:p>
    <w:p>
      <w:pPr>
        <w:pStyle w:val="NormalWeb"/>
        <w:spacing w:lineRule="auto" w:line="276"/>
        <w:jc w:val="both"/>
        <w:rPr>
          <w:rFonts w:ascii="Arial" w:hAnsi="Arial" w:cs="Arial"/>
        </w:rPr>
      </w:pPr>
      <w:r>
        <w:rPr>
          <w:rFonts w:cs="Arial" w:ascii="Arial" w:hAnsi="Arial"/>
        </w:rPr>
        <w:t>6, 1475 - Nace Miguel Angel</w:t>
      </w:r>
    </w:p>
    <w:p>
      <w:pPr>
        <w:pStyle w:val="NormalWeb"/>
        <w:spacing w:lineRule="auto" w:line="276"/>
        <w:jc w:val="both"/>
        <w:rPr>
          <w:rFonts w:ascii="Arial" w:hAnsi="Arial" w:cs="Arial"/>
        </w:rPr>
      </w:pPr>
      <w:r>
        <w:rPr>
          <w:rFonts w:cs="Arial" w:ascii="Arial" w:hAnsi="Arial"/>
        </w:rPr>
        <w:t>Miguel Angel Bionarroti, pintor, escultor, arquitecto y poeta italiano, considerado el primer artista moderno al romper con la tradición del taller y el trabajo conjunto con discípulos y ayudantes de los inicios del Renacimiento, y tomar el camino de realizar por propia mano toda la obra, desde el primero al último rasgo. Nadie ha igualado la amplitud, la originalidad y la fuerza de sus creaciones. Su obra causa la admiración no sólo por el número y la diversidad, sino también por su carácter grandioso y sublime. Vivió 89 años y a su genio se deben los frescos de la bóveda de la Capilla Sixtina, en el Palacio del Vaticano; las estatuas de David, Lorenzo de Médicis, La Piedad; la cúpula de San Pedro de Roma, la tumba de Julio II y el Cristo con la cruz a cuestas.</w:t>
      </w:r>
    </w:p>
    <w:p>
      <w:pPr>
        <w:pStyle w:val="NormalWeb"/>
        <w:spacing w:lineRule="auto" w:line="276"/>
        <w:jc w:val="both"/>
        <w:rPr>
          <w:rFonts w:ascii="Arial" w:hAnsi="Arial" w:cs="Arial"/>
        </w:rPr>
      </w:pPr>
      <w:r>
        <w:rPr>
          <w:rFonts w:cs="Arial" w:ascii="Arial" w:hAnsi="Arial"/>
        </w:rPr>
        <w:t>6, 1834 - Academia Cubana de Literatura</w:t>
      </w:r>
    </w:p>
    <w:p>
      <w:pPr>
        <w:pStyle w:val="NormalWeb"/>
        <w:spacing w:lineRule="auto" w:line="276"/>
        <w:jc w:val="both"/>
        <w:rPr>
          <w:rFonts w:ascii="Arial" w:hAnsi="Arial" w:cs="Arial"/>
        </w:rPr>
      </w:pPr>
      <w:r>
        <w:rPr>
          <w:rFonts w:cs="Arial" w:ascii="Arial" w:hAnsi="Arial"/>
        </w:rPr>
        <w:t>Quedó oficialmente constituida por Real Orden bajo la dirección de Nicolás de Cárdenas, Blas Osés vicepresidente y Domingo del Monte secretario. Entre sus 26 académicos de número figuraron, entre otros, José de la Luz y Caballero, José Antonio Saco y Felipe Poey. En Matanzas, Puerto Príncipe, Puerto Rico y Madrid también se designaron académicos. La Academia Cubana de Literatura, indudable exponente del espíritu de cubanía, tuvo una efímera existencia, pues al elevar la solicitud a la Reina Gobernadora, ésta la obvió en sus reglamentos y, como era de esperar, desapareció.</w:t>
      </w:r>
    </w:p>
    <w:p>
      <w:pPr>
        <w:pStyle w:val="NormalWeb"/>
        <w:spacing w:lineRule="auto" w:line="276"/>
        <w:jc w:val="both"/>
        <w:rPr>
          <w:rFonts w:ascii="Arial" w:hAnsi="Arial" w:cs="Arial"/>
        </w:rPr>
      </w:pPr>
      <w:r>
        <w:rPr>
          <w:rFonts w:cs="Arial" w:ascii="Arial" w:hAnsi="Arial"/>
        </w:rPr>
        <w:t>6, 1927 - Nace Gabriel García Márquez</w:t>
      </w:r>
    </w:p>
    <w:p>
      <w:pPr>
        <w:pStyle w:val="NormalWeb"/>
        <w:spacing w:lineRule="auto" w:line="276"/>
        <w:jc w:val="both"/>
        <w:rPr>
          <w:rFonts w:ascii="Arial" w:hAnsi="Arial" w:cs="Arial"/>
        </w:rPr>
      </w:pPr>
      <w:r>
        <w:rPr>
          <w:rFonts w:cs="Arial" w:ascii="Arial" w:hAnsi="Arial"/>
        </w:rPr>
        <w:t>Destacado novelista nacido en Aracataca, Colombia. Comprometido con los movimientos de izquierda, Gabriel García Márquez siguió de cerca la lucha independentista cubana hasta su triunfo en 1959. Amigo de Fidel Castro, participó por entonces en la fundación de Prensa Latina, agencia de noticias de Cuba. Fue galardonado en su país y en el extranjero con numerosos premios. Su obra maestra y una de las novelas más importantes de la literatura universal del siglo XX es Cien años de soledad.</w:t>
      </w:r>
    </w:p>
    <w:p>
      <w:pPr>
        <w:pStyle w:val="NormalWeb"/>
        <w:spacing w:lineRule="auto" w:line="276"/>
        <w:jc w:val="both"/>
        <w:rPr>
          <w:rFonts w:ascii="Arial" w:hAnsi="Arial" w:cs="Arial"/>
        </w:rPr>
      </w:pPr>
      <w:r>
        <w:rPr>
          <w:rFonts w:cs="Arial" w:ascii="Arial" w:hAnsi="Arial"/>
        </w:rPr>
        <w:t>Su prestigio literario, que en 1982 le valió el Premio Nobel de Literatura, le confirió autoridad para hacer oír su voz sobre la vida política y social colombiana. En cine ha intervenido en la redacción de numerosos guiones, a veces adaptaciones de sus propias obras, y desde 1985 comparte, con el cineasta argentino Fernando Birri, la dirección de la Escuela Internacional de Cine de La Habana.</w:t>
      </w:r>
    </w:p>
    <w:p>
      <w:pPr>
        <w:pStyle w:val="NormalWeb"/>
        <w:spacing w:lineRule="auto" w:line="276"/>
        <w:jc w:val="both"/>
        <w:rPr>
          <w:rFonts w:ascii="Arial" w:hAnsi="Arial" w:cs="Arial"/>
        </w:rPr>
      </w:pPr>
      <w:r>
        <w:rPr>
          <w:rFonts w:cs="Arial" w:ascii="Arial" w:hAnsi="Arial"/>
        </w:rPr>
        <w:t>6, 1997 - Fallece Cheddi Jagan</w:t>
      </w:r>
    </w:p>
    <w:p>
      <w:pPr>
        <w:pStyle w:val="NormalWeb"/>
        <w:spacing w:lineRule="auto" w:line="276"/>
        <w:jc w:val="both"/>
        <w:rPr>
          <w:rFonts w:ascii="Arial" w:hAnsi="Arial" w:cs="Arial"/>
        </w:rPr>
      </w:pPr>
      <w:r>
        <w:rPr>
          <w:rFonts w:cs="Arial" w:ascii="Arial" w:hAnsi="Arial"/>
        </w:rPr>
        <w:t>Cheddi Jagan dedicó buena parte de su vida a la independencia de su país primero, y después, a la actividad política en el Partido Progresista del Pueblo durante medio siglo. Fue el primer jefe de gobierno guyanés en el período comprendido entre 1957 y 1964, cuando esa nación sudamericana y caribeña estaba aún bajo la soberanía del Reino Unido. Luego de largos años, desde la oposición, encabezó a su partido hacia la victoria electoral en los comicios de 1992. Cheddi Jagan visitó Cuba en varias ocasiones y siempre mantuvo una actitud solidaria hacia nuestro pueblo y su Revolución. Al morir ocupaba la más alta magistratura de la nación.</w:t>
      </w:r>
    </w:p>
    <w:p>
      <w:pPr>
        <w:pStyle w:val="NormalWeb"/>
        <w:spacing w:lineRule="auto" w:line="276"/>
        <w:jc w:val="both"/>
        <w:rPr>
          <w:rFonts w:ascii="Arial" w:hAnsi="Arial" w:cs="Arial"/>
        </w:rPr>
      </w:pPr>
      <w:r>
        <w:rPr>
          <w:rFonts w:cs="Arial" w:ascii="Arial" w:hAnsi="Arial"/>
        </w:rPr>
        <w:t>6, 2001 Eugene Carroll- Almirante norteamericano testifica en juicio contra Los Cinco</w:t>
      </w:r>
    </w:p>
    <w:p>
      <w:pPr>
        <w:pStyle w:val="NormalWeb"/>
        <w:spacing w:lineRule="auto" w:line="276"/>
        <w:jc w:val="both"/>
        <w:rPr>
          <w:rFonts w:ascii="Arial" w:hAnsi="Arial" w:cs="Arial"/>
        </w:rPr>
      </w:pPr>
      <w:r>
        <w:rPr>
          <w:rFonts w:cs="Arial" w:ascii="Arial" w:hAnsi="Arial"/>
        </w:rPr>
        <w:t>Este día el almirante norteamericano Eugene Carroll, exvicejefe de Operaciones Navales, testificó en el juicio contra Gerardo Hernández, René González, Ramón Labañino, Antonio Guerrero y Fernando González, patriotas cubanos injustamente presos en cárceles de Estados Unidos por luchar contra el terrorismo.</w:t>
      </w:r>
    </w:p>
    <w:p>
      <w:pPr>
        <w:pStyle w:val="NormalWeb"/>
        <w:spacing w:lineRule="auto" w:line="276"/>
        <w:jc w:val="both"/>
        <w:rPr>
          <w:rFonts w:ascii="Arial" w:hAnsi="Arial" w:cs="Arial"/>
        </w:rPr>
      </w:pPr>
      <w:r>
        <w:rPr>
          <w:rFonts w:cs="Arial" w:ascii="Arial" w:hAnsi="Arial"/>
        </w:rPr>
        <w:t>Carroll afirmó que Cuba le alertó de las constantes provocaciones aéreas contra la ciudad de La Habana por aviones de Hermanos al Rescate, lo que podría traer graves consecuencias si continuaban.</w:t>
      </w:r>
    </w:p>
    <w:p>
      <w:pPr>
        <w:pStyle w:val="NormalWeb"/>
        <w:spacing w:lineRule="auto" w:line="276"/>
        <w:jc w:val="both"/>
        <w:rPr>
          <w:rFonts w:ascii="Arial" w:hAnsi="Arial" w:cs="Arial"/>
        </w:rPr>
      </w:pPr>
      <w:r>
        <w:rPr>
          <w:rFonts w:cs="Arial" w:ascii="Arial" w:hAnsi="Arial"/>
        </w:rPr>
        <w:t>"Dos semanas antes del 24 de febrero yo informé al respecto a la Casa Blanca y a la CIA, pero no me hicieron caso", puntualizó.</w:t>
      </w:r>
    </w:p>
    <w:p>
      <w:pPr>
        <w:pStyle w:val="NormalWeb"/>
        <w:spacing w:lineRule="auto" w:line="276"/>
        <w:jc w:val="both"/>
        <w:rPr>
          <w:rFonts w:ascii="Arial" w:hAnsi="Arial" w:cs="Arial"/>
        </w:rPr>
      </w:pPr>
      <w:r>
        <w:rPr>
          <w:rFonts w:cs="Arial" w:ascii="Arial" w:hAnsi="Arial"/>
        </w:rPr>
        <w:t>Durante el proceso contra los cinco antiterroristas cubanos, el cargo más grave recayó sobre Gerardo Hernández: conspiración para asesinar, referida al derribo de dos avionetas de la organización Hermanos al Rescate cuando violaban el espacio aéreo cubano. La fiscalía sostenía que el acusado había entregado a Cuba el plan de vuelo de las naves e instruyó para su derribo.</w:t>
      </w:r>
    </w:p>
    <w:p>
      <w:pPr>
        <w:pStyle w:val="NormalWeb"/>
        <w:spacing w:lineRule="auto" w:line="276"/>
        <w:jc w:val="both"/>
        <w:rPr>
          <w:rFonts w:ascii="Arial" w:hAnsi="Arial" w:cs="Arial"/>
        </w:rPr>
      </w:pPr>
      <w:r>
        <w:rPr>
          <w:rFonts w:cs="Arial" w:ascii="Arial" w:hAnsi="Arial"/>
        </w:rPr>
        <w:t>7, 1878 - Máximo Gómez en Montego-Bay</w:t>
      </w:r>
    </w:p>
    <w:p>
      <w:pPr>
        <w:pStyle w:val="NormalWeb"/>
        <w:spacing w:lineRule="auto" w:line="276"/>
        <w:jc w:val="both"/>
        <w:rPr>
          <w:rFonts w:ascii="Arial" w:hAnsi="Arial" w:cs="Arial"/>
        </w:rPr>
      </w:pPr>
      <w:r>
        <w:rPr>
          <w:rFonts w:cs="Arial" w:ascii="Arial" w:hAnsi="Arial"/>
        </w:rPr>
        <w:t>Hace horas que Máximo Gómez, a bordo del "Vigía", ha perdido a Cuba de su vista y piensa que quizás será mientras viva, por eso escribe en su diario: "Adiós, Cuba, cuenta siempre conmigo mientras respire -tú guardas las cenizas de mi madre y de mis hijos- y siempre te amaré y te serviré".</w:t>
      </w:r>
    </w:p>
    <w:p>
      <w:pPr>
        <w:pStyle w:val="NormalWeb"/>
        <w:spacing w:lineRule="auto" w:line="276"/>
        <w:jc w:val="both"/>
        <w:rPr>
          <w:rFonts w:ascii="Arial" w:hAnsi="Arial" w:cs="Arial"/>
        </w:rPr>
      </w:pPr>
      <w:r>
        <w:rPr>
          <w:rFonts w:cs="Arial" w:ascii="Arial" w:hAnsi="Arial"/>
        </w:rPr>
        <w:t>Gómez ha rechazado ofertas de dinero y destinos de importancia de Arsenio Martínez Campos, y se ha negado a ayudar a los cubanos esta vez en una paz que, al igual que Maceo, no considera digna.</w:t>
      </w:r>
    </w:p>
    <w:p>
      <w:pPr>
        <w:pStyle w:val="NormalWeb"/>
        <w:spacing w:lineRule="auto" w:line="276"/>
        <w:jc w:val="both"/>
        <w:rPr>
          <w:rFonts w:ascii="Arial" w:hAnsi="Arial" w:cs="Arial"/>
        </w:rPr>
      </w:pPr>
      <w:r>
        <w:rPr>
          <w:rFonts w:cs="Arial" w:ascii="Arial" w:hAnsi="Arial"/>
        </w:rPr>
        <w:t>Después de una noche terrible, de mar picada y en una embarcación no muy a propósito para la travesía, anclan en Montego-Bay, Jamaica.</w:t>
      </w:r>
    </w:p>
    <w:p>
      <w:pPr>
        <w:pStyle w:val="NormalWeb"/>
        <w:spacing w:lineRule="auto" w:line="276"/>
        <w:jc w:val="both"/>
        <w:rPr>
          <w:rFonts w:ascii="Arial" w:hAnsi="Arial" w:cs="Arial"/>
        </w:rPr>
      </w:pPr>
      <w:r>
        <w:rPr>
          <w:rFonts w:cs="Arial" w:ascii="Arial" w:hAnsi="Arial"/>
        </w:rPr>
        <w:t>7, 1878 - Carta de Antonio Maceo a Manuel Sanguily</w:t>
      </w:r>
    </w:p>
    <w:p>
      <w:pPr>
        <w:pStyle w:val="NormalWeb"/>
        <w:spacing w:lineRule="auto" w:line="276"/>
        <w:jc w:val="both"/>
        <w:rPr>
          <w:rFonts w:ascii="Arial" w:hAnsi="Arial" w:cs="Arial"/>
        </w:rPr>
      </w:pPr>
      <w:r>
        <w:rPr>
          <w:rFonts w:cs="Arial" w:ascii="Arial" w:hAnsi="Arial"/>
        </w:rPr>
        <w:t>Maceo se encuentra en Hato del Medio, fracasada la Guerra de los Diez Años por la Paz del Zanjón. En la inactividad del campamento escribe cartas a los patriotas llamando a ocupar sus puestos. En una de esas cartas escribe a Manuel Sanguily. Le relata los sucesos que culminaron en la desaparición de los supremos poderes de la República y le pide que informe a los hermanos de la emigración su intención de seguir la batalla. Se encuentran junto a Maceo, en esa primera decena del mes, la oficialidad del Ejército Libertador de Holguín, Santiago de Cuba, Guantánamo, Jiguaní y Las Tunas. Sólo falta la de Bayamo, que había capitulado.</w:t>
      </w:r>
    </w:p>
    <w:p>
      <w:pPr>
        <w:pStyle w:val="NormalWeb"/>
        <w:spacing w:lineRule="auto" w:line="276"/>
        <w:jc w:val="both"/>
        <w:rPr>
          <w:rFonts w:ascii="Arial" w:hAnsi="Arial" w:cs="Arial"/>
        </w:rPr>
      </w:pPr>
      <w:r>
        <w:rPr>
          <w:rFonts w:cs="Arial" w:ascii="Arial" w:hAnsi="Arial"/>
        </w:rPr>
        <w:t>Alejandro García Caturla</w:t>
      </w:r>
    </w:p>
    <w:p>
      <w:pPr>
        <w:pStyle w:val="NormalWeb"/>
        <w:spacing w:lineRule="auto" w:line="276"/>
        <w:jc w:val="both"/>
        <w:rPr>
          <w:rFonts w:ascii="Arial" w:hAnsi="Arial" w:cs="Arial"/>
        </w:rPr>
      </w:pPr>
      <w:r>
        <w:rPr>
          <w:rFonts w:cs="Arial" w:ascii="Arial" w:hAnsi="Arial"/>
        </w:rPr>
        <w:t>7, 1907 - Nace Alejandro García Caturla en la ciudad de Remedios, Villa Clara</w:t>
      </w:r>
    </w:p>
    <w:p>
      <w:pPr>
        <w:pStyle w:val="NormalWeb"/>
        <w:spacing w:lineRule="auto" w:line="276"/>
        <w:jc w:val="both"/>
        <w:rPr>
          <w:rFonts w:ascii="Arial" w:hAnsi="Arial" w:cs="Arial"/>
        </w:rPr>
      </w:pPr>
      <w:r>
        <w:rPr>
          <w:rFonts w:cs="Arial" w:ascii="Arial" w:hAnsi="Arial"/>
        </w:rPr>
        <w:t>Destacado compositor cubano que trascendió por incorporar a la música sinfónica el legado africano. Fue definido por el escritor Alejo Carpentier como el temperamento musical más rico y generoso que haya aparecido en la isla. En realidad, Caturla conjugó varias cosas: estudió Derecho en la Universidad de La Habana, dirigió un jazz band, profundizó conocimientos musicales, escribió crítica, cantó en ocasiones y compartió con los intelectuales del Grupo Minorista. Alejandro García Caturla falleció el 12 de noviembre de 1940, al ser baleado por un matón que lo había amenazado para que no lo acusara en un juicio, a lo que el músico respondió que cumpliría con la justicia.</w:t>
      </w:r>
    </w:p>
    <w:p>
      <w:pPr>
        <w:pStyle w:val="NormalWeb"/>
        <w:spacing w:lineRule="auto" w:line="276"/>
        <w:jc w:val="both"/>
        <w:rPr>
          <w:rFonts w:ascii="Arial" w:hAnsi="Arial" w:cs="Arial"/>
        </w:rPr>
      </w:pPr>
      <w:r>
        <w:rPr>
          <w:rFonts w:cs="Arial" w:ascii="Arial" w:hAnsi="Arial"/>
        </w:rPr>
        <w:t>7, 1925 - Nace Rolando Escardó en Camagüey</w:t>
      </w:r>
    </w:p>
    <w:p>
      <w:pPr>
        <w:pStyle w:val="NormalWeb"/>
        <w:spacing w:lineRule="auto" w:line="276"/>
        <w:jc w:val="both"/>
        <w:rPr>
          <w:rFonts w:ascii="Arial" w:hAnsi="Arial" w:cs="Arial"/>
        </w:rPr>
      </w:pPr>
      <w:r>
        <w:rPr>
          <w:rFonts w:cs="Arial" w:ascii="Arial" w:hAnsi="Arial"/>
        </w:rPr>
        <w:t>De formación autodidacta, funda en su natal Camagüey el Grupo Los Nuevos, que publicó una selección de versos de Martí en el año de su Centenario. Combatiente de la clandestinidad contra la tiranía batistiana, es perseguido y encarcelado, y se ve precisado a buscar asilo en Mérida, Yucatán. Regresa a Cuba a la caída del régimen y es designado teniente del Ejército Rebelde. Como Jefe de Zona de Desarrollo Agrario crea cooperativas carboneras en la Ciénaga de Zapata. Organizaba el Primer Encuentro de Poetas Cubanos, a celebrarse en Camagüey, cuando es víctima fatal de un accidente automovilístico. Su poemario "Jardín de piedras" fue publicado después de su desaparición física.</w:t>
      </w:r>
    </w:p>
    <w:p>
      <w:pPr>
        <w:pStyle w:val="NormalWeb"/>
        <w:spacing w:lineRule="auto" w:line="276"/>
        <w:jc w:val="both"/>
        <w:rPr>
          <w:rFonts w:ascii="Arial" w:hAnsi="Arial" w:cs="Arial"/>
        </w:rPr>
      </w:pPr>
      <w:r>
        <w:rPr>
          <w:rFonts w:cs="Arial" w:ascii="Arial" w:hAnsi="Arial"/>
        </w:rPr>
        <w:t>7, 1974 - En homenaje al Día Internacional de la Mujer, el Comandante en Jefe Fidel Castro recibe el proyecto de Código de Familia</w:t>
      </w:r>
    </w:p>
    <w:p>
      <w:pPr>
        <w:pStyle w:val="NormalWeb"/>
        <w:spacing w:lineRule="auto" w:line="276"/>
        <w:jc w:val="both"/>
        <w:rPr>
          <w:rFonts w:ascii="Arial" w:hAnsi="Arial" w:cs="Arial"/>
        </w:rPr>
      </w:pPr>
      <w:r>
        <w:rPr>
          <w:rFonts w:cs="Arial" w:ascii="Arial" w:hAnsi="Arial"/>
        </w:rPr>
        <w:t>Este documento, que rechazaba las concepciones contenidas en el Código Civil promulgado en España en 1888 y extendido a Cuba al año siguiente, regula jurídicamente el matrimonio, el divorcio, las relaciones paterno-filiales, adopción y tutela, sobre la base de la igualdad entre el hombre y la mujer, y de recíprocos deberes y obligaciones entre uno y otro. A partir del momento de su entrega, el proyecto fue discutido por todo el pueblo, con vista a su enriquecimiento.</w:t>
      </w:r>
    </w:p>
    <w:p>
      <w:pPr>
        <w:pStyle w:val="NormalWeb"/>
        <w:spacing w:lineRule="auto" w:line="276"/>
        <w:jc w:val="both"/>
        <w:rPr>
          <w:rFonts w:ascii="Arial" w:hAnsi="Arial" w:cs="Arial"/>
        </w:rPr>
      </w:pPr>
      <w:r>
        <w:rPr>
          <w:rFonts w:cs="Arial" w:ascii="Arial" w:hAnsi="Arial"/>
        </w:rPr>
        <w:t>8, 1910 - Día Internacional de la Mujer</w:t>
      </w:r>
    </w:p>
    <w:p>
      <w:pPr>
        <w:pStyle w:val="NormalWeb"/>
        <w:spacing w:lineRule="auto" w:line="276"/>
        <w:jc w:val="both"/>
        <w:rPr>
          <w:rFonts w:ascii="Arial" w:hAnsi="Arial" w:cs="Arial"/>
        </w:rPr>
      </w:pPr>
      <w:r>
        <w:rPr>
          <w:rFonts w:cs="Arial" w:ascii="Arial" w:hAnsi="Arial"/>
        </w:rPr>
        <w:t>En la II Conferencia Internacional de Mujeres celebrada en Copenhague, Dinamarca, se decidió celebrar el Día Internacional de la Mujer, que debía servir para manifestarse por el derecho de las mujeres al voto, pero pronto se convirtió, además, en día de lucha por la igualdad de derechos, la paz y el socialismo. En Cuba, la primera celebración se llevó a efecto en 1931 en un salón del Centro Obrero de Cuba, radicado en el número 8 de la calle Revillagigedo, en la capital. Aún en plena dictadura de Gerardo Machado no se pudo impedir que la mujer cubana entrara a tomar su puesto en el mundo y muchas combatientes, como Rosario (Charito) Guillaume, empezaron a dejar sus huellas en el camino de la emancipación política y social.</w:t>
      </w:r>
    </w:p>
    <w:p>
      <w:pPr>
        <w:pStyle w:val="NormalWeb"/>
        <w:spacing w:lineRule="auto" w:line="276"/>
        <w:jc w:val="both"/>
        <w:rPr>
          <w:rFonts w:ascii="Arial" w:hAnsi="Arial" w:cs="Arial"/>
        </w:rPr>
      </w:pPr>
      <w:r>
        <w:rPr>
          <w:rFonts w:cs="Arial" w:ascii="Arial" w:hAnsi="Arial"/>
        </w:rPr>
        <w:t>8, 1942 - Muere José Raúl Capablanca</w:t>
      </w:r>
    </w:p>
    <w:p>
      <w:pPr>
        <w:pStyle w:val="NormalWeb"/>
        <w:spacing w:lineRule="auto" w:line="276"/>
        <w:jc w:val="both"/>
        <w:rPr>
          <w:rFonts w:ascii="Arial" w:hAnsi="Arial" w:cs="Arial"/>
        </w:rPr>
      </w:pPr>
      <w:r>
        <w:rPr>
          <w:rFonts w:cs="Arial" w:ascii="Arial" w:hAnsi="Arial"/>
        </w:rPr>
        <w:t>José Raúl Capablanca ha sido el más universal de los deportistas cubanos y el más conocido entre los grandes del ajedrez. A los cuatro años ya estaba frente a un tablero. A los doce se convirtió en Campeón de Cuba. A los veinte "acaba" con Frank Marshall, el mejor ajedrecista de Estados Unidos. A los treinta y dos es Campeón del Mundo, desde 1921 hasta 1927, cuando pierde con Aleckine, y éste no le dio la oportunidad de discutir nuevamente el cetro. Fue el impulsor de la actual escuela científica y no pocos Grandes Maestros, incluso monarcas mundiales, se han declarado alumnos y seguidores de Capablanca.</w:t>
      </w:r>
    </w:p>
    <w:p>
      <w:pPr>
        <w:pStyle w:val="NormalWeb"/>
        <w:spacing w:lineRule="auto" w:line="276"/>
        <w:jc w:val="both"/>
        <w:rPr>
          <w:rFonts w:ascii="Arial" w:hAnsi="Arial" w:cs="Arial"/>
        </w:rPr>
      </w:pPr>
      <w:r>
        <w:rPr>
          <w:rFonts w:cs="Arial" w:ascii="Arial" w:hAnsi="Arial"/>
        </w:rPr>
        <w:t>8, 1984 - Primer Regimiento Femenino de las FAR</w:t>
      </w:r>
    </w:p>
    <w:p>
      <w:pPr>
        <w:pStyle w:val="NormalWeb"/>
        <w:spacing w:lineRule="auto" w:line="276"/>
        <w:jc w:val="both"/>
        <w:rPr>
          <w:rFonts w:ascii="Arial" w:hAnsi="Arial" w:cs="Arial"/>
        </w:rPr>
      </w:pPr>
      <w:r>
        <w:rPr>
          <w:rFonts w:cs="Arial" w:ascii="Arial" w:hAnsi="Arial"/>
        </w:rPr>
        <w:t>Una vez más la mujer cubana demostraba cabalmente sus inagotables posibilidades como ser humano y su fidelidad a la Patria. En esta fecha se constituyó el Primer Regimiento Femenino de Tropas Regulares de las Fuerzas Armadas Revolucionarias en el acto central por el Día Internacional de la Mujer. Las jóvenes de este hermoso caimán verde hacían realidad su disposición a cumplir el Servicio Militar Voluntario Femenino por el término de dos años.</w:t>
      </w:r>
    </w:p>
    <w:p>
      <w:pPr>
        <w:pStyle w:val="NormalWeb"/>
        <w:spacing w:lineRule="auto" w:line="276"/>
        <w:jc w:val="both"/>
        <w:rPr>
          <w:rFonts w:ascii="Arial" w:hAnsi="Arial" w:cs="Arial"/>
        </w:rPr>
      </w:pPr>
      <w:r>
        <w:rPr>
          <w:rFonts w:cs="Arial" w:ascii="Arial" w:hAnsi="Arial"/>
        </w:rPr>
        <w:t>9, 1896 - Muere Juana Borrero en Key West</w:t>
      </w:r>
    </w:p>
    <w:p>
      <w:pPr>
        <w:pStyle w:val="NormalWeb"/>
        <w:spacing w:lineRule="auto" w:line="276"/>
        <w:jc w:val="both"/>
        <w:rPr>
          <w:rFonts w:ascii="Arial" w:hAnsi="Arial" w:cs="Arial"/>
        </w:rPr>
      </w:pPr>
      <w:r>
        <w:rPr>
          <w:rFonts w:cs="Arial" w:ascii="Arial" w:hAnsi="Arial"/>
        </w:rPr>
        <w:t>Juana Borrero, hija del poeta y médico camagüeyano Esteban Borrero Echeverría, se crió en un ambiente propicio al cultivo del arte y las letras. Matriculó en la Academia de Bellas Artes de San Alejandro, donde fue alumna del pintor Armando Menocal. Su relación personal con Julián del Casal alcanzó ribetes de leyenda. En Nueva York conoció a nuestro José Martí, quien le ofreció una velada literaria. A pesar de su corta vida, pues falleció a los 19 años, ocupó un lugar destacado en la poesía cubana por su temperamento auténtico y por poseer un lenguaje sencillo y sin rebuscamiento, rallano en el modernismo.</w:t>
      </w:r>
    </w:p>
    <w:p>
      <w:pPr>
        <w:pStyle w:val="NormalWeb"/>
        <w:spacing w:lineRule="auto" w:line="276"/>
        <w:jc w:val="both"/>
        <w:rPr>
          <w:rFonts w:ascii="Arial" w:hAnsi="Arial" w:cs="Arial"/>
        </w:rPr>
      </w:pPr>
      <w:r>
        <w:rPr>
          <w:rFonts w:cs="Arial" w:ascii="Arial" w:hAnsi="Arial"/>
        </w:rPr>
        <w:t>9, 1896 - Muere el General Angel Guerra en Matanzas</w:t>
      </w:r>
    </w:p>
    <w:p>
      <w:pPr>
        <w:pStyle w:val="NormalWeb"/>
        <w:spacing w:lineRule="auto" w:line="276"/>
        <w:jc w:val="both"/>
        <w:rPr>
          <w:rFonts w:ascii="Arial" w:hAnsi="Arial" w:cs="Arial"/>
        </w:rPr>
      </w:pPr>
      <w:r>
        <w:rPr>
          <w:rFonts w:cs="Arial" w:ascii="Arial" w:hAnsi="Arial"/>
        </w:rPr>
        <w:t>El General en Jefe Máximo Gómez y sus tropas, en número de 3 000, la mayor parte desarmados y con muy pocas municiones, son atacados por una columna enemiga al mando del General Prats, en la colonia Algarrobo, a la vista del Central Santa Rita. Gómez, con su estado mayor, el General Angel Guerra y su escolta, salen a contener el impetuoso avance español. En media hora de encarnizado combate, de la parte cubana hay 12 muertos y 42 heridos. En la retirada chocan con otra columna enemiga . Entre las pérdidas se encuentran los oficiales mellizos Atilano y Jesús Reyes y el General Angel Guerra, compañero de expedición de Gómez y Martí por Playitas.</w:t>
      </w:r>
    </w:p>
    <w:p>
      <w:pPr>
        <w:pStyle w:val="NormalWeb"/>
        <w:spacing w:lineRule="auto" w:line="276"/>
        <w:jc w:val="both"/>
        <w:rPr>
          <w:rFonts w:ascii="Arial" w:hAnsi="Arial" w:cs="Arial"/>
        </w:rPr>
      </w:pPr>
      <w:r>
        <w:rPr>
          <w:rFonts w:cs="Arial" w:ascii="Arial" w:hAnsi="Arial"/>
        </w:rPr>
        <w:t>9, 1903 - Sanguily se opone al Tratado de Reciprocidad</w:t>
      </w:r>
    </w:p>
    <w:p>
      <w:pPr>
        <w:pStyle w:val="NormalWeb"/>
        <w:spacing w:lineRule="auto" w:line="276"/>
        <w:jc w:val="both"/>
        <w:rPr>
          <w:rFonts w:ascii="Arial" w:hAnsi="Arial" w:cs="Arial"/>
        </w:rPr>
      </w:pPr>
      <w:r>
        <w:rPr>
          <w:rFonts w:cs="Arial" w:ascii="Arial" w:hAnsi="Arial"/>
        </w:rPr>
        <w:t>Digno patriota, Manuel Sanguily, ex coronel del Ejército Libertador, se opuso en el Congreso a la ratificación del Tratado de Reciprocidad Comercial entre Cuba y Estados Unidos. Este Tratado fue otro de los instrumentos que utilizó el coloso del Norte para ejercer su dominio sobre nuestra patria. La apropiación de las tierras a bajo costo, el ferrocarril, los ingenios de azúcar, las industrias, el dominio de la vida económica sin ventaja alguna para el país, todo eso y más constituía dicho documento. Por eso, con el mismo fulgor apasionado y viril de los días de Guáimaro, dejó escuchar Sanguily su voz inclaudicable.</w:t>
      </w:r>
    </w:p>
    <w:p>
      <w:pPr>
        <w:pStyle w:val="NormalWeb"/>
        <w:spacing w:lineRule="auto" w:line="276"/>
        <w:jc w:val="both"/>
        <w:rPr>
          <w:rFonts w:ascii="Arial" w:hAnsi="Arial" w:cs="Arial"/>
        </w:rPr>
      </w:pPr>
      <w:r>
        <w:rPr>
          <w:rFonts w:cs="Arial" w:ascii="Arial" w:hAnsi="Arial"/>
        </w:rPr>
        <w:t>9, 1956 - José Antonio Echeverría contra las tiranías de América</w:t>
      </w:r>
    </w:p>
    <w:p>
      <w:pPr>
        <w:pStyle w:val="NormalWeb"/>
        <w:spacing w:lineRule="auto" w:line="276"/>
        <w:jc w:val="both"/>
        <w:rPr>
          <w:rFonts w:ascii="Arial" w:hAnsi="Arial" w:cs="Arial"/>
        </w:rPr>
      </w:pPr>
      <w:r>
        <w:rPr>
          <w:rFonts w:cs="Arial" w:ascii="Arial" w:hAnsi="Arial"/>
        </w:rPr>
        <w:t>En esta fecha José Antonio Echeverría, presidente de la FEU, pronuncia en el Aula Magna de la Universidad de La Habana su discurso "Contra las tiranías de América", donde define su clara posición antimperialista. Alma Mater, órgano oficial de la FEU, publica entonces un manifiesto del Directorio Revolucionario al pueblo de Cuba en el que expone que "la vía insurreccional es el único medio para obtener la libertad". En todas las épocas, los estudiantes cubanos han sido parte importante de nuestra tradición revolucionaria.</w:t>
      </w:r>
    </w:p>
    <w:p>
      <w:pPr>
        <w:pStyle w:val="NormalWeb"/>
        <w:spacing w:lineRule="auto" w:line="276"/>
        <w:jc w:val="both"/>
        <w:rPr>
          <w:rFonts w:ascii="Arial" w:hAnsi="Arial" w:cs="Arial"/>
        </w:rPr>
      </w:pPr>
      <w:r>
        <w:rPr>
          <w:rFonts w:cs="Arial" w:ascii="Arial" w:hAnsi="Arial"/>
        </w:rPr>
        <w:t>Fidel Castro Ruz</w:t>
      </w:r>
    </w:p>
    <w:p>
      <w:pPr>
        <w:pStyle w:val="NormalWeb"/>
        <w:spacing w:lineRule="auto" w:line="276"/>
        <w:jc w:val="both"/>
        <w:rPr>
          <w:rFonts w:ascii="Arial" w:hAnsi="Arial" w:cs="Arial"/>
        </w:rPr>
      </w:pPr>
      <w:r>
        <w:rPr>
          <w:rFonts w:cs="Arial" w:ascii="Arial" w:hAnsi="Arial"/>
        </w:rPr>
        <w:t>9, 2008 - Fidel dedica sus Reflexiones tituladas "Siempre cuesta arriba" al recién efectuado XI Congreso de la Federación de Estudiantes de la Enseñanza Media</w:t>
      </w:r>
    </w:p>
    <w:p>
      <w:pPr>
        <w:pStyle w:val="NormalWeb"/>
        <w:spacing w:lineRule="auto" w:line="276"/>
        <w:jc w:val="both"/>
        <w:rPr>
          <w:rFonts w:ascii="Arial" w:hAnsi="Arial" w:cs="Arial"/>
        </w:rPr>
      </w:pPr>
      <w:r>
        <w:rPr>
          <w:rFonts w:cs="Arial" w:ascii="Arial" w:hAnsi="Arial"/>
        </w:rPr>
        <w:t>"Al escucharlos, experimenté un sano orgullo y una explicable envidia -expresa el líder cubano a los jóvenes-. ¡Qué privilegio a su fecunda edad! Si hoy es masivo el estudio universitario, también es masiva una actividad más importante: la batalla de ideas antes de ingresar en las universidades". Comenta Fidel que pareciera que la naturaleza determinó la evolución de los seres humanos para ser capaces, desde muy temprana edad, de hacer que la conciencia prevalezca sobre los instintos, y les indica: "Queridos compañeros de la Federación de Estudiantes de la Enseñanza Media, esa será la batalla de ustedes".</w:t>
      </w:r>
    </w:p>
    <w:p>
      <w:pPr>
        <w:pStyle w:val="NormalWeb"/>
        <w:spacing w:lineRule="auto" w:line="276"/>
        <w:jc w:val="both"/>
        <w:rPr>
          <w:rFonts w:ascii="Arial" w:hAnsi="Arial" w:cs="Arial"/>
        </w:rPr>
      </w:pPr>
      <w:r>
        <w:rPr>
          <w:rFonts w:cs="Arial" w:ascii="Arial" w:hAnsi="Arial"/>
        </w:rPr>
        <w:t>10, 1875 - Maceo derrota a retaguardia española</w:t>
      </w:r>
    </w:p>
    <w:p>
      <w:pPr>
        <w:pStyle w:val="NormalWeb"/>
        <w:spacing w:lineRule="auto" w:line="276"/>
        <w:jc w:val="both"/>
        <w:rPr>
          <w:rFonts w:ascii="Arial" w:hAnsi="Arial" w:cs="Arial"/>
        </w:rPr>
      </w:pPr>
      <w:r>
        <w:rPr>
          <w:rFonts w:cs="Arial" w:ascii="Arial" w:hAnsi="Arial"/>
        </w:rPr>
        <w:t>Maceo continúa adelante con su estrategia de llamar la atención del enemigo antes de caer sobre Sagua de Tánamo. De Monte Taurus se dirige a Bayate y una vez allí despacha al coronel Borrero y a su hermano José, que es teniente coronel, para hostilizar a los españoles en el Valle de Guantánamo. Con los Batallones Segundo de Guantánamo y Primero de Cuba, entabla combate con una columna española, a la que derrota destrozándole la retaguardia. Mientras, en Las Villas, Gómez, acampado entre Los Martínez y Meloncito, espera el refuerzo que le permitirá extender la guerra a Matanzas y La Habana.</w:t>
      </w:r>
    </w:p>
    <w:p>
      <w:pPr>
        <w:pStyle w:val="NormalWeb"/>
        <w:spacing w:lineRule="auto" w:line="276"/>
        <w:jc w:val="both"/>
        <w:rPr>
          <w:rFonts w:ascii="Arial" w:hAnsi="Arial" w:cs="Arial"/>
        </w:rPr>
      </w:pPr>
      <w:r>
        <w:rPr>
          <w:rFonts w:cs="Arial" w:ascii="Arial" w:hAnsi="Arial"/>
        </w:rPr>
        <w:t>10, 1896 - Ultima entrevista de Máximo Gómez y Antonio Maceo</w:t>
      </w:r>
    </w:p>
    <w:p>
      <w:pPr>
        <w:pStyle w:val="NormalWeb"/>
        <w:spacing w:lineRule="auto" w:line="276"/>
        <w:jc w:val="both"/>
        <w:rPr>
          <w:rFonts w:ascii="Arial" w:hAnsi="Arial" w:cs="Arial"/>
        </w:rPr>
      </w:pPr>
      <w:r>
        <w:rPr>
          <w:rFonts w:cs="Arial" w:ascii="Arial" w:hAnsi="Arial"/>
        </w:rPr>
        <w:t>Máximo Gómez y Antonio Maceo esbozan el plan de la campaña que van a desarrollar en distintos escenarios: Gómez en Las Villas y el Titán de Bronce en Pinar del Río. Una vez concluida la entrevista, en presencia de las tropas listas para la marcha se despiden con un estrecho abrazo, el postrero. Esta será la última vez, ya no volverán a encontrarse en ningún otro lugar de la batalla por la redención de la patria.</w:t>
      </w:r>
    </w:p>
    <w:p>
      <w:pPr>
        <w:pStyle w:val="NormalWeb"/>
        <w:spacing w:lineRule="auto" w:line="276"/>
        <w:jc w:val="both"/>
        <w:rPr>
          <w:rFonts w:ascii="Arial" w:hAnsi="Arial" w:cs="Arial"/>
        </w:rPr>
      </w:pPr>
      <w:r>
        <w:rPr>
          <w:rFonts w:cs="Arial" w:ascii="Arial" w:hAnsi="Arial"/>
        </w:rPr>
        <w:t>Batista en el Campamento de Columbia horas después del golpe del 10 de marzo de 1952.</w:t>
      </w:r>
    </w:p>
    <w:p>
      <w:pPr>
        <w:pStyle w:val="NormalWeb"/>
        <w:spacing w:lineRule="auto" w:line="276"/>
        <w:jc w:val="both"/>
        <w:rPr>
          <w:rFonts w:ascii="Arial" w:hAnsi="Arial" w:cs="Arial"/>
        </w:rPr>
      </w:pPr>
      <w:r>
        <w:rPr>
          <w:rFonts w:cs="Arial" w:ascii="Arial" w:hAnsi="Arial"/>
        </w:rPr>
        <w:t>10, 1952 - Golpe de estado en La Habana</w:t>
      </w:r>
    </w:p>
    <w:p>
      <w:pPr>
        <w:pStyle w:val="NormalWeb"/>
        <w:spacing w:lineRule="auto" w:line="276"/>
        <w:jc w:val="both"/>
        <w:rPr>
          <w:rFonts w:ascii="Arial" w:hAnsi="Arial" w:cs="Arial"/>
        </w:rPr>
      </w:pPr>
      <w:r>
        <w:rPr>
          <w:rFonts w:cs="Arial" w:ascii="Arial" w:hAnsi="Arial"/>
        </w:rPr>
        <w:t>Los tanques ante el Palacio Presidencial y el zorro en Columbia, rodeado de hombres de similar catadura moral. Es el inicio de la etapa del batistato. Ochenta y dos meses en que la bota, el casco, la fusta y el fusil se glorifican. Ochenta y dos meses de crímenes horrendos, de inmoralidades, de sometimiento desenfrenado, de agudización de los graves problemas de la República neocolonial. Pero por mucho que los cuerpos represivos quisieran aplastar las protestas populares, a pesar de los 20 000 jóvenes que se inmolaron, creció y se desarrolló un poderoso movimiento revolucionario que dio al traste, no sin incontables sacrificios, con la odiosa y odiada dictadura. Siete años después, el dictador y sus cómplices huyeron del país llenos de pánico para dar paso a una transformación total en la vida del pueblo cubano.</w:t>
      </w:r>
    </w:p>
    <w:p>
      <w:pPr>
        <w:pStyle w:val="NormalWeb"/>
        <w:spacing w:lineRule="auto" w:line="276"/>
        <w:jc w:val="both"/>
        <w:rPr>
          <w:rFonts w:ascii="Arial" w:hAnsi="Arial" w:cs="Arial"/>
        </w:rPr>
      </w:pPr>
      <w:r>
        <w:rPr>
          <w:rFonts w:cs="Arial" w:ascii="Arial" w:hAnsi="Arial"/>
        </w:rPr>
        <w:t>10, 1959 - Derriba Camilo la Posta 6</w:t>
      </w:r>
    </w:p>
    <w:p>
      <w:pPr>
        <w:pStyle w:val="NormalWeb"/>
        <w:spacing w:lineRule="auto" w:line="276"/>
        <w:jc w:val="both"/>
        <w:rPr>
          <w:rFonts w:ascii="Arial" w:hAnsi="Arial" w:cs="Arial"/>
        </w:rPr>
      </w:pPr>
      <w:r>
        <w:rPr>
          <w:rFonts w:cs="Arial" w:ascii="Arial" w:hAnsi="Arial"/>
        </w:rPr>
        <w:t>Mandarria en mano, derriba Camilo Cienfuegos la Posta 6 del otrora Campamento de Columbia. Luego, de su puño y letra, escribiría: "Finalizados estos siete años de luto y sangre, el pueblo, representado por el Ejército Rebelde derriba estos muros, residuos de una tiranía, y le dice a la ciudadanía: otra posta más". Meses después, en septiembre, el enclave militar sería convertido en lo que es actualmente: la Ciudad Escolar Libertad, y se entrega al Ministerio de Educación.</w:t>
      </w:r>
    </w:p>
    <w:p>
      <w:pPr>
        <w:pStyle w:val="NormalWeb"/>
        <w:spacing w:lineRule="auto" w:line="276"/>
        <w:jc w:val="both"/>
        <w:rPr>
          <w:rFonts w:ascii="Arial" w:hAnsi="Arial" w:cs="Arial"/>
        </w:rPr>
      </w:pPr>
      <w:r>
        <w:rPr>
          <w:rFonts w:cs="Arial" w:ascii="Arial" w:hAnsi="Arial"/>
        </w:rPr>
        <w:t>11, 1876 - Nace Panchito Gómez Toro</w:t>
      </w:r>
    </w:p>
    <w:p>
      <w:pPr>
        <w:pStyle w:val="NormalWeb"/>
        <w:spacing w:lineRule="auto" w:line="276"/>
        <w:jc w:val="both"/>
        <w:rPr>
          <w:rFonts w:ascii="Arial" w:hAnsi="Arial" w:cs="Arial"/>
        </w:rPr>
      </w:pPr>
      <w:r>
        <w:rPr>
          <w:rFonts w:cs="Arial" w:ascii="Arial" w:hAnsi="Arial"/>
        </w:rPr>
        <w:t>Nace en plena manigua en la jurisdicción de Sancti Spíritus. Este mismo día su progenitor, el Generalísimo Máximo Gómez, en Lomas Malas, hace entrega de la Segunda División de Las Villas al General Manuel Suárez Calvar. Panchito crece en el hervidero patriótico de la emigración; allí intima con Maceo y con Martí. En la Guerra Necesaria llega a las orillas de María la Gorda a bordo del Three Friends, en la expedición del general puertorriqueño Rius Rivera. "El mérito no puede heredarse, hay que ganarlo", expresaría a su padre en el exilio, y ya en Cuba, entra de lleno en los azares de la guerra y en la historia. Herido en un hombro y rebajado del servicio, recibe la noticia de la caída del Titán de Bronce y acude a su lado, a compartir igual suerte "por la honra de Cuba", como alcanzó a escribir.</w:t>
      </w:r>
    </w:p>
    <w:p>
      <w:pPr>
        <w:pStyle w:val="NormalWeb"/>
        <w:spacing w:lineRule="auto" w:line="276"/>
        <w:jc w:val="both"/>
        <w:rPr>
          <w:rFonts w:ascii="Arial" w:hAnsi="Arial" w:cs="Arial"/>
        </w:rPr>
      </w:pPr>
      <w:r>
        <w:rPr>
          <w:rFonts w:cs="Arial" w:ascii="Arial" w:hAnsi="Arial"/>
        </w:rPr>
        <w:t>11, 1955 - Muere Alejandro Fleming</w:t>
      </w:r>
    </w:p>
    <w:p>
      <w:pPr>
        <w:pStyle w:val="NormalWeb"/>
        <w:spacing w:lineRule="auto" w:line="276"/>
        <w:jc w:val="both"/>
        <w:rPr>
          <w:rFonts w:ascii="Arial" w:hAnsi="Arial" w:cs="Arial"/>
        </w:rPr>
      </w:pPr>
      <w:r>
        <w:rPr>
          <w:rFonts w:cs="Arial" w:ascii="Arial" w:hAnsi="Arial"/>
        </w:rPr>
        <w:t>En esta fecha desaparece físicamente Alejandro Fleming, médico inglés que, junto a sus compatriotas, el también médico Howard Florey y el fisiólogo Ernesto Borin, alcanzaron el Premio Nobel en 1945 por dotar a la humanidad de la penicilina, sustancia antibiótica de propiedades bacteriológicas descubierta en 1928, capaz de destruir a los microbios o impedir su desarrollo. Su nombre figura entre los hombres de ciencia con los cuales la humanidad siempre estará en deuda, pues aun después de muertos continúan salvando vidas.</w:t>
      </w:r>
    </w:p>
    <w:p>
      <w:pPr>
        <w:pStyle w:val="NormalWeb"/>
        <w:spacing w:lineRule="auto" w:line="276"/>
        <w:jc w:val="both"/>
        <w:rPr>
          <w:rFonts w:ascii="Arial" w:hAnsi="Arial" w:cs="Arial"/>
        </w:rPr>
      </w:pPr>
      <w:r>
        <w:rPr>
          <w:rFonts w:cs="Arial" w:ascii="Arial" w:hAnsi="Arial"/>
        </w:rPr>
        <w:t>11, 1958 - Constitución del II Frente Oriental</w:t>
      </w:r>
    </w:p>
    <w:p>
      <w:pPr>
        <w:pStyle w:val="NormalWeb"/>
        <w:spacing w:lineRule="auto" w:line="276"/>
        <w:jc w:val="both"/>
        <w:rPr>
          <w:rFonts w:ascii="Arial" w:hAnsi="Arial" w:cs="Arial"/>
        </w:rPr>
      </w:pPr>
      <w:r>
        <w:rPr>
          <w:rFonts w:cs="Arial" w:ascii="Arial" w:hAnsi="Arial"/>
        </w:rPr>
        <w:t>Desde el 27 de febrero, Raúl Castro había sido designado Jefe de la Columna 6 y de las patrullas rebeldes independientes y operaba en los términos municipales de Mayarí, al oeste, y Baracoa, al este. La columna, integrada por 67 hombres, parte este día desde el Campamento de Pata de la Mesa, a extender la guerra hacia el llano, para obligar a las fuerzas de la tiranía a dividirse en la ofensiva contra la Sierra Maestra. En este II Frente Oriental "Frank País" se logró una de las más eficientes organizaciones de la guerra.</w:t>
      </w:r>
    </w:p>
    <w:p>
      <w:pPr>
        <w:pStyle w:val="NormalWeb"/>
        <w:spacing w:lineRule="auto" w:line="276"/>
        <w:jc w:val="both"/>
        <w:rPr>
          <w:rFonts w:ascii="Arial" w:hAnsi="Arial" w:cs="Arial"/>
        </w:rPr>
      </w:pPr>
      <w:r>
        <w:rPr>
          <w:rFonts w:cs="Arial" w:ascii="Arial" w:hAnsi="Arial"/>
        </w:rPr>
        <w:t>11, 1974 - Fallece Lázaro Peña</w:t>
      </w:r>
    </w:p>
    <w:p>
      <w:pPr>
        <w:pStyle w:val="NormalWeb"/>
        <w:spacing w:lineRule="auto" w:line="276"/>
        <w:jc w:val="both"/>
        <w:rPr>
          <w:rFonts w:ascii="Arial" w:hAnsi="Arial" w:cs="Arial"/>
        </w:rPr>
      </w:pPr>
      <w:r>
        <w:rPr>
          <w:rFonts w:cs="Arial" w:ascii="Arial" w:hAnsi="Arial"/>
        </w:rPr>
        <w:t>Entró en la historia por la vía de la lucha por los destinos colectivos. Líder indiscutible, Gran Capitán de la clase obrera cubana, llenó con sus acciones cuatro décadas de combate, de teoría revolucionaria, de enseñanzas. Sencillo, insobornable, inspirado siempre en los ideales del proletariado y del marxismo-leninismo, su imagen ha quedado grabada en la amorosa memoria de un pueblo agradecido. Porque, como dijo Fidel, a Lázaro lo hizo el pueblo, lo forjó su clase sufrida y explotada.</w:t>
      </w:r>
    </w:p>
    <w:p>
      <w:pPr>
        <w:pStyle w:val="NormalWeb"/>
        <w:spacing w:lineRule="auto" w:line="276"/>
        <w:jc w:val="both"/>
        <w:rPr>
          <w:rFonts w:ascii="Arial" w:hAnsi="Arial" w:cs="Arial"/>
        </w:rPr>
      </w:pPr>
      <w:r>
        <w:rPr>
          <w:rFonts w:cs="Arial" w:ascii="Arial" w:hAnsi="Arial"/>
        </w:rPr>
        <w:t>11, 2002 - Fallece, a los 90 años de edad, el maestro Armando Romeu, miembro de una familia de grandes músicos</w:t>
      </w:r>
    </w:p>
    <w:p>
      <w:pPr>
        <w:pStyle w:val="NormalWeb"/>
        <w:spacing w:lineRule="auto" w:line="276"/>
        <w:jc w:val="both"/>
        <w:rPr>
          <w:rFonts w:ascii="Arial" w:hAnsi="Arial" w:cs="Arial"/>
        </w:rPr>
      </w:pPr>
      <w:r>
        <w:rPr>
          <w:rFonts w:cs="Arial" w:ascii="Arial" w:hAnsi="Arial"/>
        </w:rPr>
        <w:t>Este saxofonista, flautista, compositor, orquestador tuvo en su padre al primer maestro, y ya a los ocho años tocaba en la banda militar de Regla. A partir de 1942 dirigió la orquesta del Cabaret Tropicana durante 25 años y en 1967 asumió la dirección de la Cubana de Música Moderna. Se le confirió la Orden Félix Varela de Primer Grado.</w:t>
      </w:r>
    </w:p>
    <w:p>
      <w:pPr>
        <w:pStyle w:val="NormalWeb"/>
        <w:spacing w:lineRule="auto" w:line="276"/>
        <w:jc w:val="both"/>
        <w:rPr>
          <w:rFonts w:ascii="Arial" w:hAnsi="Arial" w:cs="Arial"/>
        </w:rPr>
      </w:pPr>
      <w:r>
        <w:rPr>
          <w:rFonts w:cs="Arial" w:ascii="Arial" w:hAnsi="Arial"/>
        </w:rPr>
        <w:t>11, 2004 - Explotan cuatro trenes en Madrid, España</w:t>
      </w:r>
    </w:p>
    <w:p>
      <w:pPr>
        <w:pStyle w:val="NormalWeb"/>
        <w:spacing w:lineRule="auto" w:line="276"/>
        <w:jc w:val="both"/>
        <w:rPr>
          <w:rFonts w:ascii="Arial" w:hAnsi="Arial" w:cs="Arial"/>
        </w:rPr>
      </w:pPr>
      <w:r>
        <w:rPr>
          <w:rFonts w:cs="Arial" w:ascii="Arial" w:hAnsi="Arial"/>
        </w:rPr>
        <w:t>Por lo menos 190 personas murieron y más de 1400 resultaron heridas en ataques con bombas en estaciones de trenes de Madrid, el 11 de marzo del 2004 poco después de las siete de la mañana. A esa hora, por la estación de Alcalá de Henares pasaban cuatro trenes que poco más tarde explotaron en las estaciones de Santa Eugenia, El Pozo y Atocha, en el atentado más grave de la Historia de España. Este repudiable acto de barbarie fue perpetrado por fundamentalistas islámicos pertenecientes a la red Al-Qaeda, que se atribuyeron la voladura de estos trenes cargados de pasaje en la capital ibérica.</w:t>
      </w:r>
    </w:p>
    <w:p>
      <w:pPr>
        <w:pStyle w:val="NormalWeb"/>
        <w:spacing w:lineRule="auto" w:line="276"/>
        <w:jc w:val="both"/>
        <w:rPr>
          <w:rFonts w:ascii="Arial" w:hAnsi="Arial" w:cs="Arial"/>
        </w:rPr>
      </w:pPr>
      <w:r>
        <w:rPr>
          <w:rFonts w:cs="Arial" w:ascii="Arial" w:hAnsi="Arial"/>
        </w:rPr>
        <w:t>12, 1852 - Secularizada la Universidad de La Habana</w:t>
      </w:r>
    </w:p>
    <w:p>
      <w:pPr>
        <w:pStyle w:val="NormalWeb"/>
        <w:spacing w:lineRule="auto" w:line="276"/>
        <w:jc w:val="both"/>
        <w:rPr>
          <w:rFonts w:ascii="Arial" w:hAnsi="Arial" w:cs="Arial"/>
        </w:rPr>
      </w:pPr>
      <w:r>
        <w:rPr>
          <w:rFonts w:cs="Arial" w:ascii="Arial" w:hAnsi="Arial"/>
        </w:rPr>
        <w:t>La secularización le proporcionó grandes beneficios al crearse nuevas cátedras e impartirse asignaturas como física, química, historia natural, botánica, literatura, geografía, historia y derecho natural; el cambio de nombre de Real y Pontificia Universidad de San Jerónimo de La Habana por el de Real y Literaria Universidad de La Habana, y un nuevo alojamiento del Convento de San Juan de Letrán para el ex Convento de Santo Domingo. También, mediante la secularización, los frailes perdieron el privilegio rectoral y quedaron limitados a enseñar teología en los Seminarios de San Carlos y San Basilio, que fueron incorporados a la Universidad.</w:t>
      </w:r>
    </w:p>
    <w:p>
      <w:pPr>
        <w:pStyle w:val="NormalWeb"/>
        <w:spacing w:lineRule="auto" w:line="276"/>
        <w:jc w:val="both"/>
        <w:rPr>
          <w:rFonts w:ascii="Arial" w:hAnsi="Arial" w:cs="Arial"/>
        </w:rPr>
      </w:pPr>
      <w:r>
        <w:rPr>
          <w:rFonts w:cs="Arial" w:ascii="Arial" w:hAnsi="Arial"/>
        </w:rPr>
        <w:t>12, 1875 - José Martí en México</w:t>
      </w:r>
    </w:p>
    <w:p>
      <w:pPr>
        <w:pStyle w:val="NormalWeb"/>
        <w:spacing w:lineRule="auto" w:line="276"/>
        <w:jc w:val="both"/>
        <w:rPr>
          <w:rFonts w:ascii="Arial" w:hAnsi="Arial" w:cs="Arial"/>
        </w:rPr>
      </w:pPr>
      <w:r>
        <w:rPr>
          <w:rFonts w:cs="Arial" w:ascii="Arial" w:hAnsi="Arial"/>
        </w:rPr>
        <w:t>En su fructífera estancia en México, este día, en dos años consecutivos, Martí es noticia. En el 75, en la Revista Universal, en forma de folletín encuadernable, comienza a aparecer su traducción de "Mes fils", obra de Víctor Hugo, escritor francés, maestro en los más variados géneros literarios, jefe de la escuela romántica y figura máxima de su país en el siglo XIX. Al año siguiente, el periódico El Socialista, órgano del Gran Círculo Obrero, incluye su nombre en una propuesta de candidatos para delegados al Primer Congreso Obrero celebrado en la capital azteca, lo que demuestra la simpatía y alta valoración que había despertado nuestro Héroe Nacional en la clase trabajadora del hermano país.</w:t>
      </w:r>
    </w:p>
    <w:p>
      <w:pPr>
        <w:pStyle w:val="NormalWeb"/>
        <w:spacing w:lineRule="auto" w:line="276"/>
        <w:jc w:val="both"/>
        <w:rPr>
          <w:rFonts w:ascii="Arial" w:hAnsi="Arial" w:cs="Arial"/>
        </w:rPr>
      </w:pPr>
      <w:r>
        <w:rPr>
          <w:rFonts w:cs="Arial" w:ascii="Arial" w:hAnsi="Arial"/>
        </w:rPr>
        <w:t>12, 1969 - Fallece en La Habana el destacado músico y compositor cubano Ignacio Piñeiro</w:t>
      </w:r>
    </w:p>
    <w:p>
      <w:pPr>
        <w:pStyle w:val="NormalWeb"/>
        <w:spacing w:lineRule="auto" w:line="276"/>
        <w:jc w:val="both"/>
        <w:rPr>
          <w:rFonts w:ascii="Arial" w:hAnsi="Arial" w:cs="Arial"/>
        </w:rPr>
      </w:pPr>
      <w:r>
        <w:rPr>
          <w:rFonts w:cs="Arial" w:ascii="Arial" w:hAnsi="Arial"/>
        </w:rPr>
        <w:t>Nacido en La Habana en 1888, desde pequeño recibió influencias por los ritos de procedencia africana. Entre sus más celebres creaciones musicales se encuentran las tituladas “Esas no son cubanas”, “Échale Salsita”, “Cuatro Palomas”, “Buey Viejo” y “Suavecito”. Piñeiro es una relevante figura en la historia musical de nuestro país, y varias de sus obras son símbolo de cubanía.</w:t>
      </w:r>
    </w:p>
    <w:p>
      <w:pPr>
        <w:pStyle w:val="NormalWeb"/>
        <w:spacing w:lineRule="auto" w:line="276"/>
        <w:jc w:val="both"/>
        <w:rPr>
          <w:rFonts w:ascii="Arial" w:hAnsi="Arial" w:cs="Arial"/>
        </w:rPr>
      </w:pPr>
      <w:r>
        <w:rPr>
          <w:rFonts w:cs="Arial" w:ascii="Arial" w:hAnsi="Arial"/>
        </w:rPr>
        <w:t>12, 1982 - Constitución del Destacamento Carlos J. Finlay</w:t>
      </w:r>
    </w:p>
    <w:p>
      <w:pPr>
        <w:pStyle w:val="NormalWeb"/>
        <w:spacing w:lineRule="auto" w:line="276"/>
        <w:jc w:val="both"/>
        <w:rPr>
          <w:rFonts w:ascii="Arial" w:hAnsi="Arial" w:cs="Arial"/>
        </w:rPr>
      </w:pPr>
      <w:r>
        <w:rPr>
          <w:rFonts w:cs="Arial" w:ascii="Arial" w:hAnsi="Arial"/>
        </w:rPr>
        <w:t>En honor al eminente sabio cubano Carlos J. Finlay, descubridor del agente transmisor de la fiebre amarilla, en acto celebrado en el Teatro Carlos Marx se constituye el Destacamento de Ciencias Médicas que lleva su nombre. En el Destacamento ingresan anualmente varios miles de jóvenes, escogidos por su vocación, su expediente y su conducta social. No es de extrañar, pues, que nuestros médicos presten sus servicios en muchas latitudes del mundo, enalteciendo la profesión, la solidaridad y la patria, con sacrificio y desinterés.</w:t>
      </w:r>
    </w:p>
    <w:p>
      <w:pPr>
        <w:pStyle w:val="NormalWeb"/>
        <w:spacing w:lineRule="auto" w:line="276"/>
        <w:jc w:val="both"/>
        <w:rPr>
          <w:rFonts w:ascii="Arial" w:hAnsi="Arial" w:cs="Arial"/>
        </w:rPr>
      </w:pPr>
      <w:r>
        <w:rPr>
          <w:rFonts w:cs="Arial" w:ascii="Arial" w:hAnsi="Arial"/>
        </w:rPr>
        <w:t>13, 1896 - Maceo toma el poblado de Batabanó</w:t>
      </w:r>
    </w:p>
    <w:p>
      <w:pPr>
        <w:pStyle w:val="NormalWeb"/>
        <w:spacing w:lineRule="auto" w:line="276"/>
        <w:jc w:val="both"/>
        <w:rPr>
          <w:rFonts w:ascii="Arial" w:hAnsi="Arial" w:cs="Arial"/>
        </w:rPr>
      </w:pPr>
      <w:r>
        <w:rPr>
          <w:rFonts w:cs="Arial" w:ascii="Arial" w:hAnsi="Arial"/>
        </w:rPr>
        <w:t>Maceo acampa a tres kilómetros de Batabanó, principal lugar de tráfico marítimo y ferroviario de tropas y materiales de guerra con otros puertos importantes de la costa sur de la Isla. Aguarda a la noche y penetra en él con la infantería oriental dividida en dos columnas y sorprende a la guarnición enemiga. Un destacamento de vigilancia queda en la vía férrea en previsión de que se reciba refuerzo de algún tren militar. Los barcos en el puerto, alertados por las detonaciones, se alejan de la costa frustrando así la segunda parte del plan. A las doce de la noche se ordena la retirada; el copioso botín ocupado servirá para proveer a los infantes orientales de ropas, zapatos, medicinas y otros artículos de los que carecen totalmente.</w:t>
      </w:r>
    </w:p>
    <w:p>
      <w:pPr>
        <w:pStyle w:val="NormalWeb"/>
        <w:spacing w:lineRule="auto" w:line="276"/>
        <w:jc w:val="both"/>
        <w:rPr>
          <w:rFonts w:ascii="Arial" w:hAnsi="Arial" w:cs="Arial"/>
        </w:rPr>
      </w:pPr>
      <w:r>
        <w:rPr>
          <w:rFonts w:cs="Arial" w:ascii="Arial" w:hAnsi="Arial"/>
        </w:rPr>
        <w:t>13, 1898 - Gómez vence a columna española</w:t>
      </w:r>
    </w:p>
    <w:p>
      <w:pPr>
        <w:pStyle w:val="NormalWeb"/>
        <w:spacing w:lineRule="auto" w:line="276"/>
        <w:jc w:val="both"/>
        <w:rPr>
          <w:rFonts w:ascii="Arial" w:hAnsi="Arial" w:cs="Arial"/>
        </w:rPr>
      </w:pPr>
      <w:r>
        <w:rPr>
          <w:rFonts w:cs="Arial" w:ascii="Arial" w:hAnsi="Arial"/>
        </w:rPr>
        <w:t>Gómez ha sido enterado del rompimiento de Estados Unidos con España y recibe con optimismo la noticia, pero no tiene tiempo de analizarla detenidamente porque un enemigo poderoso le ataca en Majagua, donde ha permanecido los primeros días del mes. Se le resiste causándole seis muertos y numerosos heridos. Al retirarse los españoles son sepultados sus muertos dejados en el campo. En su diario de campaña, Gómez consigna que el Comandante José D Estrampes, con una pequeña fuerza de infantería, se batió muy bien.</w:t>
      </w:r>
    </w:p>
    <w:p>
      <w:pPr>
        <w:pStyle w:val="NormalWeb"/>
        <w:spacing w:lineRule="auto" w:line="276"/>
        <w:jc w:val="both"/>
        <w:rPr>
          <w:rFonts w:ascii="Arial" w:hAnsi="Arial" w:cs="Arial"/>
        </w:rPr>
      </w:pPr>
      <w:r>
        <w:rPr>
          <w:rFonts w:cs="Arial" w:ascii="Arial" w:hAnsi="Arial"/>
        </w:rPr>
        <w:t>13, 1918 - Muere José White en París, Francia</w:t>
      </w:r>
    </w:p>
    <w:p>
      <w:pPr>
        <w:pStyle w:val="NormalWeb"/>
        <w:spacing w:lineRule="auto" w:line="276"/>
        <w:jc w:val="both"/>
        <w:rPr>
          <w:rFonts w:ascii="Arial" w:hAnsi="Arial" w:cs="Arial"/>
        </w:rPr>
      </w:pPr>
      <w:r>
        <w:rPr>
          <w:rFonts w:cs="Arial" w:ascii="Arial" w:hAnsi="Arial"/>
        </w:rPr>
        <w:t>José White, autor de la universal "La bella cubana", fue compositor y profesor. Llegó a dominar 16 instrumentos, pero su virtuosismo lo alcanzó con el violín, con el que obtuvo un primer premio a los 20 años en la culta Francia, y conquistó en poco tiempo gran renombre. Acusado de actividades independentistas marchó al exilio. Estuvo en México, Venezuela y posteriormente en Brasil, donde fundó la Sociedad de Conciertos Clásicos, dirigió orquestas y fue nombrado director del Conservatorio. Viajó por numerosas ciudades y se radicó definitivamente en París, donde murió en esta fecha.</w:t>
      </w:r>
    </w:p>
    <w:p>
      <w:pPr>
        <w:pStyle w:val="NormalWeb"/>
        <w:spacing w:lineRule="auto" w:line="276"/>
        <w:jc w:val="both"/>
        <w:rPr>
          <w:rFonts w:ascii="Arial" w:hAnsi="Arial" w:cs="Arial"/>
        </w:rPr>
      </w:pPr>
      <w:r>
        <w:rPr>
          <w:rFonts w:cs="Arial" w:ascii="Arial" w:hAnsi="Arial"/>
        </w:rPr>
        <w:t>13, 1936 - Se instaura en Cuba el Día del Arquitecto</w:t>
      </w:r>
    </w:p>
    <w:p>
      <w:pPr>
        <w:pStyle w:val="NormalWeb"/>
        <w:spacing w:lineRule="auto" w:line="276"/>
        <w:jc w:val="both"/>
        <w:rPr>
          <w:rFonts w:ascii="Arial" w:hAnsi="Arial" w:cs="Arial"/>
        </w:rPr>
      </w:pPr>
      <w:r>
        <w:rPr>
          <w:rFonts w:cs="Arial" w:ascii="Arial" w:hAnsi="Arial"/>
        </w:rPr>
        <w:t>Instituido desde 1936 para recordar la fundación del Colegio Nacional de Arquitectos en la provincia de Matanzas. A partir de 1957 toma otra significación histórica, cuando se producen los asaltos al Palacio Presidencial y Radio Reloj y se rinde homenaje al líder estudiantil José Antonio Echeverría, estudiante de Arquitectura, y a los demás caídos en aquella acción.</w:t>
      </w:r>
    </w:p>
    <w:p>
      <w:pPr>
        <w:pStyle w:val="NormalWeb"/>
        <w:spacing w:lineRule="auto" w:line="276"/>
        <w:jc w:val="both"/>
        <w:rPr>
          <w:rFonts w:ascii="Arial" w:hAnsi="Arial" w:cs="Arial"/>
        </w:rPr>
      </w:pPr>
      <w:r>
        <w:rPr>
          <w:rFonts w:cs="Arial" w:ascii="Arial" w:hAnsi="Arial"/>
        </w:rPr>
        <w:t>13, 1957 - Asalto al Palacio Presidencial, en La Habana</w:t>
      </w:r>
    </w:p>
    <w:p>
      <w:pPr>
        <w:pStyle w:val="NormalWeb"/>
        <w:spacing w:lineRule="auto" w:line="276"/>
        <w:jc w:val="both"/>
        <w:rPr>
          <w:rFonts w:ascii="Arial" w:hAnsi="Arial" w:cs="Arial"/>
        </w:rPr>
      </w:pPr>
      <w:r>
        <w:rPr>
          <w:rFonts w:cs="Arial" w:ascii="Arial" w:hAnsi="Arial"/>
        </w:rPr>
        <w:t>La tesis del Directorio Revolucionario de "golpear arriba" estaba en marcha: atacar y tomar la fortaleza donde residía el tirano, ajusticiarlo, desarticular toda la maquinaria del aparato de opresión el tiempo necesario para que la Revolución avanzara y así evitar que el triunfo le pudiera ser escamoteado en una componenda entre politiqueros y militares.</w:t>
      </w:r>
    </w:p>
    <w:p>
      <w:pPr>
        <w:pStyle w:val="NormalWeb"/>
        <w:spacing w:lineRule="auto" w:line="276"/>
        <w:jc w:val="both"/>
        <w:rPr>
          <w:rFonts w:ascii="Arial" w:hAnsi="Arial" w:cs="Arial"/>
        </w:rPr>
      </w:pPr>
      <w:r>
        <w:rPr>
          <w:rFonts w:cs="Arial" w:ascii="Arial" w:hAnsi="Arial"/>
        </w:rPr>
        <w:t>Simultáneo a esta acción habría un comando de apoyo de más de cien hombres: la toma de Radio Reloj y de la Universidad, donde se instalaría el cuartel general.</w:t>
      </w:r>
    </w:p>
    <w:p>
      <w:pPr>
        <w:pStyle w:val="NormalWeb"/>
        <w:spacing w:lineRule="auto" w:line="276"/>
        <w:jc w:val="both"/>
        <w:rPr>
          <w:rFonts w:ascii="Arial" w:hAnsi="Arial" w:cs="Arial"/>
        </w:rPr>
      </w:pPr>
      <w:r>
        <w:rPr>
          <w:rFonts w:cs="Arial" w:ascii="Arial" w:hAnsi="Arial"/>
        </w:rPr>
        <w:t>Aunque esta intentona no se coronó con el éxito, conmocionó a la nación, puso de pie a todo un pueblo que, unido, avanzó hasta forjar la libertad definitiva.</w:t>
      </w:r>
    </w:p>
    <w:p>
      <w:pPr>
        <w:pStyle w:val="NormalWeb"/>
        <w:spacing w:lineRule="auto" w:line="276"/>
        <w:jc w:val="both"/>
        <w:rPr>
          <w:rFonts w:ascii="Arial" w:hAnsi="Arial" w:cs="Arial"/>
        </w:rPr>
      </w:pPr>
      <w:r>
        <w:rPr>
          <w:rFonts w:cs="Arial" w:ascii="Arial" w:hAnsi="Arial"/>
        </w:rPr>
        <w:t>14, 1879 - Nace Albert Einstein en Alemania</w:t>
      </w:r>
    </w:p>
    <w:p>
      <w:pPr>
        <w:pStyle w:val="NormalWeb"/>
        <w:spacing w:lineRule="auto" w:line="276"/>
        <w:jc w:val="both"/>
        <w:rPr>
          <w:rFonts w:ascii="Arial" w:hAnsi="Arial" w:cs="Arial"/>
        </w:rPr>
      </w:pPr>
      <w:r>
        <w:rPr>
          <w:rFonts w:cs="Arial" w:ascii="Arial" w:hAnsi="Arial"/>
        </w:rPr>
        <w:t>Albert Einstein, físico alemán naturalizado en los Estados Unidos, es autor de numerosos estudios de física teórica. Creador asimismo de la nueva teoría del espacio y el tiempo, conocida como Teoría de la Relatividad, que es la teoría moderna de la gravitación. Einstein introdujo el concepto de partícula de luz o fotón y la hipótesis que coadyuvó al triunfo definitivo de la teoría cinéticomolecular de la estructura de la sustancia. Premio Nobel en 1921 no se encerró en una torre de marfil, mantuvo un profundo respeto por la actividad social progresista, e intervino reiteradamente en favor de la paz.</w:t>
      </w:r>
    </w:p>
    <w:p>
      <w:pPr>
        <w:pStyle w:val="NormalWeb"/>
        <w:spacing w:lineRule="auto" w:line="276"/>
        <w:jc w:val="both"/>
        <w:rPr>
          <w:rFonts w:ascii="Arial" w:hAnsi="Arial" w:cs="Arial"/>
        </w:rPr>
      </w:pPr>
      <w:r>
        <w:rPr>
          <w:rFonts w:cs="Arial" w:ascii="Arial" w:hAnsi="Arial"/>
        </w:rPr>
        <w:t>14, 1883 - Muere Carlos Marx</w:t>
      </w:r>
    </w:p>
    <w:p>
      <w:pPr>
        <w:pStyle w:val="NormalWeb"/>
        <w:spacing w:lineRule="auto" w:line="276"/>
        <w:jc w:val="both"/>
        <w:rPr>
          <w:rFonts w:ascii="Arial" w:hAnsi="Arial" w:cs="Arial"/>
        </w:rPr>
      </w:pPr>
      <w:r>
        <w:rPr>
          <w:rFonts w:cs="Arial" w:ascii="Arial" w:hAnsi="Arial"/>
        </w:rPr>
        <w:t>Carlos Marx, filósofo, sociólogo y economista alemán, líder y maestro del proletariado internacional, es el fundador del comunismo científico, de la filosofía del materialismo dialéctico e histórico y de la economía política científica. En unión de Federico Engels redactó el Manifiesto del Partido Comunista. A su obra monumental, "El Capital", consagró todas sus fuerzas, sacrificando los intereses de la familia y su propia salud. El primer tomo apareció en 1867 y el segundo y el tercero los editó Engels en 1885 y 1894 respectivamente, tras darle redacción definitiva.</w:t>
      </w:r>
    </w:p>
    <w:p>
      <w:pPr>
        <w:pStyle w:val="NormalWeb"/>
        <w:spacing w:lineRule="auto" w:line="276"/>
        <w:jc w:val="both"/>
        <w:rPr>
          <w:rFonts w:ascii="Arial" w:hAnsi="Arial" w:cs="Arial"/>
        </w:rPr>
      </w:pPr>
      <w:r>
        <w:rPr>
          <w:rFonts w:cs="Arial" w:ascii="Arial" w:hAnsi="Arial"/>
        </w:rPr>
        <w:t>14, 1892 - Primer número del periódico Patria. Día de la Prensa Cubana</w:t>
      </w:r>
    </w:p>
    <w:p>
      <w:pPr>
        <w:pStyle w:val="NormalWeb"/>
        <w:spacing w:lineRule="auto" w:line="276"/>
        <w:jc w:val="both"/>
        <w:rPr>
          <w:rFonts w:ascii="Arial" w:hAnsi="Arial" w:cs="Arial"/>
        </w:rPr>
      </w:pPr>
      <w:r>
        <w:rPr>
          <w:rFonts w:cs="Arial" w:ascii="Arial" w:hAnsi="Arial"/>
        </w:rPr>
        <w:t>Periódico fundado y dirigido por José Martí. Su primer número corresponde al 14 de marzo de 1892. Cuenta con los artículos de fondo redactados por Martí. Entre sus colaboradores se encontraban Tomás Estrada Palma, Manuel Sanguily, Gonzalo de Quesada, Manuel de la Cruz y Federico Sánchez. Su administración corrió a cargo de J. A. Agramonte, Gonzalo de Quesada, Enrique José Varona y Manuel Moré. Con la muerte del apóstol el periódico dedicó un número a su figura, y en lugar de él ocupó la dirección Enrique José Varona. A partir del número 176 fue Órgano Oficial del Partido Revolucionario Cubano. Su último número es el 522 del 31 de diciembre de 1898.</w:t>
      </w:r>
    </w:p>
    <w:p>
      <w:pPr>
        <w:pStyle w:val="NormalWeb"/>
        <w:spacing w:lineRule="auto" w:line="276"/>
        <w:jc w:val="both"/>
        <w:rPr>
          <w:rFonts w:ascii="Arial" w:hAnsi="Arial" w:cs="Arial"/>
        </w:rPr>
      </w:pPr>
      <w:r>
        <w:rPr>
          <w:rFonts w:cs="Arial" w:ascii="Arial" w:hAnsi="Arial"/>
        </w:rPr>
        <w:t>Desde la aparición de "Patria", acariciado sueño de Martí, hecho a la medida de su genio político y literario, todos los cubanos que amaban a Cuba lo vieron como su periódico, el órgano que desde el primer número les hablaba de la unión y de la guerra necesaria.</w:t>
      </w:r>
    </w:p>
    <w:p>
      <w:pPr>
        <w:pStyle w:val="NormalWeb"/>
        <w:spacing w:lineRule="auto" w:line="276"/>
        <w:jc w:val="both"/>
        <w:rPr>
          <w:rFonts w:ascii="Arial" w:hAnsi="Arial" w:cs="Arial"/>
        </w:rPr>
      </w:pPr>
      <w:r>
        <w:rPr>
          <w:rFonts w:cs="Arial" w:ascii="Arial" w:hAnsi="Arial"/>
        </w:rPr>
        <w:t>"Patria" vio la luz como un soldado de la libertad y eso lo reafirmaba el Apóstol en el editorial: "Lo que el enemigo ha de oír no es más que la propia voz de ataque…Eso es Patria en la prensa. Es un soldado". Para honrar la fecha de aparición de este importante periódico, desde los primeros años de la década de 1990 se celebra el 14 de marzo como Día de la Prensa Cubana.</w:t>
      </w:r>
    </w:p>
    <w:p>
      <w:pPr>
        <w:pStyle w:val="NormalWeb"/>
        <w:spacing w:lineRule="auto" w:line="276"/>
        <w:jc w:val="both"/>
        <w:rPr>
          <w:rFonts w:ascii="Arial" w:hAnsi="Arial" w:cs="Arial"/>
        </w:rPr>
      </w:pPr>
      <w:r>
        <w:rPr>
          <w:rFonts w:cs="Arial" w:ascii="Arial" w:hAnsi="Arial"/>
        </w:rPr>
        <w:t>15, 1878 - Protesta de Baraguá</w:t>
      </w:r>
    </w:p>
    <w:p>
      <w:pPr>
        <w:pStyle w:val="NormalWeb"/>
        <w:spacing w:lineRule="auto" w:line="276"/>
        <w:jc w:val="both"/>
        <w:rPr>
          <w:rFonts w:ascii="Arial" w:hAnsi="Arial" w:cs="Arial"/>
        </w:rPr>
      </w:pPr>
      <w:r>
        <w:rPr>
          <w:rFonts w:cs="Arial" w:ascii="Arial" w:hAnsi="Arial"/>
        </w:rPr>
        <w:t>La desunión, la dispersión y el caudillismo arrinconaron la gesta del 68 hasta el callejón del Pacto del Zanjón, donde el colonialismo español pretendió una injusta paz en los precisos instantes en que los mambises reasumían la iniciativa en Oriente y Las Villas. La viril protesta de Antonio Maceo, su combativa intransigencia, demostró que todavía en muchos hombres de este país el decoro permanecía inalterable. Para él no había paz sin independencia y sin la abolición de la esclavitud. Para él el Pacto del Zanjón era una simple tregua, una breve interrupción de la guerra. Se volvería a combatir hasta lograr la verdadera libertad.</w:t>
      </w:r>
    </w:p>
    <w:p>
      <w:pPr>
        <w:pStyle w:val="NormalWeb"/>
        <w:spacing w:lineRule="auto" w:line="276"/>
        <w:jc w:val="both"/>
        <w:rPr>
          <w:rFonts w:ascii="Arial" w:hAnsi="Arial" w:cs="Arial"/>
        </w:rPr>
      </w:pPr>
      <w:r>
        <w:rPr>
          <w:rFonts w:cs="Arial" w:ascii="Arial" w:hAnsi="Arial"/>
        </w:rPr>
        <w:t>15, 1896 - Fallece Juan Cristóbal Gundlach</w:t>
      </w:r>
    </w:p>
    <w:p>
      <w:pPr>
        <w:pStyle w:val="NormalWeb"/>
        <w:spacing w:lineRule="auto" w:line="276"/>
        <w:jc w:val="both"/>
        <w:rPr>
          <w:rFonts w:ascii="Arial" w:hAnsi="Arial" w:cs="Arial"/>
        </w:rPr>
      </w:pPr>
      <w:r>
        <w:rPr>
          <w:rFonts w:cs="Arial" w:ascii="Arial" w:hAnsi="Arial"/>
        </w:rPr>
        <w:t>Muere en La Habana el notable científico alemán Juan Cristóbal Gundlach, importante estudioso de la fauna cubana. Durante las expediciones que emprendió por toda la isla, identificó y clasificó numerosos especímenes, entre los cuales destaca el zunzuncito, el ave más pequeña del mundo. Fue nombrado académico de mérito de la Real Academia de Ciencias Médicas, Físicas y Naturales de La Habana.</w:t>
      </w:r>
    </w:p>
    <w:p>
      <w:pPr>
        <w:pStyle w:val="NormalWeb"/>
        <w:spacing w:lineRule="auto" w:line="276"/>
        <w:jc w:val="both"/>
        <w:rPr>
          <w:rFonts w:ascii="Arial" w:hAnsi="Arial" w:cs="Arial"/>
        </w:rPr>
      </w:pPr>
      <w:r>
        <w:rPr>
          <w:rFonts w:cs="Arial" w:ascii="Arial" w:hAnsi="Arial"/>
        </w:rPr>
        <w:t>15, 1957 - Primer refuerzo a la Sierra</w:t>
      </w:r>
    </w:p>
    <w:p>
      <w:pPr>
        <w:pStyle w:val="NormalWeb"/>
        <w:spacing w:lineRule="auto" w:line="276"/>
        <w:jc w:val="both"/>
        <w:rPr>
          <w:rFonts w:ascii="Arial" w:hAnsi="Arial" w:cs="Arial"/>
        </w:rPr>
      </w:pPr>
      <w:r>
        <w:rPr>
          <w:rFonts w:cs="Arial" w:ascii="Arial" w:hAnsi="Arial"/>
        </w:rPr>
        <w:t>En el Marabusal, a ocho kilómetros de la ciudad de Manzanillo y a un centenar de metros de la cárcel, en las mismas narices del enemigo, se empezaron a concentrar los hombres que en esta fecha integrarían el primer envío de refuerzos para el Ejército Rebelde en la Sierra Maestra. Se cumplía así uno de los acuerdos que sostuviera el líder del brazo armado de la Revolución con la Dirección Nacional del Movimiento 26 de Julio en la finca de Epifanio Díaz. Entre los organizadores de este primer envío de combatientes se encontraban Celia Sánchez y Felipe Guerra Matos.</w:t>
      </w:r>
    </w:p>
    <w:p>
      <w:pPr>
        <w:pStyle w:val="NormalWeb"/>
        <w:spacing w:lineRule="auto" w:line="276"/>
        <w:jc w:val="both"/>
        <w:rPr>
          <w:rFonts w:ascii="Arial" w:hAnsi="Arial" w:cs="Arial"/>
        </w:rPr>
      </w:pPr>
      <w:r>
        <w:rPr>
          <w:rFonts w:cs="Arial" w:ascii="Arial" w:hAnsi="Arial"/>
        </w:rPr>
        <w:t>15, 1959 - Discurso de Fidel en la Universidad Central</w:t>
      </w:r>
    </w:p>
    <w:p>
      <w:pPr>
        <w:pStyle w:val="NormalWeb"/>
        <w:spacing w:lineRule="auto" w:line="276"/>
        <w:jc w:val="both"/>
        <w:rPr>
          <w:rFonts w:ascii="Arial" w:hAnsi="Arial" w:cs="Arial"/>
        </w:rPr>
      </w:pPr>
      <w:r>
        <w:rPr>
          <w:rFonts w:cs="Arial" w:ascii="Arial" w:hAnsi="Arial"/>
        </w:rPr>
        <w:t>El ideario pedagógico de nuestra Revolución ha sido irrevocable y coherente desde sus inicios. En fecha tan temprana, el líder máximo, Fidel Castro, en el discurso en la Universidad Central "Marta Abreu" de Santa Clara, avizoró lo que hoy es una realidad tangible: universidades a todo lo largo y ancho del país. "El Estado revolucionario -diría entonces- está dispuesto a invertir lo que sea necesario a fin de crear universidades que tengan todos los medios para producir los profesionales que necesita la patria (…) Nuestras universidades tienen que organizarse racionalmente, y tienen que preparar profesionales para la Revolución y para el país".</w:t>
      </w:r>
    </w:p>
    <w:p>
      <w:pPr>
        <w:pStyle w:val="NormalWeb"/>
        <w:spacing w:lineRule="auto" w:line="276"/>
        <w:jc w:val="both"/>
        <w:rPr>
          <w:rFonts w:ascii="Arial" w:hAnsi="Arial" w:cs="Arial"/>
        </w:rPr>
      </w:pPr>
      <w:r>
        <w:rPr>
          <w:rFonts w:cs="Arial" w:ascii="Arial" w:hAnsi="Arial"/>
        </w:rPr>
        <w:t>José Antonio Aponte</w:t>
      </w:r>
    </w:p>
    <w:p>
      <w:pPr>
        <w:pStyle w:val="NormalWeb"/>
        <w:spacing w:lineRule="auto" w:line="276"/>
        <w:jc w:val="both"/>
        <w:rPr>
          <w:rFonts w:ascii="Arial" w:hAnsi="Arial" w:cs="Arial"/>
        </w:rPr>
      </w:pPr>
      <w:r>
        <w:rPr>
          <w:rFonts w:cs="Arial" w:ascii="Arial" w:hAnsi="Arial"/>
        </w:rPr>
        <w:t>16, 1812 - A consecuencia de una delación, es descubierta la Conspiración de Aponte</w:t>
      </w:r>
    </w:p>
    <w:p>
      <w:pPr>
        <w:pStyle w:val="NormalWeb"/>
        <w:spacing w:lineRule="auto" w:line="276"/>
        <w:jc w:val="both"/>
        <w:rPr>
          <w:rFonts w:ascii="Arial" w:hAnsi="Arial" w:cs="Arial"/>
        </w:rPr>
      </w:pPr>
      <w:r>
        <w:rPr>
          <w:rFonts w:cs="Arial" w:ascii="Arial" w:hAnsi="Arial"/>
        </w:rPr>
        <w:t>La Conspiración de Aponte, movimiento de objetivos antiesclavistas y separatistas que se extendió de La Habana a Puerto Príncipe, Remedios, Bayamo y Holguín. La encabezó José Antonio Aponte Ulabarra, ex cabo primero del Batallón de Morenos, negro libre, ebanista y presidente de un cabildo negro. Los principales líderes resultaron encarcelados y posteriormente enjuiciados. En La Habana, Aponte y ocho de sus seguidores fueron ahorcados, y la cabeza del dirigente negro se exhibió dentro de una jaula de hierro en la esquina de las actuales calles de Reina y Belascoaín, a modo de escarmiento. Ideológicamente, la Conspiración se inspiró en la revolución haitiana y tuvo abundantes prosélitos entre negros y mestizos procedentes de ese país, de otros latinoamericanos y de Estados Unidos que permanecían en Cuba burlando reales órdenes de expulsión. Además de negros y mulatos libres y esclavos, el movimiento logró atraer a algunos criollos blancos.</w:t>
      </w:r>
    </w:p>
    <w:p>
      <w:pPr>
        <w:pStyle w:val="NormalWeb"/>
        <w:spacing w:lineRule="auto" w:line="276"/>
        <w:jc w:val="both"/>
        <w:rPr>
          <w:rFonts w:ascii="Arial" w:hAnsi="Arial" w:cs="Arial"/>
        </w:rPr>
      </w:pPr>
      <w:r>
        <w:rPr>
          <w:rFonts w:cs="Arial" w:ascii="Arial" w:hAnsi="Arial"/>
        </w:rPr>
        <w:t>16, 1826 - Muere Francisco Agüero Velasco</w:t>
      </w:r>
    </w:p>
    <w:p>
      <w:pPr>
        <w:pStyle w:val="NormalWeb"/>
        <w:spacing w:lineRule="auto" w:line="276"/>
        <w:jc w:val="both"/>
        <w:rPr>
          <w:rFonts w:ascii="Arial" w:hAnsi="Arial" w:cs="Arial"/>
        </w:rPr>
      </w:pPr>
      <w:r>
        <w:rPr>
          <w:rFonts w:cs="Arial" w:ascii="Arial" w:hAnsi="Arial"/>
        </w:rPr>
        <w:t>En la mañana de este día es ahorcado el camagüeyano Francisco Agüero Velasco (Frasquito), el primer combatiente muerto por la independencia de Cuba. A principios de ese año, Agüero desembarcó cerca de Santa Cruz del Sur y comenzó a estructurar un movimiento insurreccional, con la consigna de independencia o muerte, pero fue detenido. Mientras este patriota de 31 años de edad atravesaba, encadenado, la Plaza Mayor al encuentro del verdugo, recitó los versos de José María Heredia: “Siempre vence el que sabe morir”.</w:t>
      </w:r>
    </w:p>
    <w:p>
      <w:pPr>
        <w:pStyle w:val="NormalWeb"/>
        <w:spacing w:lineRule="auto" w:line="276"/>
        <w:jc w:val="both"/>
        <w:rPr>
          <w:rFonts w:ascii="Arial" w:hAnsi="Arial" w:cs="Arial"/>
        </w:rPr>
      </w:pPr>
      <w:r>
        <w:rPr>
          <w:rFonts w:cs="Arial" w:ascii="Arial" w:hAnsi="Arial"/>
        </w:rPr>
        <w:t>Celina González, la Reina de la Música Campesina</w:t>
      </w:r>
    </w:p>
    <w:p>
      <w:pPr>
        <w:pStyle w:val="NormalWeb"/>
        <w:spacing w:lineRule="auto" w:line="276"/>
        <w:jc w:val="both"/>
        <w:rPr>
          <w:rFonts w:ascii="Arial" w:hAnsi="Arial" w:cs="Arial"/>
        </w:rPr>
      </w:pPr>
      <w:r>
        <w:rPr>
          <w:rFonts w:cs="Arial" w:ascii="Arial" w:hAnsi="Arial"/>
        </w:rPr>
        <w:t>16, 1929 - Nace en Jovellanos, provincia de Matanzas, Celina González</w:t>
      </w:r>
    </w:p>
    <w:p>
      <w:pPr>
        <w:pStyle w:val="NormalWeb"/>
        <w:spacing w:lineRule="auto" w:line="276"/>
        <w:jc w:val="both"/>
        <w:rPr>
          <w:rFonts w:ascii="Arial" w:hAnsi="Arial" w:cs="Arial"/>
        </w:rPr>
      </w:pPr>
      <w:r>
        <w:rPr>
          <w:rFonts w:cs="Arial" w:ascii="Arial" w:hAnsi="Arial"/>
        </w:rPr>
        <w:t>Calificada como la Reina de la Música Campesina, es una singular artista que lleva la melodía en el corazón y es realmente un símbolo de cubanía. En las creaciones musicales que interpreta ha dejado constancia del gran amor que siente por su tierra natal. La Organización de las Naciones Unidas de la Educación, la Ciencia y la Cultura (UNESCO) le confirió un reconocimiento especial por su brillante labor.</w:t>
      </w:r>
    </w:p>
    <w:p>
      <w:pPr>
        <w:pStyle w:val="NormalWeb"/>
        <w:spacing w:lineRule="auto" w:line="276"/>
        <w:jc w:val="both"/>
        <w:rPr>
          <w:rFonts w:ascii="Arial" w:hAnsi="Arial" w:cs="Arial"/>
        </w:rPr>
      </w:pPr>
      <w:r>
        <w:rPr>
          <w:rFonts w:cs="Arial" w:ascii="Arial" w:hAnsi="Arial"/>
        </w:rPr>
        <w:t>Teatro Nacional de Cuba</w:t>
      </w:r>
    </w:p>
    <w:p>
      <w:pPr>
        <w:pStyle w:val="NormalWeb"/>
        <w:spacing w:lineRule="auto" w:line="276"/>
        <w:jc w:val="both"/>
        <w:rPr>
          <w:rFonts w:ascii="Arial" w:hAnsi="Arial" w:cs="Arial"/>
        </w:rPr>
      </w:pPr>
      <w:r>
        <w:rPr>
          <w:rFonts w:cs="Arial" w:ascii="Arial" w:hAnsi="Arial"/>
        </w:rPr>
        <w:t>16, 1960 - Se funda el Teatro Nacional de Cuba</w:t>
      </w:r>
    </w:p>
    <w:p>
      <w:pPr>
        <w:pStyle w:val="NormalWeb"/>
        <w:spacing w:lineRule="auto" w:line="276"/>
        <w:jc w:val="both"/>
        <w:rPr>
          <w:rFonts w:ascii="Arial" w:hAnsi="Arial" w:cs="Arial"/>
        </w:rPr>
      </w:pPr>
      <w:r>
        <w:rPr>
          <w:rFonts w:cs="Arial" w:ascii="Arial" w:hAnsi="Arial"/>
        </w:rPr>
        <w:t>Fue inaugurado en esta fecha con la presencia de Jean Paul Sartre y la puesta en escena de su pieza teatral La ramera respetuosa. Se daba así término a un largo camino que comenzó con un decreto gubernamental en la década del 40 y continuó con un concurso para el proyecto y su culminación arquitectónica en los años 50. El edificio, de elegantes y sobrias líneas, ubicado en la actualmente Plaza de La Revolución, fue nombrado en aquel momento Teatro Nacional La Avellaneda, en honor de la más alta figura femenina de las letras cubanas durante el siglo XIX, Doña Gertrudis Gómez de Avellaneda. Los servicios culturales de la Revolución, que encontraron así un edificio de moderna arquitectura donde se conjugan armoniosamente lo utilitario y lo estético, se dieron a la tarea de convertirlo en lo que es hoy: un complejo cultural y recreativo que engloba diversas manifestaciones artísticas, en el cual se brinda no sólo un repertorio teatral cubano y universal de primera línea, sino infinidad de espectáculos, recitales, conciertos y diversos programas colaterales.</w:t>
      </w:r>
    </w:p>
    <w:p>
      <w:pPr>
        <w:pStyle w:val="NormalWeb"/>
        <w:spacing w:lineRule="auto" w:line="276"/>
        <w:jc w:val="both"/>
        <w:rPr>
          <w:rFonts w:ascii="Arial" w:hAnsi="Arial" w:cs="Arial"/>
        </w:rPr>
      </w:pPr>
      <w:r>
        <w:rPr>
          <w:rFonts w:cs="Arial" w:ascii="Arial" w:hAnsi="Arial"/>
        </w:rPr>
        <w:t>17, 1956 - Muere Irene Joliot-Curie</w:t>
      </w:r>
    </w:p>
    <w:p>
      <w:pPr>
        <w:pStyle w:val="NormalWeb"/>
        <w:spacing w:lineRule="auto" w:line="276"/>
        <w:jc w:val="both"/>
        <w:rPr>
          <w:rFonts w:ascii="Arial" w:hAnsi="Arial" w:cs="Arial"/>
        </w:rPr>
      </w:pPr>
      <w:r>
        <w:rPr>
          <w:rFonts w:cs="Arial" w:ascii="Arial" w:hAnsi="Arial"/>
        </w:rPr>
        <w:t>Irene Joliot-Curie, esposa de Federico Joliot-Curie (eminente científico y figura social progresista francesa) e hija de María Curie (célebre física y química polaca descubridora del elemento radiactivo radio) es integrante de una familia que acumula seis Premios Nobel. No resulta fácil hacer un deslinde entre Irene y Federico, o entre María y su esposo Pedro Curie, pues si María y Pedro trabajaron cohesionadamente en el radio y sus propiedades, Irene y Federico descubrieron juntos la radiactividad artificial y fueron los primeros en determinar el número medio de neutrones que se desprenden durante la fusión del núcleo del átomo de uranio, y en demostrar la posibilidad de la reacción nuclear en cadena con liberación de energía.</w:t>
      </w:r>
    </w:p>
    <w:p>
      <w:pPr>
        <w:pStyle w:val="NormalWeb"/>
        <w:spacing w:lineRule="auto" w:line="276"/>
        <w:jc w:val="both"/>
        <w:rPr>
          <w:rFonts w:ascii="Arial" w:hAnsi="Arial" w:cs="Arial"/>
        </w:rPr>
      </w:pPr>
      <w:r>
        <w:rPr>
          <w:rFonts w:cs="Arial" w:ascii="Arial" w:hAnsi="Arial"/>
        </w:rPr>
        <w:t>17, 1960 - Ordena Eisenhower fuerza armada contra Cuba</w:t>
      </w:r>
    </w:p>
    <w:p>
      <w:pPr>
        <w:pStyle w:val="NormalWeb"/>
        <w:spacing w:lineRule="auto" w:line="276"/>
        <w:jc w:val="both"/>
        <w:rPr>
          <w:rFonts w:ascii="Arial" w:hAnsi="Arial" w:cs="Arial"/>
        </w:rPr>
      </w:pPr>
      <w:r>
        <w:rPr>
          <w:rFonts w:cs="Arial" w:ascii="Arial" w:hAnsi="Arial"/>
        </w:rPr>
        <w:t>El alud de propaganda contra Cuba, el auxilio a los criminales de guerra, el apoyo a la contrarrevolución interna, los actos criminales de sabotajes desde la voladura del vapor La Coubre, el bombardeo a centrales azucareros y las violaciones constantes de nuestro espacio aéreo y marítimo, alcanzan su punto culminante en esta fecha: el presidente Ike Eisenhower ordena al director de la Agencia Central de Inteligencia (CIA), iniciar la preparación de una fuerza armada de cubanos exiliados que serían utilizados para invadir a Cuba. Era el embrión de la Brigada Mercenaria 2506.</w:t>
      </w:r>
    </w:p>
    <w:p>
      <w:pPr>
        <w:pStyle w:val="NormalWeb"/>
        <w:spacing w:lineRule="auto" w:line="276"/>
        <w:jc w:val="both"/>
        <w:rPr>
          <w:rFonts w:ascii="Arial" w:hAnsi="Arial" w:cs="Arial"/>
        </w:rPr>
      </w:pPr>
      <w:r>
        <w:rPr>
          <w:rFonts w:cs="Arial" w:ascii="Arial" w:hAnsi="Arial"/>
        </w:rPr>
        <w:t>18, 1809 - Nace en Matanzas Gabriel de la Concepción Valdés (Plácido)</w:t>
      </w:r>
    </w:p>
    <w:p>
      <w:pPr>
        <w:pStyle w:val="NormalWeb"/>
        <w:spacing w:lineRule="auto" w:line="276"/>
        <w:jc w:val="both"/>
        <w:rPr>
          <w:rFonts w:ascii="Arial" w:hAnsi="Arial" w:cs="Arial"/>
        </w:rPr>
      </w:pPr>
      <w:r>
        <w:rPr>
          <w:rFonts w:cs="Arial" w:ascii="Arial" w:hAnsi="Arial"/>
        </w:rPr>
        <w:t>Gabriel de la Concepción Valdés, poeta mulato conocido por el seudónimo de “Plácido”, escribió muchos poemas de carácter popular y para las fiestas familiares también fueron numerosas las improvisaciones que redactó. El 28 de junio de 1844 fue fusilado en su ciudad natal, Matanzas, acusado de ser uno de los integrantes en la Conspiración de la Escalera. Autor de poesías de temas amorosos, históricos, satíricos y humorísticos. Entre sus obras más conocidas se encuentran: “La flor de la piña”, “La flor del café” y “Plegaria a Dios”.</w:t>
      </w:r>
    </w:p>
    <w:p>
      <w:pPr>
        <w:pStyle w:val="NormalWeb"/>
        <w:spacing w:lineRule="auto" w:line="276"/>
        <w:jc w:val="both"/>
        <w:rPr>
          <w:rFonts w:ascii="Arial" w:hAnsi="Arial" w:cs="Arial"/>
        </w:rPr>
      </w:pPr>
      <w:r>
        <w:rPr>
          <w:rFonts w:cs="Arial" w:ascii="Arial" w:hAnsi="Arial"/>
        </w:rPr>
        <w:t>1958 - Muere Sergio González (El Curita)</w:t>
      </w:r>
    </w:p>
    <w:p>
      <w:pPr>
        <w:pStyle w:val="NormalWeb"/>
        <w:spacing w:lineRule="auto" w:line="276"/>
        <w:jc w:val="both"/>
        <w:rPr>
          <w:rFonts w:ascii="Arial" w:hAnsi="Arial" w:cs="Arial"/>
        </w:rPr>
      </w:pPr>
      <w:r>
        <w:rPr>
          <w:rFonts w:cs="Arial" w:ascii="Arial" w:hAnsi="Arial"/>
        </w:rPr>
        <w:t>"¡Tiren, que aquí hay un hombre!" Fueron las últimas palabras de desprecio a los torturadores pronunciadas por Sergio González López, El Curita, el héroe clandestino que fuera perseguido con saña por las fuerzas represivas, quienes sabían de su audacia y coraje en la lucha contra el régimen batistiano.</w:t>
      </w:r>
    </w:p>
    <w:p>
      <w:pPr>
        <w:pStyle w:val="NormalWeb"/>
        <w:spacing w:lineRule="auto" w:line="276"/>
        <w:jc w:val="both"/>
        <w:rPr>
          <w:rFonts w:ascii="Arial" w:hAnsi="Arial" w:cs="Arial"/>
        </w:rPr>
      </w:pPr>
      <w:r>
        <w:rPr>
          <w:rFonts w:cs="Arial" w:ascii="Arial" w:hAnsi="Arial"/>
        </w:rPr>
        <w:t>Combatiente de ilimitado valor, casi temerario, pero de carácter afable y de gran sensibilidad, rehusó subir a la Sierra por entender que su deber era continuar golpeando al enemigo en La Habana, al frente de un grupo de hombres que le seguían con entera confianza. Junto a su cadáver, con terribles huellas de tortura, también se hallaron los de los revolucionarios Juan Borrell y Bernardino García.</w:t>
      </w:r>
    </w:p>
    <w:p>
      <w:pPr>
        <w:pStyle w:val="NormalWeb"/>
        <w:spacing w:lineRule="auto" w:line="276"/>
        <w:jc w:val="both"/>
        <w:rPr>
          <w:rFonts w:ascii="Arial" w:hAnsi="Arial" w:cs="Arial"/>
        </w:rPr>
      </w:pPr>
      <w:r>
        <w:rPr>
          <w:rFonts w:cs="Arial" w:ascii="Arial" w:hAnsi="Arial"/>
        </w:rPr>
        <w:t>1960 - Muere Medardo Vitier</w:t>
      </w:r>
    </w:p>
    <w:p>
      <w:pPr>
        <w:pStyle w:val="NormalWeb"/>
        <w:spacing w:lineRule="auto" w:line="276"/>
        <w:jc w:val="both"/>
        <w:rPr>
          <w:rFonts w:ascii="Arial" w:hAnsi="Arial" w:cs="Arial"/>
        </w:rPr>
      </w:pPr>
      <w:r>
        <w:rPr>
          <w:rFonts w:cs="Arial" w:ascii="Arial" w:hAnsi="Arial"/>
        </w:rPr>
        <w:t>Autor de libros sobre José Martí, José de la Luz y Caballero, Enrique José Varona y otros autores cubanos, Medardo Vitier, ensayista notable y laborioso, desarrolló gran parte de su vida literaria y pedagógica en provincia: Matanzas, donde dirigió la Escuela Normal, y Las Villas, donde ocupó la cátedra de Filosofía en la Universidad Central "Marta Abreu".</w:t>
      </w:r>
    </w:p>
    <w:p>
      <w:pPr>
        <w:pStyle w:val="NormalWeb"/>
        <w:spacing w:lineRule="auto" w:line="276"/>
        <w:jc w:val="both"/>
        <w:rPr>
          <w:rFonts w:ascii="Arial" w:hAnsi="Arial" w:cs="Arial"/>
        </w:rPr>
      </w:pPr>
      <w:r>
        <w:rPr>
          <w:rFonts w:cs="Arial" w:ascii="Arial" w:hAnsi="Arial"/>
        </w:rPr>
        <w:t>18, 1923 - Protesta de los Trece, encabezada por Rubén Martínez Villena</w:t>
      </w:r>
    </w:p>
    <w:p>
      <w:pPr>
        <w:pStyle w:val="NormalWeb"/>
        <w:spacing w:lineRule="auto" w:line="276"/>
        <w:jc w:val="both"/>
        <w:rPr>
          <w:rFonts w:ascii="Arial" w:hAnsi="Arial" w:cs="Arial"/>
        </w:rPr>
      </w:pPr>
      <w:r>
        <w:rPr>
          <w:rFonts w:cs="Arial" w:ascii="Arial" w:hAnsi="Arial"/>
        </w:rPr>
        <w:t>El gobierno de Alfredo Zayas Alfonso se caracterizó por una gran corrupción, cuyo ejemplo más notorio fue la venta, en 10 millones de pesos del convento de Santa Clara, que anteriormente había sido adquirido en un millón. Este hecho originó lo que se conoce como Protesta de los Trece, protagonizada por el intelectual revolucionario Rubén Martínez Villena, entre otros.</w:t>
      </w:r>
    </w:p>
    <w:p>
      <w:pPr>
        <w:pStyle w:val="NormalWeb"/>
        <w:spacing w:lineRule="auto" w:line="276"/>
        <w:jc w:val="both"/>
        <w:rPr>
          <w:rFonts w:ascii="Arial" w:hAnsi="Arial" w:cs="Arial"/>
        </w:rPr>
      </w:pPr>
      <w:r>
        <w:rPr>
          <w:rFonts w:cs="Arial" w:ascii="Arial" w:hAnsi="Arial"/>
        </w:rPr>
        <w:t>18, 1958 - Muere Sergio González (El Curita)</w:t>
      </w:r>
    </w:p>
    <w:p>
      <w:pPr>
        <w:pStyle w:val="NormalWeb"/>
        <w:spacing w:lineRule="auto" w:line="276"/>
        <w:jc w:val="both"/>
        <w:rPr>
          <w:rFonts w:ascii="Arial" w:hAnsi="Arial" w:cs="Arial"/>
        </w:rPr>
      </w:pPr>
      <w:r>
        <w:rPr>
          <w:rFonts w:cs="Arial" w:ascii="Arial" w:hAnsi="Arial"/>
        </w:rPr>
        <w:t>"¡Tiren, que aquí hay un hombre!" Fueron las últimas palabras de desprecio a los torturadores pronunciadas por Sergio González López, El Curita, el héroe clandestino que fuera perseguido con saña por las fuerzas represivas, quienes sabían de su audacia y coraje en la lucha contra el régimen batistiano.</w:t>
      </w:r>
    </w:p>
    <w:p>
      <w:pPr>
        <w:pStyle w:val="NormalWeb"/>
        <w:spacing w:lineRule="auto" w:line="276"/>
        <w:jc w:val="both"/>
        <w:rPr>
          <w:rFonts w:ascii="Arial" w:hAnsi="Arial" w:cs="Arial"/>
        </w:rPr>
      </w:pPr>
      <w:r>
        <w:rPr>
          <w:rFonts w:cs="Arial" w:ascii="Arial" w:hAnsi="Arial"/>
        </w:rPr>
        <w:t>Combatiente de ilimitado valor, casi temerario, pero de carácter afable y de gran sensibilidad, rehusó subir a la Sierra por entender que su deber era continuar golpeando al enemigo en La Habana, al frente de un grupo de hombres que le seguían con entera confianza. Junto a su cadáver, con terribles huellas de tortura, también se hallaron los de los revolucionarios Juan Borrell y Bernardino García.</w:t>
      </w:r>
    </w:p>
    <w:p>
      <w:pPr>
        <w:pStyle w:val="NormalWeb"/>
        <w:spacing w:lineRule="auto" w:line="276"/>
        <w:jc w:val="both"/>
        <w:rPr>
          <w:rFonts w:ascii="Arial" w:hAnsi="Arial" w:cs="Arial"/>
        </w:rPr>
      </w:pPr>
      <w:r>
        <w:rPr>
          <w:rFonts w:cs="Arial" w:ascii="Arial" w:hAnsi="Arial"/>
        </w:rPr>
        <w:t>18, 1960 - Muere Medardo Vitier</w:t>
      </w:r>
    </w:p>
    <w:p>
      <w:pPr>
        <w:pStyle w:val="NormalWeb"/>
        <w:spacing w:lineRule="auto" w:line="276"/>
        <w:jc w:val="both"/>
        <w:rPr>
          <w:rFonts w:ascii="Arial" w:hAnsi="Arial" w:cs="Arial"/>
        </w:rPr>
      </w:pPr>
      <w:r>
        <w:rPr>
          <w:rFonts w:cs="Arial" w:ascii="Arial" w:hAnsi="Arial"/>
        </w:rPr>
        <w:t>Autor de libros sobre José Martí, José de la Luz y Caballero, Enrique José Varona y otros autores cubanos, Medardo Vitier, ensayista notable y laborioso, desarrolló gran parte de su vida literaria y pedagógica en provincia: Matanzas, donde dirigió la Escuela Normal, y Las Villas, donde ocupó la cátedra de Filosofía en la Universidad Central "Marta Abreu".</w:t>
      </w:r>
    </w:p>
    <w:p>
      <w:pPr>
        <w:pStyle w:val="NormalWeb"/>
        <w:spacing w:lineRule="auto" w:line="276"/>
        <w:jc w:val="both"/>
        <w:rPr>
          <w:rFonts w:ascii="Arial" w:hAnsi="Arial" w:cs="Arial"/>
        </w:rPr>
      </w:pPr>
      <w:r>
        <w:rPr>
          <w:rFonts w:cs="Arial" w:ascii="Arial" w:hAnsi="Arial"/>
        </w:rPr>
        <w:t>19, 1828 - Inauguración de El Templete en La Habana</w:t>
      </w:r>
    </w:p>
    <w:p>
      <w:pPr>
        <w:pStyle w:val="NormalWeb"/>
        <w:spacing w:lineRule="auto" w:line="276"/>
        <w:jc w:val="both"/>
        <w:rPr>
          <w:rFonts w:ascii="Arial" w:hAnsi="Arial" w:cs="Arial"/>
        </w:rPr>
      </w:pPr>
      <w:r>
        <w:rPr>
          <w:rFonts w:cs="Arial" w:ascii="Arial" w:hAnsi="Arial"/>
        </w:rPr>
        <w:t>Este pequeño monumento dórico se construyó en el lugar donde la tradición cuenta que se había celebrado la primera misa y el primer cabildo de San Cristóbal de La Habana. Fue decorado interiormente con tres murales del pintor francés Juan Bautista Vermay, quien fuera fundador de la Escuela de San Alejandro. Aquí cada año, en la conmemoración de la villa y alrededor de la ceiba, tienen lugar los festejos que la tradición no ha dejado morir y que rescató la Revolución.</w:t>
      </w:r>
    </w:p>
    <w:p>
      <w:pPr>
        <w:pStyle w:val="NormalWeb"/>
        <w:spacing w:lineRule="auto" w:line="276"/>
        <w:jc w:val="both"/>
        <w:rPr>
          <w:rFonts w:ascii="Arial" w:hAnsi="Arial" w:cs="Arial"/>
        </w:rPr>
      </w:pPr>
      <w:r>
        <w:rPr>
          <w:rFonts w:cs="Arial" w:ascii="Arial" w:hAnsi="Arial"/>
        </w:rPr>
        <w:t>"La muerte de Maceo", cuadro de Armando Menocal.</w:t>
      </w:r>
    </w:p>
    <w:p>
      <w:pPr>
        <w:pStyle w:val="NormalWeb"/>
        <w:spacing w:lineRule="auto" w:line="276"/>
        <w:jc w:val="both"/>
        <w:rPr>
          <w:rFonts w:ascii="Arial" w:hAnsi="Arial" w:cs="Arial"/>
        </w:rPr>
      </w:pPr>
      <w:r>
        <w:rPr>
          <w:rFonts w:cs="Arial" w:ascii="Arial" w:hAnsi="Arial"/>
        </w:rPr>
        <w:t>19, 1861 - Nace Armando Menocal</w:t>
      </w:r>
    </w:p>
    <w:p>
      <w:pPr>
        <w:pStyle w:val="NormalWeb"/>
        <w:spacing w:lineRule="auto" w:line="276"/>
        <w:jc w:val="both"/>
        <w:rPr>
          <w:rFonts w:ascii="Arial" w:hAnsi="Arial" w:cs="Arial"/>
        </w:rPr>
      </w:pPr>
      <w:r>
        <w:rPr>
          <w:rFonts w:cs="Arial" w:ascii="Arial" w:hAnsi="Arial"/>
        </w:rPr>
        <w:t>En la columna dorsal de la historia de nuestra pintura resulta imprescindible incluir a Armando Menocal. Dotado de un realismo académico, vital, sincero, permaneció marginado de la incorporación de la pintura cubana a la corriente del arte europeo contemporáneo. Consecuente con el marco histórico en que hubo de desenvolverse, abandonó el aula en San Alejandro, donde impartía clases, para sumergirse en la Guerra Necesaria de José Martí, y llegó a ser ayudante del Generalísimo Máximo Gómez. Armando Menocal supo extraer la valoración plástica de los hechos que presenció. A él se deben cuadros con escenas históricas y una muestra fehaciente es "La muerte de Maceo", que data de 1906.</w:t>
      </w:r>
    </w:p>
    <w:p>
      <w:pPr>
        <w:pStyle w:val="NormalWeb"/>
        <w:spacing w:lineRule="auto" w:line="276"/>
        <w:jc w:val="both"/>
        <w:rPr>
          <w:rFonts w:ascii="Arial" w:hAnsi="Arial" w:cs="Arial"/>
        </w:rPr>
      </w:pPr>
      <w:r>
        <w:rPr>
          <w:rFonts w:cs="Arial" w:ascii="Arial" w:hAnsi="Arial"/>
        </w:rPr>
        <w:t>19, 1874 - Finaliza la Batalla de las Guásimas</w:t>
      </w:r>
    </w:p>
    <w:p>
      <w:pPr>
        <w:pStyle w:val="NormalWeb"/>
        <w:spacing w:lineRule="auto" w:line="276"/>
        <w:jc w:val="both"/>
        <w:rPr>
          <w:rFonts w:ascii="Arial" w:hAnsi="Arial" w:cs="Arial"/>
        </w:rPr>
      </w:pPr>
      <w:r>
        <w:rPr>
          <w:rFonts w:cs="Arial" w:ascii="Arial" w:hAnsi="Arial"/>
        </w:rPr>
        <w:t>Esta batalla duró cuatro días. La división española al mando del brigadier Manuel Armiñán acampó en el potrero Las Guásimas de Machado, nueve leguas al suroeste de la ciudad de Camagüey. El general Máximo Gómez dispone diestramente el plan de batalla, y Maceo carga con sus hombres sobre la vanguardia española, tomada por sorpresa. Derrotada la caballería, Armiñán dispone el atrincheramiento. Del 15 al 17 la batalla es encarnizada. Aprovechando la oscuridad de la noche, el 17, Armiñán envía por refuerzos al general Portillo, comandante general de la zona. Gómez confía el mando a Maceo y marcha al encuentro de la columna de auxilio que conduce Bascones, pero éste no se detiene hasta llegar junto a Armiñán. Unidas las columnas de ambos oficiales hacen un total de 6 000 hombres. Entre muertos y heridos tuvieron 1 037 bajas; las cubanas 174.</w:t>
      </w:r>
    </w:p>
    <w:p>
      <w:pPr>
        <w:pStyle w:val="NormalWeb"/>
        <w:spacing w:lineRule="auto" w:line="276"/>
        <w:jc w:val="both"/>
        <w:rPr>
          <w:rFonts w:ascii="Arial" w:hAnsi="Arial" w:cs="Arial"/>
        </w:rPr>
      </w:pPr>
      <w:r>
        <w:rPr>
          <w:rFonts w:cs="Arial" w:ascii="Arial" w:hAnsi="Arial"/>
        </w:rPr>
        <w:t>20, 1727 - Muere Isaac Newton en Inglaterra</w:t>
      </w:r>
    </w:p>
    <w:p>
      <w:pPr>
        <w:pStyle w:val="NormalWeb"/>
        <w:spacing w:lineRule="auto" w:line="276"/>
        <w:jc w:val="both"/>
        <w:rPr>
          <w:rFonts w:ascii="Arial" w:hAnsi="Arial" w:cs="Arial"/>
        </w:rPr>
      </w:pPr>
      <w:r>
        <w:rPr>
          <w:rFonts w:cs="Arial" w:ascii="Arial" w:hAnsi="Arial"/>
        </w:rPr>
        <w:t>Matemático, físico, astrónomo y filósofo inglés, se hizo inmortal gracias al descubrimiento de las leyes de la gravedad universal y la descomposición de la luz. Descubrió también, al mismo tiempo que Guillermo Leibniz, filósofo y matemático alemán, las bases del cálculo infinitesimal. La teoría de la gravitación universal permitió expresar con una ley única, hechos hasta entonces tenidos por muy diversos, como la caída de los cuerpos, los movimientos celestes y las mareas. Newton siempre partía de los hechos particulares obtenidos por la experiencia, para llegar gradualmente a las primeras causas y a los últimos elementos de los mismos hechos.</w:t>
      </w:r>
    </w:p>
    <w:p>
      <w:pPr>
        <w:pStyle w:val="NormalWeb"/>
        <w:spacing w:lineRule="auto" w:line="276"/>
        <w:jc w:val="both"/>
        <w:rPr>
          <w:rFonts w:ascii="Arial" w:hAnsi="Arial" w:cs="Arial"/>
        </w:rPr>
      </w:pPr>
      <w:r>
        <w:rPr>
          <w:rFonts w:cs="Arial" w:ascii="Arial" w:hAnsi="Arial"/>
        </w:rPr>
        <w:t>20, 1930 - Primera huelga contra Machado</w:t>
      </w:r>
    </w:p>
    <w:p>
      <w:pPr>
        <w:pStyle w:val="NormalWeb"/>
        <w:spacing w:lineRule="auto" w:line="276"/>
        <w:jc w:val="both"/>
        <w:rPr>
          <w:rFonts w:ascii="Arial" w:hAnsi="Arial" w:cs="Arial"/>
        </w:rPr>
      </w:pPr>
      <w:r>
        <w:rPr>
          <w:rFonts w:cs="Arial" w:ascii="Arial" w:hAnsi="Arial"/>
        </w:rPr>
        <w:t>Consideraba Machado que el trabajo realizado por la Confederación Nacional Obrera de Cuba era una amenaza para la estabilidad de su corrompido gobierno, y el 8 de marzo dictó una resolución mediante la cual quedaba suspendida en sus funciones. La clase obrera, orientada por Rubén Martínez Villena, protestó por esa medida antidemocrática y se lanzó a la lucha por la restitución de los derechos legales de su querida central sindical. En esta fecha, más de 200 000 trabajadores y empleados se lanzaron a la huelga de 24 horas y paralizaron totalmente la producción, el comercio y el transporte urbano en La Habana, Manzanillo y otros centros del país. Esta acción simultánea y unida de los obreros y que puso más en crisis al gobierno del tirano, hizo que el proletariado comenzara a valorar su fuerza y comprender la misión histórica que le estaba encomendada.</w:t>
      </w:r>
    </w:p>
    <w:p>
      <w:pPr>
        <w:pStyle w:val="NormalWeb"/>
        <w:spacing w:lineRule="auto" w:line="276"/>
        <w:jc w:val="both"/>
        <w:rPr>
          <w:rFonts w:ascii="Arial" w:hAnsi="Arial" w:cs="Arial"/>
        </w:rPr>
      </w:pPr>
      <w:r>
        <w:rPr>
          <w:rFonts w:cs="Arial" w:ascii="Arial" w:hAnsi="Arial"/>
        </w:rPr>
        <w:t>21, 1806 - Nace Benito Juárez en México</w:t>
      </w:r>
    </w:p>
    <w:p>
      <w:pPr>
        <w:pStyle w:val="NormalWeb"/>
        <w:spacing w:lineRule="auto" w:line="276"/>
        <w:jc w:val="both"/>
        <w:rPr>
          <w:rFonts w:ascii="Arial" w:hAnsi="Arial" w:cs="Arial"/>
        </w:rPr>
      </w:pPr>
      <w:r>
        <w:rPr>
          <w:rFonts w:cs="Arial" w:ascii="Arial" w:hAnsi="Arial"/>
        </w:rPr>
        <w:t>Destacado abogado, político, estadista y patriota. Sus historiadores afirman que la vida de Benito Juárez es la historia misma de México en las décadas centrales del Siglo XIX. Figura cimera del movimiento progresista de La Reforma, en 1857 ocupó la presidencia de la nación. Enfrentó la invasión francesa de 1862 a 1867 que logró apoderarse de gran parte del territorio, incluida la capital de México, y que proclamó como emperador a Maximiliano. Defendió siempre los principios de respeto y de inviolabilidad de la soberanía de las naciones. Es conocido como Benemérito de las Américas.</w:t>
      </w:r>
    </w:p>
    <w:p>
      <w:pPr>
        <w:pStyle w:val="NormalWeb"/>
        <w:spacing w:lineRule="auto" w:line="276"/>
        <w:jc w:val="both"/>
        <w:rPr>
          <w:rFonts w:ascii="Arial" w:hAnsi="Arial" w:cs="Arial"/>
        </w:rPr>
      </w:pPr>
      <w:r>
        <w:rPr>
          <w:rFonts w:cs="Arial" w:ascii="Arial" w:hAnsi="Arial"/>
        </w:rPr>
        <w:t>21, 1837 - Fallece el abogado y economista cubano Francisco de Arango y Parreño</w:t>
      </w:r>
    </w:p>
    <w:p>
      <w:pPr>
        <w:pStyle w:val="NormalWeb"/>
        <w:spacing w:lineRule="auto" w:line="276"/>
        <w:jc w:val="both"/>
        <w:rPr>
          <w:rFonts w:ascii="Arial" w:hAnsi="Arial" w:cs="Arial"/>
        </w:rPr>
      </w:pPr>
      <w:r>
        <w:rPr>
          <w:rFonts w:cs="Arial" w:ascii="Arial" w:hAnsi="Arial"/>
        </w:rPr>
        <w:t>Colaboró para la fundación de la Sociedad Económica de Amigos del País y fue director del Real Consulado de Agricultura, Industria y Comercio. Figura de primer orden en la vida política de la Isla de la época, además se desempeñó como Consejero de Indias e Intendente de Haciendas, ministro del Supremo Consejo de Indias, diputado por La Habana a las Cortes Constituyentes de 1814 y árbitro de la Comisión Mixta que se ocuparía de la cuestión de la trata de esclavos. Recibió el título de Prócer del Reino en 1834 y fue colaborador del Papel Periódico de La Habana.</w:t>
      </w:r>
    </w:p>
    <w:p>
      <w:pPr>
        <w:pStyle w:val="NormalWeb"/>
        <w:spacing w:lineRule="auto" w:line="276"/>
        <w:jc w:val="both"/>
        <w:rPr>
          <w:rFonts w:ascii="Arial" w:hAnsi="Arial" w:cs="Arial"/>
        </w:rPr>
      </w:pPr>
      <w:r>
        <w:rPr>
          <w:rFonts w:cs="Arial" w:ascii="Arial" w:hAnsi="Arial"/>
        </w:rPr>
        <w:t>21, 1881 - Discurso de José Martí en el Club de Comercio, Venezuela</w:t>
      </w:r>
    </w:p>
    <w:p>
      <w:pPr>
        <w:pStyle w:val="NormalWeb"/>
        <w:spacing w:lineRule="auto" w:line="276"/>
        <w:jc w:val="both"/>
        <w:rPr>
          <w:rFonts w:ascii="Arial" w:hAnsi="Arial" w:cs="Arial"/>
        </w:rPr>
      </w:pPr>
      <w:r>
        <w:rPr>
          <w:rFonts w:cs="Arial" w:ascii="Arial" w:hAnsi="Arial"/>
        </w:rPr>
        <w:t>José Martí arribó en enero a Venezuela. De La Puaira marchó a Caracas y al anochecer rindió tributo al Libertador ante su estatua. En febrero impartió clases de gramática francesa y de literatura en el Colegio Santa María. Y el 21 de marzo, en la velada del Club de Comercio, ocupó por primera vez una tribuna venezolana: "Y como para todos los que del lado azul del Atlántico nacimos, hay una obra común y magnífica que hacer, vengo a ofrecer, triste y dignamente, mis servicios a los hombres, a poner hombro en la obra". Dijo en un discurso que fue un verdadero éxito.</w:t>
      </w:r>
    </w:p>
    <w:p>
      <w:pPr>
        <w:pStyle w:val="NormalWeb"/>
        <w:spacing w:lineRule="auto" w:line="276"/>
        <w:jc w:val="both"/>
        <w:rPr>
          <w:rFonts w:ascii="Arial" w:hAnsi="Arial" w:cs="Arial"/>
        </w:rPr>
      </w:pPr>
      <w:r>
        <w:rPr>
          <w:rFonts w:cs="Arial" w:ascii="Arial" w:hAnsi="Arial"/>
        </w:rPr>
        <w:t>21, 1937 - Masacre de Ponce, en Puerto Rico</w:t>
      </w:r>
    </w:p>
    <w:p>
      <w:pPr>
        <w:pStyle w:val="NormalWeb"/>
        <w:spacing w:lineRule="auto" w:line="276"/>
        <w:jc w:val="both"/>
        <w:rPr>
          <w:rFonts w:ascii="Arial" w:hAnsi="Arial" w:cs="Arial"/>
        </w:rPr>
      </w:pPr>
      <w:r>
        <w:rPr>
          <w:rFonts w:cs="Arial" w:ascii="Arial" w:hAnsi="Arial"/>
        </w:rPr>
        <w:t>A la cabeza del Partido Nacionalista, Pedro Albizu Campos promueve dos grandes huelgas en los años 1933 y 1934 que devienen victorias populares. Acusados de conspirar para derrocar al gobierno norteamericano establecido en Puerto Rico, Albizu Campos y siete de sus compañeros de lucha son condenados a cumplir 16 años en la cárcel de Atlanta. Al año exacto, una manifestación pacífica de protesta por la injusta condena es masacrada: 22 manifestantes muertos y más de doscientos heridos. La Masacre de Ponce es una página más de la brutalidad irracional del imperialismo yanqui.</w:t>
      </w:r>
    </w:p>
    <w:p>
      <w:pPr>
        <w:pStyle w:val="NormalWeb"/>
        <w:spacing w:lineRule="auto" w:line="276"/>
        <w:jc w:val="both"/>
        <w:rPr>
          <w:rFonts w:ascii="Arial" w:hAnsi="Arial" w:cs="Arial"/>
        </w:rPr>
      </w:pPr>
      <w:r>
        <w:rPr>
          <w:rFonts w:cs="Arial" w:ascii="Arial" w:hAnsi="Arial"/>
        </w:rPr>
        <w:t>21, 2001 - Fallece en La Habana Dora Alonso, prestigiosa escritora cubana</w:t>
      </w:r>
    </w:p>
    <w:p>
      <w:pPr>
        <w:pStyle w:val="NormalWeb"/>
        <w:spacing w:lineRule="auto" w:line="276"/>
        <w:jc w:val="both"/>
        <w:rPr>
          <w:rFonts w:ascii="Arial" w:hAnsi="Arial" w:cs="Arial"/>
        </w:rPr>
      </w:pPr>
      <w:r>
        <w:rPr>
          <w:rFonts w:cs="Arial" w:ascii="Arial" w:hAnsi="Arial"/>
        </w:rPr>
        <w:t>Dora Alonso tuvo larga vida, ya que murió cuando contaba 90 años. Había nacido el 22 de diciembre de 1910 en el poblado Máximo Gómez, en la provincia de Matanzas. Ella también ejerció el periodismo. Escribió numerosas obras para los niños, adolescentes y jóvenes, así como diversas novelas para la radio y la televisión y obras de teatro para niños.</w:t>
      </w:r>
    </w:p>
    <w:p>
      <w:pPr>
        <w:pStyle w:val="NormalWeb"/>
        <w:spacing w:lineRule="auto" w:line="276"/>
        <w:jc w:val="both"/>
        <w:rPr>
          <w:rFonts w:ascii="Arial" w:hAnsi="Arial" w:cs="Arial"/>
        </w:rPr>
      </w:pPr>
      <w:r>
        <w:rPr>
          <w:rFonts w:cs="Arial" w:ascii="Arial" w:hAnsi="Arial"/>
        </w:rPr>
        <w:t>Ganó dos veces el Premio Casa de las Américas y recibió, por la trascendencia de su vasta obra literaria, el Premio Nacional de Literatura y otros reconocimientos tales como la Orden Félix Varela de primer grado y el Premio Mundial de Literatura Infantil "José Martí".</w:t>
      </w:r>
    </w:p>
    <w:p>
      <w:pPr>
        <w:pStyle w:val="NormalWeb"/>
        <w:spacing w:lineRule="auto" w:line="276"/>
        <w:jc w:val="both"/>
        <w:rPr>
          <w:rFonts w:ascii="Arial" w:hAnsi="Arial" w:cs="Arial"/>
        </w:rPr>
      </w:pPr>
      <w:r>
        <w:rPr>
          <w:rFonts w:cs="Arial" w:ascii="Arial" w:hAnsi="Arial"/>
        </w:rPr>
        <w:t>Comandante en Jefe Fidel Castro Ruz</w:t>
      </w:r>
    </w:p>
    <w:p>
      <w:pPr>
        <w:pStyle w:val="NormalWeb"/>
        <w:spacing w:lineRule="auto" w:line="276"/>
        <w:jc w:val="both"/>
        <w:rPr>
          <w:rFonts w:ascii="Arial" w:hAnsi="Arial" w:cs="Arial"/>
        </w:rPr>
      </w:pPr>
      <w:r>
        <w:rPr>
          <w:rFonts w:cs="Arial" w:ascii="Arial" w:hAnsi="Arial"/>
        </w:rPr>
        <w:t>21, 2002 - Pronuncia Fidel Castro discurso en la Cumbre de Monterrey</w:t>
      </w:r>
    </w:p>
    <w:p>
      <w:pPr>
        <w:pStyle w:val="NormalWeb"/>
        <w:spacing w:lineRule="auto" w:line="276"/>
        <w:jc w:val="both"/>
        <w:rPr>
          <w:rFonts w:ascii="Arial" w:hAnsi="Arial" w:cs="Arial"/>
        </w:rPr>
      </w:pPr>
      <w:r>
        <w:rPr>
          <w:rFonts w:cs="Arial" w:ascii="Arial" w:hAnsi="Arial"/>
        </w:rPr>
        <w:t>Algo tiene que hacerse para salvar la Humanidad, un mundo mejor es posible, asegura el Comandante en Jefe Fidel Castro, al intervenir en la Conferencia Internacional sobre Financiación para el Desarrollo el 21 de marzo de 2002. Al comienzo de su discurso breve, pero demoledor, en la llamada Cumbre de Monterrey, en México, el líder cubano advierte: "Lo que aquí diga no será compartido por todos, pero diré lo que pienso y lo haré con respeto". Denuncia que la economía mundial es hoy un gigantesco casino donde, por cada dólar empleado en el comercio, más de 100 se destinan a operaciones especulativas que nada tienen que ver con la economía real. Tras afirmar que el actual orden económico constituye un sistema de saqueo y explotación como no ha existido jamás en la historia, precisa que se ha llegado a extremos tales, que las tres personas más ricas del mundo poseen activos equivalentes al Producto Interno Bruto combinado de los 48 países más pobres.</w:t>
      </w:r>
    </w:p>
    <w:p>
      <w:pPr>
        <w:pStyle w:val="NormalWeb"/>
        <w:spacing w:lineRule="auto" w:line="276"/>
        <w:jc w:val="both"/>
        <w:rPr>
          <w:rFonts w:ascii="Arial" w:hAnsi="Arial" w:cs="Arial"/>
          <w:lang w:val="en-US"/>
        </w:rPr>
      </w:pPr>
      <w:r>
        <w:rPr>
          <w:rFonts w:cs="Arial" w:ascii="Arial" w:hAnsi="Arial"/>
          <w:lang w:val="en-US"/>
        </w:rPr>
        <w:t>22, 1832 - Muere Johann Wolfgang Goethe en Alemania</w:t>
      </w:r>
    </w:p>
    <w:p>
      <w:pPr>
        <w:pStyle w:val="NormalWeb"/>
        <w:spacing w:lineRule="auto" w:line="276"/>
        <w:jc w:val="both"/>
        <w:rPr>
          <w:rFonts w:ascii="Arial" w:hAnsi="Arial" w:cs="Arial"/>
        </w:rPr>
      </w:pPr>
      <w:r>
        <w:rPr>
          <w:rFonts w:cs="Arial" w:ascii="Arial" w:hAnsi="Arial"/>
        </w:rPr>
        <w:t>Nacido ocho décadas atrás, Johann Wolfgang Goethe dio gloria a su nación alemana al convertirse en una de las figuras más altas de las letras universales. Escribió dramas, novelas y poesías como, por ejemplo, "Egmont", "Las cuitas del joven Werther" y "Elegías romanas", pero su creación filosófico-poética, "Fausto", habría bastado para la celebridad, que todavía lo acompaña después de más de siglo y medio de desaparecido físicamente. "Fausto", escrito en dos partes, es la pintura más conmovedora del destino del hombre.</w:t>
      </w:r>
    </w:p>
    <w:p>
      <w:pPr>
        <w:pStyle w:val="NormalWeb"/>
        <w:spacing w:lineRule="auto" w:line="276"/>
        <w:jc w:val="both"/>
        <w:rPr>
          <w:rFonts w:ascii="Arial" w:hAnsi="Arial" w:cs="Arial"/>
        </w:rPr>
      </w:pPr>
      <w:r>
        <w:rPr>
          <w:rFonts w:cs="Arial" w:ascii="Arial" w:hAnsi="Arial"/>
        </w:rPr>
        <w:t>22, 1855 - Ejecutado Ramón Pintó</w:t>
      </w:r>
    </w:p>
    <w:p>
      <w:pPr>
        <w:pStyle w:val="NormalWeb"/>
        <w:spacing w:lineRule="auto" w:line="276"/>
        <w:jc w:val="both"/>
        <w:rPr>
          <w:rFonts w:ascii="Arial" w:hAnsi="Arial" w:cs="Arial"/>
        </w:rPr>
      </w:pPr>
      <w:r>
        <w:rPr>
          <w:rFonts w:cs="Arial" w:ascii="Arial" w:hAnsi="Arial"/>
        </w:rPr>
        <w:t>Las Juntas Cubanas de Nueva Orleans y Nueva York y el Club de La Habana preparaban un movimiento insurreccional, el cual sería apoyado por una expedición militar que saldría de playas norteamericanas bajo el mando del general John A. Quitman. El presidente de los Estados Unidos, Franklin Pierce, desautorizó toda tentativa de fuerza para apoderarse de Cuba, y el general Quitman se separó de los conspiradores. Un traidor informó al general José Gutiérrez de la Concha acerca del plan y los comprometidos. Uno de ellos, Ramón Pintó, español de antecedentes liberales, ex-director y ex-propietario del Diario de la Marina, es apresado, juzgado y ejecutado en La Punta.</w:t>
      </w:r>
    </w:p>
    <w:p>
      <w:pPr>
        <w:pStyle w:val="NormalWeb"/>
        <w:spacing w:lineRule="auto" w:line="276"/>
        <w:jc w:val="both"/>
        <w:rPr>
          <w:rFonts w:ascii="Arial" w:hAnsi="Arial" w:cs="Arial"/>
        </w:rPr>
      </w:pPr>
      <w:r>
        <w:rPr>
          <w:rFonts w:cs="Arial" w:ascii="Arial" w:hAnsi="Arial"/>
        </w:rPr>
        <w:t>22, 1872 - Antonio Maceo ascendido a coronel</w:t>
      </w:r>
    </w:p>
    <w:p>
      <w:pPr>
        <w:pStyle w:val="NormalWeb"/>
        <w:spacing w:lineRule="auto" w:line="276"/>
        <w:jc w:val="both"/>
        <w:rPr>
          <w:rFonts w:ascii="Arial" w:hAnsi="Arial" w:cs="Arial"/>
        </w:rPr>
      </w:pPr>
      <w:r>
        <w:rPr>
          <w:rFonts w:cs="Arial" w:ascii="Arial" w:hAnsi="Arial"/>
        </w:rPr>
        <w:t>Cuando Máximo Gómez partió a reunirse con el presidente Carlos Manuel de Céspedes, dejó a Antonio Maceo al mando de las operaciones en Guantánamo y, lejos de ser un alivio, esto constituyó un quebradero de cabezas para las fuerzas enemigas. No hubo campamento ni convoy español que se librase de las audaces sorpresas guerrilleras que los obligaban a buscar abrigo en ciudades y pueblos fortificados. De las condiciones admirables de mando, que le capacitaban para la dirección de la guerra, daba fe el diploma que llegó a sus manos un día como hoy, firmado por Céspedes, en que se ascendía a Maceo al grado de coronel del Ejército Libertador.</w:t>
      </w:r>
    </w:p>
    <w:p>
      <w:pPr>
        <w:pStyle w:val="NormalWeb"/>
        <w:spacing w:lineRule="auto" w:line="276"/>
        <w:jc w:val="both"/>
        <w:rPr>
          <w:rFonts w:ascii="Arial" w:hAnsi="Arial" w:cs="Arial"/>
        </w:rPr>
      </w:pPr>
      <w:r>
        <w:rPr>
          <w:rFonts w:cs="Arial" w:ascii="Arial" w:hAnsi="Arial"/>
        </w:rPr>
        <w:t>22, 1959 - Primer desfile y concentración popular</w:t>
      </w:r>
    </w:p>
    <w:p>
      <w:pPr>
        <w:pStyle w:val="NormalWeb"/>
        <w:spacing w:lineRule="auto" w:line="276"/>
        <w:jc w:val="both"/>
        <w:rPr>
          <w:rFonts w:ascii="Arial" w:hAnsi="Arial" w:cs="Arial"/>
        </w:rPr>
      </w:pPr>
      <w:r>
        <w:rPr>
          <w:rFonts w:cs="Arial" w:ascii="Arial" w:hAnsi="Arial"/>
        </w:rPr>
        <w:t>El primer desfile y concentración de trabajadores y pueblo en general, en apoyo a las leyes revolucionarias, ha sido convocado por la CTC y se efectúa frente al antiguo Palacio Presidencial. "Ahora más que nunca es necesaria la unidad de los trabajadores", enfatiza Fidel, y se refiere además a que "por primera vez en Cuba, el gobierno se puede dirigir a los campesinos y a los trabajadores como a sus amigos, como a sus compañeros, como a los únicos a quienes tiene derecho a pedir, para que no fracase la Revolución".</w:t>
      </w:r>
    </w:p>
    <w:p>
      <w:pPr>
        <w:pStyle w:val="NormalWeb"/>
        <w:spacing w:lineRule="auto" w:line="276"/>
        <w:jc w:val="both"/>
        <w:rPr>
          <w:rFonts w:ascii="Arial" w:hAnsi="Arial" w:cs="Arial"/>
        </w:rPr>
      </w:pPr>
      <w:r>
        <w:rPr>
          <w:rFonts w:cs="Arial" w:ascii="Arial" w:hAnsi="Arial"/>
        </w:rPr>
        <w:t>22, 1992 - Día Mundial del Agua</w:t>
      </w:r>
    </w:p>
    <w:p>
      <w:pPr>
        <w:pStyle w:val="NormalWeb"/>
        <w:spacing w:lineRule="auto" w:line="276"/>
        <w:jc w:val="both"/>
        <w:rPr>
          <w:rFonts w:ascii="Arial" w:hAnsi="Arial" w:cs="Arial"/>
        </w:rPr>
      </w:pPr>
      <w:r>
        <w:rPr>
          <w:rFonts w:cs="Arial" w:ascii="Arial" w:hAnsi="Arial"/>
        </w:rPr>
        <w:t>Del 3 al 14 de junio de 1992 se celebró en la ciudad de Río de Janeiro, Brasil, la Conferencia de las Naciones Unidas sobre el Medio Ambiente y el Desarrollo. Uno de los temas de mayor importancia tratados fue la necesidad de aplicar criterios integrados para el aprovechamiento, ordenación y uso de los recursos de agua dulce del planeta, en función de proteger su calidad y garantizar su suministro. Este punto se conoce como el Capítulo 18 de la Agenda 21. Los participantes de la reunión acordaron proponer a las Naciones Unidas que considerara la posibilidad de proclamar un Día Mundial del Agua, con el objetivo de que en todos los países del mundo se realizaran actividades para promover la educación de los usuarios del agua en lo referente a su uso, ahorro y conservación. Ese mismo año, la Asamblea General de las Naciones Unidas designa el 22 de marzo de cada año como DIA MUNDIAL DEL AGUA. Se celebra en Cuba desde 1993.</w:t>
      </w:r>
    </w:p>
    <w:p>
      <w:pPr>
        <w:pStyle w:val="NormalWeb"/>
        <w:spacing w:lineRule="auto" w:line="276"/>
        <w:jc w:val="both"/>
        <w:rPr>
          <w:rFonts w:ascii="Arial" w:hAnsi="Arial" w:cs="Arial"/>
        </w:rPr>
      </w:pPr>
      <w:r>
        <w:rPr>
          <w:rFonts w:cs="Arial" w:ascii="Arial" w:hAnsi="Arial"/>
        </w:rPr>
        <w:t>23, 1843 - Nace Luis Victoriano Betancourt</w:t>
      </w:r>
    </w:p>
    <w:p>
      <w:pPr>
        <w:pStyle w:val="NormalWeb"/>
        <w:spacing w:lineRule="auto" w:line="276"/>
        <w:jc w:val="both"/>
        <w:rPr>
          <w:rFonts w:ascii="Arial" w:hAnsi="Arial" w:cs="Arial"/>
        </w:rPr>
      </w:pPr>
      <w:r>
        <w:rPr>
          <w:rFonts w:cs="Arial" w:ascii="Arial" w:hAnsi="Arial"/>
        </w:rPr>
        <w:t>Luis Victoriano Betancourt es la más cabal representación de la evolución ideológica progresista del costumbrismo cubano. Desde los veinte años comenzó a colaborar en diversas publicaciones periódicas. Tras el estallido bélico del 68 se marchó a Nassau y regresó en la expedición del "Galvanic". En las filas del Ejército Libertador ocupó la presidencia de la primera Corte Marcial y los cargos de diputado, secretario y presidente de la Cámara de Representantes de la República en Armas. A la par colaboró en los periódicos mambises "El cubano libre", "La estrella solitaria" y "Boletín de la Revolución". Al término de la Guerra de los Diez Años ejerció como abogado, maestro y periodista hasta su muerte en 1885.</w:t>
      </w:r>
    </w:p>
    <w:p>
      <w:pPr>
        <w:pStyle w:val="NormalWeb"/>
        <w:spacing w:lineRule="auto" w:line="276"/>
        <w:jc w:val="both"/>
        <w:rPr>
          <w:rFonts w:ascii="Arial" w:hAnsi="Arial" w:cs="Arial"/>
        </w:rPr>
      </w:pPr>
      <w:r>
        <w:rPr>
          <w:rFonts w:cs="Arial" w:ascii="Arial" w:hAnsi="Arial"/>
        </w:rPr>
        <w:t>23, 1878 - Reinicio de la lucha armada</w:t>
      </w:r>
    </w:p>
    <w:p>
      <w:pPr>
        <w:pStyle w:val="NormalWeb"/>
        <w:spacing w:lineRule="auto" w:line="276"/>
        <w:jc w:val="both"/>
        <w:rPr>
          <w:rFonts w:ascii="Arial" w:hAnsi="Arial" w:cs="Arial"/>
        </w:rPr>
      </w:pPr>
      <w:r>
        <w:rPr>
          <w:rFonts w:cs="Arial" w:ascii="Arial" w:hAnsi="Arial"/>
        </w:rPr>
        <w:t>¡Y el 23 se rompieron las hostilidades! Al mediodía llegó un informe del coronel José Maceo: "En ocasiones distintas y rumbos opuestos, los soldados españoles llevaban atados a los fusiles pañuelos blancos, eludían el combate dando vivas a Cuba, a la paz y declarándose hermanos. De Holguín, Guantánamo y Santiago de Cuba llegaron similares informes". Pero el ardid de Martínez Campos por vencer la resistencia revolucionaria no cumplió su objetivo inmediato. Belisario Grave de Peralta, Vicente García, Francisco Borrero, Flor Crombet y Guillermo Moncada, en sus respectivas jurisdicciones, mantuvieron muy alta la bandera de la libertad enarbolada en Yara.</w:t>
      </w:r>
    </w:p>
    <w:p>
      <w:pPr>
        <w:pStyle w:val="NormalWeb"/>
        <w:spacing w:lineRule="auto" w:line="276"/>
        <w:jc w:val="both"/>
        <w:rPr>
          <w:rFonts w:ascii="Arial" w:hAnsi="Arial" w:cs="Arial"/>
        </w:rPr>
      </w:pPr>
      <w:r>
        <w:rPr>
          <w:rFonts w:cs="Arial" w:ascii="Arial" w:hAnsi="Arial"/>
        </w:rPr>
        <w:t>23, 1959 - Primer número de Lunes de Revolución</w:t>
      </w:r>
    </w:p>
    <w:p>
      <w:pPr>
        <w:pStyle w:val="NormalWeb"/>
        <w:spacing w:lineRule="auto" w:line="276"/>
        <w:jc w:val="both"/>
        <w:rPr>
          <w:rFonts w:ascii="Arial" w:hAnsi="Arial" w:cs="Arial"/>
        </w:rPr>
      </w:pPr>
      <w:r>
        <w:rPr>
          <w:rFonts w:cs="Arial" w:ascii="Arial" w:hAnsi="Arial"/>
        </w:rPr>
        <w:t>Lunes de Revolución surge tempranamente como suplemento literario, en medio de la lucha ideológica que se libró en los medios de difusión en los primeros años del triunfo revolucionario, y que tuvo como epílogo la derrota de la reacción y del imperialismo. Circuló hasta 1961 y en sus páginas se brindó una valiosa información literaria, artística y cultural, de Cuba y el resto del mundo.</w:t>
      </w:r>
    </w:p>
    <w:p>
      <w:pPr>
        <w:pStyle w:val="NormalWeb"/>
        <w:spacing w:lineRule="auto" w:line="276"/>
        <w:jc w:val="both"/>
        <w:rPr>
          <w:rFonts w:ascii="Arial" w:hAnsi="Arial" w:cs="Arial"/>
        </w:rPr>
      </w:pPr>
      <w:r>
        <w:rPr>
          <w:rFonts w:cs="Arial" w:ascii="Arial" w:hAnsi="Arial"/>
        </w:rPr>
        <w:t>23, 1967 - Primera acción de la guerrilla del Che</w:t>
      </w:r>
    </w:p>
    <w:p>
      <w:pPr>
        <w:pStyle w:val="NormalWeb"/>
        <w:spacing w:lineRule="auto" w:line="276"/>
        <w:jc w:val="both"/>
        <w:rPr>
          <w:rFonts w:ascii="Arial" w:hAnsi="Arial" w:cs="Arial"/>
        </w:rPr>
      </w:pPr>
      <w:r>
        <w:rPr>
          <w:rFonts w:cs="Arial" w:ascii="Arial" w:hAnsi="Arial"/>
        </w:rPr>
        <w:t>La guerrilla está emboscada. La sección enemiga, compuesta por 32 hombres al mando del mayor Hernán Plata, avanza. Es temprano, siete de la mañana, cuando se produce el intercambio de disparos que apenas dura seis minutos, suficientes para causar a la fuerza regular siete muertos, cuatro heridos, 14 prisioneros y ocho que escapan. Es la primera acción militar de la guerrilla y fue comandada por Rolando, el San Luis de la Sierra Maestra, Eliseo Reyes Rodríguez, el mejor hombre de la guerrilla del Che y uno de sus pilares.</w:t>
      </w:r>
    </w:p>
    <w:p>
      <w:pPr>
        <w:pStyle w:val="NormalWeb"/>
        <w:spacing w:lineRule="auto" w:line="276"/>
        <w:jc w:val="both"/>
        <w:rPr>
          <w:rFonts w:ascii="Arial" w:hAnsi="Arial" w:cs="Arial"/>
        </w:rPr>
      </w:pPr>
      <w:r>
        <w:rPr>
          <w:rFonts w:cs="Arial" w:ascii="Arial" w:hAnsi="Arial"/>
        </w:rPr>
        <w:t>23, 1967 - Día Meteorológico Mundial</w:t>
      </w:r>
    </w:p>
    <w:p>
      <w:pPr>
        <w:pStyle w:val="NormalWeb"/>
        <w:spacing w:lineRule="auto" w:line="276"/>
        <w:jc w:val="both"/>
        <w:rPr>
          <w:rFonts w:ascii="Arial" w:hAnsi="Arial" w:cs="Arial"/>
        </w:rPr>
      </w:pPr>
      <w:r>
        <w:rPr>
          <w:rFonts w:cs="Arial" w:ascii="Arial" w:hAnsi="Arial"/>
        </w:rPr>
        <w:t>Este día se estableció como resultado de una decisión del Consejo Ejecutivo de la Organización Meteorológica Mundial (OMM)durante la celebración del Quinto Congreso de dicho organismo, en 1967. El objetivo de esta conmemoración es concientizar a la población mundial sobre la importancia del cuidado del clima como factor prioritario para la conservación de los ecosistemas y, en consecuencia, para el desarrollo sostenible.</w:t>
      </w:r>
    </w:p>
    <w:p>
      <w:pPr>
        <w:pStyle w:val="NormalWeb"/>
        <w:spacing w:lineRule="auto" w:line="276"/>
        <w:jc w:val="both"/>
        <w:rPr>
          <w:rFonts w:ascii="Arial" w:hAnsi="Arial" w:cs="Arial"/>
        </w:rPr>
      </w:pPr>
      <w:r>
        <w:rPr>
          <w:rFonts w:cs="Arial" w:ascii="Arial" w:hAnsi="Arial"/>
        </w:rPr>
        <w:t>Roberto Koch</w:t>
      </w:r>
    </w:p>
    <w:p>
      <w:pPr>
        <w:pStyle w:val="NormalWeb"/>
        <w:spacing w:lineRule="auto" w:line="276"/>
        <w:jc w:val="both"/>
        <w:rPr>
          <w:rFonts w:ascii="Arial" w:hAnsi="Arial" w:cs="Arial"/>
        </w:rPr>
      </w:pPr>
      <w:r>
        <w:rPr>
          <w:rFonts w:cs="Arial" w:ascii="Arial" w:hAnsi="Arial"/>
        </w:rPr>
        <w:t>24, 1882 - Dan a conocer al mundo agente causal de la tuberculosis</w:t>
      </w:r>
    </w:p>
    <w:p>
      <w:pPr>
        <w:pStyle w:val="NormalWeb"/>
        <w:spacing w:lineRule="auto" w:line="276"/>
        <w:jc w:val="both"/>
        <w:rPr>
          <w:rFonts w:ascii="Arial" w:hAnsi="Arial" w:cs="Arial"/>
        </w:rPr>
      </w:pPr>
      <w:r>
        <w:rPr>
          <w:rFonts w:cs="Arial" w:ascii="Arial" w:hAnsi="Arial"/>
        </w:rPr>
        <w:t>El 24 de marzo se celebra cada año, con auspicios de la Organización Mundial de la Salud, el Día Mundial de la Tuberculosis, en honor a que en esta fecha de 1882 el médico alemán Roberto Koch, galardonado en 1905 con el Premio Nobel, dio a conocer al mundo el descubrimiento del agente causal de esta enfermedad, el Mycrobacterium tuberculosis, que toma ese nombre por las lesiones en forma de tubérculo que produce. El hallazgo permitió mejorar las técnicas diagnósticas mediante la identificación del bacilo en las excreciones corporales, especialmente en los esputos.</w:t>
      </w:r>
    </w:p>
    <w:p>
      <w:pPr>
        <w:pStyle w:val="NormalWeb"/>
        <w:spacing w:lineRule="auto" w:line="276"/>
        <w:jc w:val="both"/>
        <w:rPr>
          <w:rFonts w:ascii="Arial" w:hAnsi="Arial" w:cs="Arial"/>
        </w:rPr>
      </w:pPr>
      <w:r>
        <w:rPr>
          <w:rFonts w:cs="Arial" w:ascii="Arial" w:hAnsi="Arial"/>
        </w:rPr>
        <w:t>24, 1905 - Muere Julio Verne en Francia</w:t>
      </w:r>
    </w:p>
    <w:p>
      <w:pPr>
        <w:pStyle w:val="NormalWeb"/>
        <w:spacing w:lineRule="auto" w:line="276"/>
        <w:jc w:val="both"/>
        <w:rPr>
          <w:rFonts w:ascii="Arial" w:hAnsi="Arial" w:cs="Arial"/>
        </w:rPr>
      </w:pPr>
      <w:r>
        <w:rPr>
          <w:rFonts w:cs="Arial" w:ascii="Arial" w:hAnsi="Arial"/>
        </w:rPr>
        <w:t>Fue uno de los autores más fecundos de su época en el género juvenil. Padre de la ciencia-ficción, mostró siempre ansias por escudriñar en todas las ramas del saber. Eso lo llevó a profetizar: "Todo lo que yo invento, todo lo que imagino, estará siempre por debajo de la verdad, porque llegará un momento en que las creaciones de la ciencia sobrepasarán las de la imaginación". Y su profecía se hizo realidad: "Veinte mil leguas de viaje submarino", "Cinco semanas en globo", "Viaje al centro de la Tierra", "De la Tierra a la Luna"… el germen de ficción encerrado en las páginas de algunos de sus libros famosos, ha sido superado con creces por la ciencia y la técnica del Siglo XX.</w:t>
      </w:r>
    </w:p>
    <w:p>
      <w:pPr>
        <w:pStyle w:val="NormalWeb"/>
        <w:spacing w:lineRule="auto" w:line="276"/>
        <w:jc w:val="both"/>
        <w:rPr>
          <w:rFonts w:ascii="Arial" w:hAnsi="Arial" w:cs="Arial"/>
        </w:rPr>
      </w:pPr>
      <w:r>
        <w:rPr>
          <w:rFonts w:cs="Arial" w:ascii="Arial" w:hAnsi="Arial"/>
        </w:rPr>
        <w:t>24, 1952 - Recurso contra el golpe de estado</w:t>
      </w:r>
    </w:p>
    <w:p>
      <w:pPr>
        <w:pStyle w:val="NormalWeb"/>
        <w:spacing w:lineRule="auto" w:line="276"/>
        <w:jc w:val="both"/>
        <w:rPr>
          <w:rFonts w:ascii="Arial" w:hAnsi="Arial" w:cs="Arial"/>
        </w:rPr>
      </w:pPr>
      <w:r>
        <w:rPr>
          <w:rFonts w:cs="Arial" w:ascii="Arial" w:hAnsi="Arial"/>
        </w:rPr>
        <w:t>Hace 14 días del funesto zarpazo del 10 de marzo. Un joven letrado tiene el valor y la audacia de presentar al Tribunal de Urgencia un recurso contra el Golpe de Estado de Fulgencio Batista. El abogado veinteañero, con bufete en Tejadillo 57, se llama Fidel Castro Ruz y en el documento, ejemplo de dignidad y patriotismo, expresaba: "Acudo a la lógica, palpo la terrible realidad y la lógica dice que, si existen tribunales, Batista debe ser castigado".</w:t>
      </w:r>
    </w:p>
    <w:p>
      <w:pPr>
        <w:pStyle w:val="NormalWeb"/>
        <w:spacing w:lineRule="auto" w:line="276"/>
        <w:jc w:val="both"/>
        <w:rPr>
          <w:rFonts w:ascii="Arial" w:hAnsi="Arial" w:cs="Arial"/>
        </w:rPr>
      </w:pPr>
      <w:r>
        <w:rPr>
          <w:rFonts w:cs="Arial" w:ascii="Arial" w:hAnsi="Arial"/>
        </w:rPr>
        <w:t>24, 1957 - Designado Camilo Cienfuegos jefe de la vanguardia</w:t>
      </w:r>
    </w:p>
    <w:p>
      <w:pPr>
        <w:pStyle w:val="NormalWeb"/>
        <w:spacing w:lineRule="auto" w:line="276"/>
        <w:jc w:val="both"/>
        <w:rPr>
          <w:rFonts w:ascii="Arial" w:hAnsi="Arial" w:cs="Arial"/>
        </w:rPr>
      </w:pPr>
      <w:r>
        <w:rPr>
          <w:rFonts w:cs="Arial" w:ascii="Arial" w:hAnsi="Arial"/>
        </w:rPr>
        <w:t>Reencontrado el grupo de doce expedicionarios del Granma con otros combatientes incorporados a la insurrección, se sumaba a la pequeña columna un contingente de 53 hombres enviados por el extraordinario organizador y combatiente revolucionario Frank País García. Ese envío permitió formar nuevos pelotones, y la responsabilidad de jefe de la vanguardia recayó en uno de los más relevantes protagonistas del proceso revolucionario que se gestaba en las montañas: Camilo Cienfuegos. Su marco de operaciones guerrilleras lo llevaron a ser el héroe legendario, Señor de la Vanguardia y Héroe de Yaguajay, uno de nuestros más grandes combatientes en la definitiva Guerra de Independencia.</w:t>
      </w:r>
    </w:p>
    <w:p>
      <w:pPr>
        <w:pStyle w:val="NormalWeb"/>
        <w:spacing w:lineRule="auto" w:line="276"/>
        <w:jc w:val="both"/>
        <w:rPr>
          <w:rFonts w:ascii="Arial" w:hAnsi="Arial" w:cs="Arial"/>
        </w:rPr>
      </w:pPr>
      <w:r>
        <w:rPr>
          <w:rFonts w:cs="Arial" w:ascii="Arial" w:hAnsi="Arial"/>
        </w:rPr>
        <w:t>24, 1959 - Creación del ICAIC</w:t>
      </w:r>
    </w:p>
    <w:p>
      <w:pPr>
        <w:pStyle w:val="NormalWeb"/>
        <w:spacing w:lineRule="auto" w:line="276"/>
        <w:jc w:val="both"/>
        <w:rPr>
          <w:rFonts w:ascii="Arial" w:hAnsi="Arial" w:cs="Arial"/>
        </w:rPr>
      </w:pPr>
      <w:r>
        <w:rPr>
          <w:rFonts w:cs="Arial" w:ascii="Arial" w:hAnsi="Arial"/>
        </w:rPr>
        <w:t>Sin base técnica material ni industrial, sin tradición histórica significativa, se fundó el Instituto Cubano del Arte e Industria Cinematográficos (ICAIC). Al calor de esta iniciativa se nuclearon pioneros de un arte nuevo que supieron marchar al margen de los cánones capitalistas y crear en muy poco tiempo un movimiento y un modo de hacer cine, con formas de comunicación tan eficaces y expresivas, que lo situaron con un sello propio en la cinematografía mundial. El ICAIC ha creado numerosas obras de resonancia internacional que hoy engrosan nuestro patrimonio cultural.</w:t>
      </w:r>
    </w:p>
    <w:p>
      <w:pPr>
        <w:pStyle w:val="NormalWeb"/>
        <w:spacing w:lineRule="auto" w:line="276"/>
        <w:jc w:val="both"/>
        <w:rPr>
          <w:rFonts w:ascii="Arial" w:hAnsi="Arial" w:cs="Arial"/>
        </w:rPr>
      </w:pPr>
      <w:r>
        <w:rPr>
          <w:rFonts w:cs="Arial" w:ascii="Arial" w:hAnsi="Arial"/>
        </w:rPr>
        <w:t>José Martí junto a Máximo Gómez, con quien firmó el Manifiesto de Montecristi.</w:t>
      </w:r>
    </w:p>
    <w:p>
      <w:pPr>
        <w:pStyle w:val="NormalWeb"/>
        <w:spacing w:lineRule="auto" w:line="276"/>
        <w:jc w:val="both"/>
        <w:rPr>
          <w:rFonts w:ascii="Arial" w:hAnsi="Arial" w:cs="Arial"/>
        </w:rPr>
      </w:pPr>
      <w:r>
        <w:rPr>
          <w:rFonts w:cs="Arial" w:ascii="Arial" w:hAnsi="Arial"/>
        </w:rPr>
        <w:t>25, 1895 - Manifiesto de Montecristi</w:t>
      </w:r>
    </w:p>
    <w:p>
      <w:pPr>
        <w:pStyle w:val="NormalWeb"/>
        <w:spacing w:lineRule="auto" w:line="276"/>
        <w:jc w:val="both"/>
        <w:rPr>
          <w:rFonts w:ascii="Arial" w:hAnsi="Arial" w:cs="Arial"/>
        </w:rPr>
      </w:pPr>
      <w:r>
        <w:rPr>
          <w:rFonts w:cs="Arial" w:ascii="Arial" w:hAnsi="Arial"/>
        </w:rPr>
        <w:t>Martí se encuentra en Santo Domingo, y recibe noticias concretas donde se da por seguro que ha estallado nuevamente la guerra en Cuba, y donde se dice, incluso, que él y Máximo Gómez han desembarcado en la amada patria. No hay que pensar ni esperar más, se impone prepararlo todo y partir. Escribe todas las cartas necesarias que aseguran la mejor dirección del Movimiento, y redacta como Manifiesto a Cuba del Partido Revolucionario Cubano, el histórico documento que firman él y Gómez conocido con el nombre de Manifiesto de Montecristi, donde se expone la gestación y el sentido de independencia de la guerra, la doctrina condensada de la revolución.</w:t>
      </w:r>
    </w:p>
    <w:p>
      <w:pPr>
        <w:pStyle w:val="NormalWeb"/>
        <w:spacing w:lineRule="auto" w:line="276"/>
        <w:jc w:val="both"/>
        <w:rPr>
          <w:rFonts w:ascii="Arial" w:hAnsi="Arial" w:cs="Arial"/>
        </w:rPr>
      </w:pPr>
      <w:r>
        <w:rPr>
          <w:rFonts w:cs="Arial" w:ascii="Arial" w:hAnsi="Arial"/>
        </w:rPr>
        <w:t>25, 1905 - Nace Julio Antonio Mella en La Habana</w:t>
      </w:r>
    </w:p>
    <w:p>
      <w:pPr>
        <w:pStyle w:val="NormalWeb"/>
        <w:spacing w:lineRule="auto" w:line="276"/>
        <w:jc w:val="both"/>
        <w:rPr>
          <w:rFonts w:ascii="Arial" w:hAnsi="Arial" w:cs="Arial"/>
        </w:rPr>
      </w:pPr>
      <w:r>
        <w:rPr>
          <w:rFonts w:cs="Arial" w:ascii="Arial" w:hAnsi="Arial"/>
        </w:rPr>
        <w:t>Julio Antonio Mella comenzó a destacarse como líder estudiantil y deportista al ingresar en la Universidad de La Habana. Alma de la reforma universitaria y presidente del Primer Congreso Nacional de Estudiantes, fundador de la Universidad Popular "José Martí", de la Liga Anticlerical, de la Sección Cubana de la Liga Antimperialista de las Américas y del primer Partido marxista-leninista cubano. Por sus actividades revolucionarias contra la dictadura de Machado, es expulsado de la Universidad. Perseguido tenazmente se exilia en México, donde desarrolla una amplia labor periodística y antimperialista. Matones a sueldo de la tiranía machadista le asesinaron allí. Sus últimas palabras fueron: "Muero por la Revolución".</w:t>
      </w:r>
    </w:p>
    <w:p>
      <w:pPr>
        <w:pStyle w:val="NormalWeb"/>
        <w:spacing w:lineRule="auto" w:line="276"/>
        <w:jc w:val="both"/>
        <w:rPr>
          <w:rFonts w:ascii="Arial" w:hAnsi="Arial" w:cs="Arial"/>
        </w:rPr>
      </w:pPr>
      <w:r>
        <w:rPr>
          <w:rFonts w:cs="Arial" w:ascii="Arial" w:hAnsi="Arial"/>
        </w:rPr>
        <w:t>25, 1918 - Muere Claudio Debussy en París, Francia</w:t>
      </w:r>
    </w:p>
    <w:p>
      <w:pPr>
        <w:pStyle w:val="NormalWeb"/>
        <w:spacing w:lineRule="auto" w:line="276"/>
        <w:jc w:val="both"/>
        <w:rPr>
          <w:rFonts w:ascii="Arial" w:hAnsi="Arial" w:cs="Arial"/>
        </w:rPr>
      </w:pPr>
      <w:r>
        <w:rPr>
          <w:rFonts w:cs="Arial" w:ascii="Arial" w:hAnsi="Arial"/>
        </w:rPr>
        <w:t>Claudio Debussy fue el fundador de lo que se ha denominado Escuela Impresionista de la Música, es decir, de los músicos que evitaban todo lo dramático, narrativo, formal, convencional y complicado, preocupándose sólo del sonido por el sonido. La obra de Debussy representa una rebelión contra los clásicos y los románticos, con un hábil manejo de los temas definidamente melódicos. Escribió numerosas composiciones para piano y primorosas canciones, un drama lírico y los poemas sinfónicos "Preludio a la siesta de un fauno", "El mar" y "El martirio de San Sebastián".</w:t>
      </w:r>
    </w:p>
    <w:p>
      <w:pPr>
        <w:pStyle w:val="NormalWeb"/>
        <w:spacing w:lineRule="auto" w:line="276"/>
        <w:jc w:val="both"/>
        <w:rPr>
          <w:rFonts w:ascii="Arial" w:hAnsi="Arial" w:cs="Arial"/>
        </w:rPr>
      </w:pPr>
      <w:r>
        <w:rPr>
          <w:rFonts w:cs="Arial" w:ascii="Arial" w:hAnsi="Arial"/>
        </w:rPr>
        <w:t>26, 1827 - Muere Ludwig Van Beethoven</w:t>
      </w:r>
    </w:p>
    <w:p>
      <w:pPr>
        <w:pStyle w:val="NormalWeb"/>
        <w:spacing w:lineRule="auto" w:line="276"/>
        <w:jc w:val="both"/>
        <w:rPr>
          <w:rFonts w:ascii="Arial" w:hAnsi="Arial" w:cs="Arial"/>
        </w:rPr>
      </w:pPr>
      <w:r>
        <w:rPr>
          <w:rFonts w:cs="Arial" w:ascii="Arial" w:hAnsi="Arial"/>
        </w:rPr>
        <w:t>Para algunos historiadores, Beethoven es el último de los músicos clásicos o el primero de los modernos, pero sí todos opinan en que inaugura la era del romanticismo.</w:t>
      </w:r>
    </w:p>
    <w:p>
      <w:pPr>
        <w:pStyle w:val="NormalWeb"/>
        <w:spacing w:lineRule="auto" w:line="276"/>
        <w:jc w:val="both"/>
        <w:rPr>
          <w:rFonts w:ascii="Arial" w:hAnsi="Arial" w:cs="Arial"/>
        </w:rPr>
      </w:pPr>
      <w:r>
        <w:rPr>
          <w:rFonts w:cs="Arial" w:ascii="Arial" w:hAnsi="Arial"/>
        </w:rPr>
        <w:t>Había nacido en Bonn. Su padre, organista, lo inició en el arte de Bach. Conoció a Mozart en Viena. Estudió composición con Haydn. Se reveló al público con su Septimino y la Primera Sinfonía. La sordera lo acecha, en amores sufrirá decepciones y las dificultades materiales lo acosan, pero el genio palpita y se expande. Compuso 32 sonatas para piano, 17 cuartetos, 9 sinfonías, 6 conciertos y la ópera Fidelio. Terminó su vida en la más completa sordera.</w:t>
      </w:r>
    </w:p>
    <w:p>
      <w:pPr>
        <w:pStyle w:val="NormalWeb"/>
        <w:spacing w:lineRule="auto" w:line="276"/>
        <w:jc w:val="both"/>
        <w:rPr>
          <w:rFonts w:ascii="Arial" w:hAnsi="Arial" w:cs="Arial"/>
        </w:rPr>
      </w:pPr>
      <w:r>
        <w:rPr>
          <w:rFonts w:cs="Arial" w:ascii="Arial" w:hAnsi="Arial"/>
        </w:rPr>
        <w:t>26, 1848 - Nace en La Habana Manuel Sanguily y Garrite</w:t>
      </w:r>
    </w:p>
    <w:p>
      <w:pPr>
        <w:pStyle w:val="NormalWeb"/>
        <w:spacing w:lineRule="auto" w:line="276"/>
        <w:jc w:val="both"/>
        <w:rPr>
          <w:rFonts w:ascii="Arial" w:hAnsi="Arial" w:cs="Arial"/>
        </w:rPr>
      </w:pPr>
      <w:r>
        <w:rPr>
          <w:rFonts w:cs="Arial" w:ascii="Arial" w:hAnsi="Arial"/>
        </w:rPr>
        <w:t>Crítico, historiador, orador y patriota. Coronel insurrecto. Participó en la Guerra de los Diez Años y llegó a combatir en la manigua, junto a su hermano Julio, en la expedición de El Galvanic. Libró su primer combate el 20 de enero de 1869. Su discurso pionero al acabar la guerra lo pronunció en el Círculo Liberal en La Habana el 15 de enero de 1887 y entre sus escritos de la época se encuentran "Un insurrecto en la Corte" (1888) y "La Autonomía en Cuba" (1889). Al estallar la guerra el 24 de febrero de 1895 y preso ese mismo día su hermano, Sanguily se dirigió el 13 de abril a los Estados Unidos para salvar a su hermano del fusilamiento. Con la instauración de la República fue arduo luchador en contra de la Enmienda Platt y del Tratado de Reciprocidad Comercial. En relación con este último, el 3 de marzo de 1903 elaboró un proyecto de ley prohibiendo la venta de tierras a extranjeros y la oposición al Tratado. Murió en La Habana el 23 de enero de 1925.</w:t>
      </w:r>
    </w:p>
    <w:p>
      <w:pPr>
        <w:pStyle w:val="NormalWeb"/>
        <w:spacing w:lineRule="auto" w:line="276"/>
        <w:jc w:val="both"/>
        <w:rPr>
          <w:rFonts w:ascii="Arial" w:hAnsi="Arial" w:cs="Arial"/>
        </w:rPr>
      </w:pPr>
      <w:r>
        <w:rPr>
          <w:rFonts w:cs="Arial" w:ascii="Arial" w:hAnsi="Arial"/>
        </w:rPr>
        <w:t>26, 1871 - Proclamación de la Comuna de París</w:t>
      </w:r>
    </w:p>
    <w:p>
      <w:pPr>
        <w:pStyle w:val="NormalWeb"/>
        <w:spacing w:lineRule="auto" w:line="276"/>
        <w:jc w:val="both"/>
        <w:rPr>
          <w:rFonts w:ascii="Arial" w:hAnsi="Arial" w:cs="Arial"/>
        </w:rPr>
      </w:pPr>
      <w:r>
        <w:rPr>
          <w:rFonts w:cs="Arial" w:ascii="Arial" w:hAnsi="Arial"/>
        </w:rPr>
        <w:t>Por primera vez en la historia y con la huida de Adolfo Luis Thiers, jefe del gobierno, el pueblo era dueño de su destino. La conquista no era casual: la clase obrera vivía mal, en un régimen social de injusticias. La conquista del poder se mezcló con reveses y derrotas desde comienzos del Siglo XIX, pero finalmente produjo sus frutos. La Comuna de París, primera experiencia de la dictadura del proletariado, celebró elecciones por sufragio universal y se proclamó en Marsella, Lyon, Tolosa y otras ciudades de Francia.</w:t>
      </w:r>
    </w:p>
    <w:p>
      <w:pPr>
        <w:pStyle w:val="NormalWeb"/>
        <w:spacing w:lineRule="auto" w:line="276"/>
        <w:jc w:val="both"/>
        <w:rPr>
          <w:rFonts w:ascii="Arial" w:hAnsi="Arial" w:cs="Arial"/>
        </w:rPr>
      </w:pPr>
      <w:r>
        <w:rPr>
          <w:rFonts w:cs="Arial" w:ascii="Arial" w:hAnsi="Arial"/>
        </w:rPr>
        <w:t>26, 1880 - Electo Martí presidente del Comité Revolucionario Cubano de Nueva York</w:t>
      </w:r>
    </w:p>
    <w:p>
      <w:pPr>
        <w:pStyle w:val="NormalWeb"/>
        <w:spacing w:lineRule="auto" w:line="276"/>
        <w:jc w:val="both"/>
        <w:rPr>
          <w:rFonts w:ascii="Arial" w:hAnsi="Arial" w:cs="Arial"/>
        </w:rPr>
      </w:pPr>
      <w:r>
        <w:rPr>
          <w:rFonts w:cs="Arial" w:ascii="Arial" w:hAnsi="Arial"/>
        </w:rPr>
        <w:t>Sólo hace 20 días que José Martí se encuentra en el exilio neoyorquino. Se percibe un espíritu de decaimiento entre los exiliados; muy pocos lo conocen y habla en una reunión convocada en Steck Hall. Desde que toma la palabra reina una rara fuerza persuasiva, que alienta y justifica los motivos que empujan a proseguir la lucha en una guerra no dirigida por la cólera, sino por la reflexión. Levanta los ánimos, conquista voluntades y, en consecuencia, pasa a ser presidente del Comité Revolucionario Cubano de Nueva York, rector de la nueva etapa de la guerra.</w:t>
      </w:r>
    </w:p>
    <w:p>
      <w:pPr>
        <w:pStyle w:val="NormalWeb"/>
        <w:spacing w:lineRule="auto" w:line="276"/>
        <w:jc w:val="both"/>
        <w:rPr>
          <w:rFonts w:ascii="Arial" w:hAnsi="Arial" w:cs="Arial"/>
        </w:rPr>
      </w:pPr>
      <w:r>
        <w:rPr>
          <w:rFonts w:cs="Arial" w:ascii="Arial" w:hAnsi="Arial"/>
        </w:rPr>
        <w:t>26, 1959 - Se crean los Órganos de la Seguridad del Estado</w:t>
      </w:r>
    </w:p>
    <w:p>
      <w:pPr>
        <w:pStyle w:val="NormalWeb"/>
        <w:spacing w:lineRule="auto" w:line="276"/>
        <w:jc w:val="both"/>
        <w:rPr>
          <w:rFonts w:ascii="Arial" w:hAnsi="Arial" w:cs="Arial"/>
        </w:rPr>
      </w:pPr>
      <w:r>
        <w:rPr>
          <w:rFonts w:cs="Arial" w:ascii="Arial" w:hAnsi="Arial"/>
        </w:rPr>
        <w:t>Formidable escudo contra el que se han estrellado durante décadas malévolos intentos de destruir a la Revolución mediante sabotajes, atentados y toda forma de terrorismo. Precisamente ese día, las autoridades cubanas descubrieron un plan para asesinar al Comandante en Jefe Fidel Castro, urdido por cabecillas contrarrevolucionarios, entre estos el sicario batistiano Rolando Masferrer.</w:t>
      </w:r>
    </w:p>
    <w:p>
      <w:pPr>
        <w:pStyle w:val="NormalWeb"/>
        <w:spacing w:lineRule="auto" w:line="276"/>
        <w:jc w:val="both"/>
        <w:rPr>
          <w:rFonts w:ascii="Arial" w:hAnsi="Arial" w:cs="Arial"/>
        </w:rPr>
      </w:pPr>
      <w:r>
        <w:rPr>
          <w:rFonts w:cs="Arial" w:ascii="Arial" w:hAnsi="Arial"/>
        </w:rPr>
        <w:t>27, 1845 - Nace Guillermo Conrado Roentgen en Alemania</w:t>
      </w:r>
    </w:p>
    <w:p>
      <w:pPr>
        <w:pStyle w:val="NormalWeb"/>
        <w:spacing w:lineRule="auto" w:line="276"/>
        <w:jc w:val="both"/>
        <w:rPr>
          <w:rFonts w:ascii="Arial" w:hAnsi="Arial" w:cs="Arial"/>
        </w:rPr>
      </w:pPr>
      <w:r>
        <w:rPr>
          <w:rFonts w:cs="Arial" w:ascii="Arial" w:hAnsi="Arial"/>
        </w:rPr>
        <w:t>Eminente físico germano, descubrió en 1895 la radiación electromagnética de onda corta que se conoce con el nombre de Rayos X o Rayos Roentgen, descubrimiento que ejerció enorme influencia en todo el desarrollo ulterior de la física y que en particular condujo al descubrimiento de la radiactividad. Guillermo Conrado Roentgen fue el primer físico en obtener en ese campo el Premio Nobel en 1901. A él también se debe la rápida aplicación práctica de su invento en la medicina y su propagación.</w:t>
      </w:r>
    </w:p>
    <w:p>
      <w:pPr>
        <w:pStyle w:val="NormalWeb"/>
        <w:spacing w:lineRule="auto" w:line="276"/>
        <w:jc w:val="both"/>
        <w:rPr>
          <w:rFonts w:ascii="Arial" w:hAnsi="Arial" w:cs="Arial"/>
        </w:rPr>
      </w:pPr>
      <w:r>
        <w:rPr>
          <w:rFonts w:cs="Arial" w:ascii="Arial" w:hAnsi="Arial"/>
        </w:rPr>
        <w:t>27, 1957 - Día Internacional del Teatro</w:t>
      </w:r>
    </w:p>
    <w:p>
      <w:pPr>
        <w:pStyle w:val="NormalWeb"/>
        <w:spacing w:lineRule="auto" w:line="276"/>
        <w:jc w:val="both"/>
        <w:rPr>
          <w:rFonts w:ascii="Arial" w:hAnsi="Arial" w:cs="Arial"/>
        </w:rPr>
      </w:pPr>
      <w:r>
        <w:rPr>
          <w:rFonts w:cs="Arial" w:ascii="Arial" w:hAnsi="Arial"/>
        </w:rPr>
        <w:t>Proclamado a partir de una iniciativa de la UNESCO en 1948, y con sus auspicios, se creó el Instituto Internacional de Teatro (IIT), organización destinada a fomentar y fortalecer la amistad entre los pueblos en el ámbito de las artes escénicas, la cual estaría llamada a cumplir un viejo anhelo de los artistas teatrales, la celebración periódica de un Festival Internacional que agrupara a las compañías más famosas del mundo. Por lo que el 27 de marzo de 1957, se inauguró la primera temporada del Teatro de las Naciones y es a partir de ese momento que se considera esta fecha como Día Internacional del Teatro.</w:t>
      </w:r>
    </w:p>
    <w:p>
      <w:pPr>
        <w:pStyle w:val="NormalWeb"/>
        <w:spacing w:lineRule="auto" w:line="276"/>
        <w:jc w:val="both"/>
        <w:rPr>
          <w:rFonts w:ascii="Arial" w:hAnsi="Arial" w:cs="Arial"/>
        </w:rPr>
      </w:pPr>
      <w:r>
        <w:rPr>
          <w:rFonts w:cs="Arial" w:ascii="Arial" w:hAnsi="Arial"/>
        </w:rPr>
        <w:t>27, 1977 - Muere Juan Marinello Vidaurreta</w:t>
      </w:r>
    </w:p>
    <w:p>
      <w:pPr>
        <w:pStyle w:val="NormalWeb"/>
        <w:spacing w:lineRule="auto" w:line="276"/>
        <w:jc w:val="both"/>
        <w:rPr>
          <w:rFonts w:ascii="Arial" w:hAnsi="Arial" w:cs="Arial"/>
        </w:rPr>
      </w:pPr>
      <w:r>
        <w:rPr>
          <w:rFonts w:cs="Arial" w:ascii="Arial" w:hAnsi="Arial"/>
        </w:rPr>
        <w:t>Eminente profesor, poeta y ensayista, Juan Marinello Vidaurreta fue un ejemplo de genuino intelectual revolucionario. Siempre estuvo en una trinchera de combate contra la corrupción y la injusticia política y social. Luchó contra las tiranías de Machado y de Batista. Integró el grupo de protesta de los Trece, el Minorista, el Movimiento de Veteranos y Patriotas y la Falange de Acción Cubana. Fue miembro del Primer Partido Comunista de Cuba y delegado a la Asamblea Constituyente de 1940. Exiliado en México, de regreso trajo a Cuba las cenizas de Mella. Al triunfar la Revolución es designado rector de la Universidad de La Habana. Asimismo fue Diputado a la Asamblea Nacional, miembro del Consejo de Estado y del Comité Central del Partido Comunista de Cuba y Presidente del Movimiento por la Paz y la Soberanía de los Pueblos.</w:t>
      </w:r>
    </w:p>
    <w:p>
      <w:pPr>
        <w:pStyle w:val="NormalWeb"/>
        <w:spacing w:lineRule="auto" w:line="276"/>
        <w:jc w:val="both"/>
        <w:rPr>
          <w:rFonts w:ascii="Arial" w:hAnsi="Arial" w:cs="Arial"/>
        </w:rPr>
      </w:pPr>
      <w:r>
        <w:rPr>
          <w:rFonts w:cs="Arial" w:ascii="Arial" w:hAnsi="Arial"/>
        </w:rPr>
        <w:t>27, 1984 - Muere Ahmed Sekou Touré en Guinea (Conakry)</w:t>
      </w:r>
    </w:p>
    <w:p>
      <w:pPr>
        <w:pStyle w:val="NormalWeb"/>
        <w:spacing w:lineRule="auto" w:line="276"/>
        <w:jc w:val="both"/>
        <w:rPr>
          <w:rFonts w:ascii="Arial" w:hAnsi="Arial" w:cs="Arial"/>
        </w:rPr>
      </w:pPr>
      <w:r>
        <w:rPr>
          <w:rFonts w:cs="Arial" w:ascii="Arial" w:hAnsi="Arial"/>
        </w:rPr>
        <w:t>Destacado patriota, político y estadista guineano, fue presidente de su país al proclamarse la independencia en Guinea (Conakry) el 2 de octubre de 1958, al romper sus amarres como colonia francesa. En períodos consecutivos fue reelegido presidente de la República Popular Revolucionaria de Guinea, como jefe de Estado según una política de solidaridad africana y de apoyo a los movimientos de liberación nacional, hasta su desaparición física.</w:t>
      </w:r>
    </w:p>
    <w:p>
      <w:pPr>
        <w:pStyle w:val="NormalWeb"/>
        <w:spacing w:lineRule="auto" w:line="276"/>
        <w:jc w:val="both"/>
        <w:rPr>
          <w:rFonts w:ascii="Arial" w:hAnsi="Arial" w:cs="Arial"/>
        </w:rPr>
      </w:pPr>
      <w:r>
        <w:rPr>
          <w:rFonts w:cs="Arial" w:ascii="Arial" w:hAnsi="Arial"/>
        </w:rPr>
        <w:t>28, 1483 - Nace Rafael en Urbino, Italia</w:t>
      </w:r>
    </w:p>
    <w:p>
      <w:pPr>
        <w:pStyle w:val="NormalWeb"/>
        <w:spacing w:lineRule="auto" w:line="276"/>
        <w:jc w:val="both"/>
        <w:rPr>
          <w:rFonts w:ascii="Arial" w:hAnsi="Arial" w:cs="Arial"/>
        </w:rPr>
      </w:pPr>
      <w:r>
        <w:rPr>
          <w:rFonts w:cs="Arial" w:ascii="Arial" w:hAnsi="Arial"/>
        </w:rPr>
        <w:t>Rafael Sanzio, pintor, arquitecto y arqueólogo, con Leonardo de Vinci y Miguel Angel Buonarroti, forman la triada cumbre del genio artístico del Renacimiento. Rafael es el equilibrio de todas las cualidades: perfección de dibujo, exactitud de los movimientos, armonía de líneas y delicadeza del colorido. Muerto a los 37 años, nos dejó no obstante innumerables obras maestras: La Sagrada Familia, La bella jardinera, San Miguel derribando al demonio, La Fornarina, El pasmo de Sicilia, La Escuela de Atenas, así como los frescos de las cámaras y de las logias del Vaticano.</w:t>
      </w:r>
    </w:p>
    <w:p>
      <w:pPr>
        <w:pStyle w:val="NormalWeb"/>
        <w:spacing w:lineRule="auto" w:line="276"/>
        <w:jc w:val="both"/>
        <w:rPr>
          <w:rFonts w:ascii="Arial" w:hAnsi="Arial" w:cs="Arial"/>
        </w:rPr>
      </w:pPr>
      <w:r>
        <w:rPr>
          <w:rFonts w:cs="Arial" w:ascii="Arial" w:hAnsi="Arial"/>
        </w:rPr>
        <w:t>28, 1942 - Muere Miguel Hernández en Madrid</w:t>
      </w:r>
    </w:p>
    <w:p>
      <w:pPr>
        <w:pStyle w:val="NormalWeb"/>
        <w:spacing w:lineRule="auto" w:line="276"/>
        <w:jc w:val="both"/>
        <w:rPr>
          <w:rFonts w:ascii="Arial" w:hAnsi="Arial" w:cs="Arial"/>
        </w:rPr>
      </w:pPr>
      <w:r>
        <w:rPr>
          <w:rFonts w:cs="Arial" w:ascii="Arial" w:hAnsi="Arial"/>
        </w:rPr>
        <w:t>Había nacido en Orihuela, provincia de Alicante, en el Levante español, y hoy es de España y del mundo, savia vital de su pueblo y de todos los pueblos libres. Murió en un calabozo fascista, en Madrid, en 1942 y, tal como expresara en vida: "el contacto directo con el dolor en el campo de batalla va a remover en muchos espíritus grandes fuerzas antes dormidas por la lentitud cotidiana". Y, en efecto, Miguel Hernández, el poeta de "El rayo que no cesa" y "Viento del pueblo", es un espíritu grande, el glorioso combatiente del Quinto Regimiento, que vio caer a su lado a nuestro Pablo de la Torriente Brau, es el primer poeta de esa guerra y de todas las guerras donde se dignifique al hombre.</w:t>
      </w:r>
    </w:p>
    <w:p>
      <w:pPr>
        <w:pStyle w:val="NormalWeb"/>
        <w:spacing w:lineRule="auto" w:line="276"/>
        <w:jc w:val="both"/>
        <w:rPr>
          <w:rFonts w:ascii="Arial" w:hAnsi="Arial" w:cs="Arial"/>
        </w:rPr>
      </w:pPr>
      <w:r>
        <w:rPr>
          <w:rFonts w:cs="Arial" w:ascii="Arial" w:hAnsi="Arial"/>
        </w:rPr>
        <w:t>28, 1966 - Rodeada la guerrilla del Che</w:t>
      </w:r>
    </w:p>
    <w:p>
      <w:pPr>
        <w:pStyle w:val="NormalWeb"/>
        <w:spacing w:lineRule="auto" w:line="276"/>
        <w:jc w:val="both"/>
        <w:rPr>
          <w:rFonts w:ascii="Arial" w:hAnsi="Arial" w:cs="Arial"/>
        </w:rPr>
      </w:pPr>
      <w:r>
        <w:rPr>
          <w:rFonts w:cs="Arial" w:ascii="Arial" w:hAnsi="Arial"/>
        </w:rPr>
        <w:t>La guerrilla del Che está rodeada por dos mil hombres en un radio de 120 kilómetros y se estrecha el cerco. Braulio parte con nueve hombres para acopiar maíz y en esos afanes se encuentran con siete hombres de la Cruz Roja, dos médicos y varios militares desarmados. Les acompañan hasta donde yacen los cadáveres podridos de los caídos en la emboscada tendida cinco días atrás, pero ellos aducen que regresarán al siguiente día para quemarlos. Los dejan ir después de confiscarles dos caballos. Braulio regresa al campamento y también Coco Peredo, a quien se daba como extraviado. La radio continúa saturando el éter con noticias sobre la guerrilla.</w:t>
      </w:r>
    </w:p>
    <w:p>
      <w:pPr>
        <w:pStyle w:val="NormalWeb"/>
        <w:spacing w:lineRule="auto" w:line="276"/>
        <w:jc w:val="both"/>
        <w:rPr>
          <w:rFonts w:ascii="Arial" w:hAnsi="Arial" w:cs="Arial"/>
        </w:rPr>
      </w:pPr>
      <w:r>
        <w:rPr>
          <w:rFonts w:cs="Arial" w:ascii="Arial" w:hAnsi="Arial"/>
        </w:rPr>
        <w:t>29, 1666 - Henry Morgan saquea a Puerto Príncipe</w:t>
      </w:r>
    </w:p>
    <w:p>
      <w:pPr>
        <w:pStyle w:val="NormalWeb"/>
        <w:spacing w:lineRule="auto" w:line="276"/>
        <w:jc w:val="both"/>
        <w:rPr>
          <w:rFonts w:ascii="Arial" w:hAnsi="Arial" w:cs="Arial"/>
        </w:rPr>
      </w:pPr>
      <w:r>
        <w:rPr>
          <w:rFonts w:cs="Arial" w:ascii="Arial" w:hAnsi="Arial"/>
        </w:rPr>
        <w:t>Entre los años 1665 y 1666, más de 400 haciendas de las costas cubanas padecieron el saqueo de los filibusteros ingleses y franceses. Pero entre los más sonados se encuentra el saqueo y la toma de Puerto Príncipe por el inglés Henry Morgan. Sin embargo, según fuentes de información británicas, esta acción se debió más al objeto de comprobar si realmente en Cuba se preparaban grandes fuerzas para arrojar a los ingleses de Jamaica, territorio en su poder desde 1655 y que España cedió definitivamente a Inglaterra en el Tratado de Madrid de 1670.</w:t>
      </w:r>
    </w:p>
    <w:p>
      <w:pPr>
        <w:pStyle w:val="NormalWeb"/>
        <w:spacing w:lineRule="auto" w:line="276"/>
        <w:jc w:val="both"/>
        <w:rPr>
          <w:rFonts w:ascii="Arial" w:hAnsi="Arial" w:cs="Arial"/>
        </w:rPr>
      </w:pPr>
      <w:r>
        <w:rPr>
          <w:rFonts w:cs="Arial" w:ascii="Arial" w:hAnsi="Arial"/>
        </w:rPr>
        <w:t>29, 1896 - Combate de Maceo en La Palma, Consolación del Norte</w:t>
      </w:r>
    </w:p>
    <w:p>
      <w:pPr>
        <w:pStyle w:val="NormalWeb"/>
        <w:spacing w:lineRule="auto" w:line="276"/>
        <w:jc w:val="both"/>
        <w:rPr>
          <w:rFonts w:ascii="Arial" w:hAnsi="Arial" w:cs="Arial"/>
        </w:rPr>
      </w:pPr>
      <w:r>
        <w:rPr>
          <w:rFonts w:cs="Arial" w:ascii="Arial" w:hAnsi="Arial"/>
        </w:rPr>
        <w:t>Después de moverse por caminos intransitables, Maceo situó sus tropas para asaltar a La Palma. El error o mala fe del hombre que servía de guía al coronel Vidal Ducasse frustró la sorpresa, aunque el oficial insurrecto se apoderó de las trincheras exteriores y de algunas casas. La fuerte resistencia se desarrolló en la iglesia, contra la que no pudo ni la fuerza de artillería que a una orden de Maceo trató de abatir sus potentes muros. Los coroneles Ducasse y Socarrás, heroicamente expuestos al fuego concentrado, perdieron muchos hombres, la situación se hizo insostenible, por lo que se ordenó la retirada a la una de la madrugada del día 30. Este percance obligó a Maceo a cambiar sus planes sobre el occidente de la provincia.</w:t>
      </w:r>
    </w:p>
    <w:p>
      <w:pPr>
        <w:pStyle w:val="NormalWeb"/>
        <w:spacing w:lineRule="auto" w:line="276"/>
        <w:jc w:val="both"/>
        <w:rPr>
          <w:rFonts w:ascii="Arial" w:hAnsi="Arial" w:cs="Arial"/>
        </w:rPr>
      </w:pPr>
      <w:r>
        <w:rPr>
          <w:rFonts w:cs="Arial" w:ascii="Arial" w:hAnsi="Arial"/>
        </w:rPr>
        <w:t>29, 1906 - Muere Esteban Borrero Echeverría</w:t>
      </w:r>
    </w:p>
    <w:p>
      <w:pPr>
        <w:pStyle w:val="NormalWeb"/>
        <w:spacing w:lineRule="auto" w:line="276"/>
        <w:jc w:val="both"/>
        <w:rPr>
          <w:rFonts w:ascii="Arial" w:hAnsi="Arial" w:cs="Arial"/>
        </w:rPr>
      </w:pPr>
      <w:r>
        <w:rPr>
          <w:rFonts w:cs="Arial" w:ascii="Arial" w:hAnsi="Arial"/>
        </w:rPr>
        <w:t>Hijo del educador Esteban de Jesús y padre de las poetisas Juana, Dulce María y Ana María, Esteban Borrero Echeverría era un hombre de excepcional talento, notable como hombre de ciencia y como hombre de letras. Nacido en cuna pobre, sólo a su voluntad, constancia e inteligencia debió su ascenso intelectual. Tomó parte de la Guerra del 68 y en la del 95. En la primera alcanzó el grado de coronel. En la segunda, desde la emigración, prestó servicios a la Patria. Fue maestro, tenedor de libros, poeta, cuentista, ensayista, zapatero, panadero, farmacéutico y Licenciado en Medicina y Cirugía.</w:t>
      </w:r>
    </w:p>
    <w:p>
      <w:pPr>
        <w:pStyle w:val="NormalWeb"/>
        <w:spacing w:lineRule="auto" w:line="276"/>
        <w:jc w:val="both"/>
        <w:rPr>
          <w:rFonts w:ascii="Arial" w:hAnsi="Arial" w:cs="Arial"/>
        </w:rPr>
      </w:pPr>
      <w:r>
        <w:rPr>
          <w:rFonts w:cs="Arial" w:ascii="Arial" w:hAnsi="Arial"/>
        </w:rPr>
        <w:t>30, 1849 - Muere Tomás Romay en La Habana</w:t>
      </w:r>
    </w:p>
    <w:p>
      <w:pPr>
        <w:pStyle w:val="NormalWeb"/>
        <w:spacing w:lineRule="auto" w:line="276"/>
        <w:jc w:val="both"/>
        <w:rPr>
          <w:rFonts w:ascii="Arial" w:hAnsi="Arial" w:cs="Arial"/>
        </w:rPr>
      </w:pPr>
      <w:r>
        <w:rPr>
          <w:rFonts w:cs="Arial" w:ascii="Arial" w:hAnsi="Arial"/>
        </w:rPr>
        <w:t>Tomás Romay es uno de nuestros más eminentes científicos de todas las épocas. A él se acredita un aporte considerable al progreso, especialmente en Medicina, Química, Botánica, Higiene, Educación y Cultura. Es el primero en aplicar la medicina social preventiva. Con infatigable voluntad introduce y propaga la vacuna antivariólica, y se la aplicó a sus hijos como réplica a los detractores de la vacunación. A Romay se debe la erradicación del enterramiento en las iglesias; abogó por el fomento de la agricultura, la instrucción primaria gratuita y la visión científica de los problemas. Colaboró en el Papel Periódico de La Habana, el Diario de La Habana y el Diario del Gobierno de La Habana, con trabajos científicos y algunos versos utilizando el seudónimo de Matías Moro.</w:t>
      </w:r>
    </w:p>
    <w:p>
      <w:pPr>
        <w:pStyle w:val="NormalWeb"/>
        <w:spacing w:lineRule="auto" w:line="276"/>
        <w:jc w:val="both"/>
        <w:rPr>
          <w:rFonts w:ascii="Arial" w:hAnsi="Arial" w:cs="Arial"/>
        </w:rPr>
      </w:pPr>
      <w:r>
        <w:rPr>
          <w:rFonts w:cs="Arial" w:ascii="Arial" w:hAnsi="Arial"/>
        </w:rPr>
        <w:t>30, 1853 - Nace Vincent Van Gogh en Holanda</w:t>
      </w:r>
    </w:p>
    <w:p>
      <w:pPr>
        <w:pStyle w:val="NormalWeb"/>
        <w:spacing w:lineRule="auto" w:line="276"/>
        <w:jc w:val="both"/>
        <w:rPr>
          <w:rFonts w:ascii="Arial" w:hAnsi="Arial" w:cs="Arial"/>
        </w:rPr>
      </w:pPr>
      <w:r>
        <w:rPr>
          <w:rFonts w:cs="Arial" w:ascii="Arial" w:hAnsi="Arial"/>
        </w:rPr>
        <w:t>Vincent Van Gogh, pintor holandés mundialmente conocido por sus girasoles y autorretratos, sus bodegones y sus paisajes, por su vida azarosa y su proverbial locura. El genio que escapó del mundo por la puerta del suicidio atenazado por la pobreza y la desesperación, es hoy uno de los pintores más cotizados del planeta. Su cuadro "Autorretrato del artista sin barba" fue vendido en el local de la firma Christie, en Nueva York, en 71 millones 500 mil dólares durante una puja de compradores. Ironías del destino y aberración del poder económico.</w:t>
      </w:r>
    </w:p>
    <w:p>
      <w:pPr>
        <w:pStyle w:val="NormalWeb"/>
        <w:spacing w:lineRule="auto" w:line="276"/>
        <w:jc w:val="both"/>
        <w:rPr>
          <w:rFonts w:ascii="Arial" w:hAnsi="Arial" w:cs="Arial"/>
        </w:rPr>
      </w:pPr>
      <w:r>
        <w:rPr>
          <w:rFonts w:cs="Arial" w:ascii="Arial" w:hAnsi="Arial"/>
        </w:rPr>
        <w:t>30, 1870 - Victoria de Máximo Gómez en Santa Rita de Jiguaní</w:t>
      </w:r>
    </w:p>
    <w:p>
      <w:pPr>
        <w:pStyle w:val="NormalWeb"/>
        <w:spacing w:lineRule="auto" w:line="276"/>
        <w:jc w:val="both"/>
        <w:rPr>
          <w:rFonts w:ascii="Arial" w:hAnsi="Arial" w:cs="Arial"/>
        </w:rPr>
      </w:pPr>
      <w:r>
        <w:rPr>
          <w:rFonts w:cs="Arial" w:ascii="Arial" w:hAnsi="Arial"/>
        </w:rPr>
        <w:t>Al filo del mediodía Gómez ataca el campamento enemigo de Santa Rita, caserío con dos tiendas. Causa seis bajas y el resto de los defensores huye en precipitada. Se toman todos los efectos, se aplica la tea incendiaria y de nuevo en marcha, invade toda la zona de Calabazar, Las Cabezas y Las Cajitas. El saldo al caer la noche es fructífero: 50 hombres más sobre las armas, ajusticiamiento de varios traidores y abundancia de recursos.</w:t>
      </w:r>
    </w:p>
    <w:p>
      <w:pPr>
        <w:pStyle w:val="NormalWeb"/>
        <w:spacing w:lineRule="auto" w:line="276"/>
        <w:jc w:val="both"/>
        <w:rPr>
          <w:rFonts w:ascii="Arial" w:hAnsi="Arial" w:cs="Arial"/>
        </w:rPr>
      </w:pPr>
      <w:r>
        <w:rPr>
          <w:rFonts w:cs="Arial" w:ascii="Arial" w:hAnsi="Arial"/>
        </w:rPr>
        <w:t>30, 1898 - Fin de la reconcentración campesina</w:t>
      </w:r>
    </w:p>
    <w:p>
      <w:pPr>
        <w:pStyle w:val="NormalWeb"/>
        <w:spacing w:lineRule="auto" w:line="276"/>
        <w:jc w:val="both"/>
        <w:rPr>
          <w:rFonts w:ascii="Arial" w:hAnsi="Arial" w:cs="Arial"/>
        </w:rPr>
      </w:pPr>
      <w:r>
        <w:rPr>
          <w:rFonts w:cs="Arial" w:ascii="Arial" w:hAnsi="Arial"/>
        </w:rPr>
        <w:t>El artífice de ese episodio dantesco se debió al genio diabólico de Valeriano Weyler quien, no conforme con su política de guerra sin cuartel, se ensañó con la población campesina reconcentrándola en "campos de exterminio". A la falta de alimentos se sumaban las enfermedades. Tanta fue la repulsa, que el gobierno peninsular se vio obligado a destituir a Weyler y a ordenar la suspensión de tan abominable medida a finales de 1897, pero no es hasta esta fecha que su sustituto, el general Ramón Blanco, anuncia el cese definitivo.</w:t>
      </w:r>
    </w:p>
    <w:p>
      <w:pPr>
        <w:pStyle w:val="NormalWeb"/>
        <w:spacing w:lineRule="auto" w:line="276"/>
        <w:jc w:val="both"/>
        <w:rPr>
          <w:rFonts w:ascii="Arial" w:hAnsi="Arial" w:cs="Arial"/>
        </w:rPr>
      </w:pPr>
      <w:r>
        <w:rPr>
          <w:rFonts w:cs="Arial" w:ascii="Arial" w:hAnsi="Arial"/>
        </w:rPr>
        <w:t>31, 1855 - Ejecutado Francisco D' Strampes en la Punta, La Habana</w:t>
      </w:r>
    </w:p>
    <w:p>
      <w:pPr>
        <w:pStyle w:val="NormalWeb"/>
        <w:spacing w:lineRule="auto" w:line="276"/>
        <w:jc w:val="both"/>
        <w:rPr>
          <w:rFonts w:ascii="Arial" w:hAnsi="Arial" w:cs="Arial"/>
        </w:rPr>
      </w:pPr>
      <w:r>
        <w:rPr>
          <w:rFonts w:cs="Arial" w:ascii="Arial" w:hAnsi="Arial"/>
        </w:rPr>
        <w:t>La campaña sangrienta del general español José Concha Gutiérrez, de la que relevó a Juan de la Pezuela seis meses atrás, cegó la vida de Francisco D Strampes por la misma causa que cobró la de Ramón Pintó el 22 de marzo: "Los que aspiren a romper la cadena del poder en Cuba correrán la misma suerte". Era la divisa de Concha, y venía dispuesto a cumplirla al pie de la letra.</w:t>
      </w:r>
    </w:p>
    <w:p>
      <w:pPr>
        <w:pStyle w:val="NormalWeb"/>
        <w:spacing w:lineRule="auto" w:line="276"/>
        <w:jc w:val="both"/>
        <w:rPr>
          <w:rFonts w:ascii="Arial" w:hAnsi="Arial" w:cs="Arial"/>
        </w:rPr>
      </w:pPr>
      <w:r>
        <w:rPr>
          <w:rFonts w:cs="Arial" w:ascii="Arial" w:hAnsi="Arial"/>
        </w:rPr>
        <w:t>31, 1892 - Nace Félix B. Caignet en Santiago de Cuba</w:t>
      </w:r>
    </w:p>
    <w:p>
      <w:pPr>
        <w:pStyle w:val="NormalWeb"/>
        <w:spacing w:lineRule="auto" w:line="276"/>
        <w:jc w:val="both"/>
        <w:rPr>
          <w:rFonts w:ascii="Arial" w:hAnsi="Arial" w:cs="Arial"/>
        </w:rPr>
      </w:pPr>
      <w:r>
        <w:rPr>
          <w:rFonts w:cs="Arial" w:ascii="Arial" w:hAnsi="Arial"/>
        </w:rPr>
        <w:t>Autor de la primera novela radial en Cuba, El derecho de nacer, el escritor y compositor Félix B. Caignet es recordado también por sus canciones. Se hizo célebre con números como "Te odio", "Mentira", "Quiero besarte" y el pegajoso pregón "Frutas del Caney", entre muchas otras piezas popularizadas por famosos solistas y agrupaciones cubanos y extranjeros. El prestigioso creador falleció en La Habana el 25 de mayo de 1976, a la edad de 84 años.</w:t>
      </w:r>
    </w:p>
    <w:p>
      <w:pPr>
        <w:pStyle w:val="NormalWeb"/>
        <w:spacing w:lineRule="auto" w:line="276"/>
        <w:jc w:val="both"/>
        <w:rPr>
          <w:rFonts w:ascii="Arial" w:hAnsi="Arial" w:cs="Arial"/>
        </w:rPr>
      </w:pPr>
      <w:r>
        <w:rPr>
          <w:rFonts w:cs="Arial" w:ascii="Arial" w:hAnsi="Arial"/>
        </w:rPr>
        <w:t>31, 1917 - Muere Emilio Van Behring</w:t>
      </w:r>
    </w:p>
    <w:p>
      <w:pPr>
        <w:pStyle w:val="NormalWeb"/>
        <w:spacing w:lineRule="auto" w:line="276"/>
        <w:jc w:val="both"/>
        <w:rPr>
          <w:rFonts w:ascii="Arial" w:hAnsi="Arial" w:cs="Arial"/>
        </w:rPr>
      </w:pPr>
      <w:r>
        <w:rPr>
          <w:rFonts w:cs="Arial" w:ascii="Arial" w:hAnsi="Arial"/>
        </w:rPr>
        <w:t>Gracias a Emilio Van Behring, médico y bacteriólogo alemán, uno de los creadores de la sueroterapia y Premio Nobel en 1901, la humanidad pudo combatir la difteria, enfermedad caracterizada por la producción de falsas membranas en las mucosas, debido a un microbio muy violento que se desarrolla en las encías, la boca, las fauces, la laringe, la nariz y los oídos, termina por invadir la garganta, producir sofocación y en pocas horas acaba con la vida del enfermo.</w:t>
      </w:r>
    </w:p>
    <w:p>
      <w:pPr>
        <w:pStyle w:val="NormalWeb"/>
        <w:spacing w:lineRule="auto" w:line="276"/>
        <w:jc w:val="both"/>
        <w:rPr>
          <w:rFonts w:ascii="Arial" w:hAnsi="Arial" w:cs="Arial"/>
        </w:rPr>
      </w:pPr>
      <w:r>
        <w:rPr>
          <w:rFonts w:cs="Arial" w:ascii="Arial" w:hAnsi="Arial"/>
        </w:rPr>
        <w:t>31, 1958 - Camilo Cienfuegos designado para el llano</w:t>
      </w:r>
    </w:p>
    <w:p>
      <w:pPr>
        <w:pStyle w:val="NormalWeb"/>
        <w:spacing w:lineRule="auto" w:line="276"/>
        <w:jc w:val="both"/>
        <w:rPr>
          <w:rFonts w:ascii="Arial" w:hAnsi="Arial" w:cs="Arial"/>
        </w:rPr>
      </w:pPr>
      <w:r>
        <w:rPr>
          <w:rFonts w:cs="Arial" w:ascii="Arial" w:hAnsi="Arial"/>
        </w:rPr>
        <w:t>Desde principios del mes había salido de la Sierra Maestra la Columna 6 "Frank País", al mando de Raúl Castro, para operar en las lomas de Mayarí Arriba, y la Columna 3 al mando de Juan Almeida, para operar en los alrededores de la ciudad de Santiago de Cuba. En esta fecha, de acuerdo con el plan estratégico del Ejército Rebelde, se decide extender el escenario de la guerra hacia otras zonas de la provincia oriental, específicamente hacia el llano, hacia la zona de Bayamo, Las Tunas y Manzanillo. Se crea así la Columna Número 2, con un total de 29 hombres comandada por Camilo Cienfuegos, el Señor de la Vanguardia.</w:t>
      </w:r>
    </w:p>
    <w:p>
      <w:pPr>
        <w:pStyle w:val="NormalWeb"/>
        <w:spacing w:lineRule="auto" w:line="276"/>
        <w:jc w:val="both"/>
        <w:rPr>
          <w:rFonts w:ascii="Arial" w:hAnsi="Arial" w:cs="Arial"/>
        </w:rPr>
      </w:pPr>
      <w:r>
        <w:rPr>
          <w:rFonts w:cs="Arial" w:ascii="Arial" w:hAnsi="Arial"/>
        </w:rPr>
        <w:t>31, 1959 - Crean la Imprenta Nacional de Cuba. Día del Libro Cubano</w:t>
      </w:r>
    </w:p>
    <w:p>
      <w:pPr>
        <w:pStyle w:val="NormalWeb"/>
        <w:spacing w:lineRule="auto" w:line="276"/>
        <w:jc w:val="both"/>
        <w:rPr>
          <w:rFonts w:ascii="Arial" w:hAnsi="Arial" w:cs="Arial"/>
        </w:rPr>
      </w:pPr>
      <w:r>
        <w:rPr>
          <w:rFonts w:cs="Arial" w:ascii="Arial" w:hAnsi="Arial"/>
        </w:rPr>
        <w:t>Apenas tres meses después de la victoria popular contra la tiranía batistiana, el Gobierno Revolucionario, mediante la Ley 187, fundó la Imprenta Nacional de Cuba, con la cual establecía las bases para la publicación masiva y sistemática de libros, folletos y revistas en un país cuyo consumo per cápita de libros, hasta ese momento, era sólo de 0,2.</w:t>
      </w:r>
    </w:p>
    <w:p>
      <w:pPr>
        <w:pStyle w:val="NormalWeb"/>
        <w:spacing w:lineRule="auto" w:line="276"/>
        <w:jc w:val="both"/>
        <w:rPr>
          <w:rFonts w:ascii="Arial" w:hAnsi="Arial" w:cs="Arial"/>
        </w:rPr>
      </w:pPr>
      <w:r>
        <w:rPr>
          <w:rFonts w:cs="Arial" w:ascii="Arial" w:hAnsi="Arial"/>
        </w:rPr>
        <w:t>En marzo del siguiente año, un conflicto laboral y político entre los trabajadores y los patrones de dos periódicos habaneros de la época pertenecientes a una misma empresa (Excelsior y El País) vendría a propiciar más adelante que sus talleres se convirtieran en la primera unidad de producción de la recién creada Imprenta, que debía responder a las necesidades culturales más urgentes e inmediatas del lector cubano.</w:t>
      </w:r>
    </w:p>
    <w:p>
      <w:pPr>
        <w:pStyle w:val="NormalWeb"/>
        <w:spacing w:lineRule="auto" w:line="276"/>
        <w:jc w:val="both"/>
        <w:rPr>
          <w:rFonts w:ascii="Arial" w:hAnsi="Arial" w:cs="Arial"/>
        </w:rPr>
      </w:pPr>
      <w:r>
        <w:rPr>
          <w:rFonts w:cs="Arial" w:ascii="Arial" w:hAnsi="Arial"/>
        </w:rPr>
        <w:t>El primer título publicado fue El ingenioso hidalgo Don Quijote de la Mancha, con el cual quedó inaugurada la colección Biblioteca del Pueblo, destinada a los clásicos de la literatura universal.</w:t>
      </w:r>
    </w:p>
    <w:p>
      <w:pPr>
        <w:pStyle w:val="NormalWeb"/>
        <w:spacing w:lineRule="auto" w:line="276"/>
        <w:jc w:val="both"/>
        <w:rPr>
          <w:rFonts w:ascii="Arial" w:hAnsi="Arial" w:cs="Arial"/>
        </w:rPr>
      </w:pPr>
      <w:r>
        <w:rPr>
          <w:rFonts w:cs="Arial" w:ascii="Arial" w:hAnsi="Arial"/>
        </w:rPr>
        <w:t>A partir de ese momento, numerosas obras relevantes fueron puestas al alcance de los cubanos —en tiradas masivas de cien mil o más ejemplares— por la Imprenta Nacional. Como homenaje a este acontecimiento, desde 1981 se celebra el Día del Libro Cubano.</w:t>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hyperlink w:anchor="_top">
        <w:bookmarkStart w:id="7" w:name="abril"/>
        <w:bookmarkEnd w:id="7"/>
        <w:r>
          <w:rPr>
            <w:rStyle w:val="InternetLink"/>
            <w:rFonts w:cs="Arial" w:ascii="Arial" w:hAnsi="Arial"/>
          </w:rPr>
          <w:t>Abril</w:t>
        </w:r>
      </w:hyperlink>
    </w:p>
    <w:p>
      <w:pPr>
        <w:pStyle w:val="NormalWeb"/>
        <w:spacing w:lineRule="auto" w:line="276"/>
        <w:jc w:val="both"/>
        <w:rPr/>
      </w:pPr>
      <w:bookmarkStart w:id="8" w:name="abril"/>
      <w:bookmarkEnd w:id="8"/>
      <w:r>
        <w:rPr>
          <w:rStyle w:val="StrongEmphasis"/>
          <w:rFonts w:cs="Arial" w:ascii="Arial" w:hAnsi="Arial"/>
        </w:rPr>
        <w:t xml:space="preserve">1, 1923 </w:t>
      </w:r>
      <w:r>
        <w:rPr>
          <w:rFonts w:cs="Arial" w:ascii="Arial" w:hAnsi="Arial"/>
        </w:rPr>
        <w:t>- Primer Congreso de la Federación de Asociaciones Femeninas de Cuba</w:t>
      </w:r>
    </w:p>
    <w:p>
      <w:pPr>
        <w:pStyle w:val="NormalWeb"/>
        <w:spacing w:lineRule="auto" w:line="276"/>
        <w:jc w:val="both"/>
        <w:rPr>
          <w:rFonts w:ascii="Arial" w:hAnsi="Arial" w:cs="Arial"/>
        </w:rPr>
      </w:pPr>
      <w:r>
        <w:rPr>
          <w:rFonts w:cs="Arial" w:ascii="Arial" w:hAnsi="Arial"/>
        </w:rPr>
        <w:t>El Primer Congreso Nacional Femenino es el primero de su tipo convocado en la América de habla hispana. Cuando Pilar Morlón de Menéndez, presidenta del evento, pronunció su discurso de apertura, sentó las bases para la ulterior incorporación de la mujer a la vida activa de la sociedad. En el Congreso se trataron, entre otros tópicos, la desigualdad legal entre los hijos, se presentó una crítica a la prostitución y a la trata de blancas, y se discutieron los derechos de la mujer en su vida social y laboral.</w:t>
      </w:r>
    </w:p>
    <w:p>
      <w:pPr>
        <w:pStyle w:val="NormalWeb"/>
        <w:spacing w:lineRule="auto" w:line="276"/>
        <w:jc w:val="both"/>
        <w:rPr/>
      </w:pPr>
      <w:r>
        <w:rPr>
          <w:rStyle w:val="StrongEmphasis"/>
          <w:rFonts w:cs="Arial" w:ascii="Arial" w:hAnsi="Arial"/>
        </w:rPr>
        <w:t xml:space="preserve">1934 </w:t>
      </w:r>
      <w:r>
        <w:rPr>
          <w:rFonts w:cs="Arial" w:ascii="Arial" w:hAnsi="Arial"/>
        </w:rPr>
        <w:t>- Publica la revista Bohemia artículo de Guiteras</w:t>
      </w:r>
    </w:p>
    <w:p>
      <w:pPr>
        <w:pStyle w:val="NormalWeb"/>
        <w:spacing w:lineRule="auto" w:line="276"/>
        <w:jc w:val="both"/>
        <w:rPr>
          <w:rFonts w:ascii="Arial" w:hAnsi="Arial" w:cs="Arial"/>
        </w:rPr>
      </w:pPr>
      <w:r>
        <w:rPr>
          <w:rFonts w:cs="Arial" w:ascii="Arial" w:hAnsi="Arial"/>
        </w:rPr>
        <w:t>En su edición de este día la revista Bohemia publicó el artículo “Septembrismo”, firmado por Antonio Guiteras. Allí exponía el autor las directrices de su ideología revolucionaria y analizaba los hechos acaecidos en el país durante los meses precedentes, enjuiciando el perjuicio ocasionado por las presiones de Batista y del embajador norteamericano Jefferson Caffery. Planteaba Guiteras que “un movimiento que no fuese anti imperialista en Cuba no era una revolución. Se servía al imperialismo yanqui o se servía al pueblo, pues sus intereses eran incompatibles”.</w:t>
      </w:r>
    </w:p>
    <w:p>
      <w:pPr>
        <w:pStyle w:val="NormalWeb"/>
        <w:spacing w:lineRule="auto" w:line="276"/>
        <w:jc w:val="both"/>
        <w:rPr>
          <w:rFonts w:ascii="Arial" w:hAnsi="Arial" w:cs="Arial"/>
        </w:rPr>
      </w:pPr>
      <w:r>
        <w:rPr>
          <w:rFonts w:cs="Arial" w:ascii="Arial" w:hAnsi="Arial"/>
        </w:rPr>
        <w:t>Las palabras finales del artículo expresaban: “espero confiado el momento oportuno para nuestra liberación absoluta, que es la que responde al clamor de las masas que todo lo sufren, que todo lo padecen”.</w:t>
      </w:r>
    </w:p>
    <w:p>
      <w:pPr>
        <w:pStyle w:val="NormalWeb"/>
        <w:spacing w:lineRule="auto" w:line="276"/>
        <w:jc w:val="both"/>
        <w:rPr>
          <w:rFonts w:ascii="Arial" w:hAnsi="Arial" w:cs="Arial"/>
        </w:rPr>
      </w:pPr>
      <w:r>
        <w:rPr>
          <w:rFonts w:cs="Arial" w:ascii="Arial" w:hAnsi="Arial"/>
        </w:rPr>
        <w:t>No alcanzó Guiteras a ver la realización de sus ideales, pero tuvo el gran mérito de ser representante y paladín de lo más digno y revolucionario de la juventud cubana.</w:t>
      </w:r>
    </w:p>
    <w:p>
      <w:pPr>
        <w:pStyle w:val="NormalWeb"/>
        <w:spacing w:lineRule="auto" w:line="276"/>
        <w:jc w:val="both"/>
        <w:rPr/>
      </w:pPr>
      <w:r>
        <w:rPr>
          <w:rStyle w:val="StrongEmphasis"/>
          <w:rFonts w:cs="Arial" w:ascii="Arial" w:hAnsi="Arial"/>
        </w:rPr>
        <w:t xml:space="preserve">1959 </w:t>
      </w:r>
      <w:r>
        <w:rPr>
          <w:rFonts w:cs="Arial" w:ascii="Arial" w:hAnsi="Arial"/>
        </w:rPr>
        <w:t>- Fidel lanza la primera bola en la inauguración del Campeonato Nacional de Béisbol Amateur</w:t>
      </w:r>
    </w:p>
    <w:p>
      <w:pPr>
        <w:pStyle w:val="NormalWeb"/>
        <w:spacing w:lineRule="auto" w:line="276"/>
        <w:jc w:val="both"/>
        <w:rPr>
          <w:rFonts w:ascii="Arial" w:hAnsi="Arial" w:cs="Arial"/>
        </w:rPr>
      </w:pPr>
      <w:r>
        <w:rPr>
          <w:rFonts w:cs="Arial" w:ascii="Arial" w:hAnsi="Arial"/>
        </w:rPr>
        <w:t>Ocurrió en el estadio del Cerro (hoy Latinoamericano), con lo que respaldó el propósito del Gobierno Revolucionario de incentivar el deporte aficionado. A propósito de ese interés por impulsar la práctica masiva del deporte, el Primer Ministro manifestó durante una visita a las obras constructivas de la Ciudad Deportiva, en la capital del país: "Cuando cada muchacho encuentre en la ciudad, en el pueblo, en el barrio, un lugar apropiado para desarrollar sus condiciones físicas y dedicarse por entero a la práctica del deporte de su preferencia, habremos cumplido con nuestro deber y habremos visto satisfecho el deseo de todos los que hemos hecho esta Revolución".</w:t>
      </w:r>
    </w:p>
    <w:p>
      <w:pPr>
        <w:pStyle w:val="NormalWeb"/>
        <w:spacing w:lineRule="auto" w:line="276"/>
        <w:jc w:val="both"/>
        <w:rPr/>
      </w:pPr>
      <w:r>
        <w:rPr>
          <w:rStyle w:val="StrongEmphasis"/>
          <w:rFonts w:cs="Arial" w:ascii="Arial" w:hAnsi="Arial"/>
        </w:rPr>
        <w:t xml:space="preserve">2, 1805 </w:t>
      </w:r>
      <w:r>
        <w:rPr>
          <w:rFonts w:cs="Arial" w:ascii="Arial" w:hAnsi="Arial"/>
        </w:rPr>
        <w:t>- Nace Hans Christian Andersen</w:t>
      </w:r>
    </w:p>
    <w:p>
      <w:pPr>
        <w:pStyle w:val="NormalWeb"/>
        <w:spacing w:lineRule="auto" w:line="276"/>
        <w:jc w:val="both"/>
        <w:rPr>
          <w:rFonts w:ascii="Arial" w:hAnsi="Arial" w:cs="Arial"/>
        </w:rPr>
      </w:pPr>
      <w:r>
        <w:rPr>
          <w:rFonts w:cs="Arial" w:ascii="Arial" w:hAnsi="Arial"/>
        </w:rPr>
        <w:t>Escritor nacido el 2 de abril de 1805 en Odense, Dinamarca, y fallecido en Copenhague, el 4 de agosto de 1875. Publicó obras de teatro, novelas y crónicas de viajeros, pero alcanzó el éxito con sus cuentos para niños, que le dieron renombre universal. Narraciones como "El soldadito de plomo", "La sirenita", "El patico feo" y "La pastora y el deshollinador", por citar unas pocas, han hecho de él un clásico de la literatura infantil. El 2 de abril, día de su nacimiento, se celebra el Día Internacional del Libro Infantil.</w:t>
      </w:r>
    </w:p>
    <w:p>
      <w:pPr>
        <w:pStyle w:val="NormalWeb"/>
        <w:spacing w:lineRule="auto" w:line="276"/>
        <w:jc w:val="both"/>
        <w:rPr/>
      </w:pPr>
      <w:r>
        <w:rPr>
          <w:rStyle w:val="StrongEmphasis"/>
          <w:rFonts w:cs="Arial" w:ascii="Arial" w:hAnsi="Arial"/>
        </w:rPr>
        <w:t xml:space="preserve">1923 </w:t>
      </w:r>
      <w:r>
        <w:rPr>
          <w:rFonts w:cs="Arial" w:ascii="Arial" w:hAnsi="Arial"/>
        </w:rPr>
        <w:t>- Manifiesto de la Junta Cubana de Renovación Nacional</w:t>
      </w:r>
    </w:p>
    <w:p>
      <w:pPr>
        <w:pStyle w:val="NormalWeb"/>
        <w:spacing w:lineRule="auto" w:line="276"/>
        <w:jc w:val="both"/>
        <w:rPr>
          <w:rFonts w:ascii="Arial" w:hAnsi="Arial" w:cs="Arial"/>
        </w:rPr>
      </w:pPr>
      <w:r>
        <w:rPr>
          <w:rFonts w:cs="Arial" w:ascii="Arial" w:hAnsi="Arial"/>
        </w:rPr>
        <w:t>La Junta Cubana de Renovación Nacional fue el nombre bajo el cual un grupo de cubanos se constituyó en representación de numerosas instituciones económicas y culturales. Esta Junta, presidida por Fernando Ortiz, expidió un día como hoy un Manifiesto a los Cubanos, en el cual detallaba el estado de abandono en que permanecían la salud pública, la agricultura, la educación y demás instituciones que, supuestamente, debían garantizar el bienestar de la población.</w:t>
      </w:r>
    </w:p>
    <w:p>
      <w:pPr>
        <w:pStyle w:val="NormalWeb"/>
        <w:spacing w:lineRule="auto" w:line="276"/>
        <w:jc w:val="both"/>
        <w:rPr/>
      </w:pPr>
      <w:r>
        <w:rPr>
          <w:rStyle w:val="StrongEmphasis"/>
          <w:rFonts w:cs="Arial" w:ascii="Arial" w:hAnsi="Arial"/>
        </w:rPr>
        <w:t xml:space="preserve">2005 </w:t>
      </w:r>
      <w:r>
        <w:rPr>
          <w:rFonts w:cs="Arial" w:ascii="Arial" w:hAnsi="Arial"/>
        </w:rPr>
        <w:t>- Fallece el Papa Juan Pablo II</w:t>
      </w:r>
    </w:p>
    <w:p>
      <w:pPr>
        <w:pStyle w:val="NormalWeb"/>
        <w:spacing w:lineRule="auto" w:line="276"/>
        <w:jc w:val="both"/>
        <w:rPr>
          <w:rFonts w:ascii="Arial" w:hAnsi="Arial" w:cs="Arial"/>
        </w:rPr>
      </w:pPr>
      <w:r>
        <w:rPr>
          <w:rFonts w:cs="Arial" w:ascii="Arial" w:hAnsi="Arial"/>
        </w:rPr>
        <w:t>El Papa Juan Pablo II ha constituido una personalidad de alcance mundial. En sus más de 26 años de Pontificado fue un luchador incansable a favor de la paz, se distinguió por su actividad a favor de la solución de muchos males sociales que afectan a la Humanidad, criticó el neoliberalismo y estuvo contra la guerra. Su Santidad realizó una histórica visita pastoral a Cuba del 21 al 25 de enero de 1998, en la que fue recibido por nuestro pueblo y Gobierno con respeto y simpatía, y condenó "las medidas económicas restrictivas impuestas desde fuera del país, injustas y éticamente inaceptables", pronunciamiento reiterado en diversas ocasiones.</w:t>
      </w:r>
    </w:p>
    <w:p>
      <w:pPr>
        <w:pStyle w:val="NormalWeb"/>
        <w:spacing w:lineRule="auto" w:line="276"/>
        <w:jc w:val="both"/>
        <w:rPr/>
      </w:pPr>
      <w:r>
        <w:rPr>
          <w:rStyle w:val="StrongEmphasis"/>
          <w:rFonts w:cs="Arial" w:ascii="Arial" w:hAnsi="Arial"/>
        </w:rPr>
        <w:t xml:space="preserve">3, 1891 </w:t>
      </w:r>
      <w:r>
        <w:rPr>
          <w:rFonts w:cs="Arial" w:ascii="Arial" w:hAnsi="Arial"/>
        </w:rPr>
        <w:t>- Interviene Martí en Conferencia Internacional</w:t>
      </w:r>
    </w:p>
    <w:p>
      <w:pPr>
        <w:pStyle w:val="NormalWeb"/>
        <w:spacing w:lineRule="auto" w:line="276"/>
        <w:jc w:val="both"/>
        <w:rPr>
          <w:rFonts w:ascii="Arial" w:hAnsi="Arial" w:cs="Arial"/>
        </w:rPr>
      </w:pPr>
      <w:r>
        <w:rPr>
          <w:rFonts w:cs="Arial" w:ascii="Arial" w:hAnsi="Arial"/>
        </w:rPr>
        <w:t>Este día concluye en Washington la Conferencia Monetaria Internacional Americana, en la cual José Martí frustra la prepotencia yanqui, expresada a través del secretario de Estado, James G. Blaine. Como delegado de Uruguay -país del que era cónsul general en Nueva York-, Martí derrota, con sagacidad y dominio de los asuntos monetarios, las pretensiones del gobierno estadounidense de establecer patrones que iban en detrimento de Latinoamérica.</w:t>
      </w:r>
    </w:p>
    <w:p>
      <w:pPr>
        <w:pStyle w:val="NormalWeb"/>
        <w:spacing w:lineRule="auto" w:line="276"/>
        <w:jc w:val="both"/>
        <w:rPr/>
      </w:pPr>
      <w:r>
        <w:rPr>
          <w:rStyle w:val="StrongEmphasis"/>
          <w:rFonts w:cs="Arial" w:ascii="Arial" w:hAnsi="Arial"/>
        </w:rPr>
        <w:t xml:space="preserve">1987 </w:t>
      </w:r>
      <w:r>
        <w:rPr>
          <w:rFonts w:cs="Arial" w:ascii="Arial" w:hAnsi="Arial"/>
        </w:rPr>
        <w:t>- Muere la revolucionaria cubana María Antonia González Rodríguez</w:t>
      </w:r>
    </w:p>
    <w:p>
      <w:pPr>
        <w:pStyle w:val="NormalWeb"/>
        <w:spacing w:lineRule="auto" w:line="276"/>
        <w:jc w:val="both"/>
        <w:rPr>
          <w:rFonts w:ascii="Arial" w:hAnsi="Arial" w:cs="Arial"/>
        </w:rPr>
      </w:pPr>
      <w:r>
        <w:rPr>
          <w:rFonts w:cs="Arial" w:ascii="Arial" w:hAnsi="Arial"/>
        </w:rPr>
        <w:t>Esta revolucionaria residente en México, a la llegada de Fidel a ese país después de su salida del Presidio Modelo, acogió al grupo de revolucionarios que se preparaban para liberar a Cuba de la tiranía de Fulgencio Batista. El Che la recuerda en su carta de despedida a Fidel: "Me recuerdo en esta hora de muchas cosas, de cuando te conocí en casa de María Antonia, de cuando me propusiste venir, de toda la tensión de los preparativos..."</w:t>
      </w:r>
    </w:p>
    <w:p>
      <w:pPr>
        <w:pStyle w:val="NormalWeb"/>
        <w:spacing w:lineRule="auto" w:line="276"/>
        <w:jc w:val="both"/>
        <w:rPr/>
      </w:pPr>
      <w:r>
        <w:rPr>
          <w:rStyle w:val="StrongEmphasis"/>
          <w:rFonts w:cs="Arial" w:ascii="Arial" w:hAnsi="Arial"/>
        </w:rPr>
        <w:t>4, 1871 -</w:t>
      </w:r>
      <w:r>
        <w:rPr>
          <w:rFonts w:cs="Arial" w:ascii="Arial" w:hAnsi="Arial"/>
        </w:rPr>
        <w:t xml:space="preserve"> Fusilado Leopoldo Díaz de Villegas</w:t>
      </w:r>
    </w:p>
    <w:p>
      <w:pPr>
        <w:pStyle w:val="NormalWeb"/>
        <w:spacing w:lineRule="auto" w:line="276"/>
        <w:jc w:val="both"/>
        <w:rPr>
          <w:rFonts w:ascii="Arial" w:hAnsi="Arial" w:cs="Arial"/>
        </w:rPr>
      </w:pPr>
      <w:r>
        <w:rPr>
          <w:rFonts w:cs="Arial" w:ascii="Arial" w:hAnsi="Arial"/>
        </w:rPr>
        <w:t>Juan Díaz de Villegas fue uno de los muchos cubanos que renunció a las comodidades de una vida acaudalada y se sumó a la insurrección de 1868. Se distinguió en la conducción de la guerra por el territorio villaclareño, donde llegó a ser Mayor General. Tenía un hijo de 18 años, Leopoldo –Teniente del Ejército Libertador- quien, delatado por un traidor, se encontraba prisionero. Al conocer la identidad del joven, los españoles pretendieron de él que denunciara la situación de las tropas mambisas, pero ante la entereza del prisionero apelaron al padre, prometiéndole la vida del hijo a cambio de renunciar a la lucha por la independencia. Ante tal oferta, el General, indignado, exclamó: “¡Mi hijo juró vencer o morir! ¡Morir por la Patria es su gloria!</w:t>
      </w:r>
    </w:p>
    <w:p>
      <w:pPr>
        <w:pStyle w:val="NormalWeb"/>
        <w:spacing w:lineRule="auto" w:line="276"/>
        <w:jc w:val="both"/>
        <w:rPr/>
      </w:pPr>
      <w:r>
        <w:rPr>
          <w:rStyle w:val="StrongEmphasis"/>
          <w:rFonts w:cs="Arial" w:ascii="Arial" w:hAnsi="Arial"/>
        </w:rPr>
        <w:t xml:space="preserve">1961 </w:t>
      </w:r>
      <w:r>
        <w:rPr>
          <w:rFonts w:cs="Arial" w:ascii="Arial" w:hAnsi="Arial"/>
        </w:rPr>
        <w:t>- Constitución de la Unión de Pioneros de Cuba, hoy Organización de Pioneros José Martí</w:t>
      </w:r>
    </w:p>
    <w:p>
      <w:pPr>
        <w:pStyle w:val="NormalWeb"/>
        <w:spacing w:lineRule="auto" w:line="276"/>
        <w:jc w:val="both"/>
        <w:rPr>
          <w:rFonts w:ascii="Arial" w:hAnsi="Arial" w:cs="Arial"/>
        </w:rPr>
      </w:pPr>
      <w:r>
        <w:rPr>
          <w:rFonts w:cs="Arial" w:ascii="Arial" w:hAnsi="Arial"/>
        </w:rPr>
        <w:t>La Organización de Pioneros José Martí trabaja por hacer realidad su objetivo fundamental: contribuir a la formación comunista de la más joven generación, inculcándole el interés por el estudio, fortaleciendo su amor a la patria y a todos los pueblos del mundo, formando en los niños hábitos de trabajo y de responsabilidad social, y altas cualidades morales como el sentido del honor, la modestia, el valor y la camaradería.</w:t>
      </w:r>
    </w:p>
    <w:p>
      <w:pPr>
        <w:pStyle w:val="NormalWeb"/>
        <w:spacing w:lineRule="auto" w:line="276"/>
        <w:jc w:val="both"/>
        <w:rPr/>
      </w:pPr>
      <w:r>
        <w:rPr>
          <w:rStyle w:val="StrongEmphasis"/>
          <w:rFonts w:cs="Arial" w:ascii="Arial" w:hAnsi="Arial"/>
        </w:rPr>
        <w:t>1962 -</w:t>
      </w:r>
      <w:r>
        <w:rPr>
          <w:rFonts w:cs="Arial" w:ascii="Arial" w:hAnsi="Arial"/>
        </w:rPr>
        <w:t xml:space="preserve"> Constitución de la Unión de Jóvenes Comunistas</w:t>
      </w:r>
    </w:p>
    <w:p>
      <w:pPr>
        <w:pStyle w:val="NormalWeb"/>
        <w:spacing w:lineRule="auto" w:line="276"/>
        <w:jc w:val="both"/>
        <w:rPr>
          <w:rFonts w:ascii="Arial" w:hAnsi="Arial" w:cs="Arial"/>
        </w:rPr>
      </w:pPr>
      <w:r>
        <w:rPr>
          <w:rFonts w:cs="Arial" w:ascii="Arial" w:hAnsi="Arial"/>
        </w:rPr>
        <w:t>Las distintas organizaciones juveniles se unieron el 21 de octubre de 1960 para crear la Asociación de Jóvenes Rebeldes, que posteriormente dio origen a la Unión de Jóvenes Comunistas el 4 de abril de 1962. La UJC, organización de la juventud, cantera y reserva combativa del Partido Comunista de Cuba, es fruto de la unión indisoluble forjada entre los jóvenes en las tareas por la defensa, la consolidación y el desarrollo económico de la Revolución. Entre sus objetivos principales se encuentra el de educar en sus filas a futuros militantes del Partido, y el de contribuir a la educación de las nuevas generaciones como constructores conscientes de nuestra sociedad socialista.</w:t>
      </w:r>
    </w:p>
    <w:p>
      <w:pPr>
        <w:pStyle w:val="NormalWeb"/>
        <w:spacing w:lineRule="auto" w:line="276"/>
        <w:jc w:val="both"/>
        <w:rPr/>
      </w:pPr>
      <w:r>
        <w:rPr>
          <w:rStyle w:val="StrongEmphasis"/>
          <w:rFonts w:cs="Arial" w:ascii="Arial" w:hAnsi="Arial"/>
        </w:rPr>
        <w:t xml:space="preserve">5, 1722 </w:t>
      </w:r>
      <w:r>
        <w:rPr>
          <w:rFonts w:cs="Arial" w:ascii="Arial" w:hAnsi="Arial"/>
        </w:rPr>
        <w:t>- Se descubre la Isla de Pascua</w:t>
      </w:r>
    </w:p>
    <w:p>
      <w:pPr>
        <w:pStyle w:val="NormalWeb"/>
        <w:spacing w:lineRule="auto" w:line="276"/>
        <w:jc w:val="both"/>
        <w:rPr>
          <w:rFonts w:ascii="Arial" w:hAnsi="Arial" w:cs="Arial"/>
        </w:rPr>
      </w:pPr>
      <w:r>
        <w:rPr>
          <w:rFonts w:cs="Arial" w:ascii="Arial" w:hAnsi="Arial"/>
        </w:rPr>
        <w:t>Esta pequeña isla, descubierta por el navegante holandés Jacob Roggeveen sólo tiene 55 kilómetros de circunferencia, es una tierra desértica de origen volcánico, y la más aislada del mundo. Se encuentra a 4000 kilómetros de Tahití y a 3800 kilómetros de Chile, país al que pertenece, y encierra uno de los misterios más grandes de la humanidad.</w:t>
      </w:r>
    </w:p>
    <w:p>
      <w:pPr>
        <w:pStyle w:val="NormalWeb"/>
        <w:spacing w:lineRule="auto" w:line="276"/>
        <w:jc w:val="both"/>
        <w:rPr>
          <w:rFonts w:ascii="Arial" w:hAnsi="Arial" w:cs="Arial"/>
        </w:rPr>
      </w:pPr>
      <w:r>
        <w:rPr>
          <w:rFonts w:cs="Arial" w:ascii="Arial" w:hAnsi="Arial"/>
        </w:rPr>
        <w:t>El enigma se sustenta en las casi seiscientas estatuas de piedra llamadas "moai" que pueblan la isla. Y la pregunta sin respuesta cierta es quién y cómo pudo construirlas en un lugar que carece de árboles y metales para fabricar las más elementales herramientas. Para explicar la presencia de los colosos se han elaborado todo tipo de teorías, incluso inverosímiles como la existencia de una desaparecida raza de gigantes o la visita de extraterrestres.</w:t>
      </w:r>
    </w:p>
    <w:p>
      <w:pPr>
        <w:pStyle w:val="NormalWeb"/>
        <w:spacing w:lineRule="auto" w:line="276"/>
        <w:jc w:val="both"/>
        <w:rPr>
          <w:rFonts w:ascii="Arial" w:hAnsi="Arial" w:cs="Arial"/>
        </w:rPr>
      </w:pPr>
      <w:r>
        <w:rPr>
          <w:rFonts w:cs="Arial" w:ascii="Arial" w:hAnsi="Arial"/>
        </w:rPr>
        <w:t>Más de cien estatuas se conservan en pie. Las otras yacen sobre la tierra. Algunas alcanzan la altura de una casa de tres pisos y pesan más de 60 toneladas. Representan hombres de largas orejas, grandes ojos (que originalmente tenían incrustaciones de piedras de color) y piernas muy cortas. Todas están desnudas, salvo por las decoraciones que presentan alrededor del estómago. Fueron esculpidas de un modo tan simétrico que, cuando se puso a algunas de pie, quedaron en un equilibrio perfecto.</w:t>
      </w:r>
    </w:p>
    <w:p>
      <w:pPr>
        <w:pStyle w:val="NormalWeb"/>
        <w:spacing w:lineRule="auto" w:line="276"/>
        <w:jc w:val="both"/>
        <w:rPr/>
      </w:pPr>
      <w:r>
        <w:rPr>
          <w:rStyle w:val="StrongEmphasis"/>
          <w:rFonts w:cs="Arial" w:ascii="Arial" w:hAnsi="Arial"/>
        </w:rPr>
        <w:t>1762 -</w:t>
      </w:r>
      <w:r>
        <w:rPr>
          <w:rFonts w:cs="Arial" w:ascii="Arial" w:hAnsi="Arial"/>
        </w:rPr>
        <w:t xml:space="preserve"> Nace en La Habana Vicente Escobar Flores</w:t>
      </w:r>
    </w:p>
    <w:p>
      <w:pPr>
        <w:pStyle w:val="NormalWeb"/>
        <w:spacing w:lineRule="auto" w:line="276"/>
        <w:jc w:val="both"/>
        <w:rPr>
          <w:rFonts w:ascii="Arial" w:hAnsi="Arial" w:cs="Arial"/>
        </w:rPr>
      </w:pPr>
      <w:r>
        <w:rPr>
          <w:rFonts w:cs="Arial" w:ascii="Arial" w:hAnsi="Arial"/>
        </w:rPr>
        <w:t>Fue uno de los pintores cubanos más solicitados de la época de la colonia. Pese a ser mestizo y de procedencia humilde, recibió encargos de familias encumbradas y hasta de los capitanes generales de la Isla, a quienes pintó destacando sus ínfulas de grandeza. Escobar fue primordialmente un retratista, y su obra se conserva en Cuba y en España.</w:t>
      </w:r>
    </w:p>
    <w:p>
      <w:pPr>
        <w:pStyle w:val="NormalWeb"/>
        <w:spacing w:lineRule="auto" w:line="276"/>
        <w:jc w:val="both"/>
        <w:rPr/>
      </w:pPr>
      <w:r>
        <w:rPr>
          <w:rStyle w:val="StrongEmphasis"/>
          <w:rFonts w:cs="Arial" w:ascii="Arial" w:hAnsi="Arial"/>
        </w:rPr>
        <w:t xml:space="preserve">1895 </w:t>
      </w:r>
      <w:r>
        <w:rPr>
          <w:rFonts w:cs="Arial" w:ascii="Arial" w:hAnsi="Arial"/>
        </w:rPr>
        <w:t>- Muere el Mayor General del Ejército Libertador Guillermo Moncada</w:t>
      </w:r>
    </w:p>
    <w:p>
      <w:pPr>
        <w:pStyle w:val="NormalWeb"/>
        <w:spacing w:lineRule="auto" w:line="276"/>
        <w:jc w:val="both"/>
        <w:rPr>
          <w:rFonts w:ascii="Arial" w:hAnsi="Arial" w:cs="Arial"/>
        </w:rPr>
      </w:pPr>
      <w:r>
        <w:rPr>
          <w:rFonts w:cs="Arial" w:ascii="Arial" w:hAnsi="Arial"/>
        </w:rPr>
        <w:t>Este Gigante de Ébano que se echó al monte con un grupo de compañeros cuando Carlos Manuel de Céspedes lanzó el grito de independencia en octubre de 1868, participó en todas las acciones importantes de la Guerra Grande y estuvo junto a Antonio Maceo en la Protesta de Baraguá, una década más tarde. Volvió a la lucha en la Guerra Chiquita y en 1895 fue seleccionado por José Martí para encabezar el alzamiento en la región de Oriente, pero Guillermón, minado por la tuberculosis, decidió entregar el mando y poco después falleció en el sitio conocido como Joturito.</w:t>
      </w:r>
    </w:p>
    <w:p>
      <w:pPr>
        <w:pStyle w:val="NormalWeb"/>
        <w:spacing w:lineRule="auto" w:line="276"/>
        <w:jc w:val="both"/>
        <w:rPr/>
      </w:pPr>
      <w:r>
        <w:rPr>
          <w:rStyle w:val="StrongEmphasis"/>
          <w:rFonts w:cs="Arial" w:ascii="Arial" w:hAnsi="Arial"/>
        </w:rPr>
        <w:t xml:space="preserve">6, 1835 </w:t>
      </w:r>
      <w:r>
        <w:rPr>
          <w:rFonts w:cs="Arial" w:ascii="Arial" w:hAnsi="Arial"/>
        </w:rPr>
        <w:t>- Muere Alberto Durero</w:t>
      </w:r>
    </w:p>
    <w:p>
      <w:pPr>
        <w:pStyle w:val="NormalWeb"/>
        <w:spacing w:lineRule="auto" w:line="276"/>
        <w:jc w:val="both"/>
        <w:rPr>
          <w:rFonts w:ascii="Arial" w:hAnsi="Arial" w:cs="Arial"/>
        </w:rPr>
      </w:pPr>
      <w:r>
        <w:rPr>
          <w:rFonts w:cs="Arial" w:ascii="Arial" w:hAnsi="Arial"/>
        </w:rPr>
        <w:t>Alberto Durero, pintor y grabador, había nacido en Nuremberg 57 años antes y manifestó su genio en el óleo, la acuarela y el grabado en madera o cobre. Cumbre de la pintura alemana por su profundidad espiritual y la interiorización, el espiritualismo e idealismo gótico. Entre sus obras más famosas se encuentran "La fiesta del rosario" y "El caballero de la muerte".</w:t>
      </w:r>
    </w:p>
    <w:p>
      <w:pPr>
        <w:pStyle w:val="NormalWeb"/>
        <w:spacing w:lineRule="auto" w:line="276"/>
        <w:jc w:val="both"/>
        <w:rPr/>
      </w:pPr>
      <w:r>
        <w:rPr>
          <w:rStyle w:val="StrongEmphasis"/>
          <w:rFonts w:cs="Arial" w:ascii="Arial" w:hAnsi="Arial"/>
        </w:rPr>
        <w:t xml:space="preserve">1835 </w:t>
      </w:r>
      <w:r>
        <w:rPr>
          <w:rFonts w:cs="Arial" w:ascii="Arial" w:hAnsi="Arial"/>
        </w:rPr>
        <w:t>- Muere José Agustín Caballero</w:t>
      </w:r>
    </w:p>
    <w:p>
      <w:pPr>
        <w:pStyle w:val="NormalWeb"/>
        <w:spacing w:lineRule="auto" w:line="276"/>
        <w:jc w:val="both"/>
        <w:rPr>
          <w:rFonts w:ascii="Arial" w:hAnsi="Arial" w:cs="Arial"/>
        </w:rPr>
      </w:pPr>
      <w:r>
        <w:rPr>
          <w:rFonts w:cs="Arial" w:ascii="Arial" w:hAnsi="Arial"/>
        </w:rPr>
        <w:t>José Agustín Caballero, sobresaliente desde joven, ganó por oposición la cátedra de Filosofía en el Seminario de San Carlos, donde se había graduado con premios en todas las asignaturas. Trece años después alcanza los grados mayores de Licenciado y Doctor en Sagrada Teología en la Real y Pontificia Universidad de La Habana. Fue un destacado asesor del gobierno de Don Luis de Las Casas. Formó parte de la Sociedad Patriótica, de la Casa de Educandos, de la Clase de Ciencias y Artes y de la Redacción del Papel Periódico de La Habana. Colaboró en las publicaciones más importantes de su época; fue crítico literario y de costumbres así como notable orador. Le cabe además el honor de haber tenido entre sus alumnos a Félix Varela, José Antonio Saco y José de la Luz y Caballero, su sobrino.</w:t>
      </w:r>
    </w:p>
    <w:p>
      <w:pPr>
        <w:pStyle w:val="NormalWeb"/>
        <w:spacing w:lineRule="auto" w:line="276"/>
        <w:jc w:val="both"/>
        <w:rPr/>
      </w:pPr>
      <w:r>
        <w:rPr>
          <w:rStyle w:val="StrongEmphasis"/>
          <w:rFonts w:cs="Arial" w:ascii="Arial" w:hAnsi="Arial"/>
        </w:rPr>
        <w:t xml:space="preserve">1878 </w:t>
      </w:r>
      <w:r>
        <w:rPr>
          <w:rFonts w:cs="Arial" w:ascii="Arial" w:hAnsi="Arial"/>
        </w:rPr>
        <w:t>- Renuncia Martí como profesor en Escuela Normal de Guatemala</w:t>
      </w:r>
    </w:p>
    <w:p>
      <w:pPr>
        <w:pStyle w:val="NormalWeb"/>
        <w:spacing w:lineRule="auto" w:line="276"/>
        <w:jc w:val="both"/>
        <w:rPr>
          <w:rFonts w:ascii="Arial" w:hAnsi="Arial" w:cs="Arial"/>
        </w:rPr>
      </w:pPr>
      <w:r>
        <w:rPr>
          <w:rFonts w:cs="Arial" w:ascii="Arial" w:hAnsi="Arial"/>
        </w:rPr>
        <w:t>Martí arriba a Guatemala desde México. Por indicación de José María Izaguirre, profesor cubano, poeta y director de la Escuela Normal, logra ser nombrado profesor de Literatura e Historia de la filosofía. En poco tiempo goza de prestigio y de la estimación de las personas cultas, entre ellas, el ex-presidente del Gobierno, el general García Granados, padre de María García Granados, "La niña de Guatemala". Martí va a México a cumplir su promesa amorosa y se casa con Carmen Zayas Bazán. Al regresar se percata del clima de hostilidad que elementos reaccionarios han levantado en su contra. Lo privan de su empleo en la Universidad, de la cual también era profesor. Calumnias y descréditos igualmente alcanzan a José María Izaguirre, al que destituyen de su cargo. Y Martí, que nunca en su vida soportó las injusticias, y a pesar de que sólo dispone de ese sustento para él y Carmen, presenta su renuncia como profesor de la Escuela Normal, la cual es aceptada en esta fecha.</w:t>
      </w:r>
    </w:p>
    <w:p>
      <w:pPr>
        <w:pStyle w:val="NormalWeb"/>
        <w:spacing w:lineRule="auto" w:line="276"/>
        <w:jc w:val="both"/>
        <w:rPr/>
      </w:pPr>
      <w:r>
        <w:rPr>
          <w:rStyle w:val="StrongEmphasis"/>
          <w:rFonts w:cs="Arial" w:ascii="Arial" w:hAnsi="Arial"/>
        </w:rPr>
        <w:t xml:space="preserve">7, 1772 - </w:t>
      </w:r>
      <w:r>
        <w:rPr>
          <w:rFonts w:cs="Arial" w:ascii="Arial" w:hAnsi="Arial"/>
        </w:rPr>
        <w:t>Nace Francisco Carlos Fourier en Francia</w:t>
      </w:r>
    </w:p>
    <w:p>
      <w:pPr>
        <w:pStyle w:val="NormalWeb"/>
        <w:spacing w:lineRule="auto" w:line="276"/>
        <w:jc w:val="both"/>
        <w:rPr>
          <w:rFonts w:ascii="Arial" w:hAnsi="Arial" w:cs="Arial"/>
        </w:rPr>
      </w:pPr>
      <w:r>
        <w:rPr>
          <w:rFonts w:cs="Arial" w:ascii="Arial" w:hAnsi="Arial"/>
        </w:rPr>
        <w:t>Carlos Fourier, filósofo y sociólogo utópico francés, preconizó la asociación de los individuos en falanges, organizaciones para proporcionar el bienestar a cada uno de sus miembros. Según su teoría el hombre no es malo, sino la sociedad en que vive; de ahí la creencia de que sus ideas podían llevarse a la práctica por la vía pacífica incluso entre los capitalistas, desconociendo el papel histórico del proletariado. Sus obras principales son "Teoría de los cuatro movimientos" y "Teoría de la unidad universal".</w:t>
      </w:r>
    </w:p>
    <w:p>
      <w:pPr>
        <w:pStyle w:val="NormalWeb"/>
        <w:spacing w:lineRule="auto" w:line="276"/>
        <w:jc w:val="both"/>
        <w:rPr/>
      </w:pPr>
      <w:r>
        <w:rPr>
          <w:rStyle w:val="StrongEmphasis"/>
          <w:rFonts w:cs="Arial" w:ascii="Arial" w:hAnsi="Arial"/>
        </w:rPr>
        <w:t xml:space="preserve">1878 - </w:t>
      </w:r>
      <w:r>
        <w:rPr>
          <w:rFonts w:cs="Arial" w:ascii="Arial" w:hAnsi="Arial"/>
        </w:rPr>
        <w:t>Encuentro en Sabana de Cayo Rey</w:t>
      </w:r>
    </w:p>
    <w:p>
      <w:pPr>
        <w:pStyle w:val="NormalWeb"/>
        <w:spacing w:lineRule="auto" w:line="276"/>
        <w:jc w:val="both"/>
        <w:rPr>
          <w:rFonts w:ascii="Arial" w:hAnsi="Arial" w:cs="Arial"/>
        </w:rPr>
      </w:pPr>
      <w:r>
        <w:rPr>
          <w:rFonts w:cs="Arial" w:ascii="Arial" w:hAnsi="Arial"/>
        </w:rPr>
        <w:t>Maceo decide trasladar el gobierno y su cuartel general al Caobal, tierra rica en recursos alimentarios, en las montañas de Santiago de Cuba. Atravesando la Sabana de Cayo Rey, los exploradores descubren una columna española de 1 500 hombres. La situación es crítica, sólo se cuenta con 150 combatientes, por lo que se acuerda que el coronel José Maceo ataque por un flanco y Antonio por el otro. Al toque del clarín se rompe el fuego. Caen soldados españoles muertos y heridos. Los pelotones de caballería del enemigo protegen a su infantería agitando banderas blancas en retirada ordenada y al grito de "¡Viva Cuba Libre!" "¡Viva la paz!". Por la parte cubana se toca el "Alto al fuego". Ambas fuerzas se alejan en dirección contraria. De nuestra parte siguieron rotas las hostilidades.</w:t>
      </w:r>
    </w:p>
    <w:p>
      <w:pPr>
        <w:pStyle w:val="NormalWeb"/>
        <w:spacing w:lineRule="auto" w:line="276"/>
        <w:jc w:val="both"/>
        <w:rPr/>
      </w:pPr>
      <w:r>
        <w:rPr>
          <w:rStyle w:val="StrongEmphasis"/>
          <w:rFonts w:cs="Arial" w:ascii="Arial" w:hAnsi="Arial"/>
        </w:rPr>
        <w:t xml:space="preserve">1930 </w:t>
      </w:r>
      <w:r>
        <w:rPr>
          <w:rFonts w:cs="Arial" w:ascii="Arial" w:hAnsi="Arial"/>
        </w:rPr>
        <w:t>- Nace en Santiago de Cuba la heroína cubana Vilma Espín Guillois .</w:t>
      </w:r>
    </w:p>
    <w:p>
      <w:pPr>
        <w:pStyle w:val="NormalWeb"/>
        <w:spacing w:lineRule="auto" w:line="276"/>
        <w:jc w:val="both"/>
        <w:rPr/>
      </w:pPr>
      <w:r>
        <w:rPr>
          <w:rStyle w:val="StrongEmphasis"/>
          <w:rFonts w:cs="Arial" w:ascii="Arial" w:hAnsi="Arial"/>
        </w:rPr>
        <w:t xml:space="preserve">1985 </w:t>
      </w:r>
      <w:r>
        <w:rPr>
          <w:rFonts w:cs="Arial" w:ascii="Arial" w:hAnsi="Arial"/>
        </w:rPr>
        <w:t>- Fallece René Portocarrero en La Habana</w:t>
      </w:r>
    </w:p>
    <w:p>
      <w:pPr>
        <w:pStyle w:val="NormalWeb"/>
        <w:spacing w:lineRule="auto" w:line="276"/>
        <w:jc w:val="both"/>
        <w:rPr>
          <w:rFonts w:ascii="Arial" w:hAnsi="Arial" w:cs="Arial"/>
        </w:rPr>
      </w:pPr>
      <w:r>
        <w:rPr>
          <w:rFonts w:cs="Arial" w:ascii="Arial" w:hAnsi="Arial"/>
        </w:rPr>
        <w:t>Nació en el Cerro, donde pintó el recinto poblado de muebles, mamparas y mujeres. Después, otras villas y pueblos, palmas y lomas que enmarcaron a los edificios y sus moradores. Y de nuevo y para siempre su Habana, La Habana de Portocarrero. El Portocarrero de las Floras y los murales de amplia proyección social, César Modesto de la Caridad Portocarrero de Villiers, fue orientador y profesor de pintura, recibió numerosos premios y condecoraciones nacionales e internacionales, realizó más de 20 exposiciones personales y 60 colectivas. Sus obras se encuentran en los museos más prestigiosos del mundo, pues figura entre los pintores más afamados de Cuba por la riqueza inagotable de su creación.</w:t>
      </w:r>
    </w:p>
    <w:p>
      <w:pPr>
        <w:pStyle w:val="NormalWeb"/>
        <w:spacing w:lineRule="auto" w:line="276"/>
        <w:jc w:val="both"/>
        <w:rPr/>
      </w:pPr>
      <w:r>
        <w:rPr>
          <w:rStyle w:val="StrongEmphasis"/>
          <w:rFonts w:cs="Arial" w:ascii="Arial" w:hAnsi="Arial"/>
        </w:rPr>
        <w:t xml:space="preserve">8, 1827 </w:t>
      </w:r>
      <w:r>
        <w:rPr>
          <w:rFonts w:cs="Arial" w:ascii="Arial" w:hAnsi="Arial"/>
        </w:rPr>
        <w:t>- Nace Ramón Emeterio Betances en Puerto Rico</w:t>
      </w:r>
    </w:p>
    <w:p>
      <w:pPr>
        <w:pStyle w:val="NormalWeb"/>
        <w:spacing w:lineRule="auto" w:line="276"/>
        <w:jc w:val="both"/>
        <w:rPr>
          <w:rFonts w:ascii="Arial" w:hAnsi="Arial" w:cs="Arial"/>
        </w:rPr>
      </w:pPr>
      <w:r>
        <w:rPr>
          <w:rFonts w:cs="Arial" w:ascii="Arial" w:hAnsi="Arial"/>
        </w:rPr>
        <w:t>Ramón Emeterio Betances no sólo es el Padre de la Patria puertorriqueño, sino también el más constante y ardoroso propugnador de una "Confederación de las Antillas" porque él, al igual que nuestro Martí, supo ver el apetito expansionista del naciente imperialismo norteamericano y luchó para su detención.</w:t>
      </w:r>
    </w:p>
    <w:p>
      <w:pPr>
        <w:pStyle w:val="NormalWeb"/>
        <w:spacing w:lineRule="auto" w:line="276"/>
        <w:jc w:val="both"/>
        <w:rPr>
          <w:rFonts w:ascii="Arial" w:hAnsi="Arial" w:cs="Arial"/>
        </w:rPr>
      </w:pPr>
      <w:r>
        <w:rPr>
          <w:rFonts w:cs="Arial" w:ascii="Arial" w:hAnsi="Arial"/>
        </w:rPr>
        <w:t>Desde 1868 estuvo constantemente ligado a Cuba y a su revolución. Sirvió como miembro de la Junta Central Republicana de Cuba y Puerto Rico, agente cubano en Haití y Santo Domingo. Exiliado en Francia no hay un solo periódico al que no haya dado algún artículo favorable a los cubanos. Protestó junto a la emigración contra el Pacto del Zanjón y en el 95, ya anciano, fue el representante de Cuba en todo el continente europeo.</w:t>
      </w:r>
    </w:p>
    <w:p>
      <w:pPr>
        <w:pStyle w:val="NormalWeb"/>
        <w:spacing w:lineRule="auto" w:line="276"/>
        <w:jc w:val="both"/>
        <w:rPr>
          <w:rFonts w:ascii="Arial" w:hAnsi="Arial" w:cs="Arial"/>
        </w:rPr>
      </w:pPr>
      <w:r>
        <w:rPr>
          <w:rFonts w:cs="Arial" w:ascii="Arial" w:hAnsi="Arial"/>
        </w:rPr>
        <w:t>Gómez, Martí, Maceo y Betances concibieron la revolución de ambas islas como una sola revolución.</w:t>
      </w:r>
    </w:p>
    <w:p>
      <w:pPr>
        <w:pStyle w:val="NormalWeb"/>
        <w:spacing w:lineRule="auto" w:line="276"/>
        <w:jc w:val="both"/>
        <w:rPr/>
      </w:pPr>
      <w:r>
        <w:rPr>
          <w:rStyle w:val="StrongEmphasis"/>
          <w:rFonts w:cs="Arial" w:ascii="Arial" w:hAnsi="Arial"/>
        </w:rPr>
        <w:t>1878</w:t>
      </w:r>
      <w:r>
        <w:rPr>
          <w:rFonts w:cs="Arial" w:ascii="Arial" w:hAnsi="Arial"/>
        </w:rPr>
        <w:t xml:space="preserve"> - Atacado Maceo en El Caobal</w:t>
      </w:r>
    </w:p>
    <w:p>
      <w:pPr>
        <w:pStyle w:val="NormalWeb"/>
        <w:spacing w:lineRule="auto" w:line="276"/>
        <w:jc w:val="both"/>
        <w:rPr>
          <w:rFonts w:ascii="Arial" w:hAnsi="Arial" w:cs="Arial"/>
        </w:rPr>
      </w:pPr>
      <w:r>
        <w:rPr>
          <w:rFonts w:cs="Arial" w:ascii="Arial" w:hAnsi="Arial"/>
        </w:rPr>
        <w:t>Si la víspera la columna española, pese a la superioridad numérica en hombres y armas no respondió al fuego y al combate que le presentó Maceo y su pequeña fuerza, fue porque no todos los oficiales españoles estaban dispuestos a secundar la estrategia de Arsenio Martínez Campos.</w:t>
      </w:r>
    </w:p>
    <w:p>
      <w:pPr>
        <w:pStyle w:val="NormalWeb"/>
        <w:spacing w:lineRule="auto" w:line="276"/>
        <w:jc w:val="both"/>
        <w:rPr>
          <w:rFonts w:ascii="Arial" w:hAnsi="Arial" w:cs="Arial"/>
        </w:rPr>
      </w:pPr>
      <w:r>
        <w:rPr>
          <w:rFonts w:cs="Arial" w:ascii="Arial" w:hAnsi="Arial"/>
        </w:rPr>
        <w:t>El general Federico Ochando embistió con energía el nuevo campamento de Maceo en Caobal, Santiago de Cuba, a tal punto que las tropas cubanas, en retirada, y resistiendo con las secciones de tiradores, escalonadas entre maniguas y barrancos, pudieron escapar a un fatídico descalabro.</w:t>
      </w:r>
    </w:p>
    <w:p>
      <w:pPr>
        <w:pStyle w:val="NormalWeb"/>
        <w:spacing w:lineRule="auto" w:line="276"/>
        <w:jc w:val="both"/>
        <w:rPr>
          <w:rFonts w:ascii="Arial" w:hAnsi="Arial" w:cs="Arial"/>
        </w:rPr>
      </w:pPr>
      <w:r>
        <w:rPr>
          <w:rFonts w:cs="Arial" w:ascii="Arial" w:hAnsi="Arial"/>
        </w:rPr>
        <w:t>Se iniciaba así una persecución tenaz e incesante de los españoles por el nuevo escenario.</w:t>
      </w:r>
    </w:p>
    <w:p>
      <w:pPr>
        <w:pStyle w:val="NormalWeb"/>
        <w:spacing w:lineRule="auto" w:line="276"/>
        <w:jc w:val="both"/>
        <w:rPr/>
      </w:pPr>
      <w:r>
        <w:rPr>
          <w:rStyle w:val="StrongEmphasis"/>
          <w:rFonts w:cs="Arial" w:ascii="Arial" w:hAnsi="Arial"/>
        </w:rPr>
        <w:t xml:space="preserve">9, 1812 </w:t>
      </w:r>
      <w:r>
        <w:rPr>
          <w:rFonts w:cs="Arial" w:ascii="Arial" w:hAnsi="Arial"/>
        </w:rPr>
        <w:t>- Es ahorcado y decapitado el negro libre José Antonio Aponte y Ulabarra, precursor de las luchas libertarias del pueblo cubano</w:t>
      </w:r>
    </w:p>
    <w:p>
      <w:pPr>
        <w:pStyle w:val="NormalWeb"/>
        <w:spacing w:lineRule="auto" w:line="276"/>
        <w:jc w:val="both"/>
        <w:rPr>
          <w:rFonts w:ascii="Arial" w:hAnsi="Arial" w:cs="Arial"/>
        </w:rPr>
      </w:pPr>
      <w:r>
        <w:rPr>
          <w:rFonts w:cs="Arial" w:ascii="Arial" w:hAnsi="Arial"/>
        </w:rPr>
        <w:t>Entre los objetivos de la conspiración de Aponte estaban la abolición de la esclavitud, la supresión de la trata, el derrocamiento del gobierno colonial español y la creación de una sociedad igualitaria y no discriminatoria. Como valoró el profesor Elías Entralgo, ese movimiento se considera nacional “no solo porque logró completarlo a lo largo de toda la Isla y el alzamiento en varias regiones, sino también porque a él pertenecieron por igual cubanos negros, mestizos y blancos de distintos estamentos sociales, libres y esclavos". Junto a Aponte, y sin juicio previo, también fueron ahorcados los negros libres Clemente Chacón, Salvador Ternero, Juan Bautista Lisundia, Estanislao Agublán y Juan Barbier, y los esclavos Salvador Esteban Tomás y Joaquín Santa Cruz. Después cortaron las cabezas de los jefes principales y las introdujeron en jaulas de hierro para exhibirlas en lugares públicos.</w:t>
      </w:r>
    </w:p>
    <w:p>
      <w:pPr>
        <w:pStyle w:val="NormalWeb"/>
        <w:spacing w:lineRule="auto" w:line="276"/>
        <w:jc w:val="both"/>
        <w:rPr/>
      </w:pPr>
      <w:r>
        <w:rPr>
          <w:rStyle w:val="StrongEmphasis"/>
          <w:rFonts w:cs="Arial" w:ascii="Arial" w:hAnsi="Arial"/>
        </w:rPr>
        <w:t>1875 -</w:t>
      </w:r>
      <w:r>
        <w:rPr>
          <w:rFonts w:cs="Arial" w:ascii="Arial" w:hAnsi="Arial"/>
        </w:rPr>
        <w:t xml:space="preserve"> Nace Miguel de Carrión</w:t>
      </w:r>
    </w:p>
    <w:p>
      <w:pPr>
        <w:pStyle w:val="NormalWeb"/>
        <w:spacing w:lineRule="auto" w:line="276"/>
        <w:jc w:val="both"/>
        <w:rPr>
          <w:rFonts w:ascii="Arial" w:hAnsi="Arial" w:cs="Arial"/>
        </w:rPr>
      </w:pPr>
      <w:r>
        <w:rPr>
          <w:rFonts w:cs="Arial" w:ascii="Arial" w:hAnsi="Arial"/>
        </w:rPr>
        <w:t>Como novelista, Miguel de Carrión empezó escribiendo obras que establecían puntos de contacto con el naturalismo de Emilio Zola, como "La última voluntad" y "El milagro", que además, acentuaban dotes de penetración psicológica. Después vendrían "Las honradas", en el ambiente de la clase media, y "Las impuras", en el mundo del vicio, obras de gran realismo que revelan firmeza y maestría en el trazado de los caracteres y que son válidas como testimonio de nuestro pasado nacional. Miguel de Carrión tuvo una abundante labor periodística, científica y pedagógica. Dentro del campo de su profesión médica publicó "Los cálculos renales y su diagnóstico". Fue profesor y posteriormente director de la Escuela Normal, y miembro de la Academia Nacional de Artes y Letras.</w:t>
      </w:r>
    </w:p>
    <w:p>
      <w:pPr>
        <w:pStyle w:val="NormalWeb"/>
        <w:spacing w:lineRule="auto" w:line="276"/>
        <w:jc w:val="both"/>
        <w:rPr/>
      </w:pPr>
      <w:r>
        <w:rPr>
          <w:rStyle w:val="StrongEmphasis"/>
          <w:rFonts w:cs="Arial" w:ascii="Arial" w:hAnsi="Arial"/>
        </w:rPr>
        <w:t xml:space="preserve">1895 </w:t>
      </w:r>
      <w:r>
        <w:rPr>
          <w:rFonts w:cs="Arial" w:ascii="Arial" w:hAnsi="Arial"/>
        </w:rPr>
        <w:t>- De Cabo Haitiano a Dos Ríos</w:t>
      </w:r>
    </w:p>
    <w:p>
      <w:pPr>
        <w:pStyle w:val="NormalWeb"/>
        <w:spacing w:lineRule="auto" w:line="276"/>
        <w:jc w:val="both"/>
        <w:rPr>
          <w:rFonts w:ascii="Arial" w:hAnsi="Arial" w:cs="Arial"/>
        </w:rPr>
      </w:pPr>
      <w:r>
        <w:rPr>
          <w:rFonts w:cs="Arial" w:ascii="Arial" w:hAnsi="Arial"/>
        </w:rPr>
        <w:t>En esta fecha comienza Martí su segundo y último diario, el de campaña, conocido también con el título "De Cabo Haitiano a Dos Ríos", el cual culmina el 17 de mayo, dos días antes de su caída física. El original manuscrito fue entregado al Gobierno Revolucionario por los familiares del Generalísimo Máximo Gómez, junto con el archivo del que fuera considerado por sus propios enemigos como "el guerrillero más grande de América".</w:t>
      </w:r>
    </w:p>
    <w:p>
      <w:pPr>
        <w:pStyle w:val="NormalWeb"/>
        <w:spacing w:lineRule="auto" w:line="276"/>
        <w:jc w:val="both"/>
        <w:rPr/>
      </w:pPr>
      <w:r>
        <w:rPr>
          <w:rStyle w:val="StrongEmphasis"/>
          <w:rFonts w:cs="Arial" w:ascii="Arial" w:hAnsi="Arial"/>
        </w:rPr>
        <w:t>1958 -</w:t>
      </w:r>
      <w:r>
        <w:rPr>
          <w:rFonts w:cs="Arial" w:ascii="Arial" w:hAnsi="Arial"/>
        </w:rPr>
        <w:t xml:space="preserve"> Huelga revolucionaria. Muere Marcelo Salado</w:t>
      </w:r>
    </w:p>
    <w:p>
      <w:pPr>
        <w:pStyle w:val="NormalWeb"/>
        <w:spacing w:lineRule="auto" w:line="276"/>
        <w:jc w:val="both"/>
        <w:rPr>
          <w:rFonts w:ascii="Arial" w:hAnsi="Arial" w:cs="Arial"/>
        </w:rPr>
      </w:pPr>
      <w:r>
        <w:rPr>
          <w:rFonts w:cs="Arial" w:ascii="Arial" w:hAnsi="Arial"/>
        </w:rPr>
        <w:t>En los primeros meses de 1958 la Dirección del Llano del Movimiento 26 de julio, estimó que estaban dadas las condiciones para desatar una huelga general revolucionaria en todo el país. No obstante, la jefatura del Ejército Rebelde se oponía a las acciones precipitadas en las ciudades, a una huelga, sin el apoyo armado necesario. Independientemente de su criterio, en aras de la unidad de acción contra la tiranía el 12 de marzo Fidel Castro lanzó un manifiesto al pueblo para convocarlo a la huelga general y cursó órdenes a los comandantes y jefes de frentes para que desplegaran acciones de apoyo a la huelga. El 9 de abril se realizaron acciones armadas en numerosas ciudades, aunque el despliegue más grande se realizó en la ciudad de Sagua la Grande. La huelga general no logró los objetivos propuestos; tuvo héroes y mártires como el joven líder Marcelo Salado.</w:t>
      </w:r>
    </w:p>
    <w:p>
      <w:pPr>
        <w:pStyle w:val="NormalWeb"/>
        <w:spacing w:lineRule="auto" w:line="276"/>
        <w:jc w:val="both"/>
        <w:rPr>
          <w:rFonts w:ascii="Arial" w:hAnsi="Arial" w:cs="Arial"/>
        </w:rPr>
      </w:pPr>
      <w:r>
        <w:rPr>
          <w:rFonts w:cs="Arial" w:ascii="Arial" w:hAnsi="Arial"/>
        </w:rPr>
        <w:t>Su frustración fue uno de los reveses más serios de la lucha insurreccional. La tiranía desató entonces una feroz represión desde La Habana hasta la Sierra Maestra, pues llegó a creer que estaba a punto de aplastar a la Revolución, cuando lo cierto era que su final estaba próximo, pues su ciega soberbia no le permitió avizorar que un pueblo decidido a su liberación es capaz de recuperarse de cualquier revés.</w:t>
      </w:r>
    </w:p>
    <w:p>
      <w:pPr>
        <w:pStyle w:val="NormalWeb"/>
        <w:spacing w:lineRule="auto" w:line="276"/>
        <w:jc w:val="both"/>
        <w:rPr>
          <w:rFonts w:ascii="Arial" w:hAnsi="Arial" w:cs="Arial"/>
        </w:rPr>
      </w:pPr>
      <w:r>
        <w:rPr>
          <w:rFonts w:cs="Arial" w:ascii="Arial" w:hAnsi="Arial"/>
        </w:rPr>
        <w:t>La sangre vertida contribuyó a precipitar los acontecimientos, que condujeron al país a la verdadera independencia.</w:t>
      </w:r>
    </w:p>
    <w:p>
      <w:pPr>
        <w:pStyle w:val="NormalWeb"/>
        <w:spacing w:lineRule="auto" w:line="276"/>
        <w:jc w:val="both"/>
        <w:rPr/>
      </w:pPr>
      <w:r>
        <w:rPr>
          <w:rStyle w:val="StrongEmphasis"/>
          <w:rFonts w:cs="Arial" w:ascii="Arial" w:hAnsi="Arial"/>
        </w:rPr>
        <w:t xml:space="preserve">10, 1869 </w:t>
      </w:r>
      <w:r>
        <w:rPr>
          <w:rFonts w:cs="Arial" w:ascii="Arial" w:hAnsi="Arial"/>
        </w:rPr>
        <w:t>- Aprobada en Guáimaro la primera constitución del Gobierno en Armas</w:t>
      </w:r>
    </w:p>
    <w:p>
      <w:pPr>
        <w:pStyle w:val="NormalWeb"/>
        <w:spacing w:lineRule="auto" w:line="276"/>
        <w:jc w:val="both"/>
        <w:rPr>
          <w:rFonts w:ascii="Arial" w:hAnsi="Arial" w:cs="Arial"/>
        </w:rPr>
      </w:pPr>
      <w:r>
        <w:rPr>
          <w:rFonts w:cs="Arial" w:ascii="Arial" w:hAnsi="Arial"/>
        </w:rPr>
        <w:t>Levantadas en armas las provincias de Oriente, Las Villas y Camagüey, los representantes de las mismas se reunieron en esta localidad con el resultado de la proclamación de la República, la promulgación de una Constitución, la elección de Carlos Manuel de Céspedes como Presidente, el nombramiento del General en Jefe del ejército, y la adopción de la bandera de Narciso López como bandera de la república naciente.</w:t>
      </w:r>
    </w:p>
    <w:p>
      <w:pPr>
        <w:pStyle w:val="NormalWeb"/>
        <w:spacing w:lineRule="auto" w:line="276"/>
        <w:jc w:val="both"/>
        <w:rPr/>
      </w:pPr>
      <w:r>
        <w:rPr>
          <w:rStyle w:val="StrongEmphasis"/>
          <w:rFonts w:cs="Arial" w:ascii="Arial" w:hAnsi="Arial"/>
        </w:rPr>
        <w:t xml:space="preserve">1878 </w:t>
      </w:r>
      <w:r>
        <w:rPr>
          <w:rFonts w:cs="Arial" w:ascii="Arial" w:hAnsi="Arial"/>
        </w:rPr>
        <w:t>- Reencuentro en El Caobal</w:t>
      </w:r>
    </w:p>
    <w:p>
      <w:pPr>
        <w:pStyle w:val="NormalWeb"/>
        <w:spacing w:lineRule="auto" w:line="276"/>
        <w:jc w:val="both"/>
        <w:rPr>
          <w:rFonts w:ascii="Arial" w:hAnsi="Arial" w:cs="Arial"/>
        </w:rPr>
      </w:pPr>
      <w:r>
        <w:rPr>
          <w:rFonts w:cs="Arial" w:ascii="Arial" w:hAnsi="Arial"/>
        </w:rPr>
        <w:t>Los mambises habían logrado evadirlo la víspera, pero a las ocho de la mañana tenían encima, de nuevo en Caobal, al general español Federico Ochando. Maceo dejó sobre el barranco un pelotón de tiradores y en la margen opuesta del río Cauto tendió una emboscada. El enemigo mordió el anzuelo: siguiendo tras el rastro de los tiradores, tuvo que formar una masa compacta en el vado del río, ocasión propicia para las armas cubanas, que causó en los españoles un efecto desmoralizador y dio tiempo a poner tierra por medio. Por el momento, la única alternativa posible era mantenerse a la defensiva.</w:t>
      </w:r>
    </w:p>
    <w:p>
      <w:pPr>
        <w:pStyle w:val="NormalWeb"/>
        <w:spacing w:lineRule="auto" w:line="276"/>
        <w:jc w:val="both"/>
        <w:rPr/>
      </w:pPr>
      <w:r>
        <w:rPr>
          <w:rStyle w:val="StrongEmphasis"/>
          <w:rFonts w:cs="Arial" w:ascii="Arial" w:hAnsi="Arial"/>
        </w:rPr>
        <w:t xml:space="preserve">1892 - </w:t>
      </w:r>
      <w:r>
        <w:rPr>
          <w:rFonts w:cs="Arial" w:ascii="Arial" w:hAnsi="Arial"/>
        </w:rPr>
        <w:t>Partido Revolucionario Cubano</w:t>
      </w:r>
    </w:p>
    <w:p>
      <w:pPr>
        <w:pStyle w:val="NormalWeb"/>
        <w:spacing w:lineRule="auto" w:line="276"/>
        <w:jc w:val="both"/>
        <w:rPr>
          <w:rFonts w:ascii="Arial" w:hAnsi="Arial" w:cs="Arial"/>
        </w:rPr>
      </w:pPr>
      <w:r>
        <w:rPr>
          <w:rFonts w:cs="Arial" w:ascii="Arial" w:hAnsi="Arial"/>
        </w:rPr>
        <w:t>Después del colapso de la Guerra de los Diez años sobrevino en Cuba una tregua de preparación revolucionaria con varias irrupciones de rebeldía frustradas. Para agrupar coherentemente las fuerzas revolucionarias fuera de la Isla, al cabo de diez años de tenaz acción patriótica, Martí creó el Partido Revolucionario Cubano (PRC).</w:t>
      </w:r>
    </w:p>
    <w:p>
      <w:pPr>
        <w:pStyle w:val="NormalWeb"/>
        <w:spacing w:lineRule="auto" w:line="276"/>
        <w:jc w:val="both"/>
        <w:rPr>
          <w:rFonts w:ascii="Arial" w:hAnsi="Arial" w:cs="Arial"/>
        </w:rPr>
      </w:pPr>
      <w:r>
        <w:rPr>
          <w:rFonts w:cs="Arial" w:ascii="Arial" w:hAnsi="Arial"/>
        </w:rPr>
        <w:t>En enero de 1892, presidentes y figuras destacadas de clubes revolucionarios de Cayo Hueso y de Tampa, debatieron y aprobaron las Bases y los Estatutos secretos del PRC. En marzo surgió el periódico "Patria", para auxiliar extraoficialmente a la recién creada organización. El 8 de abril se efectuó la votación para elegir a sus dirigentes y el día 10, coincidiendo con un aniversario de la Asamblea de Guáimaro, el Partido Revolucionario Cubano resultó proclamado y constituyó, de hecho, la más radical formulación política del ámbito latinoamericano.</w:t>
      </w:r>
    </w:p>
    <w:p>
      <w:pPr>
        <w:pStyle w:val="NormalWeb"/>
        <w:spacing w:lineRule="auto" w:line="276"/>
        <w:jc w:val="both"/>
        <w:rPr/>
      </w:pPr>
      <w:r>
        <w:rPr>
          <w:rStyle w:val="StrongEmphasis"/>
          <w:rFonts w:cs="Arial" w:ascii="Arial" w:hAnsi="Arial"/>
        </w:rPr>
        <w:t xml:space="preserve">1895 - </w:t>
      </w:r>
      <w:r>
        <w:rPr>
          <w:rFonts w:cs="Arial" w:ascii="Arial" w:hAnsi="Arial"/>
        </w:rPr>
        <w:t>Muere en combate Flor Crombet</w:t>
      </w:r>
    </w:p>
    <w:p>
      <w:pPr>
        <w:pStyle w:val="NormalWeb"/>
        <w:spacing w:lineRule="auto" w:line="276"/>
        <w:jc w:val="both"/>
        <w:rPr>
          <w:rFonts w:ascii="Arial" w:hAnsi="Arial" w:cs="Arial"/>
        </w:rPr>
      </w:pPr>
      <w:r>
        <w:rPr>
          <w:rFonts w:cs="Arial" w:ascii="Arial" w:hAnsi="Arial"/>
        </w:rPr>
        <w:t>En el fragor del combate cayó mortalmente herido el general santiaguero Francisco Adolfo Crombet y Tejera, quien era llamado por el cariñoso apelativo de Flor.</w:t>
      </w:r>
    </w:p>
    <w:p>
      <w:pPr>
        <w:pStyle w:val="NormalWeb"/>
        <w:spacing w:lineRule="auto" w:line="276"/>
        <w:jc w:val="both"/>
        <w:rPr>
          <w:rFonts w:ascii="Arial" w:hAnsi="Arial" w:cs="Arial"/>
        </w:rPr>
      </w:pPr>
      <w:r>
        <w:rPr>
          <w:rFonts w:cs="Arial" w:ascii="Arial" w:hAnsi="Arial"/>
        </w:rPr>
        <w:t>El patriota cubano había desembarcado 10 días antes por Duaba, en el extremo oriental, con la expedición que trajo a la Patria a valerosos jefes mambises como Antonio y José Maceo, Agustín Cebreco y otros. Poco despues de llegar a las costas de Baracoa tuvieron el primer choque con fuerzas enemigas y luego se dividieron en grupos. En la loma de Alto de Palmarito, el que comandaba Flor Crombet se enfrentó a la guerrilla conocida como los indios de Yateras, al servicio del gobierno colonial, y en esa ocasión recibió tres mortales disparos.</w:t>
      </w:r>
    </w:p>
    <w:p>
      <w:pPr>
        <w:pStyle w:val="NormalWeb"/>
        <w:spacing w:lineRule="auto" w:line="276"/>
        <w:jc w:val="both"/>
        <w:rPr/>
      </w:pPr>
      <w:r>
        <w:rPr>
          <w:rStyle w:val="StrongEmphasis"/>
          <w:rFonts w:cs="Arial" w:ascii="Arial" w:hAnsi="Arial"/>
        </w:rPr>
        <w:t>1919 -</w:t>
      </w:r>
      <w:r>
        <w:rPr>
          <w:rFonts w:cs="Arial" w:ascii="Arial" w:hAnsi="Arial"/>
        </w:rPr>
        <w:t xml:space="preserve"> Muere Emiliano Zapata</w:t>
      </w:r>
    </w:p>
    <w:p>
      <w:pPr>
        <w:pStyle w:val="NormalWeb"/>
        <w:spacing w:lineRule="auto" w:line="276"/>
        <w:jc w:val="both"/>
        <w:rPr>
          <w:rFonts w:ascii="Arial" w:hAnsi="Arial" w:cs="Arial"/>
        </w:rPr>
      </w:pPr>
      <w:r>
        <w:rPr>
          <w:rFonts w:cs="Arial" w:ascii="Arial" w:hAnsi="Arial"/>
        </w:rPr>
        <w:t>Emiliano Zapata, político y revolucionario nacido cerca de Ayala, en Morelos, fue una de las figuras claves en la Revolución Mexicana, el movimiento más radical en Latinoamérica en la primera mitad del Siglo XX. Los campesinos lo adoraban. Proclamó el Plan de Ayala en 1911, que exigía tierras para los campesinos, demanda que no cumplió ni el presidente demócrata burgués Francisco Madero ni Venustiano Carranza, defensor de la burguesía nacional. Casi diez años combatió Zapata a las fuerzas de Díaz, Huerta y Carranza, pero mediante la traición de un subordinado murió asesinado al acudir a una entrevista.</w:t>
      </w:r>
    </w:p>
    <w:p>
      <w:pPr>
        <w:pStyle w:val="NormalWeb"/>
        <w:spacing w:lineRule="auto" w:line="276"/>
        <w:jc w:val="both"/>
        <w:rPr/>
      </w:pPr>
      <w:r>
        <w:rPr>
          <w:rStyle w:val="StrongEmphasis"/>
          <w:rFonts w:cs="Arial" w:ascii="Arial" w:hAnsi="Arial"/>
        </w:rPr>
        <w:t xml:space="preserve">1961 </w:t>
      </w:r>
      <w:r>
        <w:rPr>
          <w:rFonts w:cs="Arial" w:ascii="Arial" w:hAnsi="Arial"/>
        </w:rPr>
        <w:t>- Creación de círculos infantiles</w:t>
      </w:r>
    </w:p>
    <w:p>
      <w:pPr>
        <w:pStyle w:val="NormalWeb"/>
        <w:spacing w:lineRule="auto" w:line="276"/>
        <w:jc w:val="both"/>
        <w:rPr>
          <w:rFonts w:ascii="Arial" w:hAnsi="Arial" w:cs="Arial"/>
        </w:rPr>
      </w:pPr>
      <w:r>
        <w:rPr>
          <w:rFonts w:cs="Arial" w:ascii="Arial" w:hAnsi="Arial"/>
        </w:rPr>
        <w:t>El 10 de abril de 1961 fueron abiertos oficialmente los tres primeros círculos infantiles en Cuba. Vilma Espín, Heroína de la Sierra Maestra y Presidenta de la Federación de Mujeres cubanas, fue la iniciadora e impulsora de la idea, que dio la posibilidad de atender a los niños desde edades tempranas en las horas laborales y favorecer a la vez la integración plena de la madre trabajadora a la vida del país.</w:t>
      </w:r>
    </w:p>
    <w:p>
      <w:pPr>
        <w:pStyle w:val="NormalWeb"/>
        <w:spacing w:lineRule="auto" w:line="276"/>
        <w:jc w:val="both"/>
        <w:rPr>
          <w:rFonts w:ascii="Arial" w:hAnsi="Arial" w:cs="Arial"/>
        </w:rPr>
      </w:pPr>
      <w:r>
        <w:rPr>
          <w:rFonts w:cs="Arial" w:ascii="Arial" w:hAnsi="Arial"/>
        </w:rPr>
        <w:t>El Camilo Cienfuegos, el Ciro Frías y el Fulgencio Oroz fueron los tres primeros centros de este tipo inaugurados en La Habana, aledaños a barrios pobres e insalubres, justamente una semana antes de la invasión mercenaria a Playa Girón.</w:t>
      </w:r>
    </w:p>
    <w:p>
      <w:pPr>
        <w:pStyle w:val="NormalWeb"/>
        <w:spacing w:lineRule="auto" w:line="276"/>
        <w:jc w:val="both"/>
        <w:rPr>
          <w:rFonts w:ascii="Arial" w:hAnsi="Arial" w:cs="Arial"/>
        </w:rPr>
      </w:pPr>
      <w:r>
        <w:rPr>
          <w:rFonts w:cs="Arial" w:ascii="Arial" w:hAnsi="Arial"/>
        </w:rPr>
        <w:t>Para ayudar al joven gobierno a edificar estas instituciones, la también recién nacida Federación de Mujeres Cubanas puso en práctica múltiples iniciativas para recaudar fondos, entre ellas la celebración de ferias y tómbolas y la emisión de sellos de correo e impresión de postales.</w:t>
      </w:r>
    </w:p>
    <w:p>
      <w:pPr>
        <w:pStyle w:val="NormalWeb"/>
        <w:spacing w:lineRule="auto" w:line="276"/>
        <w:jc w:val="both"/>
        <w:rPr>
          <w:rFonts w:ascii="Arial" w:hAnsi="Arial" w:cs="Arial"/>
        </w:rPr>
      </w:pPr>
      <w:r>
        <w:rPr>
          <w:rFonts w:cs="Arial" w:ascii="Arial" w:hAnsi="Arial"/>
        </w:rPr>
        <w:t>Los Círculos Infantiles comenzaron con un personal compuesto fundamentalmente por domésticas, amas de casa y muchachas campesinas que venían a estudiar a La Habana. Al principio solamente los cuidaban, pero la meta era más ambiciosa: educarlos. Por ello el Estado cubano dio los pasos para la superación de quienes laboran en esas instituciones.</w:t>
      </w:r>
    </w:p>
    <w:p>
      <w:pPr>
        <w:pStyle w:val="NormalWeb"/>
        <w:spacing w:lineRule="auto" w:line="276"/>
        <w:jc w:val="both"/>
        <w:rPr/>
      </w:pPr>
      <w:r>
        <w:rPr>
          <w:rStyle w:val="StrongEmphasis"/>
          <w:rFonts w:cs="Arial" w:ascii="Arial" w:hAnsi="Arial"/>
        </w:rPr>
        <w:t xml:space="preserve">1969 </w:t>
      </w:r>
      <w:r>
        <w:rPr>
          <w:rFonts w:cs="Arial" w:ascii="Arial" w:hAnsi="Arial"/>
        </w:rPr>
        <w:t>- Muere Fernando Ortiz, etnólogo, folklorista e historiador</w:t>
      </w:r>
    </w:p>
    <w:p>
      <w:pPr>
        <w:pStyle w:val="NormalWeb"/>
        <w:spacing w:lineRule="auto" w:line="276"/>
        <w:jc w:val="both"/>
        <w:rPr>
          <w:rFonts w:ascii="Arial" w:hAnsi="Arial" w:cs="Arial"/>
        </w:rPr>
      </w:pPr>
      <w:r>
        <w:rPr>
          <w:rFonts w:cs="Arial" w:ascii="Arial" w:hAnsi="Arial"/>
        </w:rPr>
        <w:t>Fernando Ortiz es una de las figuras científicas de mayor trascendencia de América Latina y el más importante etnólogo y antropólogo de nuestro país. El gran sabio cubano nace el 16 de julio de 1881 y muere el 10 de abril de 1969 en La Habana.</w:t>
      </w:r>
    </w:p>
    <w:p>
      <w:pPr>
        <w:pStyle w:val="NormalWeb"/>
        <w:spacing w:lineRule="auto" w:line="276"/>
        <w:jc w:val="both"/>
        <w:rPr>
          <w:rFonts w:ascii="Arial" w:hAnsi="Arial" w:cs="Arial"/>
        </w:rPr>
      </w:pPr>
      <w:r>
        <w:rPr>
          <w:rFonts w:cs="Arial" w:ascii="Arial" w:hAnsi="Arial"/>
        </w:rPr>
        <w:t>Fue miembro de la Sociedad Económica de Amigos del País desde 1907 y su director de 1923 a 1932, y miembro de la Academia de la Historia desde su fundación hasta 1933. Integró la Cámara de Representantes de Cuba, desde 1917 hasta 1927 y elaboró el Proyecto de Código Criminal Cubano, que contenía un programa de reformas legislativas y administrativas muy avanzado para su época. Representó a Cuba como delegado oficial en numerosos congresos internacionales de índole científica y académica a partir de 1910.</w:t>
      </w:r>
    </w:p>
    <w:p>
      <w:pPr>
        <w:pStyle w:val="NormalWeb"/>
        <w:spacing w:lineRule="auto" w:line="276"/>
        <w:jc w:val="both"/>
        <w:rPr>
          <w:rFonts w:ascii="Arial" w:hAnsi="Arial" w:cs="Arial"/>
        </w:rPr>
      </w:pPr>
      <w:r>
        <w:rPr>
          <w:rFonts w:cs="Arial" w:ascii="Arial" w:hAnsi="Arial"/>
        </w:rPr>
        <w:t>En su larga y fructífera vida, que dedicó no solo a la etnología, sino que abarcó también las ramas de la sociología, lingüística, musicología, jurisprudencia y crítica, publicó más de cien títulos, entre los que podemos citar: Apuntes para un estudio criminal: Los negros brujos (1906); Los mambises italianos (1909); Entre cubanos (1914); Los negros esclavos (1916), Los cabildos afrocubanos (1921); Historia de la arqueología indocubana (1922); Glosario de afronegrismos (1924); Alejandro de Humboldt y Cuba (1930); Contrapunteo cubano del tabaco y el azúcar (1940); Martí y las razas (1942); Las cuatro culturas indias de Cuba (1943); El engaño de las razas (1946); El huracán, su mitología y sus símbolos (1947); Los bailes y el teatro de los negros en el folklore de Cuba (1951); Los instrumentos de la música afrocubana, cinco volúmenes (1952); e Historia de una pelea cubana contra los demonios (1959). Publicaciones póstumas de obras inéditas de Fernando Ortiz son: Hampa afro-cubana... Los negros curros (1986); La santería y la brujería de los blancos (2000); Culecció d’els mal-noms de Ciutadélla (2000) y Visiones sobre Lam (2002).</w:t>
      </w:r>
    </w:p>
    <w:p>
      <w:pPr>
        <w:pStyle w:val="NormalWeb"/>
        <w:spacing w:lineRule="auto" w:line="276"/>
        <w:jc w:val="both"/>
        <w:rPr>
          <w:rFonts w:ascii="Arial" w:hAnsi="Arial" w:cs="Arial"/>
        </w:rPr>
      </w:pPr>
      <w:r>
        <w:rPr>
          <w:rFonts w:cs="Arial" w:ascii="Arial" w:hAnsi="Arial"/>
        </w:rPr>
        <w:t>“</w:t>
      </w:r>
      <w:r>
        <w:rPr>
          <w:rFonts w:cs="Arial" w:ascii="Arial" w:hAnsi="Arial"/>
        </w:rPr>
        <w:t>Tan ancha y honda fue la tarea de Don Fernando”, escribió Juan Marinello, “que puede cargar, sin pandearse, con el título de Tercer Descubridor de Cuba...”</w:t>
      </w:r>
    </w:p>
    <w:p>
      <w:pPr>
        <w:pStyle w:val="NormalWeb"/>
        <w:spacing w:lineRule="auto" w:line="276"/>
        <w:jc w:val="both"/>
        <w:rPr/>
      </w:pPr>
      <w:r>
        <w:rPr>
          <w:rStyle w:val="StrongEmphasis"/>
          <w:rFonts w:cs="Arial" w:ascii="Arial" w:hAnsi="Arial"/>
        </w:rPr>
        <w:t xml:space="preserve">11, 1869 </w:t>
      </w:r>
      <w:r>
        <w:rPr>
          <w:rFonts w:cs="Arial" w:ascii="Arial" w:hAnsi="Arial"/>
        </w:rPr>
        <w:t>- Alocución de Carlos Manuel de Céspedes</w:t>
      </w:r>
    </w:p>
    <w:p>
      <w:pPr>
        <w:pStyle w:val="NormalWeb"/>
        <w:spacing w:lineRule="auto" w:line="276"/>
        <w:jc w:val="both"/>
        <w:rPr>
          <w:rFonts w:ascii="Arial" w:hAnsi="Arial" w:cs="Arial"/>
        </w:rPr>
      </w:pPr>
      <w:r>
        <w:rPr>
          <w:rFonts w:cs="Arial" w:ascii="Arial" w:hAnsi="Arial"/>
        </w:rPr>
        <w:t>La Asamblea de Guáimaro redactó la primera Constitución cubana, formó un gobierno nacional que regiría por igual en toda la República y nombró un presidente encargado del Poder Ejecutivo: un patriota que simboliza el espíritu de los cubanos y la rebeldía de un pueblo que comenzaba a nacer en la historia. Y aquel primer presidente de la República en Armas, el mismo que protagonizó el levantamiento de La Demajagua llamando al combate, expresó un día como hoy en su vibrante alocución: "Cubanos, con vuestro heroísmo cuento para consumar la independencia. Con vuestra virtud para consolidar la República. Contad vosotros con mi abnegación".</w:t>
      </w:r>
    </w:p>
    <w:p>
      <w:pPr>
        <w:pStyle w:val="NormalWeb"/>
        <w:spacing w:lineRule="auto" w:line="276"/>
        <w:jc w:val="both"/>
        <w:rPr/>
      </w:pPr>
      <w:r>
        <w:rPr>
          <w:rStyle w:val="StrongEmphasis"/>
          <w:rFonts w:cs="Arial" w:ascii="Arial" w:hAnsi="Arial"/>
        </w:rPr>
        <w:t xml:space="preserve">1895 </w:t>
      </w:r>
      <w:r>
        <w:rPr>
          <w:rFonts w:cs="Arial" w:ascii="Arial" w:hAnsi="Arial"/>
        </w:rPr>
        <w:t>- Desembarco de Gómez y Martí por Playitas</w:t>
      </w:r>
    </w:p>
    <w:p>
      <w:pPr>
        <w:pStyle w:val="NormalWeb"/>
        <w:spacing w:lineRule="auto" w:line="276"/>
        <w:jc w:val="both"/>
        <w:rPr>
          <w:rFonts w:ascii="Arial" w:hAnsi="Arial" w:cs="Arial"/>
        </w:rPr>
      </w:pPr>
      <w:r>
        <w:rPr>
          <w:rFonts w:cs="Arial" w:ascii="Arial" w:hAnsi="Arial"/>
        </w:rPr>
        <w:t>"Bajan del bote. Llueve grueso al arrancar. Rumbamos mal. Ideas diversas y revueltas en el bote. Más chubascos. El timón se pierde. Fijamos rumbo. Llevo el remo de proa. Salas rema seguido. Paquito Borrero y el General ayudan de popa. Nos ceñimos los revólveres. La luna asoma, roja, bajo una nube. Arribamos a una playa de piedras, la playita al pie del Cajobabo, me quedo en el bote el último vaciándolo. Salto. Dicha grande." Martí reflejó en su diario los instantes sublimes de arribar a la patria querida y de nuevo en armas, en la guerra necesaria que él ayudara a gestar, sin discrepancias ni contradicciones. Con Gómez y Martí también tocaron suelo cubano aquel memorable día: Angel Guerra, Francisco Borrero (Paquito), César Salas y Marcos del Rosario. "Ya arde la sangre. Ahora hay que dar respeto y sentido humano y amable al sacrificio".</w:t>
      </w:r>
    </w:p>
    <w:p>
      <w:pPr>
        <w:pStyle w:val="NormalWeb"/>
        <w:spacing w:lineRule="auto" w:line="276"/>
        <w:jc w:val="both"/>
        <w:rPr/>
      </w:pPr>
      <w:r>
        <w:rPr>
          <w:rStyle w:val="StrongEmphasis"/>
          <w:rFonts w:cs="Arial" w:ascii="Arial" w:hAnsi="Arial"/>
        </w:rPr>
        <w:t xml:space="preserve">1911 </w:t>
      </w:r>
      <w:r>
        <w:rPr>
          <w:rFonts w:cs="Arial" w:ascii="Arial" w:hAnsi="Arial"/>
        </w:rPr>
        <w:t>- Fallece en París Enrique Piñeyro</w:t>
      </w:r>
    </w:p>
    <w:p>
      <w:pPr>
        <w:pStyle w:val="NormalWeb"/>
        <w:spacing w:lineRule="auto" w:line="276"/>
        <w:jc w:val="both"/>
        <w:rPr>
          <w:rFonts w:ascii="Arial" w:hAnsi="Arial" w:cs="Arial"/>
        </w:rPr>
      </w:pPr>
      <w:r>
        <w:rPr>
          <w:rFonts w:cs="Arial" w:ascii="Arial" w:hAnsi="Arial"/>
        </w:rPr>
        <w:t>Educador, periodista, crítico literario, abogado y destacado orador. En el destierro ocupó los cargos de secretario de la legación de Morales Lemus, agente general, ministro de Cuba en Armas y director del periódico "La Revolución" en Estados Unidos. Colaboró en las publicaciones más importantes de Cuba, Chile, Barcelona, Nueva York y Francia. Viajó por la América del Sur para obtener ayuda en dinero y armas para la causa. Durante su ausencia del país fue condenado a muerte por las autoridades españolas.</w:t>
      </w:r>
    </w:p>
    <w:p>
      <w:pPr>
        <w:pStyle w:val="NormalWeb"/>
        <w:spacing w:lineRule="auto" w:line="276"/>
        <w:jc w:val="both"/>
        <w:rPr/>
      </w:pPr>
      <w:r>
        <w:rPr>
          <w:rStyle w:val="StrongEmphasis"/>
          <w:rFonts w:cs="Arial" w:ascii="Arial" w:hAnsi="Arial"/>
        </w:rPr>
        <w:t xml:space="preserve">12, 1539 </w:t>
      </w:r>
      <w:r>
        <w:rPr>
          <w:rFonts w:cs="Arial" w:ascii="Arial" w:hAnsi="Arial"/>
        </w:rPr>
        <w:t>- Nace Garcilaso de la Vega</w:t>
      </w:r>
    </w:p>
    <w:p>
      <w:pPr>
        <w:pStyle w:val="NormalWeb"/>
        <w:spacing w:lineRule="auto" w:line="276"/>
        <w:jc w:val="both"/>
        <w:rPr>
          <w:rFonts w:ascii="Arial" w:hAnsi="Arial" w:cs="Arial"/>
        </w:rPr>
      </w:pPr>
      <w:r>
        <w:rPr>
          <w:rFonts w:cs="Arial" w:ascii="Arial" w:hAnsi="Arial"/>
        </w:rPr>
        <w:t>Garcilaso de la Vega (El Inca), historiador y cronista peruano, nació en Cuzco, siendo hijo de Sebastián Garcilaso de la Vega, conquistador con Hernán Cortés en México y con Alvarado en Perú, y de una princesa inca. Después de pasar sus primeros años en la villa natal se trasladó a España. Tradujo los "Diálogos de amor", de León Hebreo, y escribió "La Florida del Inca", relato de la expedición de Hernando de Soto. Pero su obra maestra fue "Comentarios reales", en los que trazó la fascinante historia del Imperio de los Incas.</w:t>
      </w:r>
    </w:p>
    <w:p>
      <w:pPr>
        <w:pStyle w:val="NormalWeb"/>
        <w:spacing w:lineRule="auto" w:line="276"/>
        <w:jc w:val="both"/>
        <w:rPr/>
      </w:pPr>
      <w:r>
        <w:rPr>
          <w:rStyle w:val="StrongEmphasis"/>
          <w:rFonts w:cs="Arial" w:ascii="Arial" w:hAnsi="Arial"/>
        </w:rPr>
        <w:t xml:space="preserve">1867 </w:t>
      </w:r>
      <w:r>
        <w:rPr>
          <w:rFonts w:cs="Arial" w:ascii="Arial" w:hAnsi="Arial"/>
        </w:rPr>
        <w:t>- Nace Sindo Garay en Santiago de Cuba</w:t>
      </w:r>
    </w:p>
    <w:p>
      <w:pPr>
        <w:pStyle w:val="NormalWeb"/>
        <w:spacing w:lineRule="auto" w:line="276"/>
        <w:jc w:val="both"/>
        <w:rPr>
          <w:rFonts w:ascii="Arial" w:hAnsi="Arial" w:cs="Arial"/>
        </w:rPr>
      </w:pPr>
      <w:r>
        <w:rPr>
          <w:rFonts w:cs="Arial" w:ascii="Arial" w:hAnsi="Arial"/>
        </w:rPr>
        <w:t>Gumersindo Garay García, conocido en el mundo artístico como Sindo Garay, fue uno de los grandes de la trova tradicional cubana. Desconocedor de las más elementales nociones técnicas formales de la música creó, sin embargo, obras consideradas perfectas. Sus más de 600 composiciones tuvieron como inspiración el paisaje de la tierra natal, la mujer y el amor. Entre estas se hallan Amargas verdades, Guarina, La tarde, Perla marina, Retorna y Tormento fiero. Este genio popular falleció en 1968, a la edad de 101 años.</w:t>
      </w:r>
    </w:p>
    <w:p>
      <w:pPr>
        <w:pStyle w:val="NormalWeb"/>
        <w:spacing w:lineRule="auto" w:line="276"/>
        <w:jc w:val="both"/>
        <w:rPr/>
      </w:pPr>
      <w:r>
        <w:rPr>
          <w:rStyle w:val="StrongEmphasis"/>
          <w:rFonts w:cs="Arial" w:ascii="Arial" w:hAnsi="Arial"/>
        </w:rPr>
        <w:t xml:space="preserve">1869 </w:t>
      </w:r>
      <w:r>
        <w:rPr>
          <w:rFonts w:cs="Arial" w:ascii="Arial" w:hAnsi="Arial"/>
        </w:rPr>
        <w:t>- Primera circular de Carlos Manuel de Céspedes</w:t>
      </w:r>
    </w:p>
    <w:p>
      <w:pPr>
        <w:pStyle w:val="NormalWeb"/>
        <w:spacing w:lineRule="auto" w:line="276"/>
        <w:jc w:val="both"/>
        <w:rPr>
          <w:rFonts w:ascii="Arial" w:hAnsi="Arial" w:cs="Arial"/>
        </w:rPr>
      </w:pPr>
      <w:r>
        <w:rPr>
          <w:rFonts w:cs="Arial" w:ascii="Arial" w:hAnsi="Arial"/>
        </w:rPr>
        <w:t>Investido la víspera como Presidente de la República en Armas, Carlos Manuel de Céspedes emite su primera circular informando la constitución del Gobierno de la República, en la cual consigna la división del territorio de la Isla en cuatro departamentos, la asignación de los cargos de Presidente de la República y de la Cámara de Representantes, los Secretarios, el Ministro de la Guerra y el General en Jefe del Ejército Libertador. También da a conocer el acuerdo de utilizar una sola bandera y que la levantada en Manzanillo ondearía perennemente en el salón de la Cámara de Representantes.</w:t>
      </w:r>
    </w:p>
    <w:p>
      <w:pPr>
        <w:pStyle w:val="NormalWeb"/>
        <w:spacing w:lineRule="auto" w:line="276"/>
        <w:jc w:val="both"/>
        <w:rPr/>
      </w:pPr>
      <w:r>
        <w:rPr>
          <w:rStyle w:val="StrongEmphasis"/>
          <w:rFonts w:cs="Arial" w:ascii="Arial" w:hAnsi="Arial"/>
        </w:rPr>
        <w:t xml:space="preserve">1873 </w:t>
      </w:r>
      <w:r>
        <w:rPr>
          <w:rFonts w:cs="Arial" w:ascii="Arial" w:hAnsi="Arial"/>
        </w:rPr>
        <w:t>- Reproducción de alegato de Martí</w:t>
      </w:r>
    </w:p>
    <w:p>
      <w:pPr>
        <w:pStyle w:val="NormalWeb"/>
        <w:spacing w:lineRule="auto" w:line="276"/>
        <w:jc w:val="both"/>
        <w:rPr>
          <w:rFonts w:ascii="Arial" w:hAnsi="Arial" w:cs="Arial"/>
        </w:rPr>
      </w:pPr>
      <w:r>
        <w:rPr>
          <w:rFonts w:cs="Arial" w:ascii="Arial" w:hAnsi="Arial"/>
        </w:rPr>
        <w:t>Martí está en el destierro desde enero de 1871. Aún sufre del tumor provocado por el roce de la cadena del odioso presidio. Ha escrito ya "El presidio político en Cuba", cruda denuncia, acusación certera del inhumano proceder. Pero hay más indignación y dolor en su alma, aunque a la compañía de un grupo de cubanos desterrados como él se suma su entrañable amigo Fermín Valdés Domínguez, que le sirve de apoyo, su felicidad no es plena. Ha abdicado el rey Amadeo de Saboya, es proclamada en España la república, y tres días después elabora "La República española ante la revolución cubana", alegato reclamando el derecho de Cuba a la independencia, que en esta fecha aparece reproducido en el periódico sevillano "La cuestión cubana".</w:t>
      </w:r>
    </w:p>
    <w:p>
      <w:pPr>
        <w:pStyle w:val="NormalWeb"/>
        <w:spacing w:lineRule="auto" w:line="276"/>
        <w:jc w:val="both"/>
        <w:rPr>
          <w:rFonts w:ascii="Arial" w:hAnsi="Arial" w:cs="Arial"/>
        </w:rPr>
      </w:pPr>
      <w:r>
        <w:rPr>
          <w:rStyle w:val="StrongEmphasis"/>
          <w:rFonts w:cs="Arial" w:ascii="Arial" w:hAnsi="Arial"/>
        </w:rPr>
        <w:t xml:space="preserve">1961 - El soviético Yuri Gagarin, primer hombre en el espacio </w:t>
      </w:r>
    </w:p>
    <w:p>
      <w:pPr>
        <w:pStyle w:val="NormalWeb"/>
        <w:spacing w:lineRule="auto" w:line="276"/>
        <w:jc w:val="both"/>
        <w:rPr>
          <w:rFonts w:ascii="Arial" w:hAnsi="Arial" w:cs="Arial"/>
        </w:rPr>
      </w:pPr>
      <w:r>
        <w:rPr>
          <w:rFonts w:cs="Arial" w:ascii="Arial" w:hAnsi="Arial"/>
        </w:rPr>
        <w:t>El 12 de abril de 1961, con 27 años de edad, Yuri Gagarin pasó a la historia como el primer ser humano en volar al espacio exterior, abriendo el camino de la exploración tripulada del Universo. La hazaña se realizó a bordo de la nave espacial soviética Vostok I, que permaneció en órbita durante 108 minutos, a una altura entre 175 y 302 kilómetros, describió dos órbitas alrededor de la Tierra y aterrizó en el lugar previsto. Gagarin falleció el 27 de marzo de 1968 cuando el Mig-15 que pilotaba durante un vuelo rutinario se estrelló cerca de Moscú.</w:t>
      </w:r>
    </w:p>
    <w:p>
      <w:pPr>
        <w:pStyle w:val="NormalWeb"/>
        <w:spacing w:lineRule="auto" w:line="276"/>
        <w:jc w:val="both"/>
        <w:rPr>
          <w:rFonts w:ascii="Arial" w:hAnsi="Arial" w:cs="Arial"/>
        </w:rPr>
      </w:pPr>
      <w:r>
        <w:rPr>
          <w:rStyle w:val="StrongEmphasis"/>
          <w:rFonts w:cs="Arial" w:ascii="Arial" w:hAnsi="Arial"/>
        </w:rPr>
        <w:t xml:space="preserve">13, 1896 - Parada en honor al coronel José González Planas </w:t>
      </w:r>
    </w:p>
    <w:p>
      <w:pPr>
        <w:pStyle w:val="NormalWeb"/>
        <w:spacing w:lineRule="auto" w:line="276"/>
        <w:jc w:val="both"/>
        <w:rPr>
          <w:rFonts w:ascii="Arial" w:hAnsi="Arial" w:cs="Arial"/>
        </w:rPr>
      </w:pPr>
      <w:r>
        <w:rPr>
          <w:rFonts w:cs="Arial" w:ascii="Arial" w:hAnsi="Arial"/>
        </w:rPr>
        <w:t>En un encuentro enconado entre fuerzas insurrectas y españolas, además de ser derrotado el enemigo cae mortalmente herido su jefe, el coronel Amador. El héroe de la acción, el coronel insurrecto José González Planas, de la Infantería de Remedios, llega al campamento de La Campana, donde se encuentra Máximo Gómez, ya en poder de la noticia. El Generalísimo, que gusta de lisonjear a los jefes que dignamente conducen a sus tropas, ordena parada y anima a todos con su palabra precisa y sentenciosa. Después de tributados los honores de ordenanza y presentadas las armas, pide datos a las fuerzas reunidas: número de cada una de ellas, armas y parque que portan.</w:t>
      </w:r>
    </w:p>
    <w:p>
      <w:pPr>
        <w:pStyle w:val="NormalWeb"/>
        <w:spacing w:lineRule="auto" w:line="276"/>
        <w:jc w:val="both"/>
        <w:rPr>
          <w:rFonts w:ascii="Arial" w:hAnsi="Arial" w:cs="Arial"/>
        </w:rPr>
      </w:pPr>
      <w:r>
        <w:rPr>
          <w:rStyle w:val="StrongEmphasis"/>
          <w:rFonts w:cs="Arial" w:ascii="Arial" w:hAnsi="Arial"/>
        </w:rPr>
        <w:t xml:space="preserve">1898 - Autorizan a Mac Kinley a intervenir en los asuntos de Cuba </w:t>
      </w:r>
    </w:p>
    <w:p>
      <w:pPr>
        <w:pStyle w:val="NormalWeb"/>
        <w:spacing w:lineRule="auto" w:line="276"/>
        <w:jc w:val="both"/>
        <w:rPr>
          <w:rFonts w:ascii="Arial" w:hAnsi="Arial" w:cs="Arial"/>
        </w:rPr>
      </w:pPr>
      <w:r>
        <w:rPr>
          <w:rFonts w:cs="Arial" w:ascii="Arial" w:hAnsi="Arial"/>
        </w:rPr>
        <w:t>La prensa sensacionalista neoyorkina y en general la norteamericana está de plácemes, ellos han aportado su granito de arena: accede la Cámara a la solicitud del presidente Mc Kinley para intervenir en la cuestión de Cuba, pero sin tener en cuenta el reconocimiento del gobierno cubano. Está en marcha la constante de la política de Estados Unidos hacia América Latina y especialmente hacia Centroamérica y El Caribe: afirmar su hegemonía, obstaculizar por todos los medios la presencia de las naciones europeas en la región.</w:t>
      </w:r>
    </w:p>
    <w:p>
      <w:pPr>
        <w:pStyle w:val="NormalWeb"/>
        <w:spacing w:lineRule="auto" w:line="276"/>
        <w:jc w:val="both"/>
        <w:rPr>
          <w:rFonts w:ascii="Arial" w:hAnsi="Arial" w:cs="Arial"/>
        </w:rPr>
      </w:pPr>
      <w:r>
        <w:rPr>
          <w:rStyle w:val="StrongEmphasis"/>
          <w:rFonts w:cs="Arial" w:ascii="Arial" w:hAnsi="Arial"/>
        </w:rPr>
        <w:t xml:space="preserve">1961 - Sabotaje de "El Encanto". Muere Fe del Valle </w:t>
      </w:r>
    </w:p>
    <w:p>
      <w:pPr>
        <w:pStyle w:val="NormalWeb"/>
        <w:spacing w:lineRule="auto" w:line="276"/>
        <w:jc w:val="both"/>
        <w:rPr>
          <w:rFonts w:ascii="Arial" w:hAnsi="Arial" w:cs="Arial"/>
        </w:rPr>
      </w:pPr>
      <w:r>
        <w:rPr>
          <w:rFonts w:cs="Arial" w:ascii="Arial" w:hAnsi="Arial"/>
        </w:rPr>
        <w:t>Los actos hostiles a nuestra Revolución por el gobierno de Estados Unidos arreciaban día a día, y en esta fecha un incendio provocado por agentes de la Agencia Central de Inteligencia norteamericana destruye la tienda nacionalizada El Encanto. En este hecho repulsivo perece la trabajadora Fe del Valle Ramos, quien había nacido en Remedios, antigua provincia de Las Villas. Una vez en La Habana empezó a trabajar desde los 17 años como aprendiz en la confección de sombreros. Después laboró como dependienta en la tienda Fin de Siglo y más tarde en El Encanto, colaborando en la lucha contra la tiranía batistiana. Al triunfo de la Revolución se incorporó a las Milicias y la Federación de Mujeres Cubanas, impulsó la creación de un círculo infantil para las trabajadoras del Centro y el apadrinamiento de una escuela. Tratando de salvar los bienes del pueblo, perece heroicamente.</w:t>
      </w:r>
    </w:p>
    <w:p>
      <w:pPr>
        <w:pStyle w:val="NormalWeb"/>
        <w:spacing w:lineRule="auto" w:line="276"/>
        <w:jc w:val="both"/>
        <w:rPr>
          <w:rFonts w:ascii="Arial" w:hAnsi="Arial" w:cs="Arial"/>
        </w:rPr>
      </w:pPr>
      <w:r>
        <w:rPr>
          <w:rStyle w:val="StrongEmphasis"/>
          <w:rFonts w:cs="Arial" w:ascii="Arial" w:hAnsi="Arial"/>
        </w:rPr>
        <w:t xml:space="preserve">14, 1865 - Atentado a Abraham Lincoln </w:t>
      </w:r>
    </w:p>
    <w:p>
      <w:pPr>
        <w:pStyle w:val="NormalWeb"/>
        <w:spacing w:lineRule="auto" w:line="276"/>
        <w:jc w:val="both"/>
        <w:rPr>
          <w:rFonts w:ascii="Arial" w:hAnsi="Arial" w:cs="Arial"/>
        </w:rPr>
      </w:pPr>
      <w:r>
        <w:rPr>
          <w:rFonts w:cs="Arial" w:ascii="Arial" w:hAnsi="Arial"/>
        </w:rPr>
        <w:t>Abraham Lincoln, derrotado en ocho oportunidades desde 1833 en sus aspiraciones por ser electo representante o senador, vicepresidente o presidente, logra al fin, en 1860, convertirse en el décimo sexto presidente de Estados Unidos. Su triunfo dio inicio a la Guerra de Secesión con victoria para los estados industriales del norte, lo cual cimentó la unión del país. Durante la guerra decretó la abolición de la esclavitud. Reelegido para la presidencia por un segundo período, cae asesinado por un fanático racista. En su mandato los anexionistas no contaron con su apoyo, pues como llegó a expresar, "el verdadero pueblo de Cuba no ha pedido su ayuda". La trágica noticia del asesinato de Lincoln produjo en nuestro país expresiones de dolor. Martí, que frisaba los 12 años, escribiría mucho después: "Por dos hombres temblé y lloré al saber de su muerte, sin conocerlos, sin conocer un ápice de su vida: por Don José de la Luz y por Lincoln".</w:t>
      </w:r>
    </w:p>
    <w:p>
      <w:pPr>
        <w:pStyle w:val="NormalWeb"/>
        <w:spacing w:lineRule="auto" w:line="276"/>
        <w:jc w:val="both"/>
        <w:rPr>
          <w:rFonts w:ascii="Arial" w:hAnsi="Arial" w:cs="Arial"/>
        </w:rPr>
      </w:pPr>
      <w:r>
        <w:rPr>
          <w:rStyle w:val="StrongEmphasis"/>
          <w:rFonts w:cs="Arial" w:ascii="Arial" w:hAnsi="Arial"/>
        </w:rPr>
        <w:t xml:space="preserve">1868 - Poema de Martí en el Álbum de Guanabacoa </w:t>
      </w:r>
    </w:p>
    <w:p>
      <w:pPr>
        <w:pStyle w:val="NormalWeb"/>
        <w:spacing w:lineRule="auto" w:line="276"/>
        <w:jc w:val="both"/>
        <w:rPr>
          <w:rFonts w:ascii="Arial" w:hAnsi="Arial" w:cs="Arial"/>
        </w:rPr>
      </w:pPr>
      <w:r>
        <w:rPr>
          <w:rFonts w:cs="Arial" w:ascii="Arial" w:hAnsi="Arial"/>
        </w:rPr>
        <w:t>En el Colegio San Pablo, donde el jovencito José Martí ha recibido el apoyo de su director, Rafael María de Mendive, para poder continuar sus estudios interrumpidos por las dificultades económicas hogareñas, es igualmente acogido en el seno familiar del entrañable maestro, patriota por demás. La esposa y las hijas de Mendive dan afecto familiar a Pepe, quien se deja querer y quiere. Y lo demuestra en el periódico "El Álbum", de Guanabacoa, donde le publican su poema "A Micaela", dedicado a la esposa de Mendive.</w:t>
      </w:r>
    </w:p>
    <w:p>
      <w:pPr>
        <w:pStyle w:val="NormalWeb"/>
        <w:spacing w:lineRule="auto" w:line="276"/>
        <w:jc w:val="both"/>
        <w:rPr>
          <w:rFonts w:ascii="Arial" w:hAnsi="Arial" w:cs="Arial"/>
        </w:rPr>
      </w:pPr>
      <w:r>
        <w:rPr>
          <w:rStyle w:val="StrongEmphasis"/>
          <w:rFonts w:cs="Arial" w:ascii="Arial" w:hAnsi="Arial"/>
        </w:rPr>
        <w:t xml:space="preserve">1912 - Naufragio del Titanic </w:t>
      </w:r>
    </w:p>
    <w:p>
      <w:pPr>
        <w:pStyle w:val="NormalWeb"/>
        <w:spacing w:lineRule="auto" w:line="276"/>
        <w:jc w:val="both"/>
        <w:rPr>
          <w:rFonts w:ascii="Arial" w:hAnsi="Arial" w:cs="Arial"/>
        </w:rPr>
      </w:pPr>
      <w:r>
        <w:rPr>
          <w:rFonts w:cs="Arial" w:ascii="Arial" w:hAnsi="Arial"/>
        </w:rPr>
        <w:t>El 14 de abril de 1912, el barco más lujoso y aparentemente seguro del mundo chocaba contra un iceberg. El balance de este incidente es ya bien conocido: murieron más de 1 500 personas de las 2 200 que iban a bordo del "Titanic". El informe oficial sobre este terrible accidente informaba que todos los que cayeron al agua (1 489 pasajeros) fallecieron ahogados. Sin embargo, una carta recogida en un número reciente de la revista británica "The Lancet" señala que la causa principal de la muerte fue la hipotermia. Por eso, el autor considera que las adecuadas medidas de reanimación -hacer que la víctima entrase en calor y la resucitación cardiopulmonar- podían haber salvado las vidas de muchos de los náufragos.</w:t>
      </w:r>
    </w:p>
    <w:p>
      <w:pPr>
        <w:pStyle w:val="NormalWeb"/>
        <w:spacing w:lineRule="auto" w:line="276"/>
        <w:jc w:val="both"/>
        <w:rPr>
          <w:rFonts w:ascii="Arial" w:hAnsi="Arial" w:cs="Arial"/>
        </w:rPr>
      </w:pPr>
      <w:r>
        <w:rPr>
          <w:rStyle w:val="StrongEmphasis"/>
          <w:rFonts w:cs="Arial" w:ascii="Arial" w:hAnsi="Arial"/>
        </w:rPr>
        <w:t xml:space="preserve">1958 - Primera intervención de Fidel Castro en Radio Rebelde </w:t>
      </w:r>
    </w:p>
    <w:p>
      <w:pPr>
        <w:pStyle w:val="NormalWeb"/>
        <w:spacing w:lineRule="auto" w:line="276"/>
        <w:jc w:val="both"/>
        <w:rPr>
          <w:rFonts w:ascii="Arial" w:hAnsi="Arial" w:cs="Arial"/>
        </w:rPr>
      </w:pPr>
      <w:r>
        <w:rPr>
          <w:rFonts w:cs="Arial" w:ascii="Arial" w:hAnsi="Arial"/>
        </w:rPr>
        <w:t>En el enfrentamiento directo y radical con la tiranía batistiana desde las montañas de la Sierra Maestra, Radio Rebelde fue un combatiente más. Permitió al ejército guerrillero y al pueblo en general, la información veraz y sistemática de las alternativas de la lucha en todo el territorio. La primera intervención de Fidel por la emisora fue en esta fecha, días después del sangriento revés de la huelga del día 9. Pidió redoblar los esfuerzos en la lucha contra la tiranía, ratificó el juramento de que la fortaleza de la montaña jamás sería vencida y que la Patria sería libre o en ese empeño caería hasta el último combatiente.</w:t>
      </w:r>
    </w:p>
    <w:p>
      <w:pPr>
        <w:pStyle w:val="NormalWeb"/>
        <w:spacing w:lineRule="auto" w:line="276"/>
        <w:jc w:val="both"/>
        <w:rPr>
          <w:rFonts w:ascii="Arial" w:hAnsi="Arial" w:cs="Arial"/>
        </w:rPr>
      </w:pPr>
      <w:r>
        <w:rPr>
          <w:rStyle w:val="StrongEmphasis"/>
          <w:rFonts w:cs="Arial" w:ascii="Arial" w:hAnsi="Arial"/>
        </w:rPr>
        <w:t xml:space="preserve">15, 1452 - Nace Leonardo de Vinci </w:t>
      </w:r>
    </w:p>
    <w:p>
      <w:pPr>
        <w:pStyle w:val="NormalWeb"/>
        <w:spacing w:lineRule="auto" w:line="276"/>
        <w:jc w:val="both"/>
        <w:rPr>
          <w:rFonts w:ascii="Arial" w:hAnsi="Arial" w:cs="Arial"/>
        </w:rPr>
      </w:pPr>
      <w:r>
        <w:rPr>
          <w:rFonts w:cs="Arial" w:ascii="Arial" w:hAnsi="Arial"/>
        </w:rPr>
        <w:t>La bicicleta, la Gioconda, el paracaídas, el alas Delta, La Ultima Cena, la escafandra de buzo. Todo lo enumerado en esta lista, al parecer ilógica, donde figuran juntas obras de arte famosas y atributos del deporte, fue creado por un mismo hombre: Leonardo de Vinci (1452-1519), pintor, escultor, arquitecto, músico e ingeniero.</w:t>
        <w:br/>
        <w:t>Nació un día como hoy en una aldea cercana a Florencia, Italia. En este genio, la actividad artística y la científica nacen de un mismo origen y retoñan incesantemente la una de la otra. El dibujo es siempre en él verdaderamente un lenguaje, dotado de extraordinaria fuerza creadora y de la misma claridad, belleza y expresividad, cualquiera que pueda ser su tema y contenido.</w:t>
        <w:br/>
        <w:t>No era solamente pintor, sino también escultor. Había modelado algunas cabezas, las escenas de un Vía Crucis y un caballo de proporciones gigantescas. Además era músico: tocaba la flauta y la lira y, según refieren sus contemporáneos, cantaba divinamente.</w:t>
        <w:br/>
        <w:t>Era además herborista y botánico. En Florencia conoció algunos médicos célebres y se dedicó a estudiar anatomía. Era tan amante de la naturaleza, que hoy día se le consideraría un ecologista. Planeó una ciudad ideal, llena de espacios verdes, atravesada por canales y con calles que pasarían por encima y por debajo de las casas.</w:t>
        <w:br/>
        <w:t>Dentro de él vivía un inventor apasionado: consagró la mayor parte de su potencial creador a diseñar y construir aparatos, dispositivos y mecanismos que permitieran adueñarse del agua y el aire, dominar la velocidad y el espacio, invenciones absolutamente fantásticas para los humanos de aquella época.</w:t>
      </w:r>
    </w:p>
    <w:p>
      <w:pPr>
        <w:pStyle w:val="NormalWeb"/>
        <w:spacing w:lineRule="auto" w:line="276"/>
        <w:jc w:val="both"/>
        <w:rPr>
          <w:rFonts w:ascii="Arial" w:hAnsi="Arial" w:cs="Arial"/>
        </w:rPr>
      </w:pPr>
      <w:r>
        <w:rPr>
          <w:rStyle w:val="StrongEmphasis"/>
          <w:rFonts w:cs="Arial" w:ascii="Arial" w:hAnsi="Arial"/>
        </w:rPr>
        <w:t xml:space="preserve">1895 - Ascienden a Martí al grado de Mayor General </w:t>
      </w:r>
    </w:p>
    <w:p>
      <w:pPr>
        <w:pStyle w:val="NormalWeb"/>
        <w:spacing w:lineRule="auto" w:line="276"/>
        <w:jc w:val="both"/>
        <w:rPr>
          <w:rFonts w:ascii="Arial" w:hAnsi="Arial" w:cs="Arial"/>
        </w:rPr>
      </w:pPr>
      <w:r>
        <w:rPr>
          <w:rFonts w:cs="Arial" w:ascii="Arial" w:hAnsi="Arial"/>
        </w:rPr>
        <w:t>Aquel día escribió Martí en su Diario de Campaña: "Gómez, al pie del monte, en la vereda sombreada de plátanos, con la cañada abajo, me dice, bello y enternecido, que aparte de reconocer en mí al Delegado, el Ejército Libertador, por él su Jefe, electo en consejo de jefes, me nombra Mayor General...</w:t>
        <w:br/>
        <w:t>Aunque reconocía su impericia en las cosas de la guerra, Martí no rechazó el nombramiento militar que le anunciaba Máximo Gómez, como días antes había declinado la espontánea aclamación de "Presidente" con que lo recibiera la tropa.</w:t>
        <w:br/>
        <w:t>El hombre político se daba cuenta de que el grado militar lo colocaba en el rango preciso para librar la guerra necesaria entre los demás jefes insurrectos.</w:t>
      </w:r>
    </w:p>
    <w:p>
      <w:pPr>
        <w:pStyle w:val="NormalWeb"/>
        <w:spacing w:lineRule="auto" w:line="276"/>
        <w:jc w:val="both"/>
        <w:rPr/>
      </w:pPr>
      <w:r>
        <w:rPr>
          <w:rStyle w:val="StrongEmphasis"/>
          <w:rFonts w:cs="Arial" w:ascii="Arial" w:hAnsi="Arial"/>
        </w:rPr>
        <w:t xml:space="preserve">1938 </w:t>
      </w:r>
      <w:r>
        <w:rPr>
          <w:rFonts w:cs="Arial" w:ascii="Arial" w:hAnsi="Arial"/>
        </w:rPr>
        <w:t>- Muere en París César Vallejo</w:t>
      </w:r>
    </w:p>
    <w:p>
      <w:pPr>
        <w:pStyle w:val="NormalWeb"/>
        <w:spacing w:lineRule="auto" w:line="276"/>
        <w:jc w:val="both"/>
        <w:rPr>
          <w:rFonts w:ascii="Arial" w:hAnsi="Arial" w:cs="Arial"/>
        </w:rPr>
      </w:pPr>
      <w:r>
        <w:rPr>
          <w:rFonts w:cs="Arial" w:ascii="Arial" w:hAnsi="Arial"/>
        </w:rPr>
        <w:t>Los oprimidos tuvieron en César Vallejo su fraterno poeta de métrica libre y humana. Había nacido en Perú, en Santiago de Chuco, en 1892. Pero residió en Francia, Rusia y España, donde participó junto a Carpentier, Marinello, Guillén y Félix Pita, en un encuentro de escritores por la defensa de la cultura en un país que se debatía en los horrores de la guerra. César Vallejo escribió, además de su novela de carácter social, los libros de poemas "Los heraldos negros", "Tungsteno", "Trilce", "España, aparta de mí este cáliz" y "Poemas humanos".</w:t>
      </w:r>
    </w:p>
    <w:p>
      <w:pPr>
        <w:pStyle w:val="NormalWeb"/>
        <w:spacing w:lineRule="auto" w:line="276"/>
        <w:jc w:val="both"/>
        <w:rPr/>
      </w:pPr>
      <w:r>
        <w:rPr>
          <w:rStyle w:val="StrongEmphasis"/>
          <w:rFonts w:cs="Arial" w:ascii="Arial" w:hAnsi="Arial"/>
        </w:rPr>
        <w:t xml:space="preserve">1961 </w:t>
      </w:r>
      <w:r>
        <w:rPr>
          <w:rFonts w:cs="Arial" w:ascii="Arial" w:hAnsi="Arial"/>
        </w:rPr>
        <w:t>- Ataque mercenario a aeropuertos cubanos</w:t>
      </w:r>
    </w:p>
    <w:p>
      <w:pPr>
        <w:pStyle w:val="NormalWeb"/>
        <w:spacing w:lineRule="auto" w:line="276"/>
        <w:jc w:val="both"/>
        <w:rPr>
          <w:rFonts w:ascii="Arial" w:hAnsi="Arial" w:cs="Arial"/>
        </w:rPr>
      </w:pPr>
      <w:r>
        <w:rPr>
          <w:rFonts w:cs="Arial" w:ascii="Arial" w:hAnsi="Arial"/>
        </w:rPr>
        <w:t>El año de 1961 fue de duras pruebas para la aún joven Revolución Cubana. La contrarrevolución en el exilio había incrementado sus agresiones contra nuestro país, apoyada por el gobierno de Eisenhower primero y después el de Kennedy. Este día, aviones de fabricación norteamericana bombardean Ciudad Libertad, San Antonio de los Baños y Santiago de Cuba, con la intención de destruir los pocos recursos de que disponíamos para la defensa del país. No obstante la sorpresa, el ataque fue rechazado por el fuego antiaéreo de los milicianos y soldados rebeldes. Entre los defensores de la Patria cayó el artillero antiaéreo Eduardo García Delgado, quien antes de morir a causa de la metralla de un rocket, escribió con su sangre "Fidel". La Operación Pluto, de la CIA, estaba en marcha, pero también la respuesta de todo un pueblo.</w:t>
      </w:r>
    </w:p>
    <w:p>
      <w:pPr>
        <w:pStyle w:val="NormalWeb"/>
        <w:spacing w:lineRule="auto" w:line="276"/>
        <w:jc w:val="both"/>
        <w:rPr/>
      </w:pPr>
      <w:r>
        <w:rPr>
          <w:rStyle w:val="StrongEmphasis"/>
          <w:rFonts w:cs="Arial" w:ascii="Arial" w:hAnsi="Arial"/>
        </w:rPr>
        <w:t xml:space="preserve">16, 1887 </w:t>
      </w:r>
      <w:r>
        <w:rPr>
          <w:rFonts w:cs="Arial" w:ascii="Arial" w:hAnsi="Arial"/>
        </w:rPr>
        <w:t>- Nombrado José Martí cónsul de Uruguay en Nueva York</w:t>
      </w:r>
    </w:p>
    <w:p>
      <w:pPr>
        <w:pStyle w:val="NormalWeb"/>
        <w:spacing w:lineRule="auto" w:line="276"/>
        <w:jc w:val="both"/>
        <w:rPr>
          <w:rFonts w:ascii="Arial" w:hAnsi="Arial" w:cs="Arial"/>
        </w:rPr>
      </w:pPr>
      <w:r>
        <w:rPr>
          <w:rFonts w:cs="Arial" w:ascii="Arial" w:hAnsi="Arial"/>
        </w:rPr>
        <w:t>Martí está en Nueva York, con el ideal de la Patria vivo, con la idea definida de "ir juntando en un mismo espíritu democrático y grandioso a las emigraciones". Desde allí envía artículos y crónicas con sabios consejos y previsores ideales para la vida y el progreso de los países hispanoamericanos a "La Nación", de Buenos Aires; "El Partido Liberal", de México; "La República", de Honduras; y "La opinión pública", de Montevideo. Y en esta fecha acepta el nombramiento de cónsul de Uruguay en Nueva York, que le permitirá, años después, asistir como delegado de ese país a las sesiones de la Comisión Monetaria Internacional Americana en Washington y mantener una activa participación en defensa de la dignidad hispanoamericana.</w:t>
      </w:r>
    </w:p>
    <w:p>
      <w:pPr>
        <w:pStyle w:val="NormalWeb"/>
        <w:spacing w:lineRule="auto" w:line="276"/>
        <w:jc w:val="both"/>
        <w:rPr/>
      </w:pPr>
      <w:r>
        <w:rPr>
          <w:rStyle w:val="StrongEmphasis"/>
          <w:rFonts w:cs="Arial" w:ascii="Arial" w:hAnsi="Arial"/>
        </w:rPr>
        <w:t>1926 -</w:t>
      </w:r>
      <w:r>
        <w:rPr>
          <w:rFonts w:cs="Arial" w:ascii="Arial" w:hAnsi="Arial"/>
        </w:rPr>
        <w:t xml:space="preserve"> Nace Arístides Viera González en Marianao</w:t>
      </w:r>
    </w:p>
    <w:p>
      <w:pPr>
        <w:pStyle w:val="NormalWeb"/>
        <w:spacing w:lineRule="auto" w:line="276"/>
        <w:jc w:val="both"/>
        <w:rPr>
          <w:rFonts w:ascii="Arial" w:hAnsi="Arial" w:cs="Arial"/>
        </w:rPr>
      </w:pPr>
      <w:r>
        <w:rPr>
          <w:rFonts w:cs="Arial" w:ascii="Arial" w:hAnsi="Arial"/>
        </w:rPr>
        <w:t>Arístides Viera González (Mingolo) fue uno de los jóvenes que por su carácter rebelde y justiciero, se inicia en la lucha revolucionaria desde el mismo día del golpe del 10 de marzo, en un mitin relámpago de repudio frente al Cuartel de Bomberos de Marianao. Se nuclea en las filas del Movimiento 26 de Julio y en agosto de 1955 es encarcelado por primera vez, y el 30 de noviembre vuelve a caer en poder del régimen represivo. A raíz de su última encarcelación forma parte del Comité de Dirección de la huelga declarada por los revolucionarios recluidos en el Castillo del Príncipe. En enfrentamiento desigual con la policía cae junto a Elpidio Aguilar, el 20 de marzo de 1958, y engrosó la larga lista del martirologio cubano en la lucha contra la dictadura batistiana.</w:t>
      </w:r>
    </w:p>
    <w:p>
      <w:pPr>
        <w:pStyle w:val="NormalWeb"/>
        <w:spacing w:lineRule="auto" w:line="276"/>
        <w:jc w:val="both"/>
        <w:rPr/>
      </w:pPr>
      <w:r>
        <w:rPr>
          <w:rStyle w:val="StrongEmphasis"/>
          <w:rFonts w:cs="Arial" w:ascii="Arial" w:hAnsi="Arial"/>
        </w:rPr>
        <w:t xml:space="preserve">1961 - </w:t>
      </w:r>
      <w:r>
        <w:rPr>
          <w:rFonts w:cs="Arial" w:ascii="Arial" w:hAnsi="Arial"/>
        </w:rPr>
        <w:t>Proclama Fidel el carácter socialista de la Revolución Cubana. Día del Miliciano</w:t>
      </w:r>
    </w:p>
    <w:p>
      <w:pPr>
        <w:pStyle w:val="NormalWeb"/>
        <w:spacing w:lineRule="auto" w:line="276"/>
        <w:jc w:val="both"/>
        <w:rPr>
          <w:rFonts w:ascii="Arial" w:hAnsi="Arial" w:cs="Arial"/>
        </w:rPr>
      </w:pPr>
      <w:r>
        <w:rPr>
          <w:rFonts w:cs="Arial" w:ascii="Arial" w:hAnsi="Arial"/>
        </w:rPr>
        <w:t>Es el sepelio de las víctimas de la artera agresión a nuestros aeropuertos, preludio de la invasión mercenaria por Playa Girón. "Compañeros obreros y campesinos -dijo Fidel- esta es la revolución socialista y democrática de los humildes, con los humildes y para los humildes". Y los milicianos y soldados, representantes del pueblo trabajador, levantando los fusiles, aprobaron el carácter socialista de nuestra revolución; se estaba produciendo un decisivo salto en la conciencia política del pueblo, era el mejor tributo a los caídos por un futuro más digno para la patria. Para rendir homenaje a todos los que lucharon por la causa revolucionaria, en esta fecha se conmemora el Día del Miliciano.</w:t>
      </w:r>
    </w:p>
    <w:p>
      <w:pPr>
        <w:pStyle w:val="NormalWeb"/>
        <w:spacing w:lineRule="auto" w:line="276"/>
        <w:jc w:val="both"/>
        <w:rPr/>
      </w:pPr>
      <w:r>
        <w:rPr>
          <w:rStyle w:val="StrongEmphasis"/>
          <w:rFonts w:cs="Arial" w:ascii="Arial" w:hAnsi="Arial"/>
        </w:rPr>
        <w:t xml:space="preserve">17, 1896 </w:t>
      </w:r>
      <w:r>
        <w:rPr>
          <w:rFonts w:cs="Arial" w:ascii="Arial" w:hAnsi="Arial"/>
        </w:rPr>
        <w:t>- Maceo en La Lechuza, Pinar del Río</w:t>
      </w:r>
    </w:p>
    <w:p>
      <w:pPr>
        <w:pStyle w:val="NormalWeb"/>
        <w:spacing w:lineRule="auto" w:line="276"/>
        <w:jc w:val="both"/>
        <w:rPr>
          <w:rFonts w:ascii="Arial" w:hAnsi="Arial" w:cs="Arial"/>
        </w:rPr>
      </w:pPr>
      <w:r>
        <w:rPr>
          <w:rFonts w:cs="Arial" w:ascii="Arial" w:hAnsi="Arial"/>
        </w:rPr>
        <w:t>Maceo, que es informado por las patrullas de reconocimiento que el general español Suárez Inclán se preparaba para atacarlo en el campamento, enclavado en La Lechuza, toma las medidas pertinentes para hacerle frente en las lomas de Tapia, pero como le ronda la idea de pasar nuevamente la Trocha, ordena al brigadier Bermúdez que a partir del siguiente día y hasta el 20, destruya la vía férrea entre Artemisa y San Cristóbal. En medio de los aprestos de la tropa por las acciones que se avecinan, saca tiempo para escribir a la abnegada María Cabrales, inquieto por no recibir noticias de ella, y le anuncia que después de organizar la división y hacer algunas operaciones de interés para la causa, el día 22 estará en la provincia de La Habana.</w:t>
      </w:r>
    </w:p>
    <w:p>
      <w:pPr>
        <w:pStyle w:val="NormalWeb"/>
        <w:spacing w:lineRule="auto" w:line="276"/>
        <w:jc w:val="both"/>
        <w:rPr/>
      </w:pPr>
      <w:r>
        <w:rPr>
          <w:rStyle w:val="StrongEmphasis"/>
          <w:rFonts w:cs="Arial" w:ascii="Arial" w:hAnsi="Arial"/>
        </w:rPr>
        <w:t xml:space="preserve">1949 </w:t>
      </w:r>
      <w:r>
        <w:rPr>
          <w:rFonts w:cs="Arial" w:ascii="Arial" w:hAnsi="Arial"/>
        </w:rPr>
        <w:t>- Fallece Ramón Guirao</w:t>
      </w:r>
    </w:p>
    <w:p>
      <w:pPr>
        <w:pStyle w:val="NormalWeb"/>
        <w:spacing w:lineRule="auto" w:line="276"/>
        <w:jc w:val="both"/>
        <w:rPr>
          <w:rFonts w:ascii="Arial" w:hAnsi="Arial" w:cs="Arial"/>
        </w:rPr>
      </w:pPr>
      <w:r>
        <w:rPr>
          <w:rFonts w:cs="Arial" w:ascii="Arial" w:hAnsi="Arial"/>
        </w:rPr>
        <w:t>Poeta, ensayista, crítico y periodista, Ramón Guirao fue miembro fundador de la Sociedad de Estudios Afrocubanos y el primero en abordar el tema negro o negrista en la poesía en Cuba con "Bailadora de rumba", publicado en el Diario de la Marina en 1928. A Guirao se debe un tomo de poemas negros, "Bongó", y las antologías "Orbita de la poesía afrocubana" y "Cuentos y leyendas negros de Cuba". Es asimismo autor de ensayos críticos sobre Juan Francisco Manzano y otros poetas negros y mestizos de la época esclavista. Al morir dejó inéditos otros libros donde aborda esa temática.</w:t>
      </w:r>
    </w:p>
    <w:p>
      <w:pPr>
        <w:pStyle w:val="NormalWeb"/>
        <w:spacing w:lineRule="auto" w:line="276"/>
        <w:jc w:val="both"/>
        <w:rPr/>
      </w:pPr>
      <w:r>
        <w:rPr>
          <w:rStyle w:val="StrongEmphasis"/>
          <w:rFonts w:cs="Arial" w:ascii="Arial" w:hAnsi="Arial"/>
        </w:rPr>
        <w:t xml:space="preserve">1958 </w:t>
      </w:r>
      <w:r>
        <w:rPr>
          <w:rFonts w:cs="Arial" w:ascii="Arial" w:hAnsi="Arial"/>
        </w:rPr>
        <w:t>- Fallece en La Habana Rita Montaner</w:t>
      </w:r>
    </w:p>
    <w:p>
      <w:pPr>
        <w:pStyle w:val="NormalWeb"/>
        <w:spacing w:lineRule="auto" w:line="276"/>
        <w:jc w:val="both"/>
        <w:rPr>
          <w:rFonts w:ascii="Arial" w:hAnsi="Arial" w:cs="Arial"/>
        </w:rPr>
      </w:pPr>
      <w:r>
        <w:rPr>
          <w:rFonts w:cs="Arial" w:ascii="Arial" w:hAnsi="Arial"/>
        </w:rPr>
        <w:t>Rita Montaner, dueña de una de las voces mejor timbradas y armónicas del género lírico, mimada por los grandes públicos, cubano y mexicano principalmente, gozó del más amplio reconocimiento por parte de grandes autores musicales como Ernesto Lecuona, Jorge Anckermann, Eliseo Grenet y Rodrigo Prats, entre otros.</w:t>
      </w:r>
    </w:p>
    <w:p>
      <w:pPr>
        <w:pStyle w:val="NormalWeb"/>
        <w:spacing w:lineRule="auto" w:line="276"/>
        <w:jc w:val="both"/>
        <w:rPr>
          <w:rFonts w:ascii="Arial" w:hAnsi="Arial" w:cs="Arial"/>
        </w:rPr>
      </w:pPr>
      <w:r>
        <w:rPr>
          <w:rFonts w:cs="Arial" w:ascii="Arial" w:hAnsi="Arial"/>
        </w:rPr>
        <w:t>Rita Montaner, ídolo de características muy particulares mereció ser identificada por las grandes masas de sus admiradores, como "LA ÚNICA".</w:t>
      </w:r>
    </w:p>
    <w:p>
      <w:pPr>
        <w:pStyle w:val="NormalWeb"/>
        <w:spacing w:lineRule="auto" w:line="276"/>
        <w:jc w:val="both"/>
        <w:rPr/>
      </w:pPr>
      <w:r>
        <w:rPr>
          <w:rStyle w:val="StrongEmphasis"/>
          <w:rFonts w:cs="Arial" w:ascii="Arial" w:hAnsi="Arial"/>
        </w:rPr>
        <w:t xml:space="preserve">1961 </w:t>
      </w:r>
      <w:r>
        <w:rPr>
          <w:rFonts w:cs="Arial" w:ascii="Arial" w:hAnsi="Arial"/>
        </w:rPr>
        <w:t>- Invasión a Playa Girón</w:t>
      </w:r>
    </w:p>
    <w:p>
      <w:pPr>
        <w:pStyle w:val="NormalWeb"/>
        <w:spacing w:lineRule="auto" w:line="276"/>
        <w:jc w:val="both"/>
        <w:rPr>
          <w:rFonts w:ascii="Arial" w:hAnsi="Arial" w:cs="Arial"/>
        </w:rPr>
      </w:pPr>
      <w:r>
        <w:rPr>
          <w:rFonts w:cs="Arial" w:ascii="Arial" w:hAnsi="Arial"/>
        </w:rPr>
        <w:t>Después del apoyo a las conspiraciones, de las provocadoras incursiones aéreas, los sabotajes, las maniobras diplomáticas con o sin las marionetas latinoamericanas y las radicales medidas económicas, el siniestro equipo de la inteligencia de la CIA, circunscrito al frío análisis de los esquemas militares, lanzó la Brigada Mercenaria 2506, de 1 500 hombres, por Bahía de Cochinos, Playa Larga y Playa Girón. Objetivo básico: establecer una cabeza de playa y la formación de un gobierno títere provisional. Sin embargo, la agresión militar organizada, dirigida y avituallada por el Pentágono y el Servicio de Inteligencia Militar, tuvo una respuesta inmediata. Al finalizar el día 17, cuatro barcos y cinco aviones enemigos estaban fuera de combate y los hombres que lograron desembarcar ya habían tenido tiempo suficiente para comprobar que Patria o Muerte no era simplemente una consigna.</w:t>
      </w:r>
    </w:p>
    <w:p>
      <w:pPr>
        <w:pStyle w:val="NormalWeb"/>
        <w:spacing w:lineRule="auto" w:line="276"/>
        <w:jc w:val="both"/>
        <w:rPr/>
      </w:pPr>
      <w:r>
        <w:rPr>
          <w:rStyle w:val="StrongEmphasis"/>
          <w:rFonts w:cs="Arial" w:ascii="Arial" w:hAnsi="Arial"/>
        </w:rPr>
        <w:t xml:space="preserve">18, 1819 - </w:t>
      </w:r>
      <w:r>
        <w:rPr>
          <w:rFonts w:cs="Arial" w:ascii="Arial" w:hAnsi="Arial"/>
        </w:rPr>
        <w:t>Nace Carlos Manuel de Céspedes, Padre de la Patria</w:t>
      </w:r>
    </w:p>
    <w:p>
      <w:pPr>
        <w:pStyle w:val="NormalWeb"/>
        <w:spacing w:lineRule="auto" w:line="276"/>
        <w:jc w:val="both"/>
        <w:rPr>
          <w:rFonts w:ascii="Arial" w:hAnsi="Arial" w:cs="Arial"/>
        </w:rPr>
      </w:pPr>
      <w:r>
        <w:rPr>
          <w:rFonts w:cs="Arial" w:ascii="Arial" w:hAnsi="Arial"/>
        </w:rPr>
        <w:t>Carlos Manuel de Céspedes fue el líder iniciador de las guerras por la independencia de Cuba. Su principal legado a la posteridad fue su amor infinito a la Patria y la fe inquebrantable en la capacidad de los cubanos.</w:t>
      </w:r>
    </w:p>
    <w:p>
      <w:pPr>
        <w:pStyle w:val="NormalWeb"/>
        <w:spacing w:lineRule="auto" w:line="276"/>
        <w:jc w:val="both"/>
        <w:rPr>
          <w:rFonts w:ascii="Arial" w:hAnsi="Arial" w:cs="Arial"/>
        </w:rPr>
      </w:pPr>
      <w:r>
        <w:rPr>
          <w:rFonts w:cs="Arial" w:ascii="Arial" w:hAnsi="Arial"/>
        </w:rPr>
        <w:t>Líder político, poeta, periodista, ajedrecista, deportista, actor y director teatral, crítico, traductor y narrador, Céspedes resultó la figura cimera de su generación, que aportó el contenido de acción y ética al independentismo, la más progresista entre las corrientes del pensamiento cubano en el siglo XIX.</w:t>
      </w:r>
    </w:p>
    <w:p>
      <w:pPr>
        <w:pStyle w:val="NormalWeb"/>
        <w:spacing w:lineRule="auto" w:line="276"/>
        <w:jc w:val="both"/>
        <w:rPr>
          <w:rFonts w:ascii="Arial" w:hAnsi="Arial" w:cs="Arial"/>
        </w:rPr>
      </w:pPr>
      <w:r>
        <w:rPr>
          <w:rFonts w:cs="Arial" w:ascii="Arial" w:hAnsi="Arial"/>
        </w:rPr>
        <w:t>El insigne patriota, pionero en la abolición de la esclavitud y la prevención ante las aviesas intenciones de Estados Unidos hacia Cuba, fue el primer presidente de la República de Cuba en Armas, creó el ejército para liberar al país, forjó la doctrina y las tradiciones guerreras del pueblo y murió en combate el 27 de febrero de 1874.</w:t>
      </w:r>
    </w:p>
    <w:p>
      <w:pPr>
        <w:pStyle w:val="NormalWeb"/>
        <w:spacing w:lineRule="auto" w:line="276"/>
        <w:jc w:val="both"/>
        <w:rPr/>
      </w:pPr>
      <w:r>
        <w:rPr>
          <w:rStyle w:val="StrongEmphasis"/>
          <w:rFonts w:cs="Arial" w:ascii="Arial" w:hAnsi="Arial"/>
        </w:rPr>
        <w:t xml:space="preserve">1874 </w:t>
      </w:r>
      <w:r>
        <w:rPr>
          <w:rFonts w:cs="Arial" w:ascii="Arial" w:hAnsi="Arial"/>
        </w:rPr>
        <w:t>- Combate en Cascorro, Camagüey</w:t>
      </w:r>
    </w:p>
    <w:p>
      <w:pPr>
        <w:pStyle w:val="NormalWeb"/>
        <w:spacing w:lineRule="auto" w:line="276"/>
        <w:jc w:val="both"/>
        <w:rPr>
          <w:rFonts w:ascii="Arial" w:hAnsi="Arial" w:cs="Arial"/>
        </w:rPr>
      </w:pPr>
      <w:r>
        <w:rPr>
          <w:rFonts w:cs="Arial" w:ascii="Arial" w:hAnsi="Arial"/>
        </w:rPr>
        <w:t>Las tropas de Gómez y Maceo, que el día 16 a fuerza de coraje se habían desembarazado de una columna española, inician desde las primeras horas de la mañana el ataque a Cascorro. Mientras cincuenta infantes se apoderan de la principal trinchera, el resto de los hombres entran por distintos puntos. Los soldados españoles se concentran en el fuerte principal, y los cubanos quedan dueños del pueblo. Al intentar el asalto del fuerte, el brigadier Antonio Maceo sufre una dolorosa baja, la de su hermano Miguel quien, al morir, a los 21 años, era teniente coronel y llevaba ya 19 heridas en su cuerpo. No sería ni el primero ni el último de la estirpe en caer por la independencia de la Patria.</w:t>
      </w:r>
    </w:p>
    <w:p>
      <w:pPr>
        <w:pStyle w:val="NormalWeb"/>
        <w:spacing w:lineRule="auto" w:line="276"/>
        <w:jc w:val="both"/>
        <w:rPr/>
      </w:pPr>
      <w:r>
        <w:rPr>
          <w:rStyle w:val="StrongEmphasis"/>
          <w:rFonts w:cs="Arial" w:ascii="Arial" w:hAnsi="Arial"/>
        </w:rPr>
        <w:t xml:space="preserve">1909 </w:t>
      </w:r>
      <w:r>
        <w:rPr>
          <w:rFonts w:cs="Arial" w:ascii="Arial" w:hAnsi="Arial"/>
        </w:rPr>
        <w:t>- Nace Raúl Roa García</w:t>
      </w:r>
    </w:p>
    <w:p>
      <w:pPr>
        <w:pStyle w:val="NormalWeb"/>
        <w:spacing w:lineRule="auto" w:line="276"/>
        <w:jc w:val="both"/>
        <w:rPr>
          <w:rFonts w:ascii="Arial" w:hAnsi="Arial" w:cs="Arial"/>
        </w:rPr>
      </w:pPr>
      <w:r>
        <w:rPr>
          <w:rFonts w:cs="Arial" w:ascii="Arial" w:hAnsi="Arial"/>
        </w:rPr>
        <w:t>Escritor, polemista, político y diplomático, Raúl Roa García es una figura combatiente en la República mediatizada y después, por la dignidad de Cuba y de Latinoamérica. Miembro de la Juventud de la Liga Antimperialista de Cuba, colaborador de la revista "América Libre" de Rubén Martínez Villena; fundador del Directorio Estudiantil Universitario del 30 y del Ala Izquierda Estudiantil. Combatió las tiranías de Machado y de Batista. Al triunfo de la Revolución fue embajador de Cuba ante la OEA y después ante la ONU, donde con su verbo vibrante, mordaz y elocuente, libró importantes batallas contra el imperialismo yanqui. Por eso, con justeza y cariño el pueblo le llamó "Canciller de la dignidad".</w:t>
      </w:r>
    </w:p>
    <w:p>
      <w:pPr>
        <w:pStyle w:val="NormalWeb"/>
        <w:spacing w:lineRule="auto" w:line="276"/>
        <w:jc w:val="both"/>
        <w:rPr/>
      </w:pPr>
      <w:r>
        <w:rPr>
          <w:rStyle w:val="StrongEmphasis"/>
          <w:rFonts w:cs="Arial" w:ascii="Arial" w:hAnsi="Arial"/>
        </w:rPr>
        <w:t xml:space="preserve">1961 </w:t>
      </w:r>
      <w:r>
        <w:rPr>
          <w:rFonts w:cs="Arial" w:ascii="Arial" w:hAnsi="Arial"/>
        </w:rPr>
        <w:t>- Proclaman el Día del Tanquista</w:t>
      </w:r>
    </w:p>
    <w:p>
      <w:pPr>
        <w:pStyle w:val="NormalWeb"/>
        <w:spacing w:lineRule="auto" w:line="276"/>
        <w:jc w:val="both"/>
        <w:rPr>
          <w:rFonts w:ascii="Arial" w:hAnsi="Arial" w:cs="Arial"/>
        </w:rPr>
      </w:pPr>
      <w:r>
        <w:rPr>
          <w:rFonts w:cs="Arial" w:ascii="Arial" w:hAnsi="Arial"/>
        </w:rPr>
        <w:t>La actuación heroica de nuestros bisoños tanquistas en aquellos días memorables de abril es un ejemplo de la inquebrantable decisión, la voluntad y la conciencia del pueblo cubano para defender con las armas en la mano las conquistas de la Revolución. Fue el 18 de abril cuando irrumpieron los primeros tanques T-34, de procedencia soviética, en las posiciones mercenarias de Playa Girón y Playa Larga. Este día nacieron las unidades de tanques, formadas en su mayoría por combatientes del Ejército Rebelde, que con gran tesón, arrojo y firmeza ideológica suplieron la inexperiencia en la utilización de esta técnica de combate. Por esta razón este día se conmemora el Día del Tanquista</w:t>
      </w:r>
    </w:p>
    <w:p>
      <w:pPr>
        <w:pStyle w:val="NormalWeb"/>
        <w:spacing w:lineRule="auto" w:line="276"/>
        <w:jc w:val="both"/>
        <w:rPr/>
      </w:pPr>
      <w:r>
        <w:rPr>
          <w:rStyle w:val="StrongEmphasis"/>
          <w:rFonts w:cs="Arial" w:ascii="Arial" w:hAnsi="Arial"/>
        </w:rPr>
        <w:t xml:space="preserve">1965 - </w:t>
      </w:r>
      <w:r>
        <w:rPr>
          <w:rFonts w:cs="Arial" w:ascii="Arial" w:hAnsi="Arial"/>
        </w:rPr>
        <w:t>Fallece César Escalante</w:t>
      </w:r>
    </w:p>
    <w:p>
      <w:pPr>
        <w:pStyle w:val="NormalWeb"/>
        <w:spacing w:lineRule="auto" w:line="276"/>
        <w:jc w:val="both"/>
        <w:rPr>
          <w:rFonts w:ascii="Arial" w:hAnsi="Arial" w:cs="Arial"/>
        </w:rPr>
      </w:pPr>
      <w:r>
        <w:rPr>
          <w:rFonts w:cs="Arial" w:ascii="Arial" w:hAnsi="Arial"/>
        </w:rPr>
        <w:t>Hijo de mambí, César Escalante surge de las filas del estudiantado que enfrenta al tirano Machado. De la Liga Juvenil pasa al Partido Comunista a los 18 años, y a los 24 ya es miembro de su Comité Central. Negado a jurar los estatutos de Batista, es detenido en el Ayuntamiento de La Habana donde era concejal. Desde la clandestinidad brinda un resuelto apoyo a los combatientes del Ejército Rebelde. Al triunfo revolucionario asume destacadas responsabilidades hasta su deceso físico. César Escalante es un ejemplo de sacrificio, firmeza militante, modestia y lealtad revolucionaria.</w:t>
      </w:r>
    </w:p>
    <w:p>
      <w:pPr>
        <w:pStyle w:val="NormalWeb"/>
        <w:spacing w:lineRule="auto" w:line="276"/>
        <w:jc w:val="both"/>
        <w:rPr/>
      </w:pPr>
      <w:r>
        <w:rPr>
          <w:rStyle w:val="StrongEmphasis"/>
          <w:rFonts w:cs="Arial" w:ascii="Arial" w:hAnsi="Arial"/>
        </w:rPr>
        <w:t xml:space="preserve">19, 1871 </w:t>
      </w:r>
      <w:r>
        <w:rPr>
          <w:rFonts w:cs="Arial" w:ascii="Arial" w:hAnsi="Arial"/>
        </w:rPr>
        <w:t>- Muere Miguel Jerónimo Gutiérrez en Sancti Spíritus</w:t>
      </w:r>
    </w:p>
    <w:p>
      <w:pPr>
        <w:pStyle w:val="NormalWeb"/>
        <w:spacing w:lineRule="auto" w:line="276"/>
        <w:jc w:val="both"/>
        <w:rPr>
          <w:rFonts w:ascii="Arial" w:hAnsi="Arial" w:cs="Arial"/>
        </w:rPr>
      </w:pPr>
      <w:r>
        <w:rPr>
          <w:rFonts w:cs="Arial" w:ascii="Arial" w:hAnsi="Arial"/>
        </w:rPr>
        <w:t>Miguel Jerónimo Gutiérrez fue un intelectual de profundos sentimientos patrióticos que supo defender sus ideales revolucionarios como orador, presidente de la Junta Revolucionaria de Las Villas, miembro de la Asamblea Constituyente de Guáimaro y vicepresidente de la Cámara de Diputados de la República en Armas. Está incluido en la antología "Los poetas de la guerra", colección prologada por José Martí y editada en Nueva York. Fue contador público en su ciudad natal y, además, animó tertulias político-literarias y colaboró en casi todas las publicaciones.</w:t>
      </w:r>
    </w:p>
    <w:p>
      <w:pPr>
        <w:pStyle w:val="NormalWeb"/>
        <w:spacing w:lineRule="auto" w:line="276"/>
        <w:jc w:val="both"/>
        <w:rPr/>
      </w:pPr>
      <w:r>
        <w:rPr>
          <w:rStyle w:val="StrongEmphasis"/>
          <w:rFonts w:cs="Arial" w:ascii="Arial" w:hAnsi="Arial"/>
        </w:rPr>
        <w:t>1898 -</w:t>
      </w:r>
      <w:r>
        <w:rPr>
          <w:rFonts w:cs="Arial" w:ascii="Arial" w:hAnsi="Arial"/>
        </w:rPr>
        <w:t xml:space="preserve"> Resolución conjunta y uso de fuerzas contra España</w:t>
      </w:r>
    </w:p>
    <w:p>
      <w:pPr>
        <w:pStyle w:val="NormalWeb"/>
        <w:spacing w:lineRule="auto" w:line="276"/>
        <w:jc w:val="both"/>
        <w:rPr>
          <w:rFonts w:ascii="Arial" w:hAnsi="Arial" w:cs="Arial"/>
        </w:rPr>
      </w:pPr>
      <w:r>
        <w:rPr>
          <w:rFonts w:cs="Arial" w:ascii="Arial" w:hAnsi="Arial"/>
        </w:rPr>
        <w:t>El Congreso de los Estados Unidos aprobó en la madrugada de este día la Resolución Conjunta anulando la cláusula Foraker, aprobada por el Senado tres días antes, donde sí se reconocía al Gobierno de la República de Cuba en Armas. No obstante eso, la Resolución Conjunta convenía en "que el pueblo de Cuba era y debía ser libre e independiente" y además que "Estados Unidos renunciaba a toda intención o propósito de ejercer soberanía sobre la isla, excepto para su pacificación, y que una vez realizada debía dejar el gobierno y dominio de la isla en manos del propio pueblo cubano. Este documento, incumplido posteriormente por el gobierno norteamericano, aunque echaba un manto encubriendo los viejos proyectos expansionistas, encerraba una promesa de futuro libre para Cuba, defraudaba a los anexionistas y equivalía a una declaración de guerra contra España.</w:t>
      </w:r>
    </w:p>
    <w:p>
      <w:pPr>
        <w:pStyle w:val="NormalWeb"/>
        <w:spacing w:lineRule="auto" w:line="276"/>
        <w:jc w:val="both"/>
        <w:rPr/>
      </w:pPr>
      <w:r>
        <w:rPr>
          <w:rStyle w:val="StrongEmphasis"/>
          <w:rFonts w:cs="Arial" w:ascii="Arial" w:hAnsi="Arial"/>
        </w:rPr>
        <w:t>1961 -</w:t>
      </w:r>
      <w:r>
        <w:rPr>
          <w:rFonts w:cs="Arial" w:ascii="Arial" w:hAnsi="Arial"/>
        </w:rPr>
        <w:t xml:space="preserve"> Derrota mercenaria en Playa Girón</w:t>
      </w:r>
    </w:p>
    <w:p>
      <w:pPr>
        <w:pStyle w:val="NormalWeb"/>
        <w:spacing w:lineRule="auto" w:line="276"/>
        <w:jc w:val="both"/>
        <w:rPr>
          <w:rFonts w:ascii="Arial" w:hAnsi="Arial" w:cs="Arial"/>
        </w:rPr>
      </w:pPr>
      <w:r>
        <w:rPr>
          <w:rFonts w:cs="Arial" w:ascii="Arial" w:hAnsi="Arial"/>
        </w:rPr>
        <w:t>Lo que nadie en las altas esferas del gobierno estadounidense había supuesto. Totalmente contrario a la cabeza de playa por la que esperaba ansiosa el congreso títere en una base desierta de Opa-Locha. La invasión organizada, dirigida, avituallada y apoyada por la CIA y el Pentágono, mordió el polvo de la derrota en menos de 72 horas, y se desmoronó el plan tan meticulosamente preparado. La victoria de Playa Girón fue la primera derrota militar del imperialismo norteamericano en América.</w:t>
      </w:r>
    </w:p>
    <w:p>
      <w:pPr>
        <w:pStyle w:val="NormalWeb"/>
        <w:spacing w:lineRule="auto" w:line="276"/>
        <w:jc w:val="both"/>
        <w:rPr/>
      </w:pPr>
      <w:r>
        <w:rPr>
          <w:rStyle w:val="StrongEmphasis"/>
          <w:rFonts w:cs="Arial" w:ascii="Arial" w:hAnsi="Arial"/>
        </w:rPr>
        <w:t xml:space="preserve">20, 1873 - </w:t>
      </w:r>
      <w:r>
        <w:rPr>
          <w:rFonts w:cs="Arial" w:ascii="Arial" w:hAnsi="Arial"/>
        </w:rPr>
        <w:t>Orden de los Caballeros de la Luz</w:t>
      </w:r>
    </w:p>
    <w:p>
      <w:pPr>
        <w:pStyle w:val="NormalWeb"/>
        <w:spacing w:lineRule="auto" w:line="276"/>
        <w:jc w:val="both"/>
        <w:rPr>
          <w:rFonts w:ascii="Arial" w:hAnsi="Arial" w:cs="Arial"/>
        </w:rPr>
      </w:pPr>
      <w:r>
        <w:rPr>
          <w:rFonts w:cs="Arial" w:ascii="Arial" w:hAnsi="Arial"/>
        </w:rPr>
        <w:t>En Filadelfia, Estados Unidos, se reunieron este día Tomás Castro, Francisco Aguilar, Benito Machado, Andrés Vidot, Luís Navarro, entre otros con el objetivo de constituir una sociedad que ayudara a los cubanos emigrados de la guerra. Se acordó que el nombre sería "Luz", en memoria de José de la Luz y Caballero. La nueva orden se organizó en forma de logia, ya que sus componentes eran casi en su totalidad masones. El primer acto oficial se efectúa el 9 de mayo de 1873. Más tarde adopta el nombre de "Caballeros de la Luz".</w:t>
      </w:r>
    </w:p>
    <w:p>
      <w:pPr>
        <w:pStyle w:val="NormalWeb"/>
        <w:spacing w:lineRule="auto" w:line="276"/>
        <w:jc w:val="both"/>
        <w:rPr/>
      </w:pPr>
      <w:r>
        <w:rPr>
          <w:rStyle w:val="StrongEmphasis"/>
          <w:rFonts w:cs="Arial" w:ascii="Arial" w:hAnsi="Arial"/>
        </w:rPr>
        <w:t xml:space="preserve">1878 </w:t>
      </w:r>
      <w:r>
        <w:rPr>
          <w:rFonts w:cs="Arial" w:ascii="Arial" w:hAnsi="Arial"/>
        </w:rPr>
        <w:t>- Escribe Martí carta a Manuel Mercado</w:t>
      </w:r>
    </w:p>
    <w:p>
      <w:pPr>
        <w:pStyle w:val="NormalWeb"/>
        <w:spacing w:lineRule="auto" w:line="276"/>
        <w:jc w:val="both"/>
        <w:rPr>
          <w:rFonts w:ascii="Arial" w:hAnsi="Arial" w:cs="Arial"/>
        </w:rPr>
      </w:pPr>
      <w:r>
        <w:rPr>
          <w:rFonts w:cs="Arial" w:ascii="Arial" w:hAnsi="Arial"/>
        </w:rPr>
        <w:t>Como emigrado político, con sólo 25 años, se hallaba José Martí en Guatemala en esta fecha. Desde allá, expresaba a Manuel Mercado, su amigo de México: “Con un poco de luz en la frente no se puede vivir donde mandan tiranos”. El revolucionario y el poeta estaban ya presentes en la prosa de nuestro Héroe Nacional. Todo su hacer futuro se encargó de confirmar estas palabras.</w:t>
      </w:r>
    </w:p>
    <w:p>
      <w:pPr>
        <w:pStyle w:val="NormalWeb"/>
        <w:spacing w:lineRule="auto" w:line="276"/>
        <w:jc w:val="both"/>
        <w:rPr/>
      </w:pPr>
      <w:r>
        <w:rPr>
          <w:rStyle w:val="StrongEmphasis"/>
          <w:rFonts w:cs="Arial" w:ascii="Arial" w:hAnsi="Arial"/>
        </w:rPr>
        <w:t>1912 -</w:t>
      </w:r>
      <w:r>
        <w:rPr>
          <w:rFonts w:cs="Arial" w:ascii="Arial" w:hAnsi="Arial"/>
        </w:rPr>
        <w:t xml:space="preserve"> Expiden título de piloto a pionero de la aviación en Cuba</w:t>
      </w:r>
    </w:p>
    <w:p>
      <w:pPr>
        <w:pStyle w:val="NormalWeb"/>
        <w:spacing w:lineRule="auto" w:line="276"/>
        <w:jc w:val="both"/>
        <w:rPr>
          <w:rFonts w:ascii="Arial" w:hAnsi="Arial" w:cs="Arial"/>
        </w:rPr>
      </w:pPr>
      <w:r>
        <w:rPr>
          <w:rFonts w:cs="Arial" w:ascii="Arial" w:hAnsi="Arial"/>
        </w:rPr>
        <w:t>Agustín Parlá, Domingo Rosillo y Jaime González Crocier, son justamente considerados los pioneros de la aviación en Cuba. Parlá (1887-1946) fue el primer cubano en alcanzar el título de piloto aéreo, el cual le fue expedido en Estados Unidos el 20 de abril de 1912. Realizó las primeras demostraciones de vuelo nocturno en el país, así como el primer vuelo Mariel-La Habana, en 1913, el de mayor extensión realizado hasta entonces en Cuba. Rosillo (1878-1958) nacido en Argelia, llegó a La Habana cuando era muy joven y aquí se naturalizó. Se graduó de piloto aéreo en Francia el 22 de octubre de 1912. Realizó el primer vuelo Cayo Hueso-La Habana. Jaime González Crocier (1892-1920) nació en Cienfuegos. Alcanzó la licencia de piloto en 1913, en Francia, y fue uno de los primeros en practicar el vuelo invertido. Estableció las primeras líneas postales aéreas en el país.</w:t>
      </w:r>
    </w:p>
    <w:p>
      <w:pPr>
        <w:pStyle w:val="NormalWeb"/>
        <w:spacing w:lineRule="auto" w:line="276"/>
        <w:jc w:val="both"/>
        <w:rPr/>
      </w:pPr>
      <w:r>
        <w:rPr>
          <w:rStyle w:val="StrongEmphasis"/>
          <w:rFonts w:cs="Arial" w:ascii="Arial" w:hAnsi="Arial"/>
        </w:rPr>
        <w:t>1957 -</w:t>
      </w:r>
      <w:r>
        <w:rPr>
          <w:rFonts w:cs="Arial" w:ascii="Arial" w:hAnsi="Arial"/>
        </w:rPr>
        <w:t xml:space="preserve"> Asesinados dirigentes del Directorio Revolucionario</w:t>
      </w:r>
    </w:p>
    <w:p>
      <w:pPr>
        <w:pStyle w:val="NormalWeb"/>
        <w:spacing w:lineRule="auto" w:line="276"/>
        <w:jc w:val="both"/>
        <w:rPr>
          <w:rFonts w:ascii="Arial" w:hAnsi="Arial" w:cs="Arial"/>
        </w:rPr>
      </w:pPr>
      <w:r>
        <w:rPr>
          <w:rFonts w:cs="Arial" w:ascii="Arial" w:hAnsi="Arial"/>
        </w:rPr>
        <w:t>El hecho sucedió en la calle Humboldt número 7. Allí fueron ametrallados a mansalva cuatro dirigentes del Directorio Revolucionario: Fructuoso Rodríguez y Joe Westbrook, participantes junto a José Antonio Echeverría en la toma de Radio Reloj; así como Juan Pedro Carbó Serviá y José Machado, asaltantes del Palacio Presidencial. Sorprendidos y rodeados, los cuatro jóvenes no pudieron defenderse.</w:t>
      </w:r>
    </w:p>
    <w:p>
      <w:pPr>
        <w:pStyle w:val="NormalWeb"/>
        <w:spacing w:lineRule="auto" w:line="276"/>
        <w:jc w:val="both"/>
        <w:rPr/>
      </w:pPr>
      <w:r>
        <w:rPr>
          <w:rStyle w:val="StrongEmphasis"/>
          <w:rFonts w:cs="Arial" w:ascii="Arial" w:hAnsi="Arial"/>
        </w:rPr>
        <w:t xml:space="preserve">21, 1792 </w:t>
      </w:r>
      <w:r>
        <w:rPr>
          <w:rFonts w:cs="Arial" w:ascii="Arial" w:hAnsi="Arial"/>
        </w:rPr>
        <w:t>- Es ahorcado Tiradentes</w:t>
      </w:r>
    </w:p>
    <w:p>
      <w:pPr>
        <w:pStyle w:val="NormalWeb"/>
        <w:spacing w:lineRule="auto" w:line="276"/>
        <w:jc w:val="both"/>
        <w:rPr>
          <w:rFonts w:ascii="Arial" w:hAnsi="Arial" w:cs="Arial"/>
        </w:rPr>
      </w:pPr>
      <w:r>
        <w:rPr>
          <w:rFonts w:cs="Arial" w:ascii="Arial" w:hAnsi="Arial"/>
        </w:rPr>
        <w:t>Joaquín José de Silva Xavier, conocido por Tiradentes, fue el primero en entregar su vida por la idea de la independencia de Brasil. En el año de la Revolución Francesa, se proponía liberar a Brasil del dominio portugués, abolir la esclavitud y fomentar la educación del pueblo. Descubierta su conspiración es ejecutado con abominable crueldad en Río de Janeiro, donde se obligó al pueblo a presenciar cómo en el patíbulo el verdugo, después de ahorcarlo, descuartizó su cuerpo. Su cabeza fue exhibida para atemorizar y el resto del cuerpo, incinerado y tirado al mar. Pasaron varios años para que Brasil proclamara su independencia, pero el pueblo no ha olvidado al primero que pensó no sólo en su libertad, sino también en extirpar las llagas sociales del extenso país.</w:t>
      </w:r>
    </w:p>
    <w:p>
      <w:pPr>
        <w:pStyle w:val="NormalWeb"/>
        <w:spacing w:lineRule="auto" w:line="276"/>
        <w:jc w:val="both"/>
        <w:rPr/>
      </w:pPr>
      <w:r>
        <w:rPr>
          <w:rStyle w:val="StrongEmphasis"/>
          <w:rFonts w:cs="Arial" w:ascii="Arial" w:hAnsi="Arial"/>
        </w:rPr>
        <w:t xml:space="preserve">1846 </w:t>
      </w:r>
      <w:r>
        <w:rPr>
          <w:rFonts w:cs="Arial" w:ascii="Arial" w:hAnsi="Arial"/>
        </w:rPr>
        <w:t>- Muere Manuel de Zequeira y Arango</w:t>
      </w:r>
    </w:p>
    <w:p>
      <w:pPr>
        <w:pStyle w:val="NormalWeb"/>
        <w:spacing w:lineRule="auto" w:line="276"/>
        <w:jc w:val="both"/>
        <w:rPr>
          <w:rFonts w:ascii="Arial" w:hAnsi="Arial" w:cs="Arial"/>
        </w:rPr>
      </w:pPr>
      <w:r>
        <w:rPr>
          <w:rFonts w:cs="Arial" w:ascii="Arial" w:hAnsi="Arial"/>
        </w:rPr>
        <w:t>Descendiente de familia noble y rica, fue condiscípulo y amigo de Félix Varela en el Seminario de San Carlos, donde estudió historia y literatura. Una gran parte de su existencia la desenvolvió en la vida militar dentro y fuera de Cuba, alcanzando el grado de coronel de infantería. Publicó poemas y ensayos literarios en el Papel Periódico de La Habana, El aviso de La Habana, El criticón de La Habana, El mensajero político, económico y literario de La Habana, El noticioso mercantil, El observador habanero y La lira de Apolo. Asimismo estuvo muy vinculado al gobierno de Don Luis de las Casas y a la Sociedad Patriótica.</w:t>
      </w:r>
    </w:p>
    <w:p>
      <w:pPr>
        <w:pStyle w:val="NormalWeb"/>
        <w:spacing w:lineRule="auto" w:line="276"/>
        <w:jc w:val="both"/>
        <w:rPr/>
      </w:pPr>
      <w:r>
        <w:rPr>
          <w:rStyle w:val="StrongEmphasis"/>
          <w:rFonts w:cs="Arial" w:ascii="Arial" w:hAnsi="Arial"/>
        </w:rPr>
        <w:t xml:space="preserve">1898 </w:t>
      </w:r>
      <w:r>
        <w:rPr>
          <w:rFonts w:cs="Arial" w:ascii="Arial" w:hAnsi="Arial"/>
        </w:rPr>
        <w:t>- Manifestación de protesta contra Estados Unidos</w:t>
      </w:r>
    </w:p>
    <w:p>
      <w:pPr>
        <w:pStyle w:val="NormalWeb"/>
        <w:spacing w:lineRule="auto" w:line="276"/>
        <w:jc w:val="both"/>
        <w:rPr>
          <w:rFonts w:ascii="Arial" w:hAnsi="Arial" w:cs="Arial"/>
        </w:rPr>
      </w:pPr>
      <w:r>
        <w:rPr>
          <w:rFonts w:cs="Arial" w:ascii="Arial" w:hAnsi="Arial"/>
        </w:rPr>
        <w:t>Los hechos se suceden rápidamente. Estados Unidos y España suspenden sus relaciones diplomáticas. La flota de guerra norteamericana ultima los preparativos en Cayo Hueso antes de partir para iniciar el bloqueo a Cuba. Santiago de Cuba, El Morro y la batería de La Estrella son reforzados con cañones de bronce de antecarga o retrocarga, y una comisión técnica militar parte hacia Guantánamo para minar la bahía. En La Habana se lleva a efecto una manifestación de protesta contra la injerencia de Estados Unidos en la guerra hispano-cubana. El gobernador general Ramón Blanco y el gobierno autonomista coinciden torpemente en llamar al pueblo cubano a luchar por la integridad de una Cuba española, sin tener en cuenta que en el campo insurrecto se continúa peleando por la libertad.</w:t>
      </w:r>
    </w:p>
    <w:p>
      <w:pPr>
        <w:pStyle w:val="NormalWeb"/>
        <w:spacing w:lineRule="auto" w:line="276"/>
        <w:jc w:val="both"/>
        <w:rPr/>
      </w:pPr>
      <w:r>
        <w:rPr>
          <w:rStyle w:val="StrongEmphasis"/>
          <w:rFonts w:cs="Arial" w:ascii="Arial" w:hAnsi="Arial"/>
        </w:rPr>
        <w:t xml:space="preserve">22, 1870 </w:t>
      </w:r>
      <w:r>
        <w:rPr>
          <w:rFonts w:cs="Arial" w:ascii="Arial" w:hAnsi="Arial"/>
        </w:rPr>
        <w:t>- Nace Vladimir Ilich Lenin</w:t>
      </w:r>
    </w:p>
    <w:p>
      <w:pPr>
        <w:pStyle w:val="NormalWeb"/>
        <w:spacing w:lineRule="auto" w:line="276"/>
        <w:jc w:val="both"/>
        <w:rPr>
          <w:rFonts w:ascii="Arial" w:hAnsi="Arial" w:cs="Arial"/>
        </w:rPr>
      </w:pPr>
      <w:r>
        <w:rPr>
          <w:rFonts w:cs="Arial" w:ascii="Arial" w:hAnsi="Arial"/>
        </w:rPr>
        <w:t>Nace en esta fecha uno de los más geniales teóricos y políticos de la humanidad, quien con sus certeras concepciones y la acción práctica condujo a la creación de un partido de nuevo tipo. Su labor rebasó los límites de su patria, convirtiéndolo en inspirador y jefe del movimiento comunista mundial de su tiempo. Lenin legó a toda la humanidad una doctrina revolucionaria, fruto de la aplicación consecuente del marxismo en nuevas condiciones históricas. Bajo su dirección, en 1917, en Rusia, triunfó la Revolución Socialista de Octubre.</w:t>
      </w:r>
    </w:p>
    <w:p>
      <w:pPr>
        <w:pStyle w:val="NormalWeb"/>
        <w:spacing w:lineRule="auto" w:line="276"/>
        <w:jc w:val="both"/>
        <w:rPr/>
      </w:pPr>
      <w:r>
        <w:rPr>
          <w:rStyle w:val="StrongEmphasis"/>
          <w:rFonts w:cs="Arial" w:ascii="Arial" w:hAnsi="Arial"/>
        </w:rPr>
        <w:t xml:space="preserve">1896 - </w:t>
      </w:r>
      <w:r>
        <w:rPr>
          <w:rFonts w:cs="Arial" w:ascii="Arial" w:hAnsi="Arial"/>
        </w:rPr>
        <w:t>Defensa de la Colina de Recompensa, Pinar del Río</w:t>
      </w:r>
    </w:p>
    <w:p>
      <w:pPr>
        <w:pStyle w:val="NormalWeb"/>
        <w:spacing w:lineRule="auto" w:line="276"/>
        <w:jc w:val="both"/>
        <w:rPr>
          <w:rFonts w:ascii="Arial" w:hAnsi="Arial" w:cs="Arial"/>
        </w:rPr>
      </w:pPr>
      <w:r>
        <w:rPr>
          <w:rFonts w:cs="Arial" w:ascii="Arial" w:hAnsi="Arial"/>
        </w:rPr>
        <w:t>El campamento insurrecto de Lechuga, después de un día de total inactividad recibió el aviso, apenas despuntado el día, de enemigo a la vista. El general Antonio Maceo salió por el camino de Recompensa a detener el avance de una de las columnas españolas ya que éstas, igual que el día 20, se dividía en dos fuertes brazos. El otro brazo hubo de enfrentarse al general José Miró Argenter. Los dos grupos cubanos, aunque en desventaja numérica, defendieron la Colina de Recompensa y el camino de Lechuza hasta las cuatro de la tarde en que el enemigo cesó su intento. Las dos columnas españolas, reunidas en los Bajos de Tapia, tomaron el rumbo de San Gabriel de Lombillo. En esta escaramuza resultaron heridos Ignacio Almagro, ayudante del Estado Mayor, y el capitán de la escolta de Maceo, Francisco Chacón.</w:t>
      </w:r>
    </w:p>
    <w:p>
      <w:pPr>
        <w:pStyle w:val="NormalWeb"/>
        <w:spacing w:lineRule="auto" w:line="276"/>
        <w:jc w:val="both"/>
        <w:rPr/>
      </w:pPr>
      <w:r>
        <w:rPr>
          <w:rStyle w:val="StrongEmphasis"/>
          <w:rFonts w:cs="Arial" w:ascii="Arial" w:hAnsi="Arial"/>
        </w:rPr>
        <w:t>1916 -</w:t>
      </w:r>
      <w:r>
        <w:rPr>
          <w:rFonts w:cs="Arial" w:ascii="Arial" w:hAnsi="Arial"/>
        </w:rPr>
        <w:t xml:space="preserve"> Fascículo de los Anales de la Academia Nacional de Artes y Letras</w:t>
      </w:r>
    </w:p>
    <w:p>
      <w:pPr>
        <w:pStyle w:val="NormalWeb"/>
        <w:spacing w:lineRule="auto" w:line="276"/>
        <w:jc w:val="both"/>
        <w:rPr>
          <w:rFonts w:ascii="Arial" w:hAnsi="Arial" w:cs="Arial"/>
        </w:rPr>
      </w:pPr>
      <w:r>
        <w:rPr>
          <w:rFonts w:cs="Arial" w:ascii="Arial" w:hAnsi="Arial"/>
        </w:rPr>
        <w:t>Los Anales de la Academia Nacional de Artes y Letras, publicación trimestral, surgió como órgano oficial de la institución que la patrocinaba, con la finalidad de insertar en sus páginas sólo los trabajos leídos en sesiones de la Corporación, públicas o privadas, los presentados por sus miembros aprobados previamente por la Academia o por la sección respectiva, y los documentos relacionados con la vida de la Corporación o el desenvolvimiento de sus actividades. Su primer director fue el crítico literario, sociólogo y político Rafael Montoro. Se editaron en total 39 tomos y en ellos aparecieron trabajos de Enrique José Varona, Dulce María Borrero, Fernando Ortiz, José Antonio Ramos y Max Henríquez Ureña, entre otros.</w:t>
      </w:r>
    </w:p>
    <w:p>
      <w:pPr>
        <w:pStyle w:val="NormalWeb"/>
        <w:spacing w:lineRule="auto" w:line="276"/>
        <w:jc w:val="both"/>
        <w:rPr/>
      </w:pPr>
      <w:r>
        <w:rPr>
          <w:rStyle w:val="StrongEmphasis"/>
          <w:rFonts w:cs="Arial" w:ascii="Arial" w:hAnsi="Arial"/>
        </w:rPr>
        <w:t>1970 -</w:t>
      </w:r>
      <w:r>
        <w:rPr>
          <w:rFonts w:cs="Arial" w:ascii="Arial" w:hAnsi="Arial"/>
        </w:rPr>
        <w:t xml:space="preserve"> Día de la Tierra</w:t>
      </w:r>
    </w:p>
    <w:p>
      <w:pPr>
        <w:pStyle w:val="NormalWeb"/>
        <w:spacing w:lineRule="auto" w:line="276"/>
        <w:jc w:val="both"/>
        <w:rPr>
          <w:rFonts w:ascii="Arial" w:hAnsi="Arial" w:cs="Arial"/>
        </w:rPr>
      </w:pPr>
      <w:r>
        <w:rPr>
          <w:rFonts w:cs="Arial" w:ascii="Arial" w:hAnsi="Arial"/>
        </w:rPr>
        <w:t>El Día de la Tierra fue celebrado por vez primera en Estados Unidos, el 22 de abril de 1970, e inicialmente se festejó en dicho país, Canadá y Europa Occidental. Su objetivo es propiciar el desarrollo de una conciencia ambiental en todos los miembros de la población mundial, a partir de actividades concretas en las que se involucran las autoridades estatales y municipales, la sociedad civil y organizaciones ambientales no gubernamentales, con las aportaciones y esfuerzos de niños, jóvenes y adultos.</w:t>
      </w:r>
    </w:p>
    <w:p>
      <w:pPr>
        <w:pStyle w:val="NormalWeb"/>
        <w:spacing w:lineRule="auto" w:line="276"/>
        <w:jc w:val="both"/>
        <w:rPr/>
      </w:pPr>
      <w:r>
        <w:rPr>
          <w:rStyle w:val="StrongEmphasis"/>
          <w:rFonts w:cs="Arial" w:ascii="Arial" w:hAnsi="Arial"/>
        </w:rPr>
        <w:t xml:space="preserve">1976 </w:t>
      </w:r>
      <w:r>
        <w:rPr>
          <w:rFonts w:cs="Arial" w:ascii="Arial" w:hAnsi="Arial"/>
        </w:rPr>
        <w:t>- Estalla bomba en Embajada cubana</w:t>
      </w:r>
    </w:p>
    <w:p>
      <w:pPr>
        <w:pStyle w:val="NormalWeb"/>
        <w:spacing w:lineRule="auto" w:line="276"/>
        <w:jc w:val="both"/>
        <w:rPr>
          <w:rFonts w:ascii="Arial" w:hAnsi="Arial" w:cs="Arial"/>
        </w:rPr>
      </w:pPr>
      <w:r>
        <w:rPr>
          <w:rFonts w:cs="Arial" w:ascii="Arial" w:hAnsi="Arial"/>
        </w:rPr>
        <w:t>Este día una bomba de alto poder estalló en la Embajada cubana en Lisboa, Portugal, y ocasionó la muerte de los funcionarios diplomáticos Adriana Corcho Callejas y Efrén Monteagudo Rodríguez, y heridas graves a varios más, destruyendo totalmente el local. Fue una más entre las muchas acciones desarrolladas por Estados Unidos contra el gobierno y el pueblo cubanos, en su inútil intento por hacer fracasar la Revolución.</w:t>
      </w:r>
    </w:p>
    <w:p>
      <w:pPr>
        <w:pStyle w:val="NormalWeb"/>
        <w:spacing w:lineRule="auto" w:line="276"/>
        <w:jc w:val="both"/>
        <w:rPr/>
      </w:pPr>
      <w:r>
        <w:rPr>
          <w:rStyle w:val="StrongEmphasis"/>
          <w:rFonts w:cs="Arial" w:ascii="Arial" w:hAnsi="Arial"/>
        </w:rPr>
        <w:t xml:space="preserve">23, 1616 - </w:t>
      </w:r>
      <w:r>
        <w:rPr>
          <w:rFonts w:cs="Arial" w:ascii="Arial" w:hAnsi="Arial"/>
        </w:rPr>
        <w:t>Mueren Miguel de Cervantes, William Shakespeare y el Inca Garcilaso de la Vega</w:t>
      </w:r>
    </w:p>
    <w:p>
      <w:pPr>
        <w:pStyle w:val="NormalWeb"/>
        <w:spacing w:lineRule="auto" w:line="276"/>
        <w:jc w:val="both"/>
        <w:rPr>
          <w:rFonts w:ascii="Arial" w:hAnsi="Arial" w:cs="Arial"/>
        </w:rPr>
      </w:pPr>
      <w:r>
        <w:rPr>
          <w:rFonts w:cs="Arial" w:ascii="Arial" w:hAnsi="Arial"/>
        </w:rPr>
        <w:t>Por rara coincidencia histórica en esta fecha del mismo año murieron tres figuras cimeras de la literatura mundial: Miguel de Cervantes Saavedra, William Shakespeare y el Inca Garcilaso de la Vega.</w:t>
      </w:r>
    </w:p>
    <w:p>
      <w:pPr>
        <w:pStyle w:val="NormalWeb"/>
        <w:spacing w:lineRule="auto" w:line="276"/>
        <w:jc w:val="both"/>
        <w:rPr>
          <w:rFonts w:ascii="Arial" w:hAnsi="Arial" w:cs="Arial"/>
        </w:rPr>
      </w:pPr>
      <w:r>
        <w:rPr>
          <w:rFonts w:cs="Arial" w:ascii="Arial" w:hAnsi="Arial"/>
        </w:rPr>
        <w:t>Miguel de Cervantes, figura máxima de las letras españolas, de vida azarosa y escritor mal comprendido por sus contemporáneos, cultivó brillantemente todos los géneros narrativos que predominaban en su época y su inmortal creación, Aventuras del ingenioso hidalgo Don Quijote de La Mancha, es la más grande de las novelas hasta hoy escritas y sobre la que más se ha hablado en el mundo. En honor a Cervantes, el 23 de abril se celebra mundialmente el Día de la Lengua Española.</w:t>
      </w:r>
    </w:p>
    <w:p>
      <w:pPr>
        <w:pStyle w:val="NormalWeb"/>
        <w:spacing w:lineRule="auto" w:line="276"/>
        <w:jc w:val="both"/>
        <w:rPr>
          <w:rFonts w:ascii="Arial" w:hAnsi="Arial" w:cs="Arial"/>
        </w:rPr>
      </w:pPr>
      <w:r>
        <w:rPr>
          <w:rFonts w:cs="Arial" w:ascii="Arial" w:hAnsi="Arial"/>
        </w:rPr>
        <w:t>William Shakespeare, poeta y dramaturgo inglés, autor de un teatro devenido clásico, donde se presentan todas las facetas del corazón del hombre, todas las pasiones y todos los impulsos, desde el amor y la piedad filial hasta los celos, la ambición, la avaricia y la duda. Los contactos de Shakespeare con el autor del Quijote son constantes y su obra no ha dejado jamás de ser representada en los escenarios de habla hispana.</w:t>
      </w:r>
    </w:p>
    <w:p>
      <w:pPr>
        <w:pStyle w:val="NormalWeb"/>
        <w:spacing w:lineRule="auto" w:line="276"/>
        <w:jc w:val="both"/>
        <w:rPr>
          <w:rFonts w:ascii="Arial" w:hAnsi="Arial" w:cs="Arial"/>
        </w:rPr>
      </w:pPr>
      <w:r>
        <w:rPr>
          <w:rFonts w:cs="Arial" w:ascii="Arial" w:hAnsi="Arial"/>
        </w:rPr>
        <w:t>El Inca Garcilaso de la Vega escribió obras como los famosos Comentarios Reales y la Historia General del Perú. Sus obras son ricas en elementos autobiográficos. El binomio quechua-español presidió su vida cultural desde muy temprano. Su vida y obra fueron el reflejo de una época colonial en la que convivían dos culturas totalmente diferentes y donde no podía sentirse completamente identificado con alguna de ellas, por ser mestizo.</w:t>
      </w:r>
    </w:p>
    <w:p>
      <w:pPr>
        <w:pStyle w:val="NormalWeb"/>
        <w:spacing w:lineRule="auto" w:line="276"/>
        <w:jc w:val="both"/>
        <w:rPr>
          <w:rFonts w:ascii="Arial" w:hAnsi="Arial" w:cs="Arial"/>
        </w:rPr>
      </w:pPr>
      <w:r>
        <w:rPr>
          <w:rFonts w:cs="Arial" w:ascii="Arial" w:hAnsi="Arial"/>
        </w:rPr>
        <w:t>Para homenajear a estos tres grandes de las letras, este día se celebra también el Día Mundial del Libro.</w:t>
      </w:r>
    </w:p>
    <w:p>
      <w:pPr>
        <w:pStyle w:val="NormalWeb"/>
        <w:spacing w:lineRule="auto" w:line="276"/>
        <w:jc w:val="both"/>
        <w:rPr/>
      </w:pPr>
      <w:r>
        <w:rPr>
          <w:rStyle w:val="StrongEmphasis"/>
          <w:rFonts w:cs="Arial" w:ascii="Arial" w:hAnsi="Arial"/>
        </w:rPr>
        <w:t>1896 -</w:t>
      </w:r>
      <w:r>
        <w:rPr>
          <w:rFonts w:cs="Arial" w:ascii="Arial" w:hAnsi="Arial"/>
        </w:rPr>
        <w:t xml:space="preserve"> Carta circular de Antonio Maceo</w:t>
      </w:r>
    </w:p>
    <w:p>
      <w:pPr>
        <w:pStyle w:val="NormalWeb"/>
        <w:spacing w:lineRule="auto" w:line="276"/>
        <w:jc w:val="both"/>
        <w:rPr>
          <w:rFonts w:ascii="Arial" w:hAnsi="Arial" w:cs="Arial"/>
        </w:rPr>
      </w:pPr>
      <w:r>
        <w:rPr>
          <w:rFonts w:cs="Arial" w:ascii="Arial" w:hAnsi="Arial"/>
        </w:rPr>
        <w:t>Confidentes hacen saber a Antonio Maceo que los españoles, bajo distintos pretextos y para crear puntos desmoralizadores entre las filas cubanas, pretenden establecer contactos en algunas zonas. Por tal motivo dicta una circular con esta fecha disponiendo la prohibición de visitar campamentos o destacamentos enemigos, o mantener siquiera correspondencia con éstos o sus aliados. También escribe y exhorta a los generales José Maceo y Jesús Rabí, que aprovechando la concentración de la mayor parte de las fuerzas enemigas en la región pinareña, multipliquen sus ataques en aras del avance de la revolución.</w:t>
      </w:r>
    </w:p>
    <w:p>
      <w:pPr>
        <w:pStyle w:val="NormalWeb"/>
        <w:spacing w:lineRule="auto" w:line="276"/>
        <w:jc w:val="both"/>
        <w:rPr/>
      </w:pPr>
      <w:r>
        <w:rPr>
          <w:rStyle w:val="StrongEmphasis"/>
          <w:rFonts w:cs="Arial" w:ascii="Arial" w:hAnsi="Arial"/>
        </w:rPr>
        <w:t xml:space="preserve">1898 - </w:t>
      </w:r>
      <w:r>
        <w:rPr>
          <w:rFonts w:cs="Arial" w:ascii="Arial" w:hAnsi="Arial"/>
        </w:rPr>
        <w:t>Muere Juan Delgado</w:t>
      </w:r>
    </w:p>
    <w:p>
      <w:pPr>
        <w:pStyle w:val="NormalWeb"/>
        <w:spacing w:lineRule="auto" w:line="276"/>
        <w:jc w:val="both"/>
        <w:rPr>
          <w:rFonts w:ascii="Arial" w:hAnsi="Arial" w:cs="Arial"/>
        </w:rPr>
      </w:pPr>
      <w:r>
        <w:rPr>
          <w:rFonts w:cs="Arial" w:ascii="Arial" w:hAnsi="Arial"/>
        </w:rPr>
        <w:t>Este día muere en desigual combate, el Coronel del Ejército Libertador Juan Delgado, junto a sus hermanos Donato y Ramón. También pierde la vida el asistente de primera Eulogio Pedroso. Juan Delgado es el hombre que recoge los restos del General Antonio Maceo y de Francisco Gómez Toro y los entrega la noche del 7 al 8 de diciembre de 1896 a su tío Pedro Pérez.</w:t>
      </w:r>
    </w:p>
    <w:p>
      <w:pPr>
        <w:pStyle w:val="NormalWeb"/>
        <w:spacing w:lineRule="auto" w:line="276"/>
        <w:jc w:val="both"/>
        <w:rPr/>
      </w:pPr>
      <w:r>
        <w:rPr>
          <w:rStyle w:val="StrongEmphasis"/>
          <w:rFonts w:cs="Arial" w:ascii="Arial" w:hAnsi="Arial"/>
        </w:rPr>
        <w:t>1961 -</w:t>
      </w:r>
      <w:r>
        <w:rPr>
          <w:rFonts w:cs="Arial" w:ascii="Arial" w:hAnsi="Arial"/>
        </w:rPr>
        <w:t xml:space="preserve"> Explica Fidel, por televisión, la victoria de Playa Girón</w:t>
      </w:r>
    </w:p>
    <w:p>
      <w:pPr>
        <w:pStyle w:val="NormalWeb"/>
        <w:spacing w:lineRule="auto" w:line="276"/>
        <w:jc w:val="both"/>
        <w:rPr>
          <w:rFonts w:ascii="Arial" w:hAnsi="Arial" w:cs="Arial"/>
        </w:rPr>
      </w:pPr>
      <w:r>
        <w:rPr>
          <w:rFonts w:cs="Arial" w:ascii="Arial" w:hAnsi="Arial"/>
        </w:rPr>
        <w:t>Este día Fidel hace un recuento al pueblo, ante la televisión, sobre las operaciones que culminaron en la victoria revolucionaria. El máximo líder explicó que la agresión fue una mezcla de invasión directa e indirecta, mercenarios entrenados por asesores yanquis apoyados directamente con la Marina de Guerra y la Aviación. La derrota de la invasión antes de las 72 horas evitó la intervención directa de las tropas de Estados Unidos. De lo contrario, el precio hubiese sido incomparablemente más alto.</w:t>
      </w:r>
    </w:p>
    <w:p>
      <w:pPr>
        <w:pStyle w:val="NormalWeb"/>
        <w:spacing w:lineRule="auto" w:line="276"/>
        <w:jc w:val="both"/>
        <w:rPr/>
      </w:pPr>
      <w:r>
        <w:rPr>
          <w:rStyle w:val="StrongEmphasis"/>
          <w:rFonts w:cs="Arial" w:ascii="Arial" w:hAnsi="Arial"/>
        </w:rPr>
        <w:t xml:space="preserve">24, 1898 - </w:t>
      </w:r>
      <w:r>
        <w:rPr>
          <w:rFonts w:cs="Arial" w:ascii="Arial" w:hAnsi="Arial"/>
        </w:rPr>
        <w:t>Manifiesto de Sebastopol</w:t>
      </w:r>
    </w:p>
    <w:p>
      <w:pPr>
        <w:pStyle w:val="NormalWeb"/>
        <w:spacing w:lineRule="auto" w:line="276"/>
        <w:jc w:val="both"/>
        <w:rPr>
          <w:rFonts w:ascii="Arial" w:hAnsi="Arial" w:cs="Arial"/>
        </w:rPr>
      </w:pPr>
      <w:r>
        <w:rPr>
          <w:rFonts w:cs="Arial" w:ascii="Arial" w:hAnsi="Arial"/>
        </w:rPr>
        <w:t>El presidente de la República de Cuba en Armas, general Bartolomé Masó, a propuesta del general y doctor Domingo Méndez Capote, lanza el Manifiesto de Sebastopol, reiterando el lema mambí de Independencia o Muerte y expresando que "sólo por la mala fe de España puede explicarse la pretensión de dictar un armisticio por una sola de las partes combatientes, cosa que nunca le había ocurrido a ejército alguno".</w:t>
      </w:r>
    </w:p>
    <w:p>
      <w:pPr>
        <w:pStyle w:val="NormalWeb"/>
        <w:spacing w:lineRule="auto" w:line="276"/>
        <w:jc w:val="both"/>
        <w:rPr/>
      </w:pPr>
      <w:r>
        <w:rPr>
          <w:rStyle w:val="StrongEmphasis"/>
          <w:rFonts w:cs="Arial" w:ascii="Arial" w:hAnsi="Arial"/>
        </w:rPr>
        <w:t>1961 -</w:t>
      </w:r>
      <w:r>
        <w:rPr>
          <w:rFonts w:cs="Arial" w:ascii="Arial" w:hAnsi="Arial"/>
        </w:rPr>
        <w:t xml:space="preserve"> Estados Unidos se declara responsable de la invasión a Playa Girón</w:t>
      </w:r>
    </w:p>
    <w:p>
      <w:pPr>
        <w:pStyle w:val="NormalWeb"/>
        <w:spacing w:lineRule="auto" w:line="276"/>
        <w:jc w:val="both"/>
        <w:rPr>
          <w:rFonts w:ascii="Arial" w:hAnsi="Arial" w:cs="Arial"/>
        </w:rPr>
      </w:pPr>
      <w:r>
        <w:rPr>
          <w:rFonts w:cs="Arial" w:ascii="Arial" w:hAnsi="Arial"/>
        </w:rPr>
        <w:t>Las acusaciones de Cuba sobre la participación norteamericana en la abortada invasión a Playa Girón se confirman. El presidente John F. Kennedy, en una declaración escrita, da a conocer que asume toda la responsabilidad por los hechos. Anteriormente, en una conferencia de prensa en el Departamento de Estado se lamentó: "Dice un viejo aforismo que la victoria tiene cien padres y la derrota es huérfana". El descalabro de la Operación Pluto puso en crisis a la segunda administración norteamericana enfrentada a la Revolución.</w:t>
      </w:r>
    </w:p>
    <w:p>
      <w:pPr>
        <w:pStyle w:val="NormalWeb"/>
        <w:spacing w:lineRule="auto" w:line="276"/>
        <w:jc w:val="both"/>
        <w:rPr/>
      </w:pPr>
      <w:r>
        <w:rPr>
          <w:rStyle w:val="StrongEmphasis"/>
          <w:rFonts w:cs="Arial" w:ascii="Arial" w:hAnsi="Arial"/>
        </w:rPr>
        <w:t xml:space="preserve">1965 - </w:t>
      </w:r>
      <w:r>
        <w:rPr>
          <w:rFonts w:cs="Arial" w:ascii="Arial" w:hAnsi="Arial"/>
        </w:rPr>
        <w:t>Insurrección cívico-militar dominicana</w:t>
      </w:r>
    </w:p>
    <w:p>
      <w:pPr>
        <w:pStyle w:val="NormalWeb"/>
        <w:spacing w:lineRule="auto" w:line="276"/>
        <w:jc w:val="both"/>
        <w:rPr>
          <w:rFonts w:ascii="Arial" w:hAnsi="Arial" w:cs="Arial"/>
        </w:rPr>
      </w:pPr>
      <w:r>
        <w:rPr>
          <w:rFonts w:cs="Arial" w:ascii="Arial" w:hAnsi="Arial"/>
        </w:rPr>
        <w:t>Con el fin de la sangrienta dictadura trujillista jura como presidente de la República, electo mediante el voto popular, el profesor Juan Boch, quien poco tiempo después es derrocado por la Casa Blanca, la CIA y la oligarquía nativa. La joven oficialidad del ejército comenzó a preparar un plan que perseguía restituir a Boch y poner en vigor la Constitución de 1963. Entre ellos se encontraba el coronel Francisco Caamaño. El 24 de abril de 1965, con la detención de algunos de los militares honestos, el resto hace prisionero al jefe del Estado Mayor, acción que desencadenó la insurrección popular pues el pueblo, al conocer la noticia, se volcó a las calles dando inicio a los sucesos de abril, conocidos en la historia del continente como "la insurrección antimperialista en la República Dominicana", abortada por los tanques y la grosera injerencia de la bota yanqui.</w:t>
      </w:r>
    </w:p>
    <w:p>
      <w:pPr>
        <w:pStyle w:val="NormalWeb"/>
        <w:spacing w:lineRule="auto" w:line="276"/>
        <w:jc w:val="both"/>
        <w:rPr/>
      </w:pPr>
      <w:r>
        <w:rPr>
          <w:rStyle w:val="StrongEmphasis"/>
          <w:rFonts w:cs="Arial" w:ascii="Arial" w:hAnsi="Arial"/>
        </w:rPr>
        <w:t xml:space="preserve">1996 </w:t>
      </w:r>
      <w:r>
        <w:rPr>
          <w:rFonts w:cs="Arial" w:ascii="Arial" w:hAnsi="Arial"/>
        </w:rPr>
        <w:t>- Día Internacional de la Concientización respecto al Ruido</w:t>
      </w:r>
    </w:p>
    <w:p>
      <w:pPr>
        <w:pStyle w:val="NormalWeb"/>
        <w:spacing w:lineRule="auto" w:line="276"/>
        <w:jc w:val="both"/>
        <w:rPr>
          <w:rFonts w:ascii="Arial" w:hAnsi="Arial" w:cs="Arial"/>
        </w:rPr>
      </w:pPr>
      <w:r>
        <w:rPr>
          <w:rFonts w:cs="Arial" w:ascii="Arial" w:hAnsi="Arial"/>
        </w:rPr>
        <w:t>Celebrado por primera vez el 24 de abril de 1996 en la Ciudad de Nueva York, como parte de una conferencia local organizada por la Liga de Personas con Problemas Auditivos, es parte de las actividades de un programa internacional en el que participan ciudades de Estados Unidos, Canadá, Europa y Asia, con el fin de alertar a los ciudadanos de los peligros del ruido y las formas de reducirlo en el ambiente circundante.</w:t>
      </w:r>
    </w:p>
    <w:p>
      <w:pPr>
        <w:pStyle w:val="NormalWeb"/>
        <w:spacing w:lineRule="auto" w:line="276"/>
        <w:jc w:val="both"/>
        <w:rPr/>
      </w:pPr>
      <w:r>
        <w:rPr>
          <w:rStyle w:val="StrongEmphasis"/>
          <w:rFonts w:cs="Arial" w:ascii="Arial" w:hAnsi="Arial"/>
        </w:rPr>
        <w:t xml:space="preserve">25, 1945 </w:t>
      </w:r>
      <w:r>
        <w:rPr>
          <w:rFonts w:cs="Arial" w:ascii="Arial" w:hAnsi="Arial"/>
        </w:rPr>
        <w:t>- Carta de las Naciones Unidas</w:t>
      </w:r>
    </w:p>
    <w:p>
      <w:pPr>
        <w:pStyle w:val="NormalWeb"/>
        <w:spacing w:lineRule="auto" w:line="276"/>
        <w:jc w:val="both"/>
        <w:rPr>
          <w:rFonts w:ascii="Arial" w:hAnsi="Arial" w:cs="Arial"/>
        </w:rPr>
      </w:pPr>
      <w:r>
        <w:rPr>
          <w:rFonts w:cs="Arial" w:ascii="Arial" w:hAnsi="Arial"/>
        </w:rPr>
        <w:t>Según las bases elaboradas en las conferencias de Dumbarton Oaks, Escocia, que tuvieron lugar de agosto a octubre de 1944 entre los representantes de Estados Unidos, Unión Soviética, Francia, Gran Bretaña y China, este día fue redactada la Carta de las Naciones Unidas por los representantes de 50 naciones reunidas en San Francisco, California, aunque no se firmó oficialmente hasta el 24 de octubre del propio año por las cinco grandes potencias y por una mayoría de los demás firmantes, al constituirse las Naciones Unidas.</w:t>
      </w:r>
    </w:p>
    <w:p>
      <w:pPr>
        <w:pStyle w:val="NormalWeb"/>
        <w:spacing w:lineRule="auto" w:line="276"/>
        <w:jc w:val="both"/>
        <w:rPr/>
      </w:pPr>
      <w:r>
        <w:rPr>
          <w:rStyle w:val="StrongEmphasis"/>
          <w:rFonts w:cs="Arial" w:ascii="Arial" w:hAnsi="Arial"/>
        </w:rPr>
        <w:t>1961 -</w:t>
      </w:r>
      <w:r>
        <w:rPr>
          <w:rFonts w:cs="Arial" w:ascii="Arial" w:hAnsi="Arial"/>
        </w:rPr>
        <w:t xml:space="preserve"> Embargo de los Estados Unidos a Cuba</w:t>
      </w:r>
    </w:p>
    <w:p>
      <w:pPr>
        <w:pStyle w:val="NormalWeb"/>
        <w:spacing w:lineRule="auto" w:line="276"/>
        <w:jc w:val="both"/>
        <w:rPr>
          <w:rFonts w:ascii="Arial" w:hAnsi="Arial" w:cs="Arial"/>
        </w:rPr>
      </w:pPr>
      <w:r>
        <w:rPr>
          <w:rFonts w:cs="Arial" w:ascii="Arial" w:hAnsi="Arial"/>
        </w:rPr>
        <w:t>No recuperada aún del descrédito internacional por la derrota en Playa Girón, la política anticubana de Washington siguió tratando de estrangular a la Revolución. En esta fecha se nos impone un embargo total a las mercancías destinadas a nuestro país. Hasta el magnicidio de Dallas, en que perdiera la vida el presidente John F. Kennedy, lo ensayó todo: bloqueo militar y chantaje nuclear durante la Crisis de Octubre, la Alianza para el Progreso, embargo total del comercio cubano-norteamericano y medios violentos de toda índole de la CIA contra Cuba. Pero tales intentos corrieron la misma suerte: el más rotundo fracaso.</w:t>
      </w:r>
    </w:p>
    <w:p>
      <w:pPr>
        <w:pStyle w:val="NormalWeb"/>
        <w:spacing w:lineRule="auto" w:line="276"/>
        <w:jc w:val="both"/>
        <w:rPr/>
      </w:pPr>
      <w:r>
        <w:rPr>
          <w:rStyle w:val="StrongEmphasis"/>
          <w:rFonts w:cs="Arial" w:ascii="Arial" w:hAnsi="Arial"/>
        </w:rPr>
        <w:t xml:space="preserve">1967 </w:t>
      </w:r>
      <w:r>
        <w:rPr>
          <w:rFonts w:cs="Arial" w:ascii="Arial" w:hAnsi="Arial"/>
        </w:rPr>
        <w:t>- Cae en combate Eliseo Reyes</w:t>
      </w:r>
    </w:p>
    <w:p>
      <w:pPr>
        <w:pStyle w:val="NormalWeb"/>
        <w:spacing w:lineRule="auto" w:line="276"/>
        <w:jc w:val="both"/>
        <w:rPr>
          <w:rFonts w:ascii="Arial" w:hAnsi="Arial" w:cs="Arial"/>
        </w:rPr>
      </w:pPr>
      <w:r>
        <w:rPr>
          <w:rFonts w:cs="Arial" w:ascii="Arial" w:hAnsi="Arial"/>
        </w:rPr>
        <w:t>En las selvas montañosas de Bolivia, después de un breve enfrentamiento armado cae heroicamente el combatiente internacionalista cubano Eliseo Reyes Rodríguez, el "Rolando" de la guerrilla boliviana, "San Luis " del Ejército Rebelde. Porque Eliseo Reyes, con apenas 16 años, se sumó a la columna del Che en la epopeya de la Sierra Maestra y cuando el mismo jefe guerrillero necesitó hombres fieles y experimentados para formar el ejército internacionalista, de nuevo Eliseo dijo presente y empuñó sus armas. "Hemos perdido al mejor hombre de la guerrilla", escribió el Che en su diario de campaña sobre el héroe caído.</w:t>
      </w:r>
    </w:p>
    <w:p>
      <w:pPr>
        <w:pStyle w:val="NormalWeb"/>
        <w:spacing w:lineRule="auto" w:line="276"/>
        <w:jc w:val="both"/>
        <w:rPr/>
      </w:pPr>
      <w:r>
        <w:rPr>
          <w:rStyle w:val="StrongEmphasis"/>
          <w:rFonts w:cs="Arial" w:ascii="Arial" w:hAnsi="Arial"/>
        </w:rPr>
        <w:t xml:space="preserve">26, 1731 - </w:t>
      </w:r>
      <w:r>
        <w:rPr>
          <w:rFonts w:cs="Arial" w:ascii="Arial" w:hAnsi="Arial"/>
        </w:rPr>
        <w:t>Nace Eugenio Delacroix en Francia</w:t>
      </w:r>
    </w:p>
    <w:p>
      <w:pPr>
        <w:pStyle w:val="NormalWeb"/>
        <w:spacing w:lineRule="auto" w:line="276"/>
        <w:jc w:val="both"/>
        <w:rPr>
          <w:rFonts w:ascii="Arial" w:hAnsi="Arial" w:cs="Arial"/>
        </w:rPr>
      </w:pPr>
      <w:r>
        <w:rPr>
          <w:rFonts w:cs="Arial" w:ascii="Arial" w:hAnsi="Arial"/>
        </w:rPr>
        <w:t>Eugenio Delacroix, pintor francés nacido en Saint Maurice, a orillas del río Sena, el primer gran representante de la pintura romántica, el más grande y al mismo tiempo el que renegara de este movimiento y de su paternidad, fue además el descubridor de los colores complementarios y de la coloración de las sombras.</w:t>
      </w:r>
    </w:p>
    <w:p>
      <w:pPr>
        <w:pStyle w:val="NormalWeb"/>
        <w:spacing w:lineRule="auto" w:line="276"/>
        <w:jc w:val="both"/>
        <w:rPr>
          <w:rFonts w:ascii="Arial" w:hAnsi="Arial" w:cs="Arial"/>
        </w:rPr>
      </w:pPr>
      <w:r>
        <w:rPr>
          <w:rFonts w:cs="Arial" w:ascii="Arial" w:hAnsi="Arial"/>
        </w:rPr>
        <w:t>Delacroix sufrió profundas depresiones de ánimo, conoció la indecisión y el vacío. Era melancólico, descontento y padecía de un eterno sentimiento de imperfección. No sintió el más mínimo deseo de educar artistas y nunca abrió un estudio accesible a la generalidad; admitió a lo sumo algunos ayudantes, pero sin la categoría de discípulos.</w:t>
      </w:r>
    </w:p>
    <w:p>
      <w:pPr>
        <w:pStyle w:val="NormalWeb"/>
        <w:spacing w:lineRule="auto" w:line="276"/>
        <w:jc w:val="both"/>
        <w:rPr>
          <w:rFonts w:ascii="Arial" w:hAnsi="Arial" w:cs="Arial"/>
        </w:rPr>
      </w:pPr>
      <w:r>
        <w:rPr>
          <w:rFonts w:cs="Arial" w:ascii="Arial" w:hAnsi="Arial"/>
        </w:rPr>
        <w:t>Desde los 26 años era un pintor famoso. Tuvo amigos, admiradores, protectores, se le hacían encargos oficiales, pero no fue comprendido ni amado por el público.</w:t>
      </w:r>
    </w:p>
    <w:p>
      <w:pPr>
        <w:pStyle w:val="NormalWeb"/>
        <w:spacing w:lineRule="auto" w:line="276"/>
        <w:jc w:val="both"/>
        <w:rPr/>
      </w:pPr>
      <w:r>
        <w:rPr>
          <w:rStyle w:val="StrongEmphasis"/>
          <w:rFonts w:cs="Arial" w:ascii="Arial" w:hAnsi="Arial"/>
        </w:rPr>
        <w:t>1863 -</w:t>
      </w:r>
      <w:r>
        <w:rPr>
          <w:rFonts w:cs="Arial" w:ascii="Arial" w:hAnsi="Arial"/>
        </w:rPr>
        <w:t xml:space="preserve"> Se inaugura el Teatro Sauto</w:t>
      </w:r>
    </w:p>
    <w:p>
      <w:pPr>
        <w:pStyle w:val="NormalWeb"/>
        <w:spacing w:lineRule="auto" w:line="276"/>
        <w:jc w:val="both"/>
        <w:rPr>
          <w:rFonts w:ascii="Arial" w:hAnsi="Arial" w:cs="Arial"/>
        </w:rPr>
      </w:pPr>
      <w:r>
        <w:rPr>
          <w:rFonts w:cs="Arial" w:ascii="Arial" w:hAnsi="Arial"/>
        </w:rPr>
        <w:t>Su creación fue auspiciada por el Liceo de Matanzas. Se inauguró con las obras "A buen hombre no hay pan duro" de Milanés y "El hombre del mundo" de Ventura de la Vega. Su nombre inicial, Teatro Esteban, fue en honor al brigadier Pedro Esteban, gobernador de Matanzas. A partir del 6 de mayo de 1899 se denominó Sauto. Es uno de los teatros más importantes del país, exponente del período neoclásico de la arquitectura colonial. Su arquitecto fue el italiano Daniel Dall Aglio.</w:t>
      </w:r>
    </w:p>
    <w:p>
      <w:pPr>
        <w:pStyle w:val="NormalWeb"/>
        <w:spacing w:lineRule="auto" w:line="276"/>
        <w:jc w:val="both"/>
        <w:rPr/>
      </w:pPr>
      <w:r>
        <w:rPr>
          <w:rStyle w:val="StrongEmphasis"/>
          <w:rFonts w:cs="Arial" w:ascii="Arial" w:hAnsi="Arial"/>
        </w:rPr>
        <w:t xml:space="preserve">1937 - </w:t>
      </w:r>
      <w:r>
        <w:rPr>
          <w:rFonts w:cs="Arial" w:ascii="Arial" w:hAnsi="Arial"/>
        </w:rPr>
        <w:t>Destrucción de Guernica</w:t>
      </w:r>
    </w:p>
    <w:p>
      <w:pPr>
        <w:pStyle w:val="NormalWeb"/>
        <w:spacing w:lineRule="auto" w:line="276"/>
        <w:jc w:val="both"/>
        <w:rPr>
          <w:rFonts w:ascii="Arial" w:hAnsi="Arial" w:cs="Arial"/>
        </w:rPr>
      </w:pPr>
      <w:r>
        <w:rPr>
          <w:rFonts w:cs="Arial" w:ascii="Arial" w:hAnsi="Arial"/>
        </w:rPr>
        <w:t>Una de las páginas más relevantes de la historia del pueblo español y del internacionalismo se escribió durante la guerra civil comenzada en julio de 1936, cuando en ayuda del legítimo gobierno, que sostuvo una lucha desigual contra los sediciosos fascistas y los intervencionistas, acudieron fuerzas progresistas del mundo entero. En este día la aviación nazi, que junto a Italia ayudaba a los sediciosos con unidades militares, tanques, aviones y buques de guerra, destruyó a Guernica, capital política de Vizcaya, donde a la sombra de su famoso roble juraban los reyes defender sus fueros. Este crimen abominable inspiró a Pablo Picasso su célebre cuadro, que es una denuncia descarnada contra el fascismo.</w:t>
      </w:r>
    </w:p>
    <w:p>
      <w:pPr>
        <w:pStyle w:val="NormalWeb"/>
        <w:spacing w:lineRule="auto" w:line="276"/>
        <w:jc w:val="both"/>
        <w:rPr/>
      </w:pPr>
      <w:r>
        <w:rPr>
          <w:rStyle w:val="StrongEmphasis"/>
          <w:rFonts w:cs="Arial" w:ascii="Arial" w:hAnsi="Arial"/>
        </w:rPr>
        <w:t xml:space="preserve">1966 </w:t>
      </w:r>
      <w:r>
        <w:rPr>
          <w:rFonts w:cs="Arial" w:ascii="Arial" w:hAnsi="Arial"/>
        </w:rPr>
        <w:t>- Fallece Roberto Faz, relevante figura de la música popular cubana</w:t>
      </w:r>
    </w:p>
    <w:p>
      <w:pPr>
        <w:pStyle w:val="NormalWeb"/>
        <w:spacing w:lineRule="auto" w:line="276"/>
        <w:jc w:val="both"/>
        <w:rPr>
          <w:rFonts w:ascii="Arial" w:hAnsi="Arial" w:cs="Arial"/>
        </w:rPr>
      </w:pPr>
      <w:r>
        <w:rPr>
          <w:rFonts w:cs="Arial" w:ascii="Arial" w:hAnsi="Arial"/>
        </w:rPr>
        <w:t>Nacido en 1914 en el ultramarino poblado de Regla, en La Habana, inició sus labores dentro del quehacer musical cubano cuando contaba 13 años.</w:t>
      </w:r>
    </w:p>
    <w:p>
      <w:pPr>
        <w:pStyle w:val="NormalWeb"/>
        <w:spacing w:lineRule="auto" w:line="276"/>
        <w:jc w:val="both"/>
        <w:rPr>
          <w:rFonts w:ascii="Arial" w:hAnsi="Arial" w:cs="Arial"/>
        </w:rPr>
      </w:pPr>
      <w:r>
        <w:rPr>
          <w:rFonts w:cs="Arial" w:ascii="Arial" w:hAnsi="Arial"/>
        </w:rPr>
        <w:t>Faz se destacó después como cantante y director de orquesta. Su voz está registrada en cerca de 400 grabaciones. Sus improvisaciones eran ingeniosas en los sones montunos y en las guarachas.</w:t>
      </w:r>
    </w:p>
    <w:p>
      <w:pPr>
        <w:pStyle w:val="NormalWeb"/>
        <w:spacing w:lineRule="auto" w:line="276"/>
        <w:jc w:val="both"/>
        <w:rPr>
          <w:rFonts w:ascii="Arial" w:hAnsi="Arial" w:cs="Arial"/>
        </w:rPr>
      </w:pPr>
      <w:r>
        <w:rPr>
          <w:rFonts w:cs="Arial" w:ascii="Arial" w:hAnsi="Arial"/>
        </w:rPr>
        <w:t>Se presentó por última vez ante el público en un baile efectuado en la playa de Guanabo el 24 de abril de 1966. Dos días después se produjo su repentina muerte cuando gozaba de un gran prestigio por la labor realizada al frente de la agrupación que dirigía y en la que además era su principal cantante.</w:t>
      </w:r>
    </w:p>
    <w:p>
      <w:pPr>
        <w:pStyle w:val="NormalWeb"/>
        <w:spacing w:lineRule="auto" w:line="276"/>
        <w:jc w:val="both"/>
        <w:rPr>
          <w:rFonts w:ascii="Arial" w:hAnsi="Arial" w:cs="Arial"/>
        </w:rPr>
      </w:pPr>
      <w:r>
        <w:rPr>
          <w:rFonts w:cs="Arial" w:ascii="Arial" w:hAnsi="Arial"/>
        </w:rPr>
        <w:t>Hizo populares muchas creaciones, entre ellas las tituladas "Realidad y Fantasía", "Quiéreme y verás", "A romper el coco", "Cómo baila mambo" y "Que se corra la bola".</w:t>
      </w:r>
    </w:p>
    <w:p>
      <w:pPr>
        <w:pStyle w:val="NormalWeb"/>
        <w:spacing w:lineRule="auto" w:line="276"/>
        <w:jc w:val="both"/>
        <w:rPr/>
      </w:pPr>
      <w:r>
        <w:rPr>
          <w:rStyle w:val="StrongEmphasis"/>
          <w:rFonts w:cs="Arial" w:ascii="Arial" w:hAnsi="Arial"/>
        </w:rPr>
        <w:t xml:space="preserve">27, 1879 </w:t>
      </w:r>
      <w:r>
        <w:rPr>
          <w:rFonts w:cs="Arial" w:ascii="Arial" w:hAnsi="Arial"/>
        </w:rPr>
        <w:t>- Discurso de Martí sobre Díaz Albertini</w:t>
      </w:r>
    </w:p>
    <w:p>
      <w:pPr>
        <w:pStyle w:val="NormalWeb"/>
        <w:spacing w:lineRule="auto" w:line="276"/>
        <w:jc w:val="both"/>
        <w:rPr>
          <w:rFonts w:ascii="Arial" w:hAnsi="Arial" w:cs="Arial"/>
        </w:rPr>
      </w:pPr>
      <w:r>
        <w:rPr>
          <w:rFonts w:cs="Arial" w:ascii="Arial" w:hAnsi="Arial"/>
        </w:rPr>
        <w:t>"Los hijos trabajan para la madre. Para su Patria deben trabajar todos los hombres". Fue tan apasionada la cubanía del discurso y de tal elocuencia patriótica en el Liceo de Guanabacoa, donde se rendía homenaje al violinista Rafael Díaz Albertini, que el capitán general Ramón Blanco, presente, expresaría: "Quiero no recordar lo que yo he oído y no concebí nunca se dijera delante de mí, representante del gobierno español; voy a pensar que Martí es un loco… pero un loco peligroso".</w:t>
      </w:r>
    </w:p>
    <w:p>
      <w:pPr>
        <w:pStyle w:val="NormalWeb"/>
        <w:spacing w:lineRule="auto" w:line="276"/>
        <w:jc w:val="both"/>
        <w:rPr>
          <w:rFonts w:ascii="Arial" w:hAnsi="Arial" w:cs="Arial"/>
        </w:rPr>
      </w:pPr>
      <w:r>
        <w:rPr>
          <w:rFonts w:cs="Arial" w:ascii="Arial" w:hAnsi="Arial"/>
        </w:rPr>
        <w:t>Por esta época el Héroe Nacional había recrudecido su actividad conspirativa junto a Juan Gualberto Gómez y otros patriotas. En agosto estalla la guerra en Oriente y Las Villas, y después de su detención, emprendería de nuevo el camino del destierro.</w:t>
      </w:r>
    </w:p>
    <w:p>
      <w:pPr>
        <w:pStyle w:val="NormalWeb"/>
        <w:spacing w:lineRule="auto" w:line="276"/>
        <w:jc w:val="both"/>
        <w:rPr/>
      </w:pPr>
      <w:r>
        <w:rPr>
          <w:rStyle w:val="StrongEmphasis"/>
          <w:rFonts w:cs="Arial" w:ascii="Arial" w:hAnsi="Arial"/>
        </w:rPr>
        <w:t>1896 -</w:t>
      </w:r>
      <w:r>
        <w:rPr>
          <w:rFonts w:cs="Arial" w:ascii="Arial" w:hAnsi="Arial"/>
        </w:rPr>
        <w:t xml:space="preserve"> Máximo Gómez en Barrancones</w:t>
      </w:r>
    </w:p>
    <w:p>
      <w:pPr>
        <w:pStyle w:val="NormalWeb"/>
        <w:spacing w:lineRule="auto" w:line="276"/>
        <w:jc w:val="both"/>
        <w:rPr>
          <w:rFonts w:ascii="Arial" w:hAnsi="Arial" w:cs="Arial"/>
        </w:rPr>
      </w:pPr>
      <w:r>
        <w:rPr>
          <w:rFonts w:cs="Arial" w:ascii="Arial" w:hAnsi="Arial"/>
        </w:rPr>
        <w:t>En las últimas horas Máximo Gómez ha despedido al general Serafín Sánchez, inspector general del Ejército, que marcha hacia Oriente en asuntos importantes del servicio. Al intentar el Generalísimo el pase del río Zaza, no le resulta posible pues el enemigo ocupa los principales pasos por la parte norte, y no queriéndose remontar hacia Remedios, quebrado y montañoso, se dirige hacia el sur. Algo después se ve precisado a intercambiar disparos con fuerzas españolas en el traspaso del camino real de Taguasco antes de acampar en Barrancones. Gómez y sus hombres eluden todo enfrentamiento, pues el que más cartuchos cuenta en su cartuchera no rebasa los cinco.</w:t>
      </w:r>
    </w:p>
    <w:p>
      <w:pPr>
        <w:pStyle w:val="NormalWeb"/>
        <w:spacing w:lineRule="auto" w:line="276"/>
        <w:jc w:val="both"/>
        <w:rPr/>
      </w:pPr>
      <w:r>
        <w:rPr>
          <w:rStyle w:val="StrongEmphasis"/>
          <w:rFonts w:cs="Arial" w:ascii="Arial" w:hAnsi="Arial"/>
        </w:rPr>
        <w:t xml:space="preserve">1965 - </w:t>
      </w:r>
      <w:r>
        <w:rPr>
          <w:rFonts w:cs="Arial" w:ascii="Arial" w:hAnsi="Arial"/>
        </w:rPr>
        <w:t>Terrorismo yanqui en la República Dominicana</w:t>
      </w:r>
    </w:p>
    <w:p>
      <w:pPr>
        <w:pStyle w:val="NormalWeb"/>
        <w:spacing w:lineRule="auto" w:line="276"/>
        <w:jc w:val="both"/>
        <w:rPr>
          <w:rFonts w:ascii="Arial" w:hAnsi="Arial" w:cs="Arial"/>
        </w:rPr>
      </w:pPr>
      <w:r>
        <w:rPr>
          <w:rFonts w:cs="Arial" w:ascii="Arial" w:hAnsi="Arial"/>
        </w:rPr>
        <w:t>La acción terrorista norteamericana ha sido aprobada por Lindon Johnson, el inquilino de la Casa Blanca. Tres objetivos fundamentales perseguían: el aplastamiento de las fuerzas constitucionalistas de Francisco Caamaño, instaurar un gobierno obediente a Washington y el fideicomiso de la OEA. Contra el movimiento de profundas raíces populares lanzaron 22 mil marines. Fue una victoria pírrica, pues el pueblo dominicano, para gloria del continente, nos legó una página de heroísmo combatiente.</w:t>
      </w:r>
    </w:p>
    <w:p>
      <w:pPr>
        <w:pStyle w:val="NormalWeb"/>
        <w:spacing w:lineRule="auto" w:line="276"/>
        <w:jc w:val="both"/>
        <w:rPr/>
      </w:pPr>
      <w:r>
        <w:rPr>
          <w:rStyle w:val="StrongEmphasis"/>
          <w:rFonts w:cs="Arial" w:ascii="Arial" w:hAnsi="Arial"/>
        </w:rPr>
        <w:t xml:space="preserve">1997 - </w:t>
      </w:r>
      <w:r>
        <w:rPr>
          <w:rFonts w:cs="Arial" w:ascii="Arial" w:hAnsi="Arial"/>
        </w:rPr>
        <w:t>Fallece la poetisa Dulce María Loynaz</w:t>
      </w:r>
    </w:p>
    <w:p>
      <w:pPr>
        <w:pStyle w:val="NormalWeb"/>
        <w:spacing w:lineRule="auto" w:line="276"/>
        <w:jc w:val="both"/>
        <w:rPr>
          <w:rFonts w:ascii="Arial" w:hAnsi="Arial" w:cs="Arial"/>
        </w:rPr>
      </w:pPr>
      <w:r>
        <w:rPr>
          <w:rFonts w:cs="Arial" w:ascii="Arial" w:hAnsi="Arial"/>
        </w:rPr>
        <w:t>Es conocida como la más grande escritora cubana del siglo veinte, galardonada con el Premio Nacional de Literatura en 1987, y con el Premio Miguel de Cervantes en 1992. Nació en La Habana, Cuba, el 10 de diciembre de 1902. Realizó numerosos viajes por el continente americano, casi toda Europa y también Siria, Libia, Palestina y Egipto. Fue electa miembro de la Academia Nacional de Artes y Letras en 1951, de la Academia Cubana de la Lengua en 1959 y de la Real Academia Española de la Lengua en 1968. En la casona que habitó entre 1947 y 1997, ubicada en la esquina de las calles 19 y E, en El Vedado, funciona desde el 5 de febrero de 2005 el Centro Cultural Dulce María Loynaz.</w:t>
      </w:r>
    </w:p>
    <w:p>
      <w:pPr>
        <w:pStyle w:val="NormalWeb"/>
        <w:spacing w:lineRule="auto" w:line="276"/>
        <w:jc w:val="both"/>
        <w:rPr/>
      </w:pPr>
      <w:r>
        <w:rPr>
          <w:rStyle w:val="StrongEmphasis"/>
          <w:rFonts w:cs="Arial" w:ascii="Arial" w:hAnsi="Arial"/>
        </w:rPr>
        <w:t xml:space="preserve">28, 1878 - </w:t>
      </w:r>
      <w:r>
        <w:rPr>
          <w:rFonts w:cs="Arial" w:ascii="Arial" w:hAnsi="Arial"/>
        </w:rPr>
        <w:t>Nace Arturo Montori</w:t>
      </w:r>
    </w:p>
    <w:p>
      <w:pPr>
        <w:pStyle w:val="NormalWeb"/>
        <w:spacing w:lineRule="auto" w:line="276"/>
        <w:jc w:val="both"/>
        <w:rPr>
          <w:rFonts w:ascii="Arial" w:hAnsi="Arial" w:cs="Arial"/>
        </w:rPr>
      </w:pPr>
      <w:r>
        <w:rPr>
          <w:rFonts w:cs="Arial" w:ascii="Arial" w:hAnsi="Arial"/>
        </w:rPr>
        <w:t>Pedagogo y crítico literario, fue profesor por oposición de la cátedra de Gramática, Composición, Literatura Española y Cubana de la Escuela Normal para Maestros de La Habana, donde llegó incluso a ocupar su dirección. Fue precursor de la llamada "Escuela Nueva" e impulsor de la enseñanza laica. Escribió libros de texto, algunos en colaboración con Ramiro Guerra, como el Libro Cuarto y el Libro Quinto de Lectura. También figuró entre los redactores del Libro de Cuba. Director con Ramiro Guerra de la revista Cuba Pedagógica, colaboró además en Letras, Nuestro Siglo, Revista Bimestre Cubana y Carteles.</w:t>
      </w:r>
    </w:p>
    <w:p>
      <w:pPr>
        <w:pStyle w:val="NormalWeb"/>
        <w:spacing w:lineRule="auto" w:line="276"/>
        <w:jc w:val="both"/>
        <w:rPr/>
      </w:pPr>
      <w:r>
        <w:rPr>
          <w:rStyle w:val="StrongEmphasis"/>
          <w:rFonts w:cs="Arial" w:ascii="Arial" w:hAnsi="Arial"/>
        </w:rPr>
        <w:t xml:space="preserve">1898 </w:t>
      </w:r>
      <w:r>
        <w:rPr>
          <w:rFonts w:cs="Arial" w:ascii="Arial" w:hAnsi="Arial"/>
        </w:rPr>
        <w:t>- Calixto García ocupa Bayamo</w:t>
      </w:r>
    </w:p>
    <w:p>
      <w:pPr>
        <w:pStyle w:val="NormalWeb"/>
        <w:spacing w:lineRule="auto" w:line="276"/>
        <w:jc w:val="both"/>
        <w:rPr>
          <w:rFonts w:ascii="Arial" w:hAnsi="Arial" w:cs="Arial"/>
        </w:rPr>
      </w:pPr>
      <w:r>
        <w:rPr>
          <w:rFonts w:cs="Arial" w:ascii="Arial" w:hAnsi="Arial"/>
        </w:rPr>
        <w:t>El lugarteniente general Calixto García, en su estrategia de desalojar a las fuerzas españolas de las poblaciones del interior para llevar posteriormente a las insurrectas sobre las del litoral, ocupa este día la ciudad de Bayamo y establece en ella su cuartel general. Ya habían penetrado previamente los cubanos en Jiguaní, Baire y Santa Rita. Mientras las baterías de los fortines santiagueros se refuerzan en la espera del ataque de la escuadra bloqueadora norteamericana, se reciben informes de otras fuerzas cubanas combatiendo en San Luis, Palma Soriano y dos Caminos del Cobre.</w:t>
      </w:r>
    </w:p>
    <w:p>
      <w:pPr>
        <w:pStyle w:val="NormalWeb"/>
        <w:spacing w:lineRule="auto" w:line="276"/>
        <w:jc w:val="both"/>
        <w:rPr/>
      </w:pPr>
      <w:r>
        <w:rPr>
          <w:rStyle w:val="StrongEmphasis"/>
          <w:rFonts w:cs="Arial" w:ascii="Arial" w:hAnsi="Arial"/>
        </w:rPr>
        <w:t>1898 -</w:t>
      </w:r>
      <w:r>
        <w:rPr>
          <w:rFonts w:cs="Arial" w:ascii="Arial" w:hAnsi="Arial"/>
        </w:rPr>
        <w:t xml:space="preserve"> Manifiesto de Bartolomé Masó</w:t>
      </w:r>
    </w:p>
    <w:p>
      <w:pPr>
        <w:pStyle w:val="NormalWeb"/>
        <w:spacing w:lineRule="auto" w:line="276"/>
        <w:jc w:val="both"/>
        <w:rPr>
          <w:rFonts w:ascii="Arial" w:hAnsi="Arial" w:cs="Arial"/>
        </w:rPr>
      </w:pPr>
      <w:r>
        <w:rPr>
          <w:rFonts w:cs="Arial" w:ascii="Arial" w:hAnsi="Arial"/>
        </w:rPr>
        <w:t>La política de apaciguamiento intentada unilateralmente por el gobierno español a espaldas de los cubanos es un rotundo fracaso, pues los mambises se mantienen a la ofensiva en toda la provincia oriental. Bartolomé Masó, presidente de la República de cuba en Armas, emite un nuevo manifiesto llamando a la unión no sólo a los cubanos revolucionarios, sino también a los autonomistas y a los españoles de buena fe, para sostener un gobierno criollo, vigoroso y respetable, lo que corrobora lo expresado por el lugarteniente general Calixto García, "nuestro pueblo sobre todas sus virtudes tiene la de generosidad y bondad de corazón".</w:t>
      </w:r>
    </w:p>
    <w:p>
      <w:pPr>
        <w:pStyle w:val="NormalWeb"/>
        <w:spacing w:lineRule="auto" w:line="276"/>
        <w:jc w:val="both"/>
        <w:rPr/>
      </w:pPr>
      <w:r>
        <w:rPr>
          <w:rStyle w:val="StrongEmphasis"/>
          <w:rFonts w:cs="Arial" w:ascii="Arial" w:hAnsi="Arial"/>
        </w:rPr>
        <w:t xml:space="preserve">29, 1803 </w:t>
      </w:r>
      <w:r>
        <w:rPr>
          <w:rFonts w:cs="Arial" w:ascii="Arial" w:hAnsi="Arial"/>
        </w:rPr>
        <w:t>- Nace Gaspar Betancourt Cisneros en Santa María de Puerto Príncipe.</w:t>
      </w:r>
    </w:p>
    <w:p>
      <w:pPr>
        <w:pStyle w:val="NormalWeb"/>
        <w:spacing w:lineRule="auto" w:line="276"/>
        <w:jc w:val="both"/>
        <w:rPr>
          <w:rFonts w:ascii="Arial" w:hAnsi="Arial" w:cs="Arial"/>
        </w:rPr>
      </w:pPr>
      <w:r>
        <w:rPr>
          <w:rFonts w:cs="Arial" w:ascii="Arial" w:hAnsi="Arial"/>
        </w:rPr>
        <w:t>Gaspar Betancourt Cisneros, El Lugareño, mostró siempre una profunda preocupación dialéctica por el manejo económico del país y una decidida vocación de servir a los intereses de la patria. En la Gaceta de Puerto Príncipe publica, entre 1838 y 1840, sus artículos costumbristas "Escenas cotidianas". Falleció en La Habana el 7 de diciembre de 1866, pero sus restos reposan en su querido Puerto Príncipe, hoy Camagüey.</w:t>
      </w:r>
    </w:p>
    <w:p>
      <w:pPr>
        <w:pStyle w:val="NormalWeb"/>
        <w:spacing w:lineRule="auto" w:line="276"/>
        <w:jc w:val="both"/>
        <w:rPr/>
      </w:pPr>
      <w:r>
        <w:rPr>
          <w:rStyle w:val="StrongEmphasis"/>
          <w:rFonts w:cs="Arial" w:ascii="Arial" w:hAnsi="Arial"/>
        </w:rPr>
        <w:t xml:space="preserve">1898 - </w:t>
      </w:r>
      <w:r>
        <w:rPr>
          <w:rFonts w:cs="Arial" w:ascii="Arial" w:hAnsi="Arial"/>
        </w:rPr>
        <w:t>Combates de Mao y Alto Songo</w:t>
      </w:r>
    </w:p>
    <w:p>
      <w:pPr>
        <w:pStyle w:val="NormalWeb"/>
        <w:spacing w:lineRule="auto" w:line="276"/>
        <w:jc w:val="both"/>
        <w:rPr>
          <w:rFonts w:ascii="Arial" w:hAnsi="Arial" w:cs="Arial"/>
        </w:rPr>
      </w:pPr>
      <w:r>
        <w:rPr>
          <w:rFonts w:cs="Arial" w:ascii="Arial" w:hAnsi="Arial"/>
        </w:rPr>
        <w:t>El enfrentamiento hispano-americano va adquiriendo matices definidos e irreversibles. El gobierno de Portugal se declara neutral y da orden terminante al gobierno español para que la escuadra del almirante Pascual Cervera abandone las islas de Cabo Verde. Barcos de Guerra yanquis, sondeados a la entrada de la Bahía de Cienfuegos, la bombardean durante media hora. El general en jefe Máximo Gómez, que domina desde La Reforma hasta Trilladeras, da la orden despreciando al mañoso armisticio de Ramón Blanco y ordena que ahora, más que nunca, debe continuar la guerra bravamente. Haciéndose eco de la orden de Gómez, fuerzas cubanas se baten fieramente con los españoles en Mao y en el propio poblado de Alto Songo.</w:t>
      </w:r>
    </w:p>
    <w:p>
      <w:pPr>
        <w:pStyle w:val="NormalWeb"/>
        <w:spacing w:lineRule="auto" w:line="276"/>
        <w:jc w:val="both"/>
        <w:rPr/>
      </w:pPr>
      <w:r>
        <w:rPr>
          <w:rStyle w:val="StrongEmphasis"/>
          <w:rFonts w:cs="Arial" w:ascii="Arial" w:hAnsi="Arial"/>
        </w:rPr>
        <w:t>1956 -</w:t>
      </w:r>
      <w:r>
        <w:rPr>
          <w:rFonts w:cs="Arial" w:ascii="Arial" w:hAnsi="Arial"/>
        </w:rPr>
        <w:t xml:space="preserve"> Asalto al Cuartel Goicuría</w:t>
      </w:r>
    </w:p>
    <w:p>
      <w:pPr>
        <w:pStyle w:val="NormalWeb"/>
        <w:spacing w:lineRule="auto" w:line="276"/>
        <w:jc w:val="both"/>
        <w:rPr>
          <w:rFonts w:ascii="Arial" w:hAnsi="Arial" w:cs="Arial"/>
        </w:rPr>
      </w:pPr>
      <w:r>
        <w:rPr>
          <w:rFonts w:cs="Arial" w:ascii="Arial" w:hAnsi="Arial"/>
        </w:rPr>
        <w:t>En esta fecha un grupo de jóvenes intentó tomar por sorpresa el Cuartel Domingo Goicuría, en Matanzas, guarida del sanguinario Pilar García. El propósito que los animaba era, además de controlar las armas del enclave militar, levantar la conciencia del pueblo en favor de la lucha insurreccional.</w:t>
      </w:r>
    </w:p>
    <w:p>
      <w:pPr>
        <w:pStyle w:val="NormalWeb"/>
        <w:spacing w:lineRule="auto" w:line="276"/>
        <w:jc w:val="both"/>
        <w:rPr>
          <w:rFonts w:ascii="Arial" w:hAnsi="Arial" w:cs="Arial"/>
        </w:rPr>
      </w:pPr>
      <w:r>
        <w:rPr>
          <w:rFonts w:cs="Arial" w:ascii="Arial" w:hAnsi="Arial"/>
        </w:rPr>
        <w:t>El asalto lo concibió, organizó y dirigió el valeroso revolucionario Reynold García. La acción se frustró en el mismo instante en que llegaban al cuartel los camiones que conducían, ocultos, a los combatientes. Seis hombres murieron en la frustrada operación que duró apenas media hora, pero al día siguiente los partes de la tiranía dieron cuenta de quince muertos, ya que el resto fueron cazados y asesinados a mansalva ante los ojos del pueblo.</w:t>
      </w:r>
    </w:p>
    <w:p>
      <w:pPr>
        <w:pStyle w:val="NormalWeb"/>
        <w:spacing w:lineRule="auto" w:line="276"/>
        <w:jc w:val="both"/>
        <w:rPr>
          <w:rFonts w:ascii="Arial" w:hAnsi="Arial" w:cs="Arial"/>
        </w:rPr>
      </w:pPr>
      <w:r>
        <w:rPr>
          <w:rFonts w:cs="Arial" w:ascii="Arial" w:hAnsi="Arial"/>
        </w:rPr>
        <w:t>Cuatro años después, en homenaje a los jóvenes inmolados, el macabro cuartel fue entregado al Ministerio de Educación y convertido en una escuela.</w:t>
      </w:r>
    </w:p>
    <w:p>
      <w:pPr>
        <w:pStyle w:val="NormalWeb"/>
        <w:spacing w:lineRule="auto" w:line="276"/>
        <w:jc w:val="both"/>
        <w:rPr/>
      </w:pPr>
      <w:r>
        <w:rPr>
          <w:rStyle w:val="StrongEmphasis"/>
          <w:rFonts w:cs="Arial" w:ascii="Arial" w:hAnsi="Arial"/>
        </w:rPr>
        <w:t xml:space="preserve">30, 1896 </w:t>
      </w:r>
      <w:r>
        <w:rPr>
          <w:rFonts w:cs="Arial" w:ascii="Arial" w:hAnsi="Arial"/>
        </w:rPr>
        <w:t>- Combate de Cacarajícara, Pinar del Río</w:t>
      </w:r>
    </w:p>
    <w:p>
      <w:pPr>
        <w:pStyle w:val="NormalWeb"/>
        <w:spacing w:lineRule="auto" w:line="276"/>
        <w:jc w:val="both"/>
        <w:rPr>
          <w:rFonts w:ascii="Arial" w:hAnsi="Arial" w:cs="Arial"/>
        </w:rPr>
      </w:pPr>
      <w:r>
        <w:rPr>
          <w:rFonts w:cs="Arial" w:ascii="Arial" w:hAnsi="Arial"/>
        </w:rPr>
        <w:t>El combate de Cacarajícara es una hazaña portentosa de Antonio Maceo y constituye una de las páginas más gloriosas de la historia militar de Cuba en sus luchas por la liberación nacional. El general español Suárez Inclán ataca en este sitio al campamento insurrecto, integrado solamente por 170 hombres mal armados y escasos de parque. Cuando la situación cubana es desesperada y crítica, recibe el refuerzo del coronel Juan Ducasse con 150 hombres pertrechados con lo que pudieron salvar de la expedición de la goleta "Competidor". El giro de la batalla toma otro derrotero: el enemigo, en su arremetida, tiene que enfrentarse al fuego sincronizado y cruzado por dos flancos que frustra su tentativa de romper las posiciones cubanas. En lo adelante se coloca a la ofensiva hasta cerrar la noche y más allá incluso, pues en la madrugada y mientras la maltrecha columna española avanza en marcha forzada hacia Bahía Honda, es perseguida por los mambises hasta las puertas de esa población. Detrás quedó un centenar de cadáveres insepultos y otras señales del descalabro peninsular.</w:t>
      </w:r>
    </w:p>
    <w:p>
      <w:pPr>
        <w:pStyle w:val="NormalWeb"/>
        <w:spacing w:lineRule="auto" w:line="276"/>
        <w:jc w:val="both"/>
        <w:rPr/>
      </w:pPr>
      <w:r>
        <w:rPr>
          <w:rStyle w:val="StrongEmphasis"/>
          <w:rFonts w:cs="Arial" w:ascii="Arial" w:hAnsi="Arial"/>
        </w:rPr>
        <w:t>1898 -</w:t>
      </w:r>
      <w:r>
        <w:rPr>
          <w:rFonts w:cs="Arial" w:ascii="Arial" w:hAnsi="Arial"/>
        </w:rPr>
        <w:t xml:space="preserve"> Acción en la playa de La Herradura</w:t>
      </w:r>
    </w:p>
    <w:p>
      <w:pPr>
        <w:pStyle w:val="NormalWeb"/>
        <w:spacing w:lineRule="auto" w:line="276"/>
        <w:jc w:val="both"/>
        <w:rPr>
          <w:rFonts w:ascii="Arial" w:hAnsi="Arial" w:cs="Arial"/>
        </w:rPr>
      </w:pPr>
      <w:r>
        <w:rPr>
          <w:rFonts w:cs="Arial" w:ascii="Arial" w:hAnsi="Arial"/>
        </w:rPr>
        <w:t>Como luchador clandestino, Oscar Lucero Moya elabora un historial sorprendente. En Santiago de Cuba enfrenta a la tirania junto a Frank y Josue Pais y Rene Ramos Latour. En Holguin fue coordinador del Movimiento 26 de Julio y participo en los preparativos para ajusticiar al jefe militar de dicha region. Por su capacidad organizativa paso a fortalecer las actividades de accion y sabotaje en la capital y ejecuto el espectacular secuestro del as del volante, Juan Manuel Fangio. Capturado por las fuerzas represivas en abril de 1958, soporto los más crueles tormentos hasta perecer sin traicionar los principios revolucionarios que animaron su vida ejemplar.</w:t>
      </w:r>
    </w:p>
    <w:p>
      <w:pPr>
        <w:pStyle w:val="Normal"/>
        <w:spacing w:lineRule="auto" w:line="276"/>
        <w:rPr>
          <w:rFonts w:ascii="Arial" w:hAnsi="Arial" w:cs="Arial"/>
          <w:sz w:val="24"/>
          <w:szCs w:val="24"/>
        </w:rPr>
      </w:pPr>
      <w:hyperlink w:anchor="_top">
        <w:bookmarkStart w:id="9" w:name="Mayo"/>
        <w:bookmarkEnd w:id="9"/>
        <w:r>
          <w:rPr>
            <w:rStyle w:val="InternetLink"/>
            <w:rFonts w:cs="Arial" w:ascii="Arial" w:hAnsi="Arial"/>
            <w:sz w:val="24"/>
            <w:szCs w:val="24"/>
          </w:rPr>
          <w:t>Mayo</w:t>
        </w:r>
      </w:hyperlink>
    </w:p>
    <w:p>
      <w:pPr>
        <w:pStyle w:val="Normal"/>
        <w:spacing w:lineRule="auto" w:line="276" w:before="0" w:after="0"/>
        <w:rPr>
          <w:rFonts w:ascii="Arial" w:hAnsi="Arial" w:cs="Arial"/>
          <w:sz w:val="24"/>
          <w:szCs w:val="24"/>
        </w:rPr>
      </w:pPr>
      <w:bookmarkStart w:id="10" w:name="Mayo"/>
      <w:bookmarkEnd w:id="10"/>
      <w:r>
        <w:rPr>
          <w:rFonts w:eastAsia="Times New Roman" w:cs="Arial" w:ascii="Arial" w:hAnsi="Arial"/>
          <w:i/>
          <w:iCs/>
          <w:sz w:val="24"/>
          <w:szCs w:val="24"/>
          <w:lang w:eastAsia="es-ES"/>
        </w:rPr>
        <w:t> </w:t>
      </w:r>
    </w:p>
    <w:p>
      <w:pPr>
        <w:pStyle w:val="Normal"/>
        <w:spacing w:lineRule="auto" w:line="276"/>
        <w:jc w:val="both"/>
        <w:rPr>
          <w:rFonts w:ascii="Arial" w:hAnsi="Arial" w:cs="Arial"/>
          <w:sz w:val="24"/>
          <w:szCs w:val="24"/>
        </w:rPr>
      </w:pPr>
      <w:r>
        <w:rPr>
          <w:rFonts w:cs="Arial" w:ascii="Arial" w:hAnsi="Arial"/>
          <w:sz w:val="24"/>
          <w:szCs w:val="24"/>
        </w:rPr>
        <w:t xml:space="preserve">1889 - Día Internacional de los Trabajadores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 en 1889 que el primero de mayo se declaró Día Internacional de los Trabajadores en recordación a los mártires de Chicago, obreros de Estados Unidos que osaron reclamar mejoras para sus condiciones de vida y laborales en las postrimerías del siglo XIX. Sin embargo, es ese país el único del mundo en que el primero de mayo no se celebra como día especial de los trabajadores.</w:t>
      </w:r>
    </w:p>
    <w:p>
      <w:pPr>
        <w:pStyle w:val="Normal"/>
        <w:spacing w:lineRule="auto" w:line="276"/>
        <w:jc w:val="both"/>
        <w:rPr>
          <w:rFonts w:ascii="Arial" w:hAnsi="Arial" w:cs="Arial"/>
          <w:sz w:val="24"/>
          <w:szCs w:val="24"/>
        </w:rPr>
      </w:pPr>
      <w:r>
        <w:rPr>
          <w:rFonts w:cs="Arial" w:ascii="Arial" w:hAnsi="Arial"/>
          <w:sz w:val="24"/>
          <w:szCs w:val="24"/>
        </w:rPr>
        <w:t xml:space="preserve">2, 1829 - Nace en Matanzas Federico Gálvez Alfonso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ctor en Medicina y Cirugía, sus estudios los realizó en las universidades de La Habana y París. Fundador de la Real Academia de Ciencias Médicas, Físicas y Naturales de La Habana en la Sección de Medicina y Cirugía. Dirigió la Revista Médica de la Isla de Cuba y colaboró con los Anales de la Real Academia de Ciencias Médicas, Físicas y Naturales de La Habana. Marchó al exilio perseguido por las autoridades españolas, condenado a morir en el extranjero y sus bienes fueron embargados. Fue una de las grandes figuras de la Medicina cubana. </w:t>
      </w:r>
    </w:p>
    <w:p>
      <w:pPr>
        <w:pStyle w:val="Normal"/>
        <w:spacing w:lineRule="auto" w:line="276"/>
        <w:jc w:val="both"/>
        <w:rPr>
          <w:rFonts w:ascii="Arial" w:hAnsi="Arial" w:cs="Arial"/>
          <w:sz w:val="24"/>
          <w:szCs w:val="24"/>
        </w:rPr>
      </w:pPr>
      <w:r>
        <w:rPr>
          <w:rFonts w:cs="Arial" w:ascii="Arial" w:hAnsi="Arial"/>
          <w:sz w:val="24"/>
          <w:szCs w:val="24"/>
        </w:rPr>
        <w:t xml:space="preserve">3, 1960 - En la Sierra Maestra los primeros maestros voluntarios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l I Congreso Nacional de la Educación Rural celebrado en agosto del año anterior, se había propuesto la creación de 10 000 aulas rurales para dar empleo a 5 000 maestros, medida que después fue promulgada como la Ley 561. El Campamento Militar de Columbia y el Cuartel Moncada fueron convertidos en ciudades escolares. Y el vuelco total de la actividad educacional en función de los intereses de los más desposeídos se materializó en este día, con el arribo a la Sierra Maestra de los primeros maestros voluntarios. </w:t>
      </w:r>
    </w:p>
    <w:p>
      <w:pPr>
        <w:pStyle w:val="Normal"/>
        <w:spacing w:lineRule="auto" w:line="276"/>
        <w:jc w:val="both"/>
        <w:rPr>
          <w:rFonts w:ascii="Arial" w:hAnsi="Arial" w:cs="Arial"/>
          <w:sz w:val="24"/>
          <w:szCs w:val="24"/>
        </w:rPr>
      </w:pPr>
      <w:r>
        <w:rPr>
          <w:rFonts w:cs="Arial" w:ascii="Arial" w:hAnsi="Arial"/>
          <w:sz w:val="24"/>
          <w:szCs w:val="24"/>
        </w:rPr>
        <w:t xml:space="preserve">4, 1988 - Centro Iberolatinoamericano de Trasplante y Regeneración Nerviosa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la esperanza de vida se eleve a siete décadas y la mortalidad materno-infantil se reduzca hasta figurar entre las primeras 25 naciones de más bajos indicadores, lleva intrínseca la filosofía de la prevención, la preparación de un personal humano capaz de adueñarse del conocimiento mundial y de crear</w:t>
      </w:r>
    </w:p>
    <w:p>
      <w:pPr>
        <w:pStyle w:val="Normal"/>
        <w:spacing w:lineRule="auto" w:line="276"/>
        <w:jc w:val="both"/>
        <w:rPr>
          <w:rFonts w:ascii="Arial" w:hAnsi="Arial" w:cs="Arial"/>
          <w:sz w:val="24"/>
          <w:szCs w:val="24"/>
        </w:rPr>
      </w:pPr>
      <w:r>
        <w:rPr>
          <w:rFonts w:cs="Arial" w:ascii="Arial" w:hAnsi="Arial"/>
          <w:sz w:val="24"/>
          <w:szCs w:val="24"/>
        </w:rPr>
        <w:t xml:space="preserve">instalaciones acordes con tales aspiraciones. En esta fecha es fundado el Centro Iberolatinoamericano de Trasplantes y Regeneración Nerviosa, otro logro inobjetable de la medicina cubana que reafirma nuestro prestigio a nivel internacion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5, 1818 - Natalicio de Carlos Marx en Alemania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ura entre los hombres de dimensión universal. Su gran proeza intelectual radica en haber fundido en una nueva síntesis, cualitativamente superior, las corrientes más avanzadas del pensamiento de su época, en haber dado paso a una nueva doctrina que, aplicada al análisis de la realidad material, al estudio de la sociedad y la historia, transformaría al socialismo, de utopía en ciencia.</w:t>
      </w:r>
    </w:p>
    <w:p>
      <w:pPr>
        <w:pStyle w:val="Normal"/>
        <w:spacing w:lineRule="auto" w:line="276"/>
        <w:jc w:val="both"/>
        <w:rPr>
          <w:rFonts w:ascii="Arial" w:hAnsi="Arial" w:cs="Arial"/>
          <w:sz w:val="24"/>
          <w:szCs w:val="24"/>
        </w:rPr>
      </w:pPr>
      <w:r>
        <w:rPr>
          <w:rFonts w:cs="Arial" w:ascii="Arial" w:hAnsi="Arial"/>
          <w:sz w:val="24"/>
          <w:szCs w:val="24"/>
        </w:rPr>
        <w:t xml:space="preserve">6, 1995 - Fallece Barbarito Diez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rbarito Diez, "la voz del danzón", había nacido en Bolondrón, Matanzas, pero desde muy pequeño se trasladó para el Central Manatí, hoy Argelia Libre, en Las Tunas, donde comenzó sus actividades artísticas como aficionado.</w:t>
      </w:r>
    </w:p>
    <w:p>
      <w:pPr>
        <w:pStyle w:val="Normal"/>
        <w:spacing w:lineRule="auto" w:line="276"/>
        <w:jc w:val="both"/>
        <w:rPr>
          <w:rFonts w:ascii="Arial" w:hAnsi="Arial" w:cs="Arial"/>
          <w:sz w:val="24"/>
          <w:szCs w:val="24"/>
        </w:rPr>
      </w:pPr>
      <w:r>
        <w:rPr>
          <w:rFonts w:cs="Arial" w:ascii="Arial" w:hAnsi="Arial"/>
          <w:sz w:val="24"/>
          <w:szCs w:val="24"/>
        </w:rPr>
        <w:t xml:space="preserve">7, 1962 - Se crea el Conjunto Folclórico Nacional </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Es otro de nuestros colectivos emblemáticos que le han dado la vuelta al mundo participando en eventos internacionales y festivales de gran relevancia cultural, competitivos o no, y ha obtenido trofeos así como la aceptación de la crítica y del público. Esta agrupación recoge las manifestaciones danzarías y musicales de carácter nacional basadas en investigaciones científicas y convirtiéndolas en hecho artístico. </w:t>
      </w:r>
    </w:p>
    <w:p>
      <w:pPr>
        <w:pStyle w:val="Normal"/>
        <w:spacing w:lineRule="auto" w:line="276"/>
        <w:jc w:val="both"/>
        <w:rPr>
          <w:rFonts w:ascii="Arial" w:hAnsi="Arial" w:cs="Arial"/>
          <w:sz w:val="24"/>
          <w:szCs w:val="24"/>
        </w:rPr>
      </w:pPr>
      <w:r>
        <w:rPr>
          <w:rFonts w:cs="Arial" w:ascii="Arial" w:hAnsi="Arial"/>
          <w:sz w:val="24"/>
          <w:szCs w:val="24"/>
        </w:rPr>
        <w:t xml:space="preserve">8, 1894 - Nace Miguel Matamoros en Santiago de Cuba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1925 este popular compositor e intérprete integró un trío con Ciro Rodríguez y Rafael Cueto, que mundialmente se conoce como el Trío Matamoros. Con "Lágrimas negras" inauguró la línea denominada trova-son. Algunas de sus composiciones famosas: "La mujer de Antonio", "El que siembra su maíz" y otras.</w:t>
      </w:r>
    </w:p>
    <w:p>
      <w:pPr>
        <w:pStyle w:val="Normal"/>
        <w:spacing w:lineRule="auto" w:line="276"/>
        <w:jc w:val="both"/>
        <w:rPr/>
      </w:pPr>
      <w:r>
        <w:rPr>
          <w:rFonts w:cs="Arial" w:ascii="Arial" w:hAnsi="Arial"/>
          <w:sz w:val="24"/>
          <w:szCs w:val="24"/>
        </w:rPr>
        <w:t>9, 1920 - Nace Celia Sánchez Manduley  Latido perenne en el quehacer incesante de nuestro pueblo, revolucionaria cabal, "la fibra más íntima y querida de la Revolución Cubana", como la definiera con exactitud Armando Hart, Celia Sánchez, nuestra Celia, nace en esta fecha en Media Luna, actual provincia de Granma. Combatiente del llano y de la Sierra, atenta a los son</w:t>
      </w:r>
    </w:p>
    <w:p>
      <w:pPr>
        <w:pStyle w:val="Normal"/>
        <w:spacing w:lineRule="auto" w:line="276"/>
        <w:jc w:val="both"/>
        <w:rPr>
          <w:rFonts w:ascii="Arial" w:hAnsi="Arial" w:cs="Arial"/>
          <w:sz w:val="24"/>
          <w:szCs w:val="24"/>
        </w:rPr>
      </w:pPr>
      <w:r>
        <w:rPr>
          <w:rFonts w:cs="Arial" w:ascii="Arial" w:hAnsi="Arial"/>
          <w:sz w:val="24"/>
          <w:szCs w:val="24"/>
        </w:rPr>
        <w:t xml:space="preserve">10, 1908 - Se crea la revista Bohemia </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El 10 de mayo de 1908 surgió Bohemia, la más antigua revista latinoamericana. En 1943, con la sección En Cuba, fundada por Enrique de la Osa, Carlos Lechuga y otros, se abrió una etapa para el periodismo de investigación, muy crítico y controvertido. </w:t>
      </w:r>
    </w:p>
    <w:p>
      <w:pPr>
        <w:pStyle w:val="Normal"/>
        <w:spacing w:lineRule="auto" w:line="276"/>
        <w:jc w:val="both"/>
        <w:rPr>
          <w:rFonts w:ascii="Arial" w:hAnsi="Arial" w:cs="Arial"/>
          <w:sz w:val="24"/>
          <w:szCs w:val="24"/>
        </w:rPr>
      </w:pPr>
      <w:r>
        <w:rPr>
          <w:rFonts w:cs="Arial" w:ascii="Arial" w:hAnsi="Arial"/>
          <w:sz w:val="24"/>
          <w:szCs w:val="24"/>
        </w:rPr>
        <w:t xml:space="preserve">11, 1873 - Cae en combate Ignacio Agramonte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magüeyano insigne, de postura independentista, Ignacio Agramonte Loynaz tuvo un rápido e impetuoso ascenso político que declinó para asumir la vida militar, con el grado de Mayor General, y enardeció el territorio de Camagüey con importantes acciones donde sobresale el Rescate a Sanguily.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12, 1820 - Nacimiento de Florence Nightingale. Día Mundial de la Enfermería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da 12 de mayo se festeja el Día Internacional de la especialidad, como homenaje al nacimiento de Florence Nightingale en 1820, considerada ejemplo de abnegación, madre de la enfermería moderna y fundadora de la primera escuela de enfermería del mun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13, 1838 - Nace el poeta Antonio Sellén en Santiago de Cuba </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Junto a su hermano Francisco, fundó el periódico bilingüe español-inglés El Heraldo Cubano. En Nueva York fue profesor de idiomas y entabló amistad con</w:t>
      </w:r>
    </w:p>
    <w:p>
      <w:pPr>
        <w:pStyle w:val="Normal"/>
        <w:spacing w:lineRule="auto" w:line="276"/>
        <w:jc w:val="both"/>
        <w:rPr>
          <w:rFonts w:ascii="Arial" w:hAnsi="Arial" w:cs="Arial"/>
          <w:sz w:val="24"/>
          <w:szCs w:val="24"/>
        </w:rPr>
      </w:pPr>
      <w:r>
        <w:rPr>
          <w:rFonts w:cs="Arial" w:ascii="Arial" w:hAnsi="Arial"/>
          <w:sz w:val="24"/>
          <w:szCs w:val="24"/>
        </w:rPr>
        <w:t xml:space="preserve">José Martí. Sus poesías figuran en la colección Arpas Amigas. Tradujo obras de Lord Byron, Alfred Musset y Federico Schiller. </w:t>
      </w:r>
    </w:p>
    <w:p>
      <w:pPr>
        <w:pStyle w:val="Normal"/>
        <w:spacing w:lineRule="auto" w:line="276"/>
        <w:jc w:val="both"/>
        <w:rPr>
          <w:rFonts w:ascii="Arial" w:hAnsi="Arial" w:cs="Arial"/>
          <w:sz w:val="24"/>
          <w:szCs w:val="24"/>
        </w:rPr>
      </w:pPr>
      <w:r>
        <w:rPr>
          <w:rFonts w:cs="Arial" w:ascii="Arial" w:hAnsi="Arial"/>
          <w:sz w:val="24"/>
          <w:szCs w:val="24"/>
        </w:rPr>
        <w:t xml:space="preserve">14, 1912 - Nace Eduardo Saborit en Campechuela </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Entre los compositores del patio más interpretados en la segunda mitad del siglo XX se encuentra, sin lugar a dudas, Eduardo Saborit, por sus exitosas ¡Qué linda es Cuba!, Tengo miedo de ti, La Guayabera y Conozca a Cuba primero. Saborit integró los tríos Clave Azul y Ensueño. Fue promotor de música campesina, que no desdeñó nunca y, por el contrario, supo llevarla al pentagrama con alto vuelo y fidelidad expresiva. </w:t>
      </w:r>
    </w:p>
    <w:p>
      <w:pPr>
        <w:pStyle w:val="Normal"/>
        <w:spacing w:lineRule="auto" w:line="276"/>
        <w:jc w:val="both"/>
        <w:rPr>
          <w:rFonts w:ascii="Arial" w:hAnsi="Arial" w:cs="Arial"/>
          <w:sz w:val="24"/>
          <w:szCs w:val="24"/>
        </w:rPr>
      </w:pPr>
      <w:r>
        <w:rPr>
          <w:rFonts w:cs="Arial" w:ascii="Arial" w:hAnsi="Arial"/>
          <w:sz w:val="24"/>
          <w:szCs w:val="24"/>
        </w:rPr>
        <w:t xml:space="preserve">15, 1955 - Excarcelación de los moncadistas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ajo fuerte presión popular el tirano Batista se ve forzado a declarar amnistía en favor de los asaltantes al Moncada, encarcelados en el Presidio Modelo de Isla de Pinos, lo cual constituyó, sin lugar a dudas, la primera gran victoria del pueblo cubano contra el régimen de oprobios. Los jóvenes que no dejaron morir al Apóstol en el año de su centenario tenían ante sí otro derrotero: nuclear al pueblo y llevarlo hasta la victoria definitiva. </w:t>
      </w:r>
    </w:p>
    <w:p>
      <w:pPr>
        <w:pStyle w:val="Normal"/>
        <w:spacing w:lineRule="auto" w:line="276"/>
        <w:jc w:val="both"/>
        <w:rPr>
          <w:rFonts w:ascii="Arial" w:hAnsi="Arial" w:cs="Arial"/>
          <w:sz w:val="24"/>
          <w:szCs w:val="24"/>
        </w:rPr>
      </w:pPr>
      <w:r>
        <w:rPr>
          <w:rFonts w:cs="Arial" w:ascii="Arial" w:hAnsi="Arial"/>
          <w:sz w:val="24"/>
          <w:szCs w:val="24"/>
        </w:rPr>
        <w:t xml:space="preserve">16, 1961 - Nacionalización de clubes exclusivos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aso definitivo contra el exclusivismo y la discriminación racial y social de la burguesía lo constituyó el anuncio de la nacionalización de todos los clubes exclusivos, cotos privados a las masas populares. La Ley 270 declaraba de uso público las costas y las playas de la nación, entendiendo por costa una zona de 100 metros de ancho a todo lo largo del litoral. Estos clubes exclusivos fueron pasando paulatinamente al arbitrio de los trabajadores y sus sindicatos para su uso y disfrute</w:t>
      </w:r>
    </w:p>
    <w:p>
      <w:pPr>
        <w:pStyle w:val="Normal"/>
        <w:spacing w:lineRule="auto" w:line="276"/>
        <w:jc w:val="both"/>
        <w:rPr>
          <w:rFonts w:ascii="Arial" w:hAnsi="Arial" w:cs="Arial"/>
          <w:sz w:val="24"/>
          <w:szCs w:val="24"/>
        </w:rPr>
      </w:pPr>
      <w:r>
        <w:rPr>
          <w:rFonts w:cs="Arial" w:ascii="Arial" w:hAnsi="Arial"/>
          <w:sz w:val="24"/>
          <w:szCs w:val="24"/>
        </w:rPr>
        <w:t xml:space="preserve">17, 1913 - Primer vuelo Cayo Hueso-Habana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aviadores cubanos Domingo Rosillo y Agustín Parlá, vuelan, de manera independiente (el 17 y el 19 de mayo, respectivamente) desde Cayo Hueso hasta La Habana, (hasta Mariel, en el caso de Parlá). Al año siguiente, e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también cubano Jaime Hernández vuela de Cienfuegos a La Habana (285 Km.) y, en 1915, de Santiago de Cuba a la capital (750 Km.). </w:t>
      </w:r>
    </w:p>
    <w:p>
      <w:pPr>
        <w:pStyle w:val="Normal"/>
        <w:spacing w:lineRule="auto" w:line="276"/>
        <w:jc w:val="both"/>
        <w:rPr>
          <w:rFonts w:ascii="Arial" w:hAnsi="Arial" w:cs="Arial"/>
          <w:sz w:val="24"/>
          <w:szCs w:val="24"/>
        </w:rPr>
      </w:pPr>
      <w:r>
        <w:rPr>
          <w:rFonts w:cs="Arial" w:ascii="Arial" w:hAnsi="Arial"/>
          <w:sz w:val="24"/>
          <w:szCs w:val="24"/>
        </w:rPr>
        <w:t xml:space="preserve">17, 1959 - Ley de la Reforma Agraria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sitio inexpugnable de La Plata, en la Sierra Maestra, donde estuvo enclavada la Comandancia del Ejército Rebelde bajo la jefatura de Fidel Castro, se firma la Ley de Reforma Agraria, la cual fuera anunciada por el líder de la Revolu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18, 1895 - Nace Augusto César Sandino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éroe Nacional de Nicaragua y padre de la Revolución Sandinista, Augusto César Sandino, de origen humilde, fue obrero manual, empleado, minero y fundador del Ejército Defensor de la Soberanía "Ejército Loco", que expulsó a las tropas intervencionistas yanquis del país. También es conocido como el Héroe de las Segovias y General de Hombres Libr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19, 1890 - Nace Ho Chi Minh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 Chi Minh, símbolo de luz de su pueblo, ejemplo de sencillez, modestia y sabiduría, es el pueblo mismo. El Tío Ho supo descubrir lo mejor del pueblo para enfrentar a enemigos poderosos con la más eficaz de las armas: el propio hombre vietnamita y su inquebrantable amor a la patr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20, 1506 - Muere Cristóbal Colón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andonado, triste, solo y amargado, muere este día Cristóbal Colón, el primero en atravesar el Océano Atlántico por las zonas subtropical y tropical del hemisferio norte, el primer europeo que navegó en el Mar Caribe, el que dio comienzo al descubrimiento de la tierra firme sudamericana y de los istmos de Centroamérica, y quien descubrió todas las grandes y pequeñas Antillas, así como Trinidad y varios islotes del Caribe. Pero aún más: gracias a su arrojo y</w:t>
      </w:r>
    </w:p>
    <w:p>
      <w:pPr>
        <w:pStyle w:val="Normal"/>
        <w:spacing w:lineRule="auto" w:line="276"/>
        <w:jc w:val="both"/>
        <w:rPr>
          <w:rFonts w:ascii="Arial" w:hAnsi="Arial" w:cs="Arial"/>
          <w:sz w:val="24"/>
          <w:szCs w:val="24"/>
        </w:rPr>
      </w:pPr>
      <w:r>
        <w:rPr>
          <w:rFonts w:cs="Arial" w:ascii="Arial" w:hAnsi="Arial"/>
          <w:sz w:val="24"/>
          <w:szCs w:val="24"/>
        </w:rPr>
        <w:t xml:space="preserve">voluntad, la burguesía en ascenso tuvo un nuevo campo de actividad en el comercio, la navegación y la industria. </w:t>
      </w:r>
    </w:p>
    <w:p>
      <w:pPr>
        <w:pStyle w:val="Normal"/>
        <w:spacing w:lineRule="auto" w:line="276"/>
        <w:jc w:val="both"/>
        <w:rPr>
          <w:rFonts w:ascii="Arial" w:hAnsi="Arial" w:cs="Arial"/>
          <w:sz w:val="24"/>
          <w:szCs w:val="24"/>
        </w:rPr>
      </w:pPr>
      <w:r>
        <w:rPr>
          <w:rFonts w:cs="Arial" w:ascii="Arial" w:hAnsi="Arial"/>
          <w:sz w:val="24"/>
          <w:szCs w:val="24"/>
        </w:rPr>
        <w:t xml:space="preserve">21, 1953 - Situado el busto de José Martí en el pico Turquino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obra de la escultora Jilma Madera fue colocada en la cresta de la montaña más alta de Cuba, por un grupo de la Asociación de Antiguos Alumnos del Seminario Martiano y los del Instituto Cubano de Arqueología, representados por el doctor Manuel Sánchez Silveira y su hija Celia Sánchez, más tarde heroína de la Revolución. </w:t>
      </w:r>
    </w:p>
    <w:p>
      <w:pPr>
        <w:pStyle w:val="Normal"/>
        <w:spacing w:lineRule="auto" w:line="276"/>
        <w:jc w:val="both"/>
        <w:rPr>
          <w:rFonts w:ascii="Arial" w:hAnsi="Arial" w:cs="Arial"/>
          <w:sz w:val="24"/>
          <w:szCs w:val="24"/>
        </w:rPr>
      </w:pPr>
      <w:r>
        <w:rPr>
          <w:rFonts w:cs="Arial" w:ascii="Arial" w:hAnsi="Arial"/>
          <w:sz w:val="24"/>
          <w:szCs w:val="24"/>
        </w:rPr>
        <w:t xml:space="preserve">22, 1813 - Nace Richard Wagner en Leipzig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compositor y dramaturgo Richard Wagner, el más alto exponente del romanticismo, fue un renovador de la ópera tradicional, en tanto creador del drama musical. Wagner buscó en la orquestación el medio principal de la emoción dramática, dotándola de esplendor, colorido y armonía. En prosa escribió nueve o diez grandes tomos donde vertió toda la fuerza de su pensamiento. Una aventura revolucionaria en Dresde lo llevó al destierro en Weimar, donde lo acogió Franz Liszt y luego pasó a Suiza donde comenzó a escribir El anillo del Nibelungo, un gigantesco drama musical que le llevó 25 años componerlo. Entre sus obras más significativas se encuentran, además, El buque fantasma, Lohengun, Los maestros cantores de Nuremberg, Tristán e Isolda y Parsifal. </w:t>
      </w:r>
    </w:p>
    <w:p>
      <w:pPr>
        <w:pStyle w:val="Normal"/>
        <w:spacing w:lineRule="auto" w:line="276"/>
        <w:jc w:val="both"/>
        <w:rPr>
          <w:rFonts w:ascii="Arial" w:hAnsi="Arial" w:cs="Arial"/>
          <w:sz w:val="24"/>
          <w:szCs w:val="24"/>
        </w:rPr>
      </w:pPr>
      <w:r>
        <w:rPr>
          <w:rFonts w:cs="Arial" w:ascii="Arial" w:hAnsi="Arial"/>
          <w:sz w:val="24"/>
          <w:szCs w:val="24"/>
        </w:rPr>
        <w:t xml:space="preserve">23, 1957 - Desembarco del Corynthia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expedición, preparada por la Organización Auténtica con el objetivo de abrir un nuevo frente guerrillero en la Sierra Cristal, arribó por Cabonico ,  hoy provincia de Holguín. Al frente del grupo venía Calixto Sánchez White, ex combatiente de la Segunda Guerra Mundial y líder sindical de la Federación Aérea. Desconocedores del terreno, extenuados y sin práctico, trataron de alcanzar las estribaciones de la Sierra Cristal. Acampados en Monte Santo fueron cercados por el Ejército de la tiranía y forzados a la rendición. El general Francisco Tabernilla ordenó la muerte de los principales jefes de la expedición. Se consumó así la masacre de los expedicionarios del Corynthia a orillas del arroyo La Mare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24, 1962 - Se crea el Instituto Cubano de Radiodifusión (ICR)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Ley 1030 del 24 de mayo de 1962, se crea el Instituto Cubano de Radiodifusión con el fin de extender los servicios de la radiodifusión hasta los más remotos parajes de la Isla, así como elevar y perfeccionar la calidad y el contenido de los programas ofrecidos al pueblo. Con la creación del ICR se consolidaba un sistema de comunicación y cultura, de movilización social y recreación masiva, de orientación política y formación ciudadana. </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25, 1864 - Nace Rafael Inciarte Ruiz en Santiago de Cuba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ue profesor y avezado intérprete de contrabajo, violín, violoncelo, trombón, corneta, bombardino, y fundador de la Banda de Música del Estado Mayor del Ejército Oriental durante la guerra de Independencia de 1895, con la tropa del León de Oriente, José Maceo. Finalizada la contienda creó la Banda Municipal de Manzanillo y la de Guantánamo. Fue compositor de música para bandas y creó grupos para interpretar música culta. </w:t>
      </w:r>
    </w:p>
    <w:p>
      <w:pPr>
        <w:pStyle w:val="Normal"/>
        <w:spacing w:lineRule="auto" w:line="276"/>
        <w:jc w:val="both"/>
        <w:rPr>
          <w:rFonts w:ascii="Arial" w:hAnsi="Arial" w:cs="Arial"/>
          <w:sz w:val="24"/>
          <w:szCs w:val="24"/>
        </w:rPr>
      </w:pPr>
      <w:r>
        <w:rPr>
          <w:rFonts w:cs="Arial" w:ascii="Arial" w:hAnsi="Arial"/>
          <w:sz w:val="24"/>
          <w:szCs w:val="24"/>
        </w:rPr>
        <w:t xml:space="preserve">26, 1799 - Nace Felipe Poey Aloy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e insigne cubano, abogado de profesión, se distinguió en varios campos del saber, como la mineralogía, la geografía, la historia natural y, sobre todo, como estudioso y clasificador de los peces marinos y de agua dulce de nuestro archipiélago, labor que resumió en su obra monumental "Ictiología Cubana", de trascendencia universal, que dio a conocer en la Exposición Internacional de Ámsterdam, lo que le valió la orden del León Neerlandés otorgada por el Rey Guillermo III. Murió el 28 de enero de 1891 a la edad de 91 años. </w:t>
      </w:r>
    </w:p>
    <w:p>
      <w:pPr>
        <w:pStyle w:val="Normal"/>
        <w:spacing w:lineRule="auto" w:line="276"/>
        <w:jc w:val="both"/>
        <w:rPr>
          <w:rFonts w:ascii="Arial" w:hAnsi="Arial" w:cs="Arial"/>
          <w:sz w:val="24"/>
          <w:szCs w:val="24"/>
        </w:rPr>
      </w:pPr>
      <w:r>
        <w:rPr>
          <w:rFonts w:cs="Arial" w:ascii="Arial" w:hAnsi="Arial"/>
          <w:sz w:val="24"/>
          <w:szCs w:val="24"/>
        </w:rPr>
        <w:t xml:space="preserve">27, 1947 - Se estrena en La Habana el primer ballet con temática cubana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contenido social y titulado “Antes del Alba”, este ballet fue un verdadero acontecimiento en la cultura nacional. La coreografía fue de Alberto Alonso, la música de Hilario González, los textos de Martínez Allende, los decorados del pintor Carlos Enríquez y los intérpretes fueron Alicia Alonso, Fernando y el propio Alberto Alons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28, 1871 - Fin de la Comuna de París </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La Comuna de París fue la primera experiencia de la dictadura del proletariado y estaba condicionada por la experiencia precedente del desarrollo histórico y de las luchas de la clase obrera. Aunque resultó vencida a la postre por la contrarrevolución burguesa, la gloriosa hazaña de los obreros parisinos al tomar el poder no fue en vano, pues las generaciones posteriores continuaron en no pocos lugares del mundo la obra iniciada por los comunalistas de 1871.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29, 1911 - Nace Lázaro Peña, fundador de la Central de Trabajadores de Cuba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inicia en el sindicalismo organizando protestas contra los bajos salarios en el sector tabacalero, se enfrenta a la dictadura de Machado y en 1929 ingresa en el Partido Comunista a cuyo Comité Central pertenece a partir de 1934. Elegido secretario general del Sindicato Tabacalero y designado miembro del Comité Ejecutivo de la Confederación Nacional Obrera de Cuba (CNOC). El 28 de enero de 1939 asume la Secretaría General de la Central de Trabajadores de Cuba (CTC) durante el Congreso Nacional de la Confederación de Trabajadores de Cuba. Enfrenta a los elementos mujalistas (1947-1948) y luego del golpe militar del 10 de marzo de 1952 pasa a la vida clandestina hasta que tiene que exiliarse. Nuevamente es elegido en 1961 secretario general de la CTC (XI Congreso Nacional Obrero) hasta 1966 y otra vez más en 1973 (XIII Congreso). También fue Vicepresidente de la Confederación de Trabajadores de América Latina y Vicepresidente de la Federación Sindical Mundial, cargo que desempeñaba al fallecer el 11 de marzo de 1974.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30, 1431 - Quemada Juana de Arco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nta Juana de Arco fue una heroína francesa, de origen humilde. Según ella, apariciones de San Miguel y Santa Catalina le incitaban a la salvación de</w:t>
      </w:r>
    </w:p>
    <w:p>
      <w:pPr>
        <w:pStyle w:val="Normal"/>
        <w:spacing w:lineRule="auto" w:line="276"/>
        <w:jc w:val="both"/>
        <w:rPr>
          <w:rFonts w:ascii="Arial" w:hAnsi="Arial" w:cs="Arial"/>
          <w:sz w:val="24"/>
          <w:szCs w:val="24"/>
        </w:rPr>
      </w:pPr>
      <w:r>
        <w:rPr>
          <w:rFonts w:cs="Arial" w:ascii="Arial" w:hAnsi="Arial"/>
          <w:sz w:val="24"/>
          <w:szCs w:val="24"/>
        </w:rPr>
        <w:t>Francia, ocupada entonces por los ingleses. Al frente de un ejército liberó a Orleans y derrotó a los ocupantes ingleses en Patay.</w:t>
      </w:r>
    </w:p>
    <w:p>
      <w:pPr>
        <w:pStyle w:val="Normal"/>
        <w:spacing w:lineRule="auto" w:line="276"/>
        <w:jc w:val="both"/>
        <w:rPr>
          <w:rFonts w:ascii="Arial" w:hAnsi="Arial" w:cs="Arial"/>
          <w:sz w:val="24"/>
          <w:szCs w:val="24"/>
        </w:rPr>
      </w:pPr>
      <w:r>
        <w:rPr>
          <w:rFonts w:cs="Arial" w:ascii="Arial" w:hAnsi="Arial"/>
          <w:sz w:val="24"/>
          <w:szCs w:val="24"/>
        </w:rPr>
        <w:t>Juana de Arco hizo coronar a Carlos VII en Reims y puso sitio a París, pero tuvo que renunciar a su empresa por orden del propio Carlos VII.</w:t>
      </w:r>
    </w:p>
    <w:p>
      <w:pPr>
        <w:pStyle w:val="Normal"/>
        <w:spacing w:lineRule="auto" w:line="276"/>
        <w:jc w:val="both"/>
        <w:rPr>
          <w:rFonts w:ascii="Arial" w:hAnsi="Arial" w:cs="Arial"/>
          <w:sz w:val="24"/>
          <w:szCs w:val="24"/>
        </w:rPr>
      </w:pPr>
      <w:r>
        <w:rPr>
          <w:rFonts w:cs="Arial" w:ascii="Arial" w:hAnsi="Arial"/>
          <w:sz w:val="24"/>
          <w:szCs w:val="24"/>
        </w:rPr>
        <w:t>Al caer en manos de sus enemigos, se le juzgó por herejía y fue condenada a morir en la hoguera. Juana de Arco es una de las figuras más puras de la historia de Fra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31, 1988 - Día Mundial sin Fumar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1988 y por iniciativa de la Organización Mundial de la Salud (OMS), cada 31 de mayo se celebra el Día Mundial sin Fumar, con el propósito anunciado de poner en primer plano de atención este verdadero flagelo de la salud —el tabaquismo— y contribuir con ello a la movilización de las comunidades, de las familias en general, en torno a conceptos preventivos que promuevan una vida saludabl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hyperlink w:anchor="_top">
        <w:bookmarkStart w:id="11" w:name="Junio"/>
        <w:bookmarkEnd w:id="11"/>
        <w:r>
          <w:rPr>
            <w:rStyle w:val="InternetLink"/>
            <w:rFonts w:cs="Arial" w:ascii="Arial" w:hAnsi="Arial"/>
            <w:sz w:val="24"/>
            <w:szCs w:val="24"/>
          </w:rPr>
          <w:t>Junio</w:t>
        </w:r>
      </w:hyperlink>
    </w:p>
    <w:p>
      <w:pPr>
        <w:pStyle w:val="NormalWeb"/>
        <w:spacing w:lineRule="auto" w:line="276"/>
        <w:jc w:val="both"/>
        <w:rPr>
          <w:rFonts w:ascii="Arial" w:hAnsi="Arial" w:cs="Arial"/>
        </w:rPr>
      </w:pPr>
      <w:bookmarkStart w:id="12" w:name="Junio"/>
      <w:bookmarkEnd w:id="12"/>
      <w:r>
        <w:rPr>
          <w:rFonts w:cs="Arial" w:ascii="Arial" w:hAnsi="Arial"/>
        </w:rPr>
        <w:t>1, 1827 – Nace Francisco Calcagno Francisco Calcagno fue el creador de la primera biblioteca, la primera imprenta, la primera academia de idiomas y el primer periódico de Güines, todos con sede en su propia casa. En La Habana, de 1864 a 1869, se desempeñó como subdirector del Colegio San Francisco de Asís y Real Cubano. Emigró a España durante el conflicto bélico y se estableció en Barcelona hasta el fin de sus días. Colaboró en numerosas publicaciones editadas en Cuba y a él se debe la colección titulada “Poetas de color” donde incluyó, entre otros, a Plácido y Manzano.</w:t>
      </w:r>
    </w:p>
    <w:p>
      <w:pPr>
        <w:pStyle w:val="NormalWeb"/>
        <w:spacing w:lineRule="auto" w:line="276"/>
        <w:jc w:val="both"/>
        <w:rPr>
          <w:rFonts w:ascii="Arial" w:hAnsi="Arial" w:cs="Arial"/>
        </w:rPr>
      </w:pPr>
      <w:r>
        <w:rPr>
          <w:rFonts w:cs="Arial" w:ascii="Arial" w:hAnsi="Arial"/>
        </w:rPr>
        <w:t>1952 – Día Internacional de la Infancia El Día Internacional de la Infancia se instituyó en el Congreso de Defensa de la Infancia celebrado en Viena, capital de Austria, en 1952. El propósito de iniciar una campaña mundial en favor de la felicidad de los niños y por el desarrollo armonioso de su personalidad, tropieza actualmente con poderosos obstáculos en los países subdesarrollados donde cada año mueren decenas de millones de niños menores de cinco años, más de 200 carecen de escuelas o de posibilidades de asistir a un aula y decenas de miles de menores de 15 años se ven obligados a realizar trabajos extenuantes, mal remunerados y carentes de todo derecho. Se impone luchar por la implantación de un orden económico internacional más justo, como imperativo para lograr que las nuevas generaciones puedan tener un futuro más digno.</w:t>
      </w:r>
    </w:p>
    <w:p>
      <w:pPr>
        <w:pStyle w:val="NormalWeb"/>
        <w:spacing w:lineRule="auto" w:line="276"/>
        <w:jc w:val="both"/>
        <w:rPr>
          <w:rFonts w:ascii="Arial" w:hAnsi="Arial" w:cs="Arial"/>
        </w:rPr>
      </w:pPr>
      <w:r>
        <w:rPr>
          <w:rFonts w:cs="Arial" w:ascii="Arial" w:hAnsi="Arial"/>
        </w:rPr>
        <w:t>2, 1882 – Muere José Garibaldi El deseo de expulsar a los opresores extranjeros y de unir a toda la nación itálica tuvo en José Garibaldi, revolucionario nacido en Niza, uno de sus pilares. Junto a José Mazzini dirigió el Partido de Acción, que cifraba sus esperanzas en el pueblo y en audaces acciones revolucionarias. Aunque no pudo llevar la lucha hasta la instauración de una república, mucho hizo por la unidad nacional. Por eso la Historia le otorgó el título más alto que se da a un genuino luchador: el de patriota.</w:t>
      </w:r>
    </w:p>
    <w:p>
      <w:pPr>
        <w:pStyle w:val="NormalWeb"/>
        <w:spacing w:lineRule="auto" w:line="276"/>
        <w:jc w:val="both"/>
        <w:rPr>
          <w:rFonts w:ascii="Arial" w:hAnsi="Arial" w:cs="Arial"/>
        </w:rPr>
      </w:pPr>
      <w:r>
        <w:rPr>
          <w:rFonts w:cs="Arial" w:ascii="Arial" w:hAnsi="Arial"/>
        </w:rPr>
        <w:t>1895 – Recibe Gómez refuerzo en Mala Noche Arsenio Martínez Campos mueve tropas para evitar la entrada de Gómez a Camagüey. El Generalísimo se hace acompañar de apenas un puñado de hombres. Va enfermo, con fiebre alta, a duras penas puede mantenerse a caballo y, para colmo de males, están cayendo torrenciales aguaceros. Repasa el Cauto, esquiva dos columnas enemigas, fuertes en caballería. Con el agua al estribo o en canoas, pasa el río “Salado” y sigue: Cañada de Yarey, Monte Alto, Palmarito, Mala Noche, en busca de amparo, que recibe en casa de un buen cubano, Rafael Vázquez y su señora Manuela. Y al fin llega el esperado refuerzo de unos 80 hombres, gente de Las Tunas que completan el ciento. Ya va más custodiado. Nada impedirá ahora la entrada a Camagüey.</w:t>
      </w:r>
    </w:p>
    <w:p>
      <w:pPr>
        <w:pStyle w:val="NormalWeb"/>
        <w:spacing w:lineRule="auto" w:line="276"/>
        <w:jc w:val="both"/>
        <w:rPr>
          <w:rFonts w:ascii="Arial" w:hAnsi="Arial" w:cs="Arial"/>
        </w:rPr>
      </w:pPr>
      <w:r>
        <w:rPr>
          <w:rFonts w:cs="Arial" w:ascii="Arial" w:hAnsi="Arial"/>
        </w:rPr>
        <w:t>1912 – Muere Brindis de Salas en Buenos Aires Claudio José Domingo Brindis de Salas, a quien la prensa de la época llamó “el Paganini negro”, inició los estudios de violín con su padre, y los completó después con otros profesores en París donde obtuvo, por su depurado virtuosismo, Primer Premio en el Conservatorio. Realizó una gira triunfal por ciudades europeas y recibió innumerables condecoraciones: Caballero de la Legión de Honor, Barón, Músico de Cámara del Emperador Guillermo II de Alemania y ciudadano alemán. Regresó a Cuba en el pináculo de la gloria y después inició un recorrido por países americanos. Luego vino el eclipse, decayó su fama, enfermó y murió en la más deplorable miseria.</w:t>
      </w:r>
    </w:p>
    <w:p>
      <w:pPr>
        <w:pStyle w:val="NormalWeb"/>
        <w:spacing w:lineRule="auto" w:line="276"/>
        <w:jc w:val="both"/>
        <w:rPr/>
      </w:pPr>
      <w:r>
        <w:rPr>
          <w:rFonts w:cs="Arial" w:ascii="Arial" w:hAnsi="Arial"/>
        </w:rPr>
        <w:t>3, 1896 – Justicia revolucionaria en Antón Desde el levantamiento de La Demajagua se emitieron órdenes, circulares y disposiciones contra los que se aprovechaban del estado insurreccional para entregarse al pillaje, al robo y al abuso de poder a la sombra de nuestra gloriosa bandera. Velando por la pureza de las filas, este día, en Antón, se juzga a un cabo de las fuerzas de Oriente, se envía a prisión al capitán Jesús González y al subdelegado de Hacienda en Ciego de Avala, José Hernández, sobre los que pesaban distintos delitos e irregularidades relacionadas con los cargos o los grados que ostentaban. Gómez ordenó la formación del Consejo de Guerra encargado de juzgar a los transgresores de la ley, con arreglo a la legislación vigente.</w:t>
      </w:r>
    </w:p>
    <w:p>
      <w:pPr>
        <w:pStyle w:val="NormalWeb"/>
        <w:spacing w:lineRule="auto" w:line="276"/>
        <w:jc w:val="both"/>
        <w:rPr>
          <w:rFonts w:ascii="Arial" w:hAnsi="Arial" w:cs="Arial"/>
        </w:rPr>
      </w:pPr>
      <w:r>
        <w:rPr>
          <w:rFonts w:cs="Arial" w:ascii="Arial" w:hAnsi="Arial"/>
        </w:rPr>
        <w:t>1898 – Primer contacto entre marinos yanquis y Ejército Libertador Citados previamente por el almirante Sampson, son recogidos en la playa de “Juan González”, a 10 kilómetros aproximadamente al oeste del puerto de Santiago de Cuba, el coronel del Ejército Libertador Candelario Cebreco y el teniente de su Estado Mayor Santiago Cuesta Felizola, y transportados a bordo del barco insignia de la escuadra norteamericana “New York”. En esta primera y larga entrevista la parte cubana suministró datos militares de vital importancia para la campaña que se avecinaba. En el curso de la guerra hispano-cubano-americana quedaron evidenciados los infructuosos esfuerzos yanquis de desembarco en los casos en que no contaron con la ayuda cubana.</w:t>
      </w:r>
    </w:p>
    <w:p>
      <w:pPr>
        <w:pStyle w:val="NormalWeb"/>
        <w:spacing w:lineRule="auto" w:line="276"/>
        <w:jc w:val="both"/>
        <w:rPr>
          <w:rFonts w:ascii="Arial" w:hAnsi="Arial" w:cs="Arial"/>
        </w:rPr>
      </w:pPr>
      <w:r>
        <w:rPr>
          <w:rFonts w:cs="Arial" w:ascii="Arial" w:hAnsi="Arial"/>
        </w:rPr>
        <w:t>1978 – Museo de la Piratería en el Morro de Santiago de Cuba Al triunfo revolucionario, entre las primeras medidas tomadas estuvo la creación de los museos, de los cuales sólo existían siete en todo el país. Para salvar parte de nuestro pasado, para que siga viva nuestra memoria e identidad, fue creado en esta fecha el Museo de la Piratería enclavado en el Morro de Santiago de Cuba, ciudad que estuvo expuesta, durante siglos, a los peligros aventureros de corsarios y piratas. El tiempo ha sido apresado en sus salas. Y todo aquello que nos ha acompañado en este largo recorrido, se ofrece como un libro abierto a las generaciones del porvenir.</w:t>
      </w:r>
    </w:p>
    <w:p>
      <w:pPr>
        <w:pStyle w:val="NormalWeb"/>
        <w:spacing w:lineRule="auto" w:line="276"/>
        <w:jc w:val="both"/>
        <w:rPr>
          <w:rFonts w:ascii="Arial" w:hAnsi="Arial" w:cs="Arial"/>
        </w:rPr>
      </w:pPr>
      <w:r>
        <w:rPr>
          <w:rFonts w:cs="Arial" w:ascii="Arial" w:hAnsi="Arial"/>
        </w:rPr>
        <w:t>4, 1826 – Nace Joaquín Lorenzo Luaces en La Habana Poeta lírico de juicios muy diversos y contrapuestos, fue a pesar de su precaria salud un incansable trabajador y propulsor de las letras. Figuró entre los cultivadores del siboneyismo y del criollismo, porque por encima de todo devino un devoto cantor de la tierra que lo vio nacer. Luaces incursionó en el teatro con piezas en las que merecen destacarse “El mendigo rojo”, “Aristodemo”, “El fantasmón de Aravaca”, “El becerro de oro” y “Una hora en la vida de un calavera”, única de sus obras teatrales que llegó a ser estrenada en vida del autor. Hizo traducciones y colaboró en los principales periódicos y revistas de la época.</w:t>
      </w:r>
    </w:p>
    <w:p>
      <w:pPr>
        <w:pStyle w:val="NormalWeb"/>
        <w:spacing w:lineRule="auto" w:line="276"/>
        <w:jc w:val="both"/>
        <w:rPr>
          <w:rFonts w:ascii="Arial" w:hAnsi="Arial" w:cs="Arial"/>
        </w:rPr>
      </w:pPr>
      <w:r>
        <w:rPr>
          <w:rFonts w:cs="Arial" w:ascii="Arial" w:hAnsi="Arial"/>
        </w:rPr>
        <w:t>1830 – Asesinado Antonio José de Sucre Cuando se dirigía de Bogotá a Quito, es asesinado a traición Antonio José de Sucre en los montes de Berruecos, en las inmediaciones de la ciudad de Pasto. Su pericia militar y fidelidad a los principios revolucionarios hicieron de Sucre el más puro e inmaculado general americano y el mejor de los generales del Libertador Simón Bolívar. Liberó a Ecuador con la victoria de Pichincha y a Perú con la de Ayacucho, que selló la emancipación de América del Sur y por la cual Bolívar le otorgó los honores de Gran Mariscal y General Libertador de Perú, y el Congreso el título de Gran Mariscal de Ayacucho. Sucre, fuerte seguidor de las ideas unitarias de Bolívar, había manifestado su deseo de luchar por la independencia de Cuba</w:t>
      </w:r>
    </w:p>
    <w:p>
      <w:pPr>
        <w:pStyle w:val="NormalWeb"/>
        <w:spacing w:lineRule="auto" w:line="276"/>
        <w:jc w:val="both"/>
        <w:rPr>
          <w:rFonts w:ascii="Arial" w:hAnsi="Arial" w:cs="Arial"/>
        </w:rPr>
      </w:pPr>
      <w:r>
        <w:rPr>
          <w:rFonts w:cs="Arial" w:ascii="Arial" w:hAnsi="Arial"/>
        </w:rPr>
        <w:t>1837 – Segundo combate de la Piguela Según lo planificado, Máximo Gómez, el Gobierno de la República de Cuba en Armas y las fuerzas de la División de Bayamo, se encuentran acampados desde el día primero en la sabana de la Piguela. Las tropas enemigas, que al arribar a la zona intentaron una arremetida y fueron rechazadas por el teniente coronel Emilio Noguera, regresan un día como hoy en número considerable y ocupan el Zarzal. En esta oportunidad, la mayor parte de las fuerzas insurrectas al mando del coronel Antonio Maceo atacan al enemigo y le causan muchas bajas, pero no pueden desalojarlos de la posición. Por la parte cubana, aunque también se tuvieron que lamentar algunas bajas, se persistió en permanecer en el mismo sitio, en acopio de provisiones para empeños mayores.</w:t>
      </w:r>
    </w:p>
    <w:p>
      <w:pPr>
        <w:pStyle w:val="NormalWeb"/>
        <w:spacing w:lineRule="auto" w:line="276"/>
        <w:jc w:val="both"/>
        <w:rPr>
          <w:rFonts w:ascii="Arial" w:hAnsi="Arial" w:cs="Arial"/>
        </w:rPr>
      </w:pPr>
      <w:r>
        <w:rPr>
          <w:rFonts w:cs="Arial" w:ascii="Arial" w:hAnsi="Arial"/>
        </w:rPr>
        <w:t>5, 1844 – Nace Emilio Bacardí Moreau en Santiago de Cuba Poeta, dramaturgo y novelista, tuvo una larga lista de servicios a la Patria, por lo cual sufrió prisión. Tras el cese de la dominación de la Metrópoli fue alcalde de Santiago de Cuba y propuso la creación de un museo -que hoy lleva su nombre- para conservar las reliquias históricas de nuestras guerras, una biblioteca anexa al museo, la Academia Municipal de Bellas Artes y otras obras de carácter público. Desde el Senado de la República se opuso resuelto a la intervención norteamericana. Colaboró en distintas publicaciones santiagueras y de la capital.</w:t>
      </w:r>
    </w:p>
    <w:p>
      <w:pPr>
        <w:pStyle w:val="NormalWeb"/>
        <w:spacing w:lineRule="auto" w:line="276"/>
        <w:jc w:val="both"/>
        <w:rPr>
          <w:rFonts w:ascii="Arial" w:hAnsi="Arial" w:cs="Arial"/>
        </w:rPr>
      </w:pPr>
      <w:r>
        <w:rPr>
          <w:rFonts w:cs="Arial" w:ascii="Arial" w:hAnsi="Arial"/>
        </w:rPr>
        <w:t>1893 – Entrevista de Martí y Gómez en la Reforma José Martí y Máximo Gómez han vuelto a conferenciar. Gómez se informa por Martí del buen estado de los trabajos preparatorios, de los recursos que reciben las emigraciones y del buen espíritu de la Isla. Martí toma rumbo a Nueva York después que dejan resuelto el modo de auxiliar a la Revolución, inmediatamente después de que surja en Cuba. Gómez pasa inmediatamente una circular o habla privadamente a todos los jefes principales de la pasada guerra, para que estén preparados. Está autorizado para ello, porque Martí, antes de partir, en nombre de la Delegación del Partido, lo ha nombrado General Jefe del Ejército Libertador.</w:t>
      </w:r>
    </w:p>
    <w:p>
      <w:pPr>
        <w:pStyle w:val="NormalWeb"/>
        <w:spacing w:lineRule="auto" w:line="276"/>
        <w:jc w:val="both"/>
        <w:rPr>
          <w:rFonts w:ascii="Arial" w:hAnsi="Arial" w:cs="Arial"/>
        </w:rPr>
      </w:pPr>
      <w:r>
        <w:rPr>
          <w:rFonts w:cs="Arial" w:ascii="Arial" w:hAnsi="Arial"/>
        </w:rPr>
        <w:t>1896 – Máximo Gómez en Providencia, Camagüey En su paso por Najasa, el Generalísimo encontró desorganización y desarrollado el espíritu del tráfico o mercantilismo, y en favor de la quietud se ve precisado a tomar medidas drásticas. Unos fueron detenidos y hasta por un Consejo de Guerra fue sentenciado a muerte y ejecutado otro que, amparado en sus grados de capitán, cometió un sinnúmero de fechorías. “Con la ejecución de hombres como ese, dijo a la tropa formada, nosotros levantamos en alto nuestro honor, y con la muerte dada a ese pícaro malhechor, nosotros aseguramos la paz de nuestra nación para el día en que ella sea completamente libre”. Al gobernador civil, comandante Melchor L. Mola, entregó el resto de los detenidos. Cuando horas después acampó en Providencia el decoro de la Patria resplandecía.</w:t>
      </w:r>
    </w:p>
    <w:p>
      <w:pPr>
        <w:pStyle w:val="NormalWeb"/>
        <w:spacing w:lineRule="auto" w:line="276"/>
        <w:jc w:val="both"/>
        <w:rPr>
          <w:rFonts w:ascii="Arial" w:hAnsi="Arial" w:cs="Arial"/>
        </w:rPr>
      </w:pPr>
      <w:r>
        <w:rPr>
          <w:rFonts w:cs="Arial" w:ascii="Arial" w:hAnsi="Arial"/>
        </w:rPr>
        <w:t>1972 – Establece la Asamblea General de la ONU el Día Mundial del Medio Ambiente Esta fecha, considerada por muchos como el más importante evento en el calendario ambiental, estimula la acción por parte de las autoridades gubernamentales, las personas, los organismos no gubernamentales, las comunidades y los grupos juveniles, las empresas, la industria y los medios de difusión para mejorar su medio ambiente, incluyendo campañas de limpieza, siembra de árboles, maratones en las</w:t>
      </w:r>
    </w:p>
    <w:p>
      <w:pPr>
        <w:pStyle w:val="NormalWeb"/>
        <w:spacing w:lineRule="auto" w:line="276"/>
        <w:jc w:val="both"/>
        <w:rPr/>
      </w:pPr>
      <w:r>
        <w:rPr>
          <w:rFonts w:cs="Arial" w:ascii="Arial" w:hAnsi="Arial"/>
        </w:rPr>
        <w:t>1762 – Desembarco de ingleses por Cojimar Cuba, por su posición estratégica, siempre desempeñó un papel preponderante en las Antillas y en el apetito anexionista de potencias foráneas. Por eso, cuando Inglaterra y España entraron en guerra los ingleses reactivaron los planes tendientes a la tan ansiada toma de La Habana. Sir Jorge Pockoc, jefe naval y uno de los marinos de más experiencia y capacidad de Gran Bretaña, secundado por el comodoro Keppel, jefe de alto mérito, y el joven conde de Albemarle, al frente de los soldados de desembarque, se dispusieron al ataque de Cojímar. Mientras CEPAL, con seis buques de línea y fuerzas de Albemarle, se avistaron frente a la plaza, Pockoc, con trece buques, amenazó el Morro y simuló un desembarco en La Chorrera. Los dos pequeños fuertes de Cojímar fueron demolidos a cañonazos, y el coronel español Caro, que lo defendía con 400 hombres, se batieron en retirada. Las tropas inglesas desembarcaron en Cojímar y Bacuranao sin perder un solo soldado. 7, 1812 – Nace Antonio Bachiller y Morales Notable escritor y bibliógrafo, en cuyo homenaje se celebra en esta fecha el Día del Bibliotecario. A este erudito e investigador se debe el primer esfuerzo serio y metódico sobre el proceso de las letras y la cultura en Cuba, así como el primer intento de bibliografía nacional al publicar en tres tomos “Apuntes para la historia de las letras y de la instrucción pública de la Isla de Cuba”. Antonio Bachiller y Morales sufrió represalias y vejaciones del gobierno español, por lo que se vio obligado a marchar al extranjero. A su regreso fue miembro de importantes instituciones nacionales y extranjeras, y desarrolló una intensa labor periodística y literaria.</w:t>
      </w:r>
    </w:p>
    <w:p>
      <w:pPr>
        <w:pStyle w:val="NormalWeb"/>
        <w:spacing w:lineRule="auto" w:line="276"/>
        <w:jc w:val="both"/>
        <w:rPr>
          <w:rFonts w:ascii="Arial" w:hAnsi="Arial" w:cs="Arial"/>
        </w:rPr>
      </w:pPr>
      <w:r>
        <w:rPr>
          <w:rFonts w:cs="Arial" w:ascii="Arial" w:hAnsi="Arial"/>
        </w:rPr>
        <w:t>1882 – Nace Alberto Villalón Alberto Villalón, guitarrista e intérprete del género trovadoresco, fue igualmente un compositor destacado. A su inspiración se deben piezas que por su calidad han resistido el paso de los años, como son: “Yo reiré cuando tú llores”, “La palma herida”, “Boda negra”, “Penas y flores”, por mencionar algunas. Además compuso guarachas, guajiras y rumbas. Villalón fue profesor de guitarra, aprendizaje que obtuvo de ese otro grande de la música cubana, Pepe Sánchez. Viajó en diversas ocasiones a México y Estados Unidos y fundó, con Ignacio Piñeiro y Juan de la Cruz, el Sexteto Nacional.</w:t>
      </w:r>
    </w:p>
    <w:p>
      <w:pPr>
        <w:pStyle w:val="NormalWeb"/>
        <w:spacing w:lineRule="auto" w:line="276"/>
        <w:jc w:val="both"/>
        <w:rPr>
          <w:rFonts w:ascii="Arial" w:hAnsi="Arial" w:cs="Arial"/>
        </w:rPr>
      </w:pPr>
      <w:r>
        <w:rPr>
          <w:rFonts w:cs="Arial" w:ascii="Arial" w:hAnsi="Arial"/>
        </w:rPr>
        <w:t>8, 1810 – Nace Roberto Schumann Fue Roberto Schumann un músico apasionado. Cantor de la infancia, de la pasión y de la alegría, como también de la desesperación, maestro de la vida interior y de la intimidad. Dejó el Derecho por el Piano y el Piano por la Composición. Escribió primero para piano y después las obras sinfónicas, una tras otra: sinfonías en si bemol, re mayor, do menor, mi bemol; oberturas de conciertos, oratorios, obras de música de cámara para quintetos, cuartetos, tríos y, finalmente, una página única por su grandeza: el Concierto en la menor para piano y orquesta. Fue profesor en el Conservatorio de Leipzig y director de música en Dusseldorf. Atacado por una enfermedad mental intentó suicidarse arrojándose al río Rin, de donde fue rescatado, y falleció algún tiempo después en una casa de salud.</w:t>
      </w:r>
    </w:p>
    <w:p>
      <w:pPr>
        <w:pStyle w:val="NormalWeb"/>
        <w:spacing w:lineRule="auto" w:line="276"/>
        <w:jc w:val="both"/>
        <w:rPr>
          <w:rFonts w:ascii="Arial" w:hAnsi="Arial" w:cs="Arial"/>
        </w:rPr>
      </w:pPr>
      <w:r>
        <w:rPr>
          <w:rFonts w:cs="Arial" w:ascii="Arial" w:hAnsi="Arial"/>
        </w:rPr>
        <w:t>1865 – Día del trabajador jurídico Instituido para recordar que en igual día, pero en 1865, Ignacio Agramonte desarrolló su Tesis de Grado para recibirse como licenciado de la Facultad de Derecho. Inicialmente se denominó Día del Abogado, por la costumbre de la época de llamar Abogado a todos los juristas. Después del triunfo de la Revolución pasó a nombrarse, con más propiedad, Día del Jurista, y finalmente se adoptó la actual denominación: Día del Trabajador Jurídico, título más apropiado y justo pues comprende no sólo a los juristas sino también a todos los trabajadores que les auxilian en sus tareas.</w:t>
      </w:r>
    </w:p>
    <w:p>
      <w:pPr>
        <w:pStyle w:val="NormalWeb"/>
        <w:spacing w:lineRule="auto" w:line="276"/>
        <w:jc w:val="both"/>
        <w:rPr>
          <w:rFonts w:ascii="Arial" w:hAnsi="Arial" w:cs="Arial"/>
        </w:rPr>
      </w:pPr>
      <w:r>
        <w:rPr>
          <w:rFonts w:cs="Arial" w:ascii="Arial" w:hAnsi="Arial"/>
        </w:rPr>
        <w:t>1896 – Máximo Gómez se apresta a atacar una columna española A las seis de la mañana Máximo Gómez levanta el campamento de Providencia y lo traslada a la Auretánea. En este nuevo sitio recibe la noticia de que al frente de una columna salió de Camagüey el general español Adolfo Jiménez Castellanos. Sabe además que dicha columna la integran aproximadamente unos dos mil hombres de las tres armas y que ya se encuentra en Vista Hermosa, a cinco leguas del campamento insurrecto. El General en Jefe ha logrado reunir 300 hombres, que unidos a 100 que lo han acompañado desde Occidente hacen un total de 400, suficientes, piensa y decide, para dar un buen recibimiento al general español.</w:t>
      </w:r>
    </w:p>
    <w:p>
      <w:pPr>
        <w:pStyle w:val="NormalWeb"/>
        <w:spacing w:lineRule="auto" w:line="276"/>
        <w:jc w:val="both"/>
        <w:rPr>
          <w:rFonts w:ascii="Arial" w:hAnsi="Arial" w:cs="Arial"/>
        </w:rPr>
      </w:pPr>
      <w:r>
        <w:rPr>
          <w:rFonts w:cs="Arial" w:ascii="Arial" w:hAnsi="Arial"/>
        </w:rPr>
        <w:t>1958 – Camilo Cienfuegos organiza Bayamo, Holguín y Las Tunas La trayectoria de Camilo Cienfuegos, el Héroe de Yaguajay y Señor de la Vanguardia, está matizada con mil hazañas que lo hicieron legendario. Camilo tenía una prosa fácil, recurrente y no exenta de humorismo. En esta fecha, en un nuevo informe a Fidel, le expresa: “Ya tengo organizados los pueblos de Bayamo, Holguín y Victoria de las Tunas. (…) Ya estamos trabajando haciendo escuelas, en los próximos días comenzará a funcionar la primera. Esto será costeado por los señores acaudalados de estas zonas”.</w:t>
      </w:r>
    </w:p>
    <w:p>
      <w:pPr>
        <w:pStyle w:val="NormalWeb"/>
        <w:spacing w:lineRule="auto" w:line="276"/>
        <w:jc w:val="both"/>
        <w:rPr>
          <w:rFonts w:ascii="Arial" w:hAnsi="Arial" w:cs="Arial"/>
        </w:rPr>
      </w:pPr>
      <w:r>
        <w:rPr>
          <w:rFonts w:cs="Arial" w:ascii="Arial" w:hAnsi="Arial"/>
        </w:rPr>
        <w:t>1994 – Día de los Océanos Este día se celebra por una iniciativa canadiense, y su celebración es relativamente reciente. Los océanos cubren dos terceras partes de la superficie de la Tierra, y a través de sus interacciones con la atmósfera, la litosfera y la biosfera, juegan un papel relevante en la conformación de las condiciones que hacen posible las distintas formas de vida del planeta. Además de servir como hábitat de una vastísima colección de plantas y animales, los océanos proporcionan alimento, energía y múltiples recursos a los seres humanos. En 1994, la comunidad internacional dio un paso muy importante para la protección de los océanos al haber entrado en vigor la Convención de las Naciones Unidas sobre la Ley para los Océanos.</w:t>
      </w:r>
    </w:p>
    <w:p>
      <w:pPr>
        <w:pStyle w:val="NormalWeb"/>
        <w:spacing w:lineRule="auto" w:line="276"/>
        <w:jc w:val="both"/>
        <w:rPr>
          <w:rFonts w:ascii="Arial" w:hAnsi="Arial" w:cs="Arial"/>
        </w:rPr>
      </w:pPr>
      <w:r>
        <w:rPr>
          <w:rFonts w:cs="Arial" w:ascii="Arial" w:hAnsi="Arial"/>
        </w:rPr>
        <w:t>2001 – Declaran culpables ante un tribunal de Miami, a cinco patriotas cubanos El 8 de junio del 2001, cinco compatriotas que en las entrañas mismas del monstruo arriesgaban diariamente su vida para descubrir e informar los planes terroristas que la mafia cubano-americana, con la tolerancia y complicidad de las autoridades de Estados Unidos realizaba contra nuestro pueblo, fueron declarados culpables de infames y falsas imputaciones ante un tribunal de Miami. Un jurado amañado, prejuiciado, desinformado, y bajo colosal presión por parte de las autoridades, los medios de información masiva y la atmósfera venenosa y pestilente de Miami, los declaró culpables de groseros y mentirosos cargos que nunca fueron probados y por los cuales fueron condenados a permanecer por el resto de sus vidas en las cárceles hostiles, despiadadas e inhumanas de Estados Unidos. Contra ellos se cometen todo tipo de humillaciones y vejaciones, entre otras, incomunicarlos en celdas solitarias de castigos por largo tiempo, sin contacto alguno con sus familiares. Estos cubanos, que en cumplimiento de un deber sagrado con su pueblo han sido víctimas de tan atroz injusticia, no son personas incultas o carentes de principios, sino poseedores de elevados conocimientos, con profundas convicciones morales y patrióticas. Ellos son: René González Sehwerert, instructor de vuelo y especialista en técnicas de aviación; Ramón Labañino Salazar, licenciado en Economía, graduado con diploma de oro en la Universidad de La Habana; Fernando González Llort, licenciado en el Instituto Superior de Relaciones Internacionales “Raúl Roa García”; Antonio Guerrero Rodríguez, ingeniero civil en construcción de aeródromos y Gerardo Hernández Nordelo, también licenciado en el Instituto Superior de Relaciones Internacionales “Raúl Roa García”.</w:t>
      </w:r>
    </w:p>
    <w:p>
      <w:pPr>
        <w:pStyle w:val="NormalWeb"/>
        <w:spacing w:lineRule="auto" w:line="276"/>
        <w:jc w:val="both"/>
        <w:rPr>
          <w:rFonts w:ascii="Arial" w:hAnsi="Arial" w:cs="Arial"/>
        </w:rPr>
      </w:pPr>
      <w:r>
        <w:rPr>
          <w:rFonts w:cs="Arial" w:ascii="Arial" w:hAnsi="Arial"/>
        </w:rPr>
        <w:t>9, 1870 – Muere Charles Dickens en Inglaterra Charles Dickens, el escritor más querido de Inglaterra y el que más monumentos tiene dedicados, es uno de los padres del realismo inglés: sus numerosas novelas describen con ironía y minuciosidad el mundo turbio de la industrialización del siglo XIX y constituyen un alegato social contra los abusos de la época. Escribiendo 15 y 16 horas diarias logró ganar sumas fabulosas. Entre sus obras más famosas se encuentran: “Oliver Twist”, “La pequeña Dorrit”, “Los papeles póstumos del Club Pickwick”, “Nicolas Nickleby” y “David Copperfield”.</w:t>
      </w:r>
    </w:p>
    <w:p>
      <w:pPr>
        <w:pStyle w:val="NormalWeb"/>
        <w:spacing w:lineRule="auto" w:line="276"/>
        <w:jc w:val="both"/>
        <w:rPr>
          <w:rFonts w:ascii="Arial" w:hAnsi="Arial" w:cs="Arial"/>
        </w:rPr>
      </w:pPr>
      <w:r>
        <w:rPr>
          <w:rFonts w:cs="Arial" w:ascii="Arial" w:hAnsi="Arial"/>
        </w:rPr>
        <w:t>1896 – Combate de Saratoga Máximo Gómez, por el rastro que dejó la columna española y que detectaron los exploradores, ordena la marcha hacia ella. A la vanguardia el teniente coronel Armando Sánchez, con la encomienda de “carga al machete” si encuentra al enemigo. Después avanza el coronel Calunga, con su fuerza, el cuartel general y la escolta; luego la infantería de Oriente y cubriendo la retaguardia, un escuadrón de la trocha y el regimiento de Agramonte. A las cuatro de la tarde se generaliza el combate. A pesar de la ventajosa posición del enemigo, el coronel Armando Sánchez avanza con bizarría y resulta herido. El ataque continúa por los flancos izquierdo y derecho, pero como los españoles no avanzan, Gómez retira la mayor parte de los hombres y deja al personal de los flancos y una guerrilla, hostilizando al enemigo toda la noche.</w:t>
      </w:r>
    </w:p>
    <w:p>
      <w:pPr>
        <w:pStyle w:val="NormalWeb"/>
        <w:spacing w:lineRule="auto" w:line="276"/>
        <w:jc w:val="both"/>
        <w:rPr>
          <w:rFonts w:ascii="Arial" w:hAnsi="Arial" w:cs="Arial"/>
        </w:rPr>
      </w:pPr>
      <w:r>
        <w:rPr>
          <w:rFonts w:cs="Arial" w:ascii="Arial" w:hAnsi="Arial"/>
        </w:rPr>
        <w:t>1955 – Cae Jorge Agostini Combatiente antimachadista y de las Brigadas Internacionales que cerraron filas con la República Española, Jorge Agostini volvió a la lucha con el artero cuartelazo del 10 de marzo. Había nacido en Mayarí, en 1910. Se graduó con el grado de Alférez de Fragata en la Escuela Naval de Mariel, donde posteriormente llegaría a ser profesor. Fue un destacado esgrimista y medallista en los Juegos Centroamericanos y Panamericanos efectuados entre 1946 y 1951. Perseguido tenazmente por los esbirros batistianos y como consecuencia de una delación, fue localizado, apresado y vilmente asesinado en esta fecha. Desde las páginas de La Calle, Fidel Castro denunció el crimen de este fervoroso defensor de la dignidad del hombre.</w:t>
      </w:r>
    </w:p>
    <w:p>
      <w:pPr>
        <w:pStyle w:val="NormalWeb"/>
        <w:spacing w:lineRule="auto" w:line="276"/>
        <w:jc w:val="both"/>
        <w:rPr/>
      </w:pPr>
      <w:r>
        <w:rPr>
          <w:rFonts w:cs="Arial" w:ascii="Arial" w:hAnsi="Arial"/>
        </w:rPr>
        <w:t>2002 – Fallece la popular cantante Elena Burke Cantante popular. Nació en La Habana el 29 de febrero de 1928. Su verdadero nombre era Romana Burgués. Intérprete del feeling. Debutó en 1941 en un programa de aficionados de la CMQ. Perteneció a los cuartetos Facundo Rivero, Orlando de la Rosa y D’Aida. En 1958 comenzó como solista acompañada al piano o a guitarra. Entre sus pianistas acompañantes se encontraban Frank Domínguez, Meme Solís y Enriqueta Almanza. Grabó innumerables discos y gozó de extraordinaria popularidad. Falleció en la Ciudad de La Habana.</w:t>
      </w:r>
    </w:p>
    <w:p>
      <w:pPr>
        <w:pStyle w:val="NormalWeb"/>
        <w:spacing w:lineRule="auto" w:line="276"/>
        <w:jc w:val="both"/>
        <w:rPr>
          <w:rFonts w:ascii="Arial" w:hAnsi="Arial" w:cs="Arial"/>
        </w:rPr>
      </w:pPr>
      <w:r>
        <w:rPr>
          <w:rFonts w:cs="Arial" w:ascii="Arial" w:hAnsi="Arial"/>
        </w:rPr>
        <w:t>10, 1896 – Cerco a Jiménez Castellanos en Saratoga La orden recibida por el general español Jiménez Castellanos al salir de la ciudad de Camagüey con 2 000 hombres de las tres armas, era hacer prisionero a Máximo Gómez y dispersar al resto de sus seguidores. Treinta horas después, aunque se defiende todo el día, no pasa a la ofensiva ni una sola vez. Las fuerzas insurrectas, después del rudo batallar, han tenido cinco muertos y 34 heridos. Cierra la noche y como en la anterior, Gómez deja gente de infantería con la orden de no permitir que el enemigo pegue los ojos. A todas luces, el combate de Saratoga corre parejo con la Batalla de Las Guásimas en la guerra del 68.</w:t>
      </w:r>
    </w:p>
    <w:p>
      <w:pPr>
        <w:pStyle w:val="NormalWeb"/>
        <w:spacing w:lineRule="auto" w:line="276"/>
        <w:jc w:val="both"/>
        <w:rPr>
          <w:rFonts w:ascii="Arial" w:hAnsi="Arial" w:cs="Arial"/>
        </w:rPr>
      </w:pPr>
      <w:r>
        <w:rPr>
          <w:rFonts w:cs="Arial" w:ascii="Arial" w:hAnsi="Arial"/>
        </w:rPr>
        <w:t>1898 – Desembarco norteamericano en Guantánamo. Bombardeo a Punta Verracos Desembarcan en esta fecha 600 infantes de marina norteamericanos, con la cooperación indispensable y decisiva de las tropas cubanas, como hubo de reconocerlo y consignarlo el propio jefe yanqui, almirante McKeala. Por la parte cubana el jefe de la tropa era el coronel Enrique Thomas, que con una actitud eficiente y heroica los salvó de un descalabro en Playa del Este y en El Cuzco. Mientras, los barcos yanquis de la escuadra que bloquea a Santiago de Cuba cañonean, cerca del mediodía, la Punta de Verracos sin que reciba respuesta por la escuadra del almirante español Pascual Cervera.</w:t>
      </w:r>
    </w:p>
    <w:p>
      <w:pPr>
        <w:pStyle w:val="NormalWeb"/>
        <w:spacing w:lineRule="auto" w:line="276"/>
        <w:jc w:val="both"/>
        <w:rPr>
          <w:rFonts w:ascii="Arial" w:hAnsi="Arial" w:cs="Arial"/>
        </w:rPr>
      </w:pPr>
      <w:r>
        <w:rPr>
          <w:rFonts w:cs="Arial" w:ascii="Arial" w:hAnsi="Arial"/>
        </w:rPr>
        <w:t>1946 – Muere Manuel García-Garófalo y Mesa Manuel García Garófalo fue uno de los continuadores de la investigación y catalogación de la bibliografía cubana que iniciara a mediados del siglo XIX Antonio Bachiller y Morales. Limitándose a su tierra natal, García Garófalo publicó un Diccionario de Seudónimos de escritores, poetas y periodistas villaclareños. Se graduó de Doctor en Derecho Civil y Notarial en la Universidad de La Habana. Desempeñó funciones de secretario, consejero y encargado de negocios en las legaciones de Cuba en Londres, París, Santo Domingo y México. Colaboró en diversas publicaciones periódicas. Fue autor de esbozos biográficos de Plácido, Heredia, Marta Abreu y Miguel Jerónimo Gutiérrez.</w:t>
      </w:r>
    </w:p>
    <w:p>
      <w:pPr>
        <w:pStyle w:val="NormalWeb"/>
        <w:spacing w:lineRule="auto" w:line="276"/>
        <w:jc w:val="both"/>
        <w:rPr>
          <w:rFonts w:ascii="Arial" w:hAnsi="Arial" w:cs="Arial"/>
        </w:rPr>
      </w:pPr>
      <w:r>
        <w:rPr>
          <w:rFonts w:cs="Arial" w:ascii="Arial" w:hAnsi="Arial"/>
        </w:rPr>
        <w:t>11, 1856 – Nace Hubert de Blanck en Holanda Profesor, compositor y pianista, después de su formación y desarrollo europeo hizo su primer viaje a nuestro país en 1882 y lo repitió el año siguiente para radicarse definitivamente entre nosotros. En 1885 fundó el Conservatorio de su nombre que luego se denominaría Nacional. No estuvo ajeno a las luchas por la independencia de Cuba y desde la emigración contribuyó a la recolecta de fondos. Terminado el conflicto bélico regresó. Compuso zarzuelas, piezas para canto y piano, himnos, óperas. Entre sus composiciones más representativas figuran Capricho humano, Concierto, Suite, Actea e Icaona.</w:t>
      </w:r>
    </w:p>
    <w:p>
      <w:pPr>
        <w:pStyle w:val="NormalWeb"/>
        <w:spacing w:lineRule="auto" w:line="276"/>
        <w:jc w:val="both"/>
        <w:rPr>
          <w:rFonts w:ascii="Arial" w:hAnsi="Arial" w:cs="Arial"/>
        </w:rPr>
      </w:pPr>
      <w:r>
        <w:rPr>
          <w:rFonts w:cs="Arial" w:ascii="Arial" w:hAnsi="Arial"/>
        </w:rPr>
        <w:t>1868 – Son interpretadas por primera vez en público las notas de nuestro Himno Nacional La música de nuestro Himno Nacional fue compuesta por Perucho Figueredo en la madrugada del 13 al 14 de agosto de 1867. Fue interpretada por primera vez en público en las fiestas religiosas del Corpus Christie el 11 de junio de 1868, en presencia del Gobernador Militar de la Plaza, coronel Julián Udaeta. La marcha fue ejecutada dentro de la iglesia, bajo la intensa emoción patriótica de los revolucionarios que salieron detrás de la banda en procesión, escuchando aquellos aires inmortales.</w:t>
        <w:br/>
        <w:t>El coronel Udaeta no se llevó a engaño. Comprendió de inmediato que se trataba de un himno guerrero, y esa misma noche hizo llamar a su presencia al maestro Manuel Muñoz Cedeño, que había instrumentado la marcha y era el director de la banda, y este, cumpliendo instrucciones de Figueredo, explicó al militar español que él se había concretado a ejecutar la música que le había sido entregada para tal ocasión. Udaeta llamó a Figueredo para espetarle la acusación que ya había hecho a Muñoz. “Señor Gobernador, no me equivoco al asegurar, como aseguro, que no es usted músico. Por lo tanto, nada lo autoriza a usted para decirme que ese es un canto patriota”, le expresó Figueredo. Udaeta le contestó: “Dice usted bien; no soy músico, pero tenga la seguridad de que no me engañó. Puede usted retirarse con esa certidumbre”.</w:t>
      </w:r>
    </w:p>
    <w:p>
      <w:pPr>
        <w:pStyle w:val="NormalWeb"/>
        <w:spacing w:lineRule="auto" w:line="276"/>
        <w:jc w:val="both"/>
        <w:rPr>
          <w:rFonts w:ascii="Arial" w:hAnsi="Arial" w:cs="Arial"/>
        </w:rPr>
      </w:pPr>
      <w:r>
        <w:rPr>
          <w:rFonts w:cs="Arial" w:ascii="Arial" w:hAnsi="Arial"/>
        </w:rPr>
        <w:t>1896 – Victoria de Saratoga Toda la noche se mantuvo el fuego de las guerrillas a la columna sitiada de Jiménez Castellanos. A las seis de la mañana, cuando el General en Jefe con el grueso de sus hombres marcha en dirección del enemigo, se le informa que una columna española de aproximadamente 1 000 efectivos reforzó antes de las primeras luces. La fuerza mayor para enfrentarla al enemigo es la de caballería. Sin embargo, inexplicablemente, y después de recibir a Gómez con un fuego vivo, emprende la retirada por el camino real. Son 3 000 contra 450 y abandonan el campo de batalla vertiginosamente. Gómez envía tras de los huidizos una veintena de hombres para que los tiroteen hasta la misma ciudad agramontina si es posible.</w:t>
      </w:r>
    </w:p>
    <w:p>
      <w:pPr>
        <w:pStyle w:val="NormalWeb"/>
        <w:spacing w:lineRule="auto" w:line="276"/>
        <w:jc w:val="both"/>
        <w:rPr>
          <w:rFonts w:ascii="Arial" w:hAnsi="Arial" w:cs="Arial"/>
        </w:rPr>
      </w:pPr>
      <w:r>
        <w:rPr>
          <w:rFonts w:cs="Arial" w:ascii="Arial" w:hAnsi="Arial"/>
        </w:rPr>
        <w:t>1967 – Muere Antonio Sánchez Díaz (Pinares) De la vega de tabaco fue a la ciudad a buscar trabajo como peón de albañil para escapar del ambiente de dificultades económicas en que nació y creció. Repudió como la mayoría del pueblo cubano el golpe del 10 de marzo y la tiranía de Batista. Se incorporó a la lucha armada de la Sierra Maestra, donde se le conocería con el nombre de Pinares. Fue jefe del pelotón de retaguardia de la columna invasora “Antonio Maceo”, al mando de Camilo Cienfuegos, quien lo ascendió a Comandante. En 1966, al llamado del Che partió a Bolivia y se convirtió en el combatiente Marcos. Murió en el cumplimiento de una misión internacionalista junto al guerrillero boliviano Casildo Condoni Vargas (Víctor).</w:t>
      </w:r>
    </w:p>
    <w:p>
      <w:pPr>
        <w:pStyle w:val="NormalWeb"/>
        <w:spacing w:lineRule="auto" w:line="276"/>
        <w:jc w:val="both"/>
        <w:rPr>
          <w:rFonts w:ascii="Arial" w:hAnsi="Arial" w:cs="Arial"/>
        </w:rPr>
      </w:pPr>
      <w:r>
        <w:rPr>
          <w:rFonts w:cs="Arial" w:ascii="Arial" w:hAnsi="Arial"/>
        </w:rPr>
        <w:t>12, 1896 – Correspondencia de Antonio Maceo a Diego González En el mes de abril el Secretario de Estado de Estados Unidos envió una nota al Gobierno español proponiéndole la pacificación de la Isla por medio de concesiones autonomistas, en la cual el poderoso vecino serviría de mediador. España rechazó la mediación. En carta respuesta a su amigo Diego González y en alusión a tales hechos, Antonio Maceo le pide deponer los temores, reírse de las negociaciones que no favorezcan a la emancipación de Cuba y le corrobora que ha recibido noticias de Nueva York sobre varias expediciones listas para aprovechar la primera ocasión favorable. Maceo confiaba más que nunca en el esfuerzo supremo de su pueblo para lograr la independencia.</w:t>
      </w:r>
    </w:p>
    <w:p>
      <w:pPr>
        <w:pStyle w:val="NormalWeb"/>
        <w:spacing w:lineRule="auto" w:line="276"/>
        <w:jc w:val="both"/>
        <w:rPr/>
      </w:pPr>
      <w:r>
        <w:rPr>
          <w:rFonts w:cs="Arial" w:ascii="Arial" w:hAnsi="Arial"/>
        </w:rPr>
        <w:t>1897 – Nace Eliseo Grenet en La Habana Compuso danzones, canciones, sones, tangos congos y sucu-sucu. Desde niño despuntó con aciertos en la música: a los trece amenizaba las películas silentes y a los dieciséis dirigía la orquesta del Teatro Politeama. Con la orquesta de la Compañía Arquímides Pous recorrió la isla y después, con artistas cubanos, diferentes naciones entre las que se encuentran Nueva York, Francia, España y otras, divulgando la música cubana. A él se deben piezas imperecederas de nuestro acervo musical, como son: La Mora, Si me pides el pescado, Si muero en la carretera, Papá Montero, Las perlas de tu boca, Tabaco verde, Mamá Inés, Lamento cubano, Felipe Blanco y Domingo Pantoja.</w:t>
      </w:r>
    </w:p>
    <w:p>
      <w:pPr>
        <w:pStyle w:val="NormalWeb"/>
        <w:spacing w:lineRule="auto" w:line="276"/>
        <w:jc w:val="both"/>
        <w:rPr>
          <w:rFonts w:ascii="Arial" w:hAnsi="Arial" w:cs="Arial"/>
        </w:rPr>
      </w:pPr>
      <w:r>
        <w:rPr>
          <w:rFonts w:cs="Arial" w:ascii="Arial" w:hAnsi="Arial"/>
        </w:rPr>
        <w:t>1901 – La Enmienda Platt En esta fecha se impone e injerta a la Constitución y al pueblo de Cuba la Enmienda Platt, engendro que no fue una iniciativa individual del senador norteamericano Orville H. Platt, sino una confabulación oficial que constituía una consecuencia y una ratificación de la política seguida por Estados Unidos contra Cuba desde el siglo anterior. La llamada Enmienda Platt se convertía, de hecho, en el certificado de nacimiento del neocolonialismo. Padecimos la Enmienda Platt durante 57 años, seis meses y 19 días, en que el pueblo cubano, gracias al triunfo revolucionario, se libró del control del imperialismo yanqui sobre sus riquezas y fue dueño de su progreso, su independencia, su soberanía y de un destino mejor para sus hijos.</w:t>
      </w:r>
    </w:p>
    <w:p>
      <w:pPr>
        <w:pStyle w:val="NormalWeb"/>
        <w:spacing w:lineRule="auto" w:line="276"/>
        <w:jc w:val="both"/>
        <w:rPr>
          <w:rFonts w:ascii="Arial" w:hAnsi="Arial" w:cs="Arial"/>
        </w:rPr>
      </w:pPr>
      <w:r>
        <w:rPr>
          <w:rFonts w:cs="Arial" w:ascii="Arial" w:hAnsi="Arial"/>
        </w:rPr>
        <w:t>13, 1884 – Correspondencia de Antonio Maceo a José Dolores Poyo A José Dolores Poyo, cubano director del periódico “El Yara”, de Cayo Hueso, escribe Antonio Maceo carta donde le anuncia el beneplácito que sentirá al desenvainar la espada nuevamente con el vencedor de Las Guásimas y Naranjo, refiriéndose a Máximo Gómez. Y más adelante le acota, claro y firme, lo que ha devenido doctrina nuestra para todos los tiempos: “Cuba será libre cuando la espada redentora arroje al mar a sus contrarios. La dominación española fue mengua y baldón para el mundo que la sufrió, pero para nosotros es vergüenza que nos deshonra. Quien intente apropiarse de Cuba recogerá el polvo de su suelo anegado en sangre, si no perece en la lucha”.</w:t>
      </w:r>
    </w:p>
    <w:p>
      <w:pPr>
        <w:pStyle w:val="NormalWeb"/>
        <w:spacing w:lineRule="auto" w:line="276"/>
        <w:jc w:val="both"/>
        <w:rPr>
          <w:rFonts w:ascii="Arial" w:hAnsi="Arial" w:cs="Arial"/>
        </w:rPr>
      </w:pPr>
      <w:r>
        <w:rPr>
          <w:rFonts w:cs="Arial" w:ascii="Arial" w:hAnsi="Arial"/>
        </w:rPr>
        <w:t>1888 – Nace Juan Francisco Sariol Desde muy jovencito se vinculó a la tipografía al verse precisado a abandonar los estudios, aunque continuó cultivándose de forma autodidacta. En Santiago de Cuba, donde fue a residir, era repartidor y cobrador del periódico “El Estímulo”, que dirigía el poeta José Manuel Poveda. Después fundó una revista literaria, “El Pensil”, que aglutinó a un grupo de jóvenes escritores con inquietudes renovadoras en el campo literario. En el período comprendido entre 1912 a 1957 mantuvo casi ininterrumpidamente la publicación de la revista “Orto”, en la que colaboraron relevantes escritores de Cuba y otros países de América Latina. Fue propietario de la imprenta “El Arte”, que donó al Gobierno Revolucionario en los primeros años del triunfo. José Martí en un retrato junto a su amigo Fermín Valdés Domínguez.</w:t>
      </w:r>
    </w:p>
    <w:p>
      <w:pPr>
        <w:pStyle w:val="NormalWeb"/>
        <w:spacing w:lineRule="auto" w:line="276"/>
        <w:jc w:val="both"/>
        <w:rPr>
          <w:rFonts w:ascii="Arial" w:hAnsi="Arial" w:cs="Arial"/>
        </w:rPr>
      </w:pPr>
      <w:r>
        <w:rPr>
          <w:rFonts w:cs="Arial" w:ascii="Arial" w:hAnsi="Arial"/>
        </w:rPr>
        <w:t>1910 – Muere Fermín Valdés Domínguez Condiscípulo y amigo de José Martí y alumno de Rafael María de Mendive, Fermín Valdés Domínguez, al cerrar sus ojos en esta fecha, hizo valedero el pensamiento del Héroe Nacional cuando afirmaba que la muerte no era verdad cuando se había cumplido la obra de la vida. Fermín Valdés Domínguez sufrió prisión y destierro por la causa redentora, fue militante del Partido Revolucionario Cubano, colaboró en el periódico Patria, vino en el 95 en la expedición de Carlos Roloff, asistió a la Asamblea de Jimaguayú, fue subsecretario de Relaciones Exteriores de la República en Armas y jefe de despacho de Máximo Gómez. Alcanzó el grado de Coronel del Ejército Libertador. Perteneció a la Sociedad de Estudios Clínicos y participó en investigaciones sobre fiebre amarilla y otras.</w:t>
      </w:r>
    </w:p>
    <w:p>
      <w:pPr>
        <w:pStyle w:val="NormalWeb"/>
        <w:spacing w:lineRule="auto" w:line="276"/>
        <w:jc w:val="both"/>
        <w:rPr>
          <w:rFonts w:ascii="Arial" w:hAnsi="Arial" w:cs="Arial"/>
        </w:rPr>
      </w:pPr>
      <w:r>
        <w:rPr>
          <w:rFonts w:cs="Arial" w:ascii="Arial" w:hAnsi="Arial"/>
        </w:rPr>
        <w:t>14, 1845 – Nace Antonio Maceo El general Antonio Maceo, el Titán de Bronce, nace en Santiago de Cuba. Ernesto Guevara, el Guerrillero Heroico, el Che, nace en Rosario, Argentina. Algo más que la coincidencia histórica de haber nacido ambos el mismo día une a estas dos figuras excepcionales. Maceo y Che son ejemplos en la valentía, en la honestidad y en el sentido de la solidaridad. Maceo y Che son dos voluntades vitales que fueron madurando y enriqueciendo y que constituyen hoy, por siempre, norte y guía de acción libertadora.</w:t>
      </w:r>
    </w:p>
    <w:p>
      <w:pPr>
        <w:pStyle w:val="NormalWeb"/>
        <w:spacing w:lineRule="auto" w:line="276"/>
        <w:jc w:val="both"/>
        <w:rPr>
          <w:rFonts w:ascii="Arial" w:hAnsi="Arial" w:cs="Arial"/>
        </w:rPr>
      </w:pPr>
      <w:r>
        <w:rPr>
          <w:rFonts w:cs="Arial" w:ascii="Arial" w:hAnsi="Arial"/>
        </w:rPr>
        <w:t>1895 – Ataca Máximo Gómez al puesto militar de Altagracia Desde el día 6 Gómez se mueve por Camagüey. En Sabanilla el comandante Oscar Primelles le da alcance con 18 hombres, primeras fuerzas de Camagüey. Y al siguiente día, también en este sitio, se le incorpora el Marqués de Santa Lucía con 25 hombres más. Con este pequeño refuerzo Gómez emprende la marcha hacia el interior de la comarca. En la madrugada de este día ataca el puesto militar de Altagracia, que al resistir se le da fuego y se reduce a cenizas. Se perdieron más de 200 000 cartuchos. En este encuentro cayó en combate el general Francisco Borrero (Paquito), que había venido con Gómez y MartÍ en la expedición. “Perdió la Patria a un buen servidor y yo a un buen compañero y amigo”, sentenció Gómez ante la baja irreparable.</w:t>
      </w:r>
    </w:p>
    <w:p>
      <w:pPr>
        <w:pStyle w:val="NormalWeb"/>
        <w:spacing w:lineRule="auto" w:line="276"/>
        <w:jc w:val="both"/>
        <w:rPr>
          <w:rFonts w:ascii="Arial" w:hAnsi="Arial" w:cs="Arial"/>
        </w:rPr>
      </w:pPr>
      <w:r>
        <w:rPr>
          <w:rFonts w:cs="Arial" w:ascii="Arial" w:hAnsi="Arial"/>
        </w:rPr>
        <w:t>1928 – Nace Ernesto Guevara Ernesto Guevara, el Guerrillero Heroico, el Che, nace en Rosario, Argentina. El general Antonio Maceo, el Titán de Bronce, nace en Santiago de Cuba. Algo más que la coincidencia histórica de haber nacido ambos el mismo día une a estas dos figuras excepcionales. El Che Y Maceo son ejemplos en la valentía, en la honestidad y en el sentido de la solidaridad. El Che Y Maceo son dos voluntades vitales que fueron madurando y enriqueciendo y que constituyen hoy, por siempre, norte y guía de acción libertadora.</w:t>
      </w:r>
    </w:p>
    <w:p>
      <w:pPr>
        <w:pStyle w:val="NormalWeb"/>
        <w:spacing w:lineRule="auto" w:line="276"/>
        <w:jc w:val="both"/>
        <w:rPr>
          <w:rFonts w:ascii="Arial" w:hAnsi="Arial" w:cs="Arial"/>
        </w:rPr>
      </w:pPr>
      <w:r>
        <w:rPr>
          <w:rFonts w:cs="Arial" w:ascii="Arial" w:hAnsi="Arial"/>
        </w:rPr>
        <w:t>15, 1822 – Nace Miguel Jerónimo Gutiérrez Antologado en los poetas de la guerra, colección prologada por José Martí, Miguel Jerónimo Gutiérrez fue uno de los intelectuales del siglo XVIII con una definida afiliación patriótica. En su natal Santa Clara colaboró en casi todas las publicaciones importantes. Animó tertulias político-literarias. Presidió la Junta Revolucionaria de Las Villas. Fue miembro de la Asamblea Constituyente de Guáimaro y vicepresidente de la Cámara de Diputados de la República en Armas. Su muerte trágica ocurrida en 1871 fue una sensible pérdida para la causa emancipadora.</w:t>
      </w:r>
    </w:p>
    <w:p>
      <w:pPr>
        <w:pStyle w:val="NormalWeb"/>
        <w:spacing w:lineRule="auto" w:line="276"/>
        <w:jc w:val="both"/>
        <w:rPr>
          <w:rFonts w:ascii="Arial" w:hAnsi="Arial" w:cs="Arial"/>
        </w:rPr>
      </w:pPr>
      <w:r>
        <w:rPr>
          <w:rFonts w:cs="Arial" w:ascii="Arial" w:hAnsi="Arial"/>
        </w:rPr>
        <w:t>1958 – Asesinadas las hermanas Giralt Uno de los crímenes más horrendos de la dictadura batistiana fue, sin lugar a dudas, el de las hermanas Lourdes y Cristina Giralt, de 22 y 28 años, acaecido en esta fecha en el edificio de 19 y 24 en el Vedado. Ambas laboraban en las oficinas de la Concretera Nacional S.A. y colaboraban activamente en la Resistencia Cívica del Movimiento 26 de Julio. Por una delación relacionada con el atentado al personero del régimen Santiago Rey Pernas, ministro de Gobernación, los esbirros con el siniestro Ventura Novo al frente, ocuparon el edificio y acecharon los apartamentos desocupados: uno del Directorio Revolucionario y el otro de las Giralt. A su regreso y sin mediar palabras, resultaron acribilladas a balazos.</w:t>
      </w:r>
    </w:p>
    <w:p>
      <w:pPr>
        <w:pStyle w:val="NormalWeb"/>
        <w:spacing w:lineRule="auto" w:line="276"/>
        <w:jc w:val="both"/>
        <w:rPr>
          <w:rFonts w:ascii="Arial" w:hAnsi="Arial" w:cs="Arial"/>
        </w:rPr>
      </w:pPr>
      <w:r>
        <w:rPr>
          <w:rFonts w:cs="Arial" w:ascii="Arial" w:hAnsi="Arial"/>
        </w:rPr>
        <w:t>1966 – Muere Manuel Navarro Luna Autor de “Pulso y onda”, “La tierra hervida” y “Odas mambisas”, entre otros, Manuel Navarro Luna fue, además de notable poeta, legítimo ejemplo de intelectual revolucionario. Nació en Jovellanos, Matanzas, pero pasó su niñez y casi toda su vida en Manzanillo. Comenzó joven su carrera literaria y publicó sus versos en las revistas “Penachos” y “Orto”. Militante del Partido Comunista, fue acusador privado de la causa del asesinato del líder azucarero Jesús Menéndez. Colaboró activamente con los grupos revolucionarios durante la tiranía batistiana. Al triunfo revolucionario escribió para la prensa radial y escrita y ofreció conferencias y recitales en unidades del ejército y la milicia.</w:t>
      </w:r>
    </w:p>
    <w:p>
      <w:pPr>
        <w:pStyle w:val="NormalWeb"/>
        <w:spacing w:lineRule="auto" w:line="276"/>
        <w:jc w:val="both"/>
        <w:rPr>
          <w:rFonts w:ascii="Arial" w:hAnsi="Arial" w:cs="Arial"/>
        </w:rPr>
      </w:pPr>
      <w:r>
        <w:rPr>
          <w:rFonts w:cs="Arial" w:ascii="Arial" w:hAnsi="Arial"/>
        </w:rPr>
        <w:t>16, 1313 – Nace Giovanni Bocaccio Giovanni Juan Bocaccio, escritor italiano nacido en París, es considerado el primer renacentista y su obra el triunfo de la literatura profana sobre el yugo de la opresión eclesiástica de la Edad Media. A la sombra de Dante Alighieri creció la intensa vocación de escritor de Bocaccio. Con su amigo Francisco Petrarca, el primero de los grandes humanistas del Renacimiento, compartió el ocio creador del jardín. Bocaccio escribió una de las obras maestras de la literatura de todos los tiempos: El Decamerón, libro lleno de amor, enredos, engaños, virtud, pasión, lujuria y malicia, donde salen muy mal parados el corrompido clero de la época y los esposos cornudos, pero sin caer en la pornografía, porque su intención no era otra que la de hacer reír a una Florencia asolada por la peste negra. Entrada al Liceo de Guanabacoa.</w:t>
      </w:r>
    </w:p>
    <w:p>
      <w:pPr>
        <w:pStyle w:val="NormalWeb"/>
        <w:spacing w:lineRule="auto" w:line="276"/>
        <w:jc w:val="both"/>
        <w:rPr>
          <w:rFonts w:ascii="Arial" w:hAnsi="Arial" w:cs="Arial"/>
        </w:rPr>
      </w:pPr>
      <w:r>
        <w:rPr>
          <w:rFonts w:cs="Arial" w:ascii="Arial" w:hAnsi="Arial"/>
        </w:rPr>
        <w:t>1861 – Fundación del Liceo de Guanabacoa El Liceo Artístico y Literario de Guanabacoa fue inaugurado en esta fecha con la finalidad de fomentar las letras, las ciencias y las bellas artes, impartir clases gratuitas, ofrecer cursos de diferentes idiomas, propiciar la realización de concursos literarios y juegos florales, representaciones teatrales, ofrecer conciertos y bailes, y en general promover cualquier otro tipo de actividad cultural. Su primer presidente fue Román Sánchez Hurtado y el director Nicolás Azcárate. Las más encumbradas personalidades de la cultura nacional, desde Gertrudis Gómez de Avellaneda hasta Eusebio Valdés Domínguez, pertenecieron a esta institución. José Martí fungió como secretario de la Sección de Literatura en 1878. Al triunfo revolucionario el Liceo devino la biblioteca pública “José Machado”.</w:t>
      </w:r>
    </w:p>
    <w:p>
      <w:pPr>
        <w:pStyle w:val="NormalWeb"/>
        <w:spacing w:lineRule="auto" w:line="276"/>
        <w:jc w:val="both"/>
        <w:rPr>
          <w:rFonts w:ascii="Arial" w:hAnsi="Arial" w:cs="Arial"/>
        </w:rPr>
      </w:pPr>
      <w:r>
        <w:rPr>
          <w:rFonts w:cs="Arial" w:ascii="Arial" w:hAnsi="Arial"/>
        </w:rPr>
        <w:t>1895 – Victoria de Máximo Gómez en Ceja, Camagüey Aún pesa en el ánimo del Generalísimo la dolorosa pérdida de Paquito, el General Francisco Borrero, pero él ha venido a la comarca de Camagüey para levantar el espíritu y la moral revolucionaria. Después de acampar en La América, donde no es perseguido por el enemigo que derrotó en Altagracia, camino de San Jerónimo, ataca y destroza en La Ceja a una guerrilla española compuesta de 60 hombres. La gente bisoña entregada por el comandante Oscar Primelles y el Marqués de Santa Lucía, comienza a foguearse a la vera del exigente estratega militar.</w:t>
      </w:r>
    </w:p>
    <w:p>
      <w:pPr>
        <w:pStyle w:val="NormalWeb"/>
        <w:spacing w:lineRule="auto" w:line="276"/>
        <w:jc w:val="both"/>
        <w:rPr>
          <w:rFonts w:ascii="Arial" w:hAnsi="Arial" w:cs="Arial"/>
        </w:rPr>
      </w:pPr>
      <w:r>
        <w:rPr>
          <w:rFonts w:cs="Arial" w:ascii="Arial" w:hAnsi="Arial"/>
        </w:rPr>
        <w:t>17, 1880 – Nace Manuel Corona Entre los grandes de la canción trovadoresca cubana es imposible no mencionar al compositor y guitarrista nacido en Caibarién, Manuel Corona. En la capital transcurre su primera juventud trabajando en el gremio tabacalero, y ya entrado el siglo XX se dedica a la música, de bohemio siempre con su guitarra. Alcanza la popularidad con Mercedes; luego vendrían otras y otras entregas al patrimonio nacional: Longina, Santa Cecilia, Aurora, Doble inconsciencia y también guarachas que se inspiraron en temas de actualidad: El Servicio Obligatorio, Acelera Ñico, acelera y otras. Pese a gozar de la preferencia popular y la fama, Manuel Corona murió pobre y apartado.</w:t>
      </w:r>
    </w:p>
    <w:p>
      <w:pPr>
        <w:pStyle w:val="NormalWeb"/>
        <w:spacing w:lineRule="auto" w:line="276"/>
        <w:jc w:val="both"/>
        <w:rPr>
          <w:rFonts w:ascii="Arial" w:hAnsi="Arial" w:cs="Arial"/>
        </w:rPr>
      </w:pPr>
      <w:r>
        <w:rPr>
          <w:rFonts w:cs="Arial" w:ascii="Arial" w:hAnsi="Arial"/>
        </w:rPr>
        <w:t>1896 – Situación crítica de Antonio Maceo en Tapia Weyler, el Carnicero, en reunión con sus generales, ha acordado un plan de operaciones para dar la batalla final a Maceo, que los ha vencido en 12 combates en las posiciones del Valle de Tapia. De esto se entera el Lugarteniente gracias a informes fidedignos de Perfecto Lacoste, desde La Habana, y por intermedio del comandante Baldomero Acosta. Catorce batallones de infantería, ocho escuadrones de caballería, las guerrillas locales y cuatro medias baterías de artillería; tal es la fuerza que deberá enfrentar el líder insurrecto, con apenas quinientos veteranos armados que disponían en sus cananas no mucho más allá de tres cápsulas per cápita. Este día, los confidentes traen noticias de inusitado movimiento de columnas españolas por Bahía Honda y Cayajabos. Era el preludio de nuevas y grandes peleas por la posición de Tapia.</w:t>
      </w:r>
    </w:p>
    <w:p>
      <w:pPr>
        <w:pStyle w:val="NormalWeb"/>
        <w:spacing w:lineRule="auto" w:line="276"/>
        <w:jc w:val="both"/>
        <w:rPr>
          <w:rFonts w:ascii="Arial" w:hAnsi="Arial" w:cs="Arial"/>
        </w:rPr>
      </w:pPr>
      <w:r>
        <w:rPr>
          <w:rFonts w:cs="Arial" w:ascii="Arial" w:hAnsi="Arial"/>
        </w:rPr>
        <w:t>1905 – Muere Máximo Gómez A las seis de la tarde en esta fecha expiró, a la edad de 69 años, el glorioso jefe mambí Máximo Gómez Báez, héroe de dos guerras y ejemplo de desinterés y valentía. Nacido en Santo Domingo, se estableció en Cuba en 1865 y al estallido del 68 se incorporó inmediatamente a la lucha por la independencia de Cuba. Gran estratega y maestro en el arte militar, sus cargas al machete se hicieron legendarias. Integró, junto a Martí y Maceo, el grupo de los tres grandes de las luchas independentistas. Por sus dotes excepcionales como militar, la historia lo conoce como el Generalísimo.</w:t>
      </w:r>
    </w:p>
    <w:p>
      <w:pPr>
        <w:pStyle w:val="NormalWeb"/>
        <w:spacing w:lineRule="auto" w:line="276"/>
        <w:jc w:val="both"/>
        <w:rPr>
          <w:rFonts w:ascii="Arial" w:hAnsi="Arial" w:cs="Arial"/>
        </w:rPr>
      </w:pPr>
      <w:r>
        <w:rPr>
          <w:rFonts w:cs="Arial" w:ascii="Arial" w:hAnsi="Arial"/>
        </w:rPr>
        <w:t>1994 – Día Mundial de Lucha contra la Desertificación y la Sequía Cada 17 de junio se conmemora el Día Mundial de Lucha contra la Desertificación y la Sequía, como parte de la campaña internacional desarrollada por las Naciones Unidas para prevenir la degradación de las tierras en todo el planeta. La desertificación afecta a más de 110 países y cada año se pierden 6 millones de hectáreas de tierra productiva. Entre los principales factores que desencadenan esta situación se encuentran la explotación insostenible de los recursos hídricos, la contaminación química, la salinización y el agotamiento de los acuíferos.</w:t>
      </w:r>
    </w:p>
    <w:p>
      <w:pPr>
        <w:pStyle w:val="NormalWeb"/>
        <w:spacing w:lineRule="auto" w:line="276"/>
        <w:jc w:val="both"/>
        <w:rPr>
          <w:rFonts w:ascii="Arial" w:hAnsi="Arial" w:cs="Arial"/>
        </w:rPr>
      </w:pPr>
      <w:r>
        <w:rPr>
          <w:rFonts w:cs="Arial" w:ascii="Arial" w:hAnsi="Arial"/>
        </w:rPr>
        <w:t>1882 – Nace Jorge Dimitrov en Bulgaria Desde la adolescencia, en que encaró la lucha de los aprendices tipógrafos, Jorge Dimitrov eslabonó una cadena de acciones a favor de las masas populares búlgaras que sólo pudo segar la muerte, cuando era presidente del Consejo de Ministros y secretario general del Comité Central del Partido Comunista. Dimitrov adquirió talla internacional en 1933 durante el histórico proceso de Leipzig en el cual, de acusado falsamente por el incendio del Reichstag, Parlamento alemán, se convirtió en acusador, mostrando al mundo la verdadera faz del hitlerismo. Bajo la dirección de Dimitrov y la ayuda solidaria del ejército soviético, los comunistas búlgaros conquistaron la victoria definitiva aplastando al invasor hitleriano.</w:t>
      </w:r>
    </w:p>
    <w:p>
      <w:pPr>
        <w:pStyle w:val="NormalWeb"/>
        <w:spacing w:lineRule="auto" w:line="276"/>
        <w:jc w:val="both"/>
        <w:rPr>
          <w:rFonts w:ascii="Arial" w:hAnsi="Arial" w:cs="Arial"/>
        </w:rPr>
      </w:pPr>
      <w:r>
        <w:rPr>
          <w:rFonts w:cs="Arial" w:ascii="Arial" w:hAnsi="Arial"/>
        </w:rPr>
        <w:t>1894 – Maceo despide a Martí y Panchito Gómez en Puntarenas José Martí, Panchito Gómez y Antonio Maceo se despiden en Puntarenas, Costa Rica. Martí refiere a Maceo que habló con su hermano José y con Flor Crombet. De José le dice: “Le quité toda pena de que pudiera creerse desdeñado y le expliqué nuestra concentración de responsabilidades, a fin de que haya más probabilidad de éxito”. “Flor -también le dirá- me deja una impresión muy grata. Nada tendrá usted por fortuna que embarace su camino. Lo bello de estas cosas es que llegamos a donde estamos sin una sola reserva, doblez ni ocultación. Lo pequeño, a la hora grande, se funde en lo grande”.</w:t>
      </w:r>
    </w:p>
    <w:p>
      <w:pPr>
        <w:pStyle w:val="NormalWeb"/>
        <w:spacing w:lineRule="auto" w:line="276"/>
        <w:jc w:val="both"/>
        <w:rPr>
          <w:rFonts w:ascii="Arial" w:hAnsi="Arial" w:cs="Arial"/>
        </w:rPr>
      </w:pPr>
      <w:r>
        <w:rPr>
          <w:rFonts w:cs="Arial" w:ascii="Arial" w:hAnsi="Arial"/>
        </w:rPr>
        <w:t>1926 – Muere Carlos Baliño Aunque dotado de una sensibilidad exquisita para escribir versos de amor, la razón de ser y sentido de su existencia le llevaron a proyectarse con más vehemencia en el ideal y accionar marxista. Carlos Baliño fue el puente de dos generaciones: firma con José Martí el acta de la constitución del Partido Revolucionario Cubano, en Cayo Hueso, y funda con Julio Antonio Mella el Primer Partido Comunista de Cuba. La confirmación de su convicción sobre un nuevo destino para la Humanidad y su sueño de verlo igualmente florecer en Cuba, se recoge en los versos postreros que escribiera a raíz de la victoria de la Revolución de Octubre, cuando expresara: “No os asombréis, se mezclan en el cielo en un reflejo que la vista hiere, con la aurora de un régimen que nace el ocaso de un régimen que muere”. Vilma Espín Guillois</w:t>
      </w:r>
    </w:p>
    <w:p>
      <w:pPr>
        <w:pStyle w:val="NormalWeb"/>
        <w:spacing w:lineRule="auto" w:line="276"/>
        <w:jc w:val="both"/>
        <w:rPr>
          <w:rFonts w:ascii="Arial" w:hAnsi="Arial" w:cs="Arial"/>
        </w:rPr>
      </w:pPr>
      <w:r>
        <w:rPr>
          <w:rFonts w:cs="Arial" w:ascii="Arial" w:hAnsi="Arial"/>
        </w:rPr>
        <w:t>2007 – Fallece Vilma Espín Guillois Heroína de la clandestinidad, combatiente destacada del Ejército Rebelde e incansable luchadora por la emancipación de la mujer y la defensa de los derechos de la niñez. Nacida en Santiago de Cuba en el seno de una familia que cultivó en ella valores éticos, desde joven Vilma asumió posiciones políticas revolucionarias. Inseparable colaboradora de Frank País en el enfrentamiento a la dictadura de Fulgencio Batista, militó en las organizaciones fundadas por él hasta que, como parte de Acción Nacional Revolucionaria, sus integrantes se sumaron al Movimiento 26 de Julio. Al triunfo de la Revolución, por encargo de Fidel encabezó la constitución de la Federación de Mujeres Cubanas, a la cual se consagró con singular desvelo hasta el último minuto de su vida. Integró el Comité Central del Partido Comunista de Cuba desde su fundación en 1965, fue diputada a la Asamblea Nacional desde la primera legislatura y miembro del Consejo de Estado a partir de su constitución.</w:t>
      </w:r>
    </w:p>
    <w:p>
      <w:pPr>
        <w:pStyle w:val="NormalWeb"/>
        <w:spacing w:lineRule="auto" w:line="276"/>
        <w:jc w:val="both"/>
        <w:rPr>
          <w:rFonts w:ascii="Arial" w:hAnsi="Arial" w:cs="Arial"/>
        </w:rPr>
      </w:pPr>
      <w:r>
        <w:rPr>
          <w:rFonts w:cs="Arial" w:ascii="Arial" w:hAnsi="Arial"/>
        </w:rPr>
        <w:t>19, 1764 – Nace José Gervasio Artigas Estimado en Uruguay como el Padre de la Nación, tuvo una larga y penosa vida. No mentía, siempre seguía un camino recto en defensa de los intereses de los desposeídos, para quienes pedía igualdad y fraternidad. El Partido Comunista Uruguayo lo considera su antecesor ideológico. Partidarios de los cambios sociales en Uruguay resucitaron en nuestros días el nombre de Tupamaros, con el que las autoridades españolas trataron de denigrarlo a él y a sus sucesores. Sus cenizas descansan en el Panteón Nacional, en Montevideo, pero vive para siempre en la memoria de su pueblo.</w:t>
      </w:r>
    </w:p>
    <w:p>
      <w:pPr>
        <w:pStyle w:val="NormalWeb"/>
        <w:spacing w:lineRule="auto" w:line="276"/>
        <w:jc w:val="both"/>
        <w:rPr>
          <w:rFonts w:ascii="Arial" w:hAnsi="Arial" w:cs="Arial"/>
        </w:rPr>
      </w:pPr>
      <w:r>
        <w:rPr>
          <w:rFonts w:cs="Arial" w:ascii="Arial" w:hAnsi="Arial"/>
        </w:rPr>
        <w:t>1846 – Nace Antonio Zambrana y Vázquez Tenía 21 años cuando al estallar la contienda del 68 se trasladó a Nassau y regresó en la expedición del Galvanic. Graduado como Licenciado en Derecho Canónico y Derecho Mercantil y Penal, fue delegado a la Asamblea de Representantes del Cerro y redactó con Ignacio Agramonte el texto de la Constitución de Guáimaro. En Nueva York dirigió los periódicos La Revolución y La Independencia. Después de Zanjón tuvo una vida intensa en Costa Rica, Nicaragua, Estados Unidos y México. De regreso a Cuba ingresó en el Partido Autonomista y fundó y dirigió el periódico El Cubano. Colaboró hasta su muerte con numerosos e importantes rotativos y dejó trabajos de carácter jurídico y de crítica filosófica.</w:t>
      </w:r>
    </w:p>
    <w:p>
      <w:pPr>
        <w:pStyle w:val="NormalWeb"/>
        <w:spacing w:lineRule="auto" w:line="276"/>
        <w:jc w:val="both"/>
        <w:rPr>
          <w:rFonts w:ascii="Arial" w:hAnsi="Arial" w:cs="Arial"/>
        </w:rPr>
      </w:pPr>
      <w:r>
        <w:rPr>
          <w:rFonts w:cs="Arial" w:ascii="Arial" w:hAnsi="Arial"/>
        </w:rPr>
        <w:t>1896 – Combate de Lomas de Tapia, Pinar del Río Antonio Maceo fue a La Vigía a visitar a su médico y amigo, el coronel Hugo Roberts, herido en el undécimo combate de Tapia. Dos columnas españolas avanzaron, una por San Claudio y la otra por Bramales. El general Miró Argenter tenía el mando interino de las fuerzas, que con los tiradores de Quintín Banderas y del coronel Sotomayor, no rebasaban los 20 hombres. Sotomayor se situó en el camino de Manuelita para reforzar la vanguardia de Banderas, y Miró ocupó el camino de Lechuza en un intento infructuoso por detenerlos. Al converger las dos columnas en Manuelita, se posesionaron del Valle de Tapia, desalojaron a los cubanos de los cerros próximos y penetraron hasta el fondo de las Animas. Un torrencial aguacero puso fin al combate. Al regresar Maceo por la noche, atacó las guardias avanzadas de los españoles y comenzó los preparativos para reanudar las hostilidades al amanecer.</w:t>
      </w:r>
    </w:p>
    <w:p>
      <w:pPr>
        <w:pStyle w:val="NormalWeb"/>
        <w:spacing w:lineRule="auto" w:line="276"/>
        <w:jc w:val="both"/>
        <w:rPr>
          <w:rFonts w:ascii="Arial" w:hAnsi="Arial" w:cs="Arial"/>
        </w:rPr>
      </w:pPr>
      <w:r>
        <w:rPr>
          <w:rFonts w:cs="Arial" w:ascii="Arial" w:hAnsi="Arial"/>
        </w:rPr>
        <w:t>20, 1855 – Nace Nicolás Heredia en Baní, Santo Domingo Notable novelista y ensayista, llegó en edad muy temprana a Cuba y residió en Matanzas la mayor parte de su vida. Fue fundador del Diario de Matanzas y la revista El Album. Se afilió al Partido Autonomista, aunque sus ideas eran separatistas. En la contienda del 95 redactó para El Fígaro el cuaderno semestral Crónicas de la Guerra, que las autoridades españolas prohibieron por conceder demasiada atención a las personalidades insurrectas. Marchó a Nueva York, donde se unió a los dirigentes revolucionarios. Regresó a Cuba durante el gobierno de ocupación y se hizo cargo de la Dirección de Instrucción Pública. En 1901, en un nuevo viaje a Estados Unidos, murió repentinamente de un ataque cardiaco.</w:t>
      </w:r>
    </w:p>
    <w:p>
      <w:pPr>
        <w:pStyle w:val="NormalWeb"/>
        <w:spacing w:lineRule="auto" w:line="276"/>
        <w:jc w:val="both"/>
        <w:rPr>
          <w:rFonts w:ascii="Arial" w:hAnsi="Arial" w:cs="Arial"/>
        </w:rPr>
      </w:pPr>
      <w:r>
        <w:rPr>
          <w:rFonts w:cs="Arial" w:ascii="Arial" w:hAnsi="Arial"/>
        </w:rPr>
        <w:t>1896 – Antonio Maceo combate contra González Muñoz Al amanecer Antonio Maceo rompió el fuego sobre los batallones de González Muñoz. Disparos incesantes de la artillería española hacían llover metralla en todas las direcciones. El campamento Rubí era defendido por el coronel Pedro Delgado. Banderas y Sotomayor con sus tiradores, escalonadamente, causaron numerosas bajas por los flancos en San Sebastián. Maceo recibe la estafeta de La Habana con cartas de Perfecto Lacoste y del coronel Joaquín Castillo Duany, a cargo de las expediciones. Aunque desesperado por traerle a Maceo el material de guerra, la persecución pertinaz del Gobierno del presidente Grover Cleveland se lo impedía. Por fortuna para Maceo llegó el general Pedro Díaz con algunos millares de cartuchos quitados a los españoles durante las operaciones en el término de Viñales. Esto permitiría al Lugarteniente establecer una nueva estrategia contra un enemigo muy superior en armas y hombres.</w:t>
      </w:r>
    </w:p>
    <w:p>
      <w:pPr>
        <w:pStyle w:val="NormalWeb"/>
        <w:spacing w:lineRule="auto" w:line="276"/>
        <w:jc w:val="both"/>
        <w:rPr>
          <w:rFonts w:ascii="Arial" w:hAnsi="Arial" w:cs="Arial"/>
        </w:rPr>
      </w:pPr>
      <w:r>
        <w:rPr>
          <w:rFonts w:cs="Arial" w:ascii="Arial" w:hAnsi="Arial"/>
        </w:rPr>
        <w:t>1933 – Muere Clara Zetkin Se celebraba el congreso de la Segunda Internacional en París. Una mujer subió a la tribuna y habló en nombre de las mujeres, defendiendo su causa. Esta mujer de 32 años llegaría a convertirse en líder prominente del movimiento femenino socialista internacional, al esgrimir hasta su muerte el lema de su existencia: “Quiero luchar en el frente de la vida”. Esa mujer fue Clara Zetkin, amiga de Lenin. Hasta una edad muy avanzada ayudó a hacer realidad el ideal de la igualdad de derechos.</w:t>
      </w:r>
    </w:p>
    <w:p>
      <w:pPr>
        <w:pStyle w:val="NormalWeb"/>
        <w:spacing w:lineRule="auto" w:line="276"/>
        <w:jc w:val="both"/>
        <w:rPr>
          <w:rFonts w:ascii="Arial" w:hAnsi="Arial" w:cs="Arial"/>
        </w:rPr>
      </w:pPr>
      <w:r>
        <w:rPr>
          <w:rFonts w:cs="Arial" w:ascii="Arial" w:hAnsi="Arial"/>
        </w:rPr>
        <w:t>21, 1860 – Muere en La Habana el poeta Ramón de Palma Desde muy joven, Ramón de Palma y Romay comenzó a escribir y trabajar en el magisterio. En Matanzas dirigió el colegio “La Empresa”. Publicó con José Antonio Echeverría “El Aguinaldo Habanero”, donde dio a conocer algunas de sus composiciones. En “Revista de La Habana” publicó “Cantares de Cuba”, esbozo que abrió el camino del ordenamiento y clasificación del folklore y de la poesía genuinamente popular cubana. Fue uno de los numerosos intelectuales que asistían a las tertulias literarias de Domingo del Monte. Incursionó en poesía, narrativa, ensayo, teatro y periodismo.</w:t>
      </w:r>
    </w:p>
    <w:p>
      <w:pPr>
        <w:pStyle w:val="NormalWeb"/>
        <w:spacing w:lineRule="auto" w:line="276"/>
        <w:jc w:val="both"/>
        <w:rPr>
          <w:rFonts w:ascii="Arial" w:hAnsi="Arial" w:cs="Arial"/>
        </w:rPr>
      </w:pPr>
      <w:r>
        <w:rPr>
          <w:rFonts w:cs="Arial" w:ascii="Arial" w:hAnsi="Arial"/>
        </w:rPr>
        <w:t>1871 – Desembarco del Virginius Máximo Gómez se encuentra por la zona de Pilón. Un hecho acaecido el 13 alienta, según él, la revolución de un modo prodigioso: el arribo de una expedición con pertrechos se aviva nuevamente con otra noticia, de similar alcance y trascendencia. En esta fecha, por Punta Turquino, al sur de Oriente, contacta el Virginius por primera vez con la isla, conduciendo pertrechos y hombres al mando del general Rafael de Quesada. Nuevamente, Gómez despacha fuerzas en el auxilio del convoy, para que no caiga en manos españolas y menos ahora que necesita de ese refuerzo para invadir a Guantánamo, como tiene previsto.</w:t>
      </w:r>
    </w:p>
    <w:p>
      <w:pPr>
        <w:pStyle w:val="NormalWeb"/>
        <w:spacing w:lineRule="auto" w:line="276"/>
        <w:jc w:val="both"/>
        <w:rPr>
          <w:rFonts w:ascii="Arial" w:hAnsi="Arial" w:cs="Arial"/>
        </w:rPr>
      </w:pPr>
      <w:r>
        <w:rPr>
          <w:rFonts w:cs="Arial" w:ascii="Arial" w:hAnsi="Arial"/>
        </w:rPr>
        <w:t>1896 – Antonio Maceo combate en el Rubí, Pinar del Río Una parte de las columnas de González Muñoz desfilaba por el camino, mientras el resto recogía los avíos para emprender la marcha, cuando Antonio Maceo, que había alistado a dos compañías de infantería y a la escolta con las municiones aportadas la víspera por el general Pedro Díaz, cayó sorpresivamente sobre ellos entre los peñascales de la sierra y atacó por el frente y el costado izquierdo. El selvático escenario se convirtió en un verdadero infierno. Sólo la pericia del general español González Muñoz pudo evitar peores daños: sacó a sus tropas por el camino de Manuelita hasta San Juan para dejar a los heridos. En poder de los cubanos quedó apreciable vitualla y no pocos mulos.</w:t>
      </w:r>
    </w:p>
    <w:p>
      <w:pPr>
        <w:pStyle w:val="NormalWeb"/>
        <w:spacing w:lineRule="auto" w:line="276"/>
        <w:jc w:val="both"/>
        <w:rPr>
          <w:rFonts w:ascii="Arial" w:hAnsi="Arial" w:cs="Arial"/>
        </w:rPr>
      </w:pPr>
      <w:r>
        <w:rPr>
          <w:rFonts w:cs="Arial" w:ascii="Arial" w:hAnsi="Arial"/>
        </w:rPr>
        <w:t>22, 1850 – Muere Francisco Covarrubias en La Habana Recibió una esmerada educación. Estudió latín, filosofía, cirugía y anatomía. Trabajó como médico cirujano en un ingenio. Desde muy joven comenzó a actuar en comedias caseras, hasta que abandonó la medicina por el escenario. Actuó en los principales teatros de La Habana, Matanzas, Cienfuegos y Trinidad. Se le consideró el actor más famoso de su época, el que devengó el salario más alto y el que introdujo al negrito en nuestra escena. Como autor escribía una o dos obras por año, pero sus textos no llegaron hasta nosotros. Creador del llamado género chico cubano, en sus obras solía intercalar canciones que alcanzaron gran popularidad. Su nombre deviene símbolo del teatro nacional.</w:t>
      </w:r>
    </w:p>
    <w:p>
      <w:pPr>
        <w:pStyle w:val="NormalWeb"/>
        <w:spacing w:lineRule="auto" w:line="276"/>
        <w:jc w:val="both"/>
        <w:rPr>
          <w:rFonts w:ascii="Arial" w:hAnsi="Arial" w:cs="Arial"/>
        </w:rPr>
      </w:pPr>
      <w:r>
        <w:rPr>
          <w:rFonts w:cs="Arial" w:ascii="Arial" w:hAnsi="Arial"/>
        </w:rPr>
        <w:t>1862 – Muere en La Habana el destacado maestro y filósofo José de la Luz y Caballero Ilustre educador, José de la Luz y Caballero fue mentor de varias generaciones de cubanos con arraigados sentimientos patrióticos. En su quehacer educativo en nuestro país, consideró que la enseñanza debía proporcionar junto con la instrucción de los seres humanos, convicciones morales, patrióticas e ideológicas, así como amor y respeto a la belleza en sus diversas manifestaciones, e incluso hábitos higiénicos. Su concepto acerca de la educación se basó en la participación activa de los alumnos y le concedió gran importancia a la atención de las necesidades y motivaciones de los niños. Formador de conciencias, engrandeció el sentido de la nacionalidad cubana. Considerado el pedagogo cubano más notable del siglo XIX, es recordado en reiteradas ocasiones con uno de sus pensamientos que definen su vida dedicada al magisterio. “Instruir puede cualquiera, educar sólo quien sea un evangelio vivo”.</w:t>
      </w:r>
    </w:p>
    <w:p>
      <w:pPr>
        <w:pStyle w:val="NormalWeb"/>
        <w:spacing w:lineRule="auto" w:line="276"/>
        <w:jc w:val="both"/>
        <w:rPr>
          <w:rFonts w:ascii="Arial" w:hAnsi="Arial" w:cs="Arial"/>
        </w:rPr>
      </w:pPr>
      <w:r>
        <w:rPr>
          <w:rFonts w:cs="Arial" w:ascii="Arial" w:hAnsi="Arial"/>
        </w:rPr>
        <w:t>1895 – Máximo Gómez toma a San Jerónimo, Camagüey Continúa su paso arrollador por la comarca agramontina, a base de guerrillas fuertes en operaciones, como las califica. Después de pernoctar en “Casa de Teja”, a una legua del pueblo de San Jerónimo, cae sobre él, lo toma al rendir sin condiciones a una guarnición de 60 hombres que lo defendían. Todo el armamento, tres mil cartuchos y un rico botín, caen en su poder. Esa es una de sus fuentes de abastecimiento: las del enemigo.</w:t>
      </w:r>
    </w:p>
    <w:p>
      <w:pPr>
        <w:pStyle w:val="NormalWeb"/>
        <w:spacing w:lineRule="auto" w:line="276"/>
        <w:jc w:val="both"/>
        <w:rPr>
          <w:rFonts w:ascii="Arial" w:hAnsi="Arial" w:cs="Arial"/>
        </w:rPr>
      </w:pPr>
      <w:r>
        <w:rPr>
          <w:rFonts w:cs="Arial" w:ascii="Arial" w:hAnsi="Arial"/>
        </w:rPr>
        <w:t>23, 1871 – Carta de Carlos Manuel de Céspedes a Ana de Quesada Muchas fueron las cartas que el Padre de la Patria escribió a su esposa Ana de Quesada, pero la de este día reviste singular importancia porque la misma no llegó nunca a su poder, y sólo la conoció mediante la prensa, pues al caer en manos de los españoles fue publicada en un periódico de La Habana, cuyo recorte se conserva en el Archivo Nacional en un álbum confeccionado por la propia Ana.</w:t>
      </w:r>
    </w:p>
    <w:p>
      <w:pPr>
        <w:pStyle w:val="NormalWeb"/>
        <w:spacing w:lineRule="auto" w:line="276"/>
        <w:jc w:val="both"/>
        <w:rPr>
          <w:rFonts w:ascii="Arial" w:hAnsi="Arial" w:cs="Arial"/>
        </w:rPr>
      </w:pPr>
      <w:r>
        <w:rPr>
          <w:rFonts w:cs="Arial" w:ascii="Arial" w:hAnsi="Arial"/>
        </w:rPr>
        <w:t>1871 – La Internacional, himno de los trabajadores de todos los países Fue escrita por el francés Eugéne Pottier durante la Comuna de París. En sus inicios fue recitada o leída, pero no cantada, pues su musicalización en 1888 estuvo a cargo de Pierre Degeyter. Adoptada por la Internacional Socialista, llegó a ser una de las piezas musicales más cantadas en el mundo: primero se convirtió en el himno de los socialistas franceses y pocos años después devino el himno del proletariado mundial.</w:t>
      </w:r>
    </w:p>
    <w:p>
      <w:pPr>
        <w:pStyle w:val="NormalWeb"/>
        <w:spacing w:lineRule="auto" w:line="276"/>
        <w:jc w:val="both"/>
        <w:rPr>
          <w:rFonts w:ascii="Arial" w:hAnsi="Arial" w:cs="Arial"/>
        </w:rPr>
      </w:pPr>
      <w:r>
        <w:rPr>
          <w:rFonts w:cs="Arial" w:ascii="Arial" w:hAnsi="Arial"/>
        </w:rPr>
        <w:t>1896 – Herida número 24 de Antonio Maceo, en Lomas de Tapia Se les esperaba en la mañana, pero inesperadamente, a las doce del día, reaparecieron los numerosos batallones de González Muñoz. En ese momento Antonio Maceo estaba ausente y al escuchar la artillería española regresó de inmediato. Encontró sus fuerzas en las posiciones estratégicas y se colocó en la primera línea de avanzada. El combate era rudo por ambas partes y en todas partes. En los momentos más críticos de la disputa, Maceo recibió un balazo. La bala le había perforado la extremidad inferior de la pierna izquierda, rozándole el hueso. El Titán de Bronce calmó la inquietud de sus subalternos, diciéndoles, inmutable, que era el regalo número 24 que recibía de los españoles.</w:t>
      </w:r>
    </w:p>
    <w:p>
      <w:pPr>
        <w:pStyle w:val="NormalWeb"/>
        <w:spacing w:lineRule="auto" w:line="276"/>
        <w:jc w:val="both"/>
        <w:rPr>
          <w:rFonts w:ascii="Arial" w:hAnsi="Arial" w:cs="Arial"/>
        </w:rPr>
      </w:pPr>
      <w:r>
        <w:rPr>
          <w:rFonts w:cs="Arial" w:ascii="Arial" w:hAnsi="Arial"/>
        </w:rPr>
        <w:t>1958 – Asesinado Eduardo García Lavandero Su vida se caracterizó por el combate y la lucha. Nieto de un general del Ejército Libertador, su infancia transcurre en Artemisa, donde cursa sus estudios de primaria a bachillerato. Desde el golpe del 10 de marzo comienzan sus actividades conspirativas. A raíz de los sucesos del 26 de julio de 1953 es detenido durante una semana. Perteneció a la Triple A, se decepcionó y pasó a integrarse al Directorio Revolucionario en contacto con José Antonio Echeverría. Cuando los hechos del 13 de marzo se encuentra en misión de búsqueda de armas en el extranjero. Organiza y viene al frente de la expedición que se alza en el Escambray. Es designado para reorganizar el dispositivo de acción del Directorio en La Habana. Buscado por todos los cuerpos represivos, el enfrentamiento final ocurre este día, en que es acribillado a balazos.</w:t>
      </w:r>
    </w:p>
    <w:p>
      <w:pPr>
        <w:pStyle w:val="NormalWeb"/>
        <w:spacing w:lineRule="auto" w:line="276"/>
        <w:jc w:val="both"/>
        <w:rPr>
          <w:rFonts w:ascii="Arial" w:hAnsi="Arial" w:cs="Arial"/>
        </w:rPr>
      </w:pPr>
      <w:r>
        <w:rPr>
          <w:rFonts w:cs="Arial" w:ascii="Arial" w:hAnsi="Arial"/>
        </w:rPr>
        <w:t>24, 1826 – Nace Pedro Santacilia en Santiago de Cuba Vivió la mayor parte de su vida en el exterior. Dos veces fue deportado a España, una cuando era niño, acompañando a su padre, y la otra al fracasar la conspiración de Narciso López. Después vivió en Estados Unidos y finalmente, hasta el fin de sus días, en México. En Nueva York pronunció conferencias de los compatriotas emigrados. Formó parte de la Sociedad Republicana de Cuba y Puerto Rico. En Nueva Orleans participó en las luchas por la independencia de México y al triunfar Benito Juárez pasó al país azteca, donde fue secretario del Benemérito y diputado al Congreso Federal en siete ocasiones. Durante la Guerra del 95 fue agente revolucionario de la República de Cuba en Armas ante el gobierno mexicano. Poesías suyas aparecieron en el poemario “El laúd del desterrado”.</w:t>
      </w:r>
    </w:p>
    <w:p>
      <w:pPr>
        <w:pStyle w:val="NormalWeb"/>
        <w:spacing w:lineRule="auto" w:line="276"/>
        <w:jc w:val="both"/>
        <w:rPr>
          <w:rFonts w:ascii="Arial" w:hAnsi="Arial" w:cs="Arial"/>
        </w:rPr>
      </w:pPr>
      <w:r>
        <w:rPr>
          <w:rFonts w:cs="Arial" w:ascii="Arial" w:hAnsi="Arial"/>
        </w:rPr>
        <w:t>1896 – Expedición de Rafael Portuondo y Tamayo Gómez, acampado en el ingenio El Oriente, recibe la noticia de una expedición comandada por el teniente coronel Rafael Portuondo, secretario de Relaciones Exteriores. Gómez cursa órdenes a Calixto García, asentado en Las Tunas, para que marche a Baracoa y asegure pertrechos y hombres. La expedición había arribado por Baconao, y la recibió José Maceo. Fue una de las más completas y poderosas que acogieron los mambises y la que más fracciones creó por las contradictorias disposiciones alrededor de su destino, pues José pensaba acotar la ley del Consejo de Gobierno que declaraba a las expediciones propiedad del Estado y dependencia de la Secretaría de Hacienda. Mayor General Joseph Wheeler, comandante en la campaña en Cuba.</w:t>
      </w:r>
    </w:p>
    <w:p>
      <w:pPr>
        <w:pStyle w:val="NormalWeb"/>
        <w:spacing w:lineRule="auto" w:line="276"/>
        <w:jc w:val="both"/>
        <w:rPr>
          <w:rFonts w:ascii="Arial" w:hAnsi="Arial" w:cs="Arial"/>
        </w:rPr>
      </w:pPr>
      <w:r>
        <w:rPr>
          <w:rFonts w:cs="Arial" w:ascii="Arial" w:hAnsi="Arial"/>
        </w:rPr>
        <w:t>1898 – Combate de Las Guásimas en El Caney, Oriente Contra toda lógica militar, a contrapelo de los consejos cubanos y de las órdenes terminantes del General en Jefe, las tropas norteamericanas, bajo las órdenes del general Wheeler, entablaron combate con las fuerzas españolas que defendían la importante posición de la ruta a Santiago. Las fuerzas cubanas iniciaron también combate con las españolas desde otra posición. La inexplicable retirada española concedió la victoria a Wheeler, que había pedido refuerzos a Siboney. El bautismo de fuego de las tropas yanquis no resultaba nada digno de encomio.</w:t>
      </w:r>
    </w:p>
    <w:p>
      <w:pPr>
        <w:pStyle w:val="NormalWeb"/>
        <w:spacing w:lineRule="auto" w:line="276"/>
        <w:jc w:val="both"/>
        <w:rPr>
          <w:rFonts w:ascii="Arial" w:hAnsi="Arial" w:cs="Arial"/>
        </w:rPr>
      </w:pPr>
      <w:r>
        <w:rPr>
          <w:rFonts w:cs="Arial" w:ascii="Arial" w:hAnsi="Arial"/>
        </w:rPr>
        <w:t>25, 1739 – Nace Antonio Parra Callado Nace el 25 de junio de 1739 en Portugal. Residió 30 años en Cuba. Una de las figuras más interesantes y menos conocidas de la ciencia hispanoamericana, a quien le debemos el primer Gabinete de Historia Natural que hubo en Cuba, así como la elaboración del primer libro científico publicado en nuestro país “Descripción de diferentes piezas de Historia Natural”, la mayoría de tema marítimo, representadas en setenta y cinco láminas. Fue colaborador del Jardín Botánico de Madrid.</w:t>
      </w:r>
    </w:p>
    <w:p>
      <w:pPr>
        <w:pStyle w:val="NormalWeb"/>
        <w:spacing w:lineRule="auto" w:line="276"/>
        <w:jc w:val="both"/>
        <w:rPr>
          <w:rFonts w:ascii="Arial" w:hAnsi="Arial" w:cs="Arial"/>
        </w:rPr>
      </w:pPr>
      <w:r>
        <w:rPr>
          <w:rFonts w:cs="Arial" w:ascii="Arial" w:hAnsi="Arial"/>
        </w:rPr>
        <w:t>1894 – Relato de viaje de Martí a Gómez Martí hace a Gómez un minucioso relato del viaje a Costa Rica, donde le reseña que el plan con Maceo queda acordado: con un barco y armamento que proporcionará el Partido, saldría de allí una expedición en la que lo acompañarán, como jefes, su hermano José, Flor Crombet y Agustín Cebreco. “Dejo a Costa Rica -acota- con la tranquilidad de no haberle hallado a usted dificultad alguna, y el gusto de ver a Maceo tan cauto como dispuesto y enteramente satisfecho del pensamiento de cooperación unánime, de la equidad de los diversos preparativos, de mi presteza y capacidad de atender a su deseo, y de las seguridades con que podrá usted hacer su viaje. Las tres grandes figuras de la gesta liberadora habían unificado una vez más sus afanes, al reclamo de la Patria.</w:t>
      </w:r>
    </w:p>
    <w:p>
      <w:pPr>
        <w:pStyle w:val="NormalWeb"/>
        <w:spacing w:lineRule="auto" w:line="276"/>
        <w:jc w:val="both"/>
        <w:rPr>
          <w:rFonts w:ascii="Arial" w:hAnsi="Arial" w:cs="Arial"/>
        </w:rPr>
      </w:pPr>
      <w:r>
        <w:rPr>
          <w:rFonts w:cs="Arial" w:ascii="Arial" w:hAnsi="Arial"/>
        </w:rPr>
        <w:t>1896 – Encomienda de Antonio Maceo al General Carrillo Julio Morales, capitán de la escolta y también su médico, el coronel Hugo Roberts, montan guardia alrededor de la casa en que está el Lugarteniente herido. Los generales Miró Argenter y Frexes despachan con él asuntos que no pueden relegarse. Maceo dispone el traslado de los comandantes Manuel Aranda y Francisco Fleites al Cuartel General del Cuarto Cuerpo. Al general Carrillo, a quienes van dirigidos los oficiales, expresa: “Por eso le recomiendo que no deje descansar al enemigo y lo ataque cuantas veces pueda, y destruya toda clase de vías de comunicación, lo que se le facilitará indudablemente con los muchos elementos de guerra con que cuenta usted”. Desde su obligado reposo en la Sierra del Rosario y dentro de la más estricta discreción, el Titán continuó guiando el curso de las acciones.</w:t>
      </w:r>
    </w:p>
    <w:p>
      <w:pPr>
        <w:pStyle w:val="NormalWeb"/>
        <w:spacing w:lineRule="auto" w:line="276"/>
        <w:jc w:val="both"/>
        <w:rPr>
          <w:rFonts w:ascii="Arial" w:hAnsi="Arial" w:cs="Arial"/>
        </w:rPr>
      </w:pPr>
      <w:r>
        <w:rPr>
          <w:rFonts w:cs="Arial" w:ascii="Arial" w:hAnsi="Arial"/>
        </w:rPr>
        <w:t>1937 – Nace Agustín Gómez Lubián en Santa Clara Con apenas 15 años Agustín Gómez Lubián, “Chiqui”, se incorporó a la lucha contra la tiranía batistiana. En su ciudad natal se graduó de Bachiller en Ciencias y comenzó sus estudios de medicina en la Universidad de La Habana, donde incrementó su accionar revolucionario. Fue detenido y torturado en 1956, sin que lograran amedrentarlo. Después de la clausura de la Universidad regresó a Santa Clara. Fundó el Bloque Estudiantil Villareño y fue dirigente del Directorio Revolucionario y jefe de Acción y Sabotaje. Perdió su valiosa vida al estallarle un artefacto, cuando se disponía a realizar un importante sabotaje.</w:t>
      </w:r>
    </w:p>
    <w:p>
      <w:pPr>
        <w:pStyle w:val="NormalWeb"/>
        <w:spacing w:lineRule="auto" w:line="276"/>
        <w:jc w:val="both"/>
        <w:rPr>
          <w:rFonts w:ascii="Arial" w:hAnsi="Arial" w:cs="Arial"/>
        </w:rPr>
      </w:pPr>
      <w:r>
        <w:rPr>
          <w:rFonts w:cs="Arial" w:ascii="Arial" w:hAnsi="Arial"/>
        </w:rPr>
        <w:t>26, 1849 – Nace Esteban Borrero Echeverría en Camagüey Eminente escritor y hombre de ciencia, brillante orador y destacado pedagogo, supo unir a sus dotes naturales su amor por la causa de la liberación. En la Guerra del 68 partió con sus discípulos a la manigua y alcanzó los grados de coronel. Estuvo preso y a punto de la pena capital o el destierro. En la Guerra del 95 se vio obligado a emigrar a Cayo Hueso. Fue delegado del Partido Revolucionario Cubano y ministro del Gobierno de la República en Armas en Costa Rica y El Salvador. Después de la guerra representó al Tercer Cuerpo del Ejército en la Asamblea de Libertados, fue profesor en la Universidad de La Habana y ocupó cargos relacionados con la enseñanza. Fue uno de los siete poetas incluidos en “Arpas Amigas”, escribió para revistas y periódicos literarios y científicos y dejó una novela inconclusa: “Aventuras de las hormigas”.</w:t>
      </w:r>
    </w:p>
    <w:p>
      <w:pPr>
        <w:pStyle w:val="NormalWeb"/>
        <w:spacing w:lineRule="auto" w:line="276"/>
        <w:jc w:val="both"/>
        <w:rPr>
          <w:rFonts w:ascii="Arial" w:hAnsi="Arial" w:cs="Arial"/>
        </w:rPr>
      </w:pPr>
      <w:r>
        <w:rPr>
          <w:rFonts w:cs="Arial" w:ascii="Arial" w:hAnsi="Arial"/>
        </w:rPr>
        <w:t>1958 – Muere Pedro Soto Alba en Moa Fue uno de los expedicionarios del Granma. Logró salvar la vida en la sorpresa de Alegría de Pío; se refugió en Gorito, Media Luna y posteriormente subió a la Sierra Maestra en el primer grupo enviado por Frank País, quien ya había aquilatado sus cualidades de revolucionario antes de que Pedrín viajara a México. Tomó parte en los combates de El Uvero, Pino del Agua, Estrada Palma y Pilón. Integró la columna 6 “Frank País”, donde se destacó en los encuentros de Magdalena, Los Indios y San Andrés. Participaba en la operación antiaérea dirigida por el comandante Raúl Castro, en la toma del cuartel y el pueblo de Moa, en la provincia de Holguín, cuando una granada enemiga segó su vida. Al morir tenía el grado de capitán y fue ascendido póstumamente a comandante.</w:t>
      </w:r>
    </w:p>
    <w:p>
      <w:pPr>
        <w:pStyle w:val="NormalWeb"/>
        <w:spacing w:lineRule="auto" w:line="276"/>
        <w:jc w:val="both"/>
        <w:rPr>
          <w:rFonts w:ascii="Arial" w:hAnsi="Arial" w:cs="Arial"/>
        </w:rPr>
      </w:pPr>
      <w:r>
        <w:rPr>
          <w:rFonts w:cs="Arial" w:ascii="Arial" w:hAnsi="Arial"/>
        </w:rPr>
        <w:t>1967 – Cae en Bolivia Carlos Coello (Tuma) Cuando en su caída escribió el Che: “Con él se me fue un compañero inseparable de todos los últimos años, de una fidelidad a toda prueba y cuya ausencia siento desde ahora casi como la de un hijo”, resumía en una breves frases la talla de revolucionario de Carlos Coello, Tuma, el combatiente junto al Guerrillero Heroico en la columna 8 “Ciro Redondo” y el que también marchó a su lado en el ejército internacionalista en Bolivia. Tuma es de los hombres que, por encima de la muerte, han abierto un nuevo derrotero en la historia de América.</w:t>
      </w:r>
    </w:p>
    <w:p>
      <w:pPr>
        <w:pStyle w:val="NormalWeb"/>
        <w:spacing w:lineRule="auto" w:line="276"/>
        <w:jc w:val="both"/>
        <w:rPr>
          <w:rFonts w:ascii="Arial" w:hAnsi="Arial" w:cs="Arial"/>
        </w:rPr>
      </w:pPr>
      <w:r>
        <w:rPr>
          <w:rFonts w:cs="Arial" w:ascii="Arial" w:hAnsi="Arial"/>
        </w:rPr>
        <w:t>27, 1836 – Muere Claudio Rouget de Lisle La milenaria monarquía de Francia se tambaleaba. En aquella hora de peligro se alzó el pueblo en defensa de la Patria. Puesto que la guerra ha comenzado hay que hacerla al modo revolucionario, decían Robespierre, Marat y Danton. Millares de voluntarios ingresaban en los batallones que completaban el ejército, cantando al encuentro del enemigo. Lo que cantaban, La Marsellesa, devenido posteriormente himno nacional francés, fue compuesto por un militar, oficial de ingenieros Claudio Rouget de Lisle, quien expiraba en esta fecha abrazado a la inmortalidad, 76 años después de haber venido al mundo y 44 de haber compuesto su marcha que era un arma más de combate en medio de la Revolución Francesa.</w:t>
      </w:r>
    </w:p>
    <w:p>
      <w:pPr>
        <w:pStyle w:val="NormalWeb"/>
        <w:spacing w:lineRule="auto" w:line="276"/>
        <w:jc w:val="both"/>
        <w:rPr>
          <w:rFonts w:ascii="Arial" w:hAnsi="Arial" w:cs="Arial"/>
        </w:rPr>
      </w:pPr>
      <w:r>
        <w:rPr>
          <w:rFonts w:cs="Arial" w:ascii="Arial" w:hAnsi="Arial"/>
        </w:rPr>
        <w:t>1896 – Máximo Gómez imposibilitado de asistir al Consejo de Gobierno Comanda una columna numerosa que no le permite rápido movimiento, le obliga a escoger lugares apropiados para acamparla y a la cual no ha logrado incluso imprimirle la suficiente organización. A esto se le suma que tiene que entenderse directamente con los jefes de regimiento y que no dispone de un jefe subalterno a quien confiar, con la debida seguridad, el gobierno y dirección de esta masa de hombres. Todo eso le impide acudir al llamado del Consejo de Gobierno en el lugar donde ha sido citado y así se lo hace saber, mediante la comunicación número 227 con esta fecha, a Rafael Manduley, secretario interino del Consejo, en el despacho de la guerra.</w:t>
      </w:r>
    </w:p>
    <w:p>
      <w:pPr>
        <w:pStyle w:val="NormalWeb"/>
        <w:spacing w:lineRule="auto" w:line="276"/>
        <w:jc w:val="both"/>
        <w:rPr>
          <w:rFonts w:ascii="Arial" w:hAnsi="Arial" w:cs="Arial"/>
        </w:rPr>
      </w:pPr>
      <w:r>
        <w:rPr>
          <w:rFonts w:cs="Arial" w:ascii="Arial" w:hAnsi="Arial"/>
        </w:rPr>
        <w:t>1958 – Columna de Camilo Cienfuegos arriba a La Plata Camilo y los 40 hombres de su Columna arriban a La Plata y los anima el mismo pensamiento: ocupar el sitio donde más haya que pelear y cerrar el paso, por ese punto, a la ofensiva de la tiranía, que ataca con todas sus fuerzas. En esta fecha anota en su diario: “Dicen los primeros partes que el ejército fue rechazado con grandes bajas, se están ocupando armas. Fidel nos dice que necesita que salga con veinte hombres a las dos de la mañana; sabe que estamos muertos de cansancio, pero dispuestos a participar en el combate a cualquier hora”.</w:t>
      </w:r>
    </w:p>
    <w:p>
      <w:pPr>
        <w:pStyle w:val="NormalWeb"/>
        <w:spacing w:lineRule="auto" w:line="276"/>
        <w:jc w:val="both"/>
        <w:rPr>
          <w:rFonts w:ascii="Arial" w:hAnsi="Arial" w:cs="Arial"/>
        </w:rPr>
      </w:pPr>
      <w:r>
        <w:rPr>
          <w:rFonts w:cs="Arial" w:ascii="Arial" w:hAnsi="Arial"/>
        </w:rPr>
        <w:t>28, 1997 – Encuentran los restos del Che y varios de sus compañeros Después de largas y minuciosas investigaciones históricas y de trabajos geológicos de científicos cubanos apoyados por personal especializado de otros países, fueron encontrados en una fosa común los restos de siete miembros de la guerrilla boliviana, entre ellos los del comandante Ernesto Che Guevara, en la parte vieja de la pista de aviación de Vallegrande, poblado a 240 kilómetros de Santa Cruz, la capital departamental. Después de encontrados, los esqueletos se fueron numerando según su aparición, y posteriormente fueron sometidos a un minucioso análisis, que incluyó estudios odontométricos (medición de las coronas de los dientes) y odontoscópicos (análisis de las coronas). En la identificación de los restos se aplicó la técnica de superposición cráneo-fotográfica por sistema computarizado. Los restos ya identificados, fueron trasladados posteriormente a Cuba donde recibieron el homenaje de todo el pueblo, e inhumados en el mausoleo de la Plaza de la Revolución Ernesto Guevara de la ciudad de Santa Clara el 17 de octubre de 1997.</w:t>
      </w:r>
    </w:p>
    <w:p>
      <w:pPr>
        <w:pStyle w:val="NormalWeb"/>
        <w:spacing w:lineRule="auto" w:line="276"/>
        <w:jc w:val="both"/>
        <w:rPr>
          <w:rFonts w:ascii="Arial" w:hAnsi="Arial" w:cs="Arial"/>
        </w:rPr>
      </w:pPr>
      <w:r>
        <w:rPr>
          <w:rFonts w:cs="Arial" w:ascii="Arial" w:hAnsi="Arial"/>
        </w:rPr>
        <w:t>2000 – Regresa Elián González a la Patria Niño cubano que permaneció secuestrado en Estados Unidos durante más de 7 meses, regresó finalmente a la Patria. El rechazo del Tribunal Supremo a analizar un nuevo pedido de asilo político para el pequeño cardenense, puso punto final a un caso que comenzó el 22 de noviembre del 1999, cuando Elián fue sacado ilegalmente de Cuba en una embarcación por su madre Elizabeth Brotons. Tres días después, la embarcación zozobró y de las 14 personas que pretendían llegar a suelo norteamericano, solamente sobrevivieron tres, Elián y dos adultos, quienes fueron rescatados por dos pescadores en aguas cercanas a la Florida.</w:t>
      </w:r>
    </w:p>
    <w:p>
      <w:pPr>
        <w:pStyle w:val="NormalWeb"/>
        <w:spacing w:lineRule="auto" w:line="276"/>
        <w:jc w:val="both"/>
        <w:rPr>
          <w:rFonts w:ascii="Arial" w:hAnsi="Arial" w:cs="Arial"/>
        </w:rPr>
      </w:pPr>
      <w:r>
        <w:rPr>
          <w:rFonts w:cs="Arial" w:ascii="Arial" w:hAnsi="Arial"/>
        </w:rPr>
        <w:t>29, 1890 – Fallece Carlos Genaro Valdés en Villa Clara Desde muy joven estuvo vinculado a la tipografía, primero como cajista en una imprenta y posteriormente de redactor, director, editor o colaborador de revistas y periódicos. Recopiló poemas propios, junto con los de Fornaris, Luaces, Milanés, Teúrbe Tolón y otros poetas renombrados. Como director del periódico El Palenque Literario redactó unas efemérides en las que consignaba que el poeta Plácido, condenado a muerte y ejecutado en 1844, era inocente, lo que le llevó a un proceso judicial en que actuó como defensor José Antonio Cortina, el destacado orador y periodista matancero. A Carlos Genaro Valdés se debe una colección escogida de cantos cubanos.</w:t>
      </w:r>
    </w:p>
    <w:p>
      <w:pPr>
        <w:pStyle w:val="NormalWeb"/>
        <w:spacing w:lineRule="auto" w:line="276"/>
        <w:jc w:val="both"/>
        <w:rPr>
          <w:rFonts w:ascii="Arial" w:hAnsi="Arial" w:cs="Arial"/>
        </w:rPr>
      </w:pPr>
      <w:r>
        <w:rPr>
          <w:rFonts w:cs="Arial" w:ascii="Arial" w:hAnsi="Arial"/>
        </w:rPr>
        <w:t>1895 – Destina Máximo Gómez tres guerrillas de operaciones Desde que Gómez entró en la zona de Camagüey por Peralejo, al este, no ha dado tregua al enemigo que encuentra a su paso. La víspera ha acampado en Santa Isabel de Trocones para despachar este día tres guerrillas fuertes en operaciones, después de conformarlas con todas las de la ley. La primera, sobre la línea férrea de Nuevitas; otra cercana a la cabecera de Camagüey, para hostigar; y la última lindando Cascorro y Sibanicú. La misión que se ha trazado, de levantar el espíritu decaído en la Comarca, está rindiendo sus dividendos porque, de paso, provee a la tropa de lo necesario para sostener los combates.</w:t>
      </w:r>
    </w:p>
    <w:p>
      <w:pPr>
        <w:pStyle w:val="NormalWeb"/>
        <w:spacing w:lineRule="auto" w:line="276"/>
        <w:jc w:val="both"/>
        <w:rPr>
          <w:rFonts w:ascii="Arial" w:hAnsi="Arial" w:cs="Arial"/>
        </w:rPr>
      </w:pPr>
      <w:r>
        <w:rPr>
          <w:rFonts w:cs="Arial" w:ascii="Arial" w:hAnsi="Arial"/>
        </w:rPr>
        <w:t>1960 – Intervenida la Texaco por el Gobierno Revolucionario La advertencia se había cursado desde la primera decena del mes cuando Fidel, a nombre de Cuba, pidió a las empresas petroleras rectificar a tiempo, porque la Revolución estaba presta a llegar hasta donde fuera necesario. Pero las empresas persistieron en no refinar el petróleo soviético, haciéndole el juego a las órdenes del Departamento de Estado norteamericano en su feroz zancadilla por paralizar el transporte, las industrias y la vida nacional en su conjunto. La víspera se firmó la Resolución número 188, que ordenaba a la Texaco procesar el crudo soviético. Y un día como hoy se procedía a la intervención de la refinería de petróleo norteamericana Texaco, por desacato de la orden.</w:t>
      </w:r>
    </w:p>
    <w:p>
      <w:pPr>
        <w:pStyle w:val="NormalWeb"/>
        <w:spacing w:lineRule="auto" w:line="276"/>
        <w:jc w:val="both"/>
        <w:rPr>
          <w:rFonts w:ascii="Arial" w:hAnsi="Arial" w:cs="Arial"/>
        </w:rPr>
      </w:pPr>
      <w:r>
        <w:rPr>
          <w:rFonts w:cs="Arial" w:ascii="Arial" w:hAnsi="Arial"/>
        </w:rPr>
        <w:t>30, 1892 – Nace Salvador Salazar y Roig en Colón, Matanzas Entre los intelectuales de la segunda generación republicana que dieron gran impulso al fomento del teatro en Cuba, se encuentra Salvador Salazar y Roig, fundador en 1927 de la Institución Cubana Pro Arte Dramático. A él se debe igualmente la anexión de un seminario teatral a su cátedra de Literatura en la Universidad de La Habana. Fue miembro de la Academia Nacional de Artes y Letras, de la Academia de Historia de Cuba, del Ateneo de La Habana, de la Sociedad Geográfica de Cuba y de otras instituciones culturales cubanas y extranjeras.</w:t>
      </w:r>
    </w:p>
    <w:p>
      <w:pPr>
        <w:pStyle w:val="NormalWeb"/>
        <w:spacing w:lineRule="auto" w:line="276"/>
        <w:jc w:val="both"/>
        <w:rPr>
          <w:rFonts w:ascii="Arial" w:hAnsi="Arial" w:cs="Arial"/>
        </w:rPr>
      </w:pPr>
      <w:r>
        <w:rPr>
          <w:rFonts w:cs="Arial" w:ascii="Arial" w:hAnsi="Arial"/>
        </w:rPr>
        <w:t>1898 – Ataque cubano a la columna del General Escario Mientras se verifica en La Redonda, cuartel general del ejército norteamericano, una importante junta de altos militares cubanos y norteamericanos con el fin de ultimar el plan de ataque simultáneo que se efectuará al día siguiente sobre Aguadores, San Juan y El Caney, fuerzas cubanas inferiores en número, pero hábilmente dirigidas en táctica y coraje, hostilizan duramente y hacen costosísimas bajas a la columna del general español Escario, en su marcha desde Baire hasta La María Antonia.</w:t>
      </w:r>
    </w:p>
    <w:p>
      <w:pPr>
        <w:pStyle w:val="NormalWeb"/>
        <w:spacing w:lineRule="auto" w:line="276"/>
        <w:jc w:val="both"/>
        <w:rPr>
          <w:rFonts w:ascii="Arial" w:hAnsi="Arial" w:cs="Arial"/>
        </w:rPr>
      </w:pPr>
      <w:r>
        <w:rPr>
          <w:rFonts w:cs="Arial" w:ascii="Arial" w:hAnsi="Arial"/>
        </w:rPr>
        <w:t>1957 – Asesinados Josué País, Floro Vistel y Salvador Pascual Este día se celebraba un mitin en el parque Céspedes para dar la falsa imagen de que reinaba la paz en la provincia oriental. La clandestinidad había organizado una enérgica respuesta a tal provocación. Al no estallar la bomba que desencadenaba la acción y ante los insultos que profería el esbirro Rolando Masferrer contra la Revolución, Josué País, hermano de Frank, y que encabezaba uno de los grupos que debía salir a la calle, indignado y decidido, se lanzó a cumplir la tarea que le habían encomendado. El vehículo en que viajaban él, Floro Vistel y Salvador Pascual, fue alcanzado por los proyectiles enemigos. Floro y Salvador murieron en el interior del auto y a Josué lo asesinaron cuando era conducido herido al hospital. La caída de los tres valerosos combatientes venía a reafirmar una vez más que la dictadura era incapaz de res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hyperlink w:anchor="_top">
        <w:bookmarkStart w:id="13" w:name="Julio"/>
        <w:bookmarkEnd w:id="13"/>
        <w:r>
          <w:rPr>
            <w:rStyle w:val="InternetLink"/>
            <w:rFonts w:cs="Arial" w:ascii="Arial" w:hAnsi="Arial"/>
            <w:sz w:val="24"/>
            <w:szCs w:val="24"/>
          </w:rPr>
          <w:t>Julio</w:t>
        </w:r>
      </w:hyperlink>
    </w:p>
    <w:p>
      <w:pPr>
        <w:pStyle w:val="NormalWeb"/>
        <w:spacing w:lineRule="auto" w:line="276"/>
        <w:jc w:val="both"/>
        <w:rPr>
          <w:rFonts w:ascii="Arial" w:hAnsi="Arial" w:cs="Arial"/>
        </w:rPr>
      </w:pPr>
      <w:bookmarkStart w:id="14" w:name="Julio"/>
      <w:bookmarkEnd w:id="14"/>
      <w:r>
        <w:rPr>
          <w:rFonts w:cs="Arial" w:ascii="Arial" w:hAnsi="Arial"/>
        </w:rPr>
        <w:t>1, 1915 - Nace Raúl Ferrer</w:t>
      </w:r>
    </w:p>
    <w:p>
      <w:pPr>
        <w:pStyle w:val="NormalWeb"/>
        <w:spacing w:lineRule="auto" w:line="276"/>
        <w:jc w:val="both"/>
        <w:rPr>
          <w:rFonts w:ascii="Arial" w:hAnsi="Arial" w:cs="Arial"/>
        </w:rPr>
      </w:pPr>
      <w:r>
        <w:rPr>
          <w:rFonts w:cs="Arial" w:ascii="Arial" w:hAnsi="Arial"/>
        </w:rPr>
        <w:t>Fino poeta y eminente  pedagogo, Raúl Ferrer dedicó más su vida a la práctica revolucionaria que al quehacer literario. Ocupó diversos cargos en el movimiento sindical de los educadores del país y fue vice coordinador nacional de la Campaña de Alfabetización y viceministro para la educación de adultos. Nos representó en la Conferencia Mundial de Educación de Adultos celebrada en Tokio y en otros eventos nacionales e internacionales. Publicó sus poesías y trabajos sobre educación y otros temas en los principales periódicos y revistas de Cuba.</w:t>
      </w:r>
    </w:p>
    <w:p>
      <w:pPr>
        <w:pStyle w:val="NormalWeb"/>
        <w:spacing w:lineRule="auto" w:line="276"/>
        <w:jc w:val="both"/>
        <w:rPr>
          <w:rFonts w:ascii="Arial" w:hAnsi="Arial" w:cs="Arial"/>
        </w:rPr>
      </w:pPr>
      <w:r>
        <w:rPr>
          <w:rFonts w:cs="Arial" w:ascii="Arial" w:hAnsi="Arial"/>
        </w:rPr>
        <w:t>1960 - Intervenidas las refinerías ESSO y SHELL</w:t>
      </w:r>
    </w:p>
    <w:p>
      <w:pPr>
        <w:pStyle w:val="NormalWeb"/>
        <w:spacing w:lineRule="auto" w:line="276"/>
        <w:jc w:val="both"/>
        <w:rPr>
          <w:rFonts w:ascii="Arial" w:hAnsi="Arial" w:cs="Arial"/>
        </w:rPr>
      </w:pPr>
      <w:r>
        <w:rPr>
          <w:rFonts w:cs="Arial" w:ascii="Arial" w:hAnsi="Arial"/>
        </w:rPr>
        <w:t> </w:t>
      </w:r>
      <w:r>
        <w:rPr>
          <w:rFonts w:cs="Arial" w:ascii="Arial" w:hAnsi="Arial"/>
        </w:rPr>
        <w:t>Al iniciarse el proceso de nacionalizaciones por parte del Gobierno Revolucionario, la respuesta norteamericana no se hizo esperar. Estados Unidos suspendió la importación y refinación de petróleo, negándose además a refinar el petróleo soviético. Ante esta negativa, el Gobierno cubano ordenó la nacionalización de las refinerías. El día 1ro de julio de 1960 fueron intervenidas las refinerías ESSO de capital norteamericano, y la SHELL de capit</w:t>
      </w:r>
    </w:p>
    <w:p>
      <w:pPr>
        <w:pStyle w:val="NormalWeb"/>
        <w:spacing w:lineRule="auto" w:line="276"/>
        <w:jc w:val="both"/>
        <w:rPr>
          <w:rFonts w:ascii="Arial" w:hAnsi="Arial" w:cs="Arial"/>
        </w:rPr>
      </w:pPr>
      <w:r>
        <w:rPr>
          <w:rFonts w:cs="Arial" w:ascii="Arial" w:hAnsi="Arial"/>
        </w:rPr>
        <w:t> </w:t>
      </w:r>
      <w:r>
        <w:rPr>
          <w:rFonts w:cs="Arial" w:ascii="Arial" w:hAnsi="Arial"/>
        </w:rPr>
        <w:t>1889 - Primer número de La Edad de Oro</w:t>
      </w:r>
    </w:p>
    <w:p>
      <w:pPr>
        <w:pStyle w:val="NormalWeb"/>
        <w:spacing w:lineRule="auto" w:line="276"/>
        <w:jc w:val="both"/>
        <w:rPr>
          <w:rFonts w:ascii="Arial" w:hAnsi="Arial" w:cs="Arial"/>
        </w:rPr>
      </w:pPr>
      <w:r>
        <w:rPr>
          <w:rFonts w:cs="Arial" w:ascii="Arial" w:hAnsi="Arial"/>
        </w:rPr>
        <w:t>Fue una revista mensual dedicada al recreo y la ilustración de los niños, que empezó a publicar José Martí en Nueva York en el mes de julio de 1889 y de la cual sólo se publicaron cuatro números. Esta revista nos permite ver cómo aquel gran escritor supo un día dirigirse tambien a los más pequeños. En carta a Mercado de agosto de 1889, dijo Martí de esta revista : "ha de ser para que ayude a lo que quisiera yo ayudar, que es a llenar nuestras tierras de hombres originales, criados para ser felices en la tierra en que viven, y vivir conforme a ella, (...)". La revista contenía cuentos, versos y artículos instructivos, como "Tres Héroes", en que Martí presenta a los niños tres de los grandes patriotas de nuestra América: Bolívar, San Martín e Hidalgo; "Las ruinas indias", donde describe de forma inigualable las ciudades desaparecidas de la América indígena; y "El Padre las Casas", en que hace un estudio admirable del gran defensor de los indios.</w:t>
      </w:r>
    </w:p>
    <w:p>
      <w:pPr>
        <w:pStyle w:val="NormalWeb"/>
        <w:spacing w:lineRule="auto" w:line="276"/>
        <w:jc w:val="both"/>
        <w:rPr>
          <w:rFonts w:ascii="Arial" w:hAnsi="Arial" w:cs="Arial"/>
        </w:rPr>
      </w:pPr>
      <w:r>
        <w:rPr>
          <w:rFonts w:cs="Arial" w:ascii="Arial" w:hAnsi="Arial"/>
        </w:rPr>
        <w:t>2, 1959 - Fidel ante la prensa</w:t>
      </w:r>
    </w:p>
    <w:p>
      <w:pPr>
        <w:pStyle w:val="NormalWeb"/>
        <w:spacing w:lineRule="auto" w:line="276"/>
        <w:jc w:val="both"/>
        <w:rPr>
          <w:rFonts w:ascii="Arial" w:hAnsi="Arial" w:cs="Arial"/>
        </w:rPr>
      </w:pPr>
      <w:r>
        <w:rPr>
          <w:rFonts w:cs="Arial" w:ascii="Arial" w:hAnsi="Arial"/>
        </w:rPr>
        <w:t>Desde el triunfo de la Revolución Cubana el primero de enero de 1959, Rafael Leónidas Trujillo, tirano de la República Dominicana e instrumento servil del imperialismo, prohijó una conspiración de elementos reaccionarios cubanos de origen terrateniente burgués, que a la postre terminaría en el más rotundo fracaso. En este día de 1959, al comparecer en el programa televisivo Ante la Prensa, Fidel rechaza las maniobras del gobierno de Estados Unidos y del sátrapa dominicano, tendientes a lograr la intervención de la OEA en Cuba.</w:t>
      </w:r>
    </w:p>
    <w:p>
      <w:pPr>
        <w:pStyle w:val="NormalWeb"/>
        <w:spacing w:lineRule="auto" w:line="276"/>
        <w:jc w:val="both"/>
        <w:rPr>
          <w:rFonts w:ascii="Arial" w:hAnsi="Arial" w:cs="Arial"/>
        </w:rPr>
      </w:pPr>
      <w:r>
        <w:rPr>
          <w:rFonts w:cs="Arial" w:ascii="Arial" w:hAnsi="Arial"/>
        </w:rPr>
        <w:t>1960 - Ley Puñal (Estados Unidos)</w:t>
      </w:r>
    </w:p>
    <w:p>
      <w:pPr>
        <w:pStyle w:val="NormalWeb"/>
        <w:spacing w:lineRule="auto" w:line="276"/>
        <w:jc w:val="both"/>
        <w:rPr>
          <w:rFonts w:ascii="Arial" w:hAnsi="Arial" w:cs="Arial"/>
        </w:rPr>
      </w:pPr>
      <w:r>
        <w:rPr>
          <w:rFonts w:cs="Arial" w:ascii="Arial" w:hAnsi="Arial"/>
        </w:rPr>
        <w:t> </w:t>
      </w:r>
      <w:r>
        <w:rPr>
          <w:rFonts w:cs="Arial" w:ascii="Arial" w:hAnsi="Arial"/>
        </w:rPr>
        <w:t>El Senado norteamericano aprueba la Ley Puñal, que al dar autoridad excepcional al Presidente para reducir la cuota azucarera, hacía trizas el artículo 16 de la Carta de la ONU que establece la no utilización por parte de los Estados, de medidas coercitivas de carácter económico para forzar la voluntad soberana de otro Estado y obtener de éste ventajas de cualquier naturaleza. En respuesta, días después, el Consejo de Ministros de Cuba, mediante la ley Escudo, concedió poderes excepcionales al Presidente de la República y al Primer Ministro, para nacionalizar empresas y bienes propiedades de norteamericanos existentes en la Isla.</w:t>
      </w:r>
    </w:p>
    <w:p>
      <w:pPr>
        <w:pStyle w:val="NormalWeb"/>
        <w:spacing w:lineRule="auto" w:line="276"/>
        <w:jc w:val="both"/>
        <w:rPr>
          <w:rFonts w:ascii="Arial" w:hAnsi="Arial" w:cs="Arial"/>
        </w:rPr>
      </w:pPr>
      <w:r>
        <w:rPr>
          <w:rFonts w:cs="Arial" w:ascii="Arial" w:hAnsi="Arial"/>
        </w:rPr>
        <w:t>1961 - Fallece Ernest Hemingway en Estados Unidos</w:t>
      </w:r>
    </w:p>
    <w:p>
      <w:pPr>
        <w:pStyle w:val="NormalWeb"/>
        <w:spacing w:lineRule="auto" w:line="276"/>
        <w:jc w:val="both"/>
        <w:rPr>
          <w:rFonts w:ascii="Arial" w:hAnsi="Arial" w:cs="Arial"/>
        </w:rPr>
      </w:pPr>
      <w:r>
        <w:rPr>
          <w:rFonts w:cs="Arial" w:ascii="Arial" w:hAnsi="Arial"/>
        </w:rPr>
        <w:t>El célebre autor de Las nieves de Kilimanjaro, Adiós a las armas y El viejo y el mar, por sólo citar algunas, conoció a Cuba en 1928. Dejó entre nosotros una estela de testimonios y anécdotas. “Mi obra fue creada y pensada en Cuba, con mi gente de Cojímar, de donde soy ciudadano, y diría aún más: a través de todas las traducciones está presente esta patria adoptiva, donde tengo mis libros y mi casa”, expresó Ernest Hemingway.</w:t>
      </w:r>
    </w:p>
    <w:p>
      <w:pPr>
        <w:pStyle w:val="NormalWeb"/>
        <w:spacing w:lineRule="auto" w:line="276"/>
        <w:jc w:val="both"/>
        <w:rPr>
          <w:rFonts w:ascii="Arial" w:hAnsi="Arial" w:cs="Arial"/>
        </w:rPr>
      </w:pPr>
      <w:r>
        <w:rPr>
          <w:rFonts w:cs="Arial" w:ascii="Arial" w:hAnsi="Arial"/>
        </w:rPr>
        <w:t>3, 1915 - Nace Juan Manuel Márquez</w:t>
      </w:r>
    </w:p>
    <w:p>
      <w:pPr>
        <w:pStyle w:val="NormalWeb"/>
        <w:spacing w:lineRule="auto" w:line="276"/>
        <w:jc w:val="both"/>
        <w:rPr>
          <w:rFonts w:ascii="Arial" w:hAnsi="Arial" w:cs="Arial"/>
        </w:rPr>
      </w:pPr>
      <w:r>
        <w:rPr>
          <w:rFonts w:cs="Arial" w:ascii="Arial" w:hAnsi="Arial"/>
        </w:rPr>
        <w:t>Segundo jefe del Estado Mayor del Contingente Expedicionario del Granma, desde los 17 años se convirtió en el recluso más joven del Presidio Modelo por su enfrentamiento al machadato. Así continuaría su hoja de servicios a la Patria en oposición a los desgobiernos de la República Mediatizada. En su notable ejecutoria también enfrentaría al batistato, desde las filas del Partido Ortodoxo. Recorrería junto a Fidel ciudades estadounidenses recaudando fondos para la epopeya del Granma, donde constituyó clubes patrióticos de apoyo a los planes insurreccionales. Una delación lo puso en manos de los verdugos de la tiranía tras la sorpresa de Alegría de Pío y ofrendó su preciosa existencia sin claudicar.</w:t>
      </w:r>
    </w:p>
    <w:p>
      <w:pPr>
        <w:pStyle w:val="NormalWeb"/>
        <w:spacing w:lineRule="auto" w:line="276"/>
        <w:jc w:val="both"/>
        <w:rPr>
          <w:rFonts w:ascii="Arial" w:hAnsi="Arial" w:cs="Arial"/>
        </w:rPr>
      </w:pPr>
      <w:r>
        <w:rPr>
          <w:rFonts w:cs="Arial" w:ascii="Arial" w:hAnsi="Arial"/>
        </w:rPr>
        <w:t>1959 - Rebaja de precios de libros de texto</w:t>
      </w:r>
    </w:p>
    <w:p>
      <w:pPr>
        <w:pStyle w:val="NormalWeb"/>
        <w:spacing w:lineRule="auto" w:line="276"/>
        <w:jc w:val="both"/>
        <w:rPr>
          <w:rFonts w:ascii="Arial" w:hAnsi="Arial" w:cs="Arial"/>
        </w:rPr>
      </w:pPr>
      <w:r>
        <w:rPr>
          <w:rFonts w:cs="Arial" w:ascii="Arial" w:hAnsi="Arial"/>
        </w:rPr>
        <w:t> </w:t>
      </w:r>
      <w:r>
        <w:rPr>
          <w:rFonts w:cs="Arial" w:ascii="Arial" w:hAnsi="Arial"/>
        </w:rPr>
        <w:t>Con la creación de la Dirección General de la Imprenta Nacional de Cuba, como parte del Ministerio de Educación, se hacía necesario dar otros pasos revolucionarios para llevar a las grandes masas el pan de la enseñanza, lo que ya tenía lugar a todo lo largo y ancho del país. Es así como, en esta fecha, acuerda el Consejo de Ministros la rebaja en un 25 por ciento del precio de los libros de texto.</w:t>
      </w:r>
    </w:p>
    <w:p>
      <w:pPr>
        <w:pStyle w:val="NormalWeb"/>
        <w:spacing w:lineRule="auto" w:line="276"/>
        <w:jc w:val="both"/>
        <w:rPr>
          <w:rFonts w:ascii="Arial" w:hAnsi="Arial" w:cs="Arial"/>
        </w:rPr>
      </w:pPr>
      <w:r>
        <w:rPr>
          <w:rFonts w:cs="Arial" w:ascii="Arial" w:hAnsi="Arial"/>
        </w:rPr>
        <w:t>1976 - Nueva División Político Administrativa</w:t>
      </w:r>
    </w:p>
    <w:p>
      <w:pPr>
        <w:pStyle w:val="NormalWeb"/>
        <w:spacing w:lineRule="auto" w:line="276"/>
        <w:jc w:val="both"/>
        <w:rPr>
          <w:rFonts w:ascii="Arial" w:hAnsi="Arial" w:cs="Arial"/>
        </w:rPr>
      </w:pPr>
      <w:r>
        <w:rPr>
          <w:rFonts w:cs="Arial" w:ascii="Arial" w:hAnsi="Arial"/>
        </w:rPr>
        <w:t> </w:t>
      </w:r>
      <w:r>
        <w:rPr>
          <w:rFonts w:cs="Arial" w:ascii="Arial" w:hAnsi="Arial"/>
        </w:rPr>
        <w:t>En este día, el Consejo de Ministros aprobó la Ley 1304 sobre la nueva División Político Administrativa del país, dando al traste con la anterior establecida por el régimen colonial español en 1878, arbitraria y a contrapelo de las realidades geográficas, económicas y sociales de la Isla. La nueva División Político Administrativa, que comenzaría a regir desde su publicación en la Gaceta Oficial de la República de Cuba, con 14 provincias y el Municipio Especial Isla de la Juventud, constituía un sólido paso hacia formas superiores de organización y dirección.</w:t>
      </w:r>
    </w:p>
    <w:p>
      <w:pPr>
        <w:pStyle w:val="NormalWeb"/>
        <w:spacing w:lineRule="auto" w:line="276"/>
        <w:jc w:val="both"/>
        <w:rPr>
          <w:rFonts w:ascii="Arial" w:hAnsi="Arial" w:cs="Arial"/>
        </w:rPr>
      </w:pPr>
      <w:r>
        <w:rPr>
          <w:rFonts w:cs="Arial" w:ascii="Arial" w:hAnsi="Arial"/>
        </w:rPr>
        <w:t>4, 1874 - Encuentro de Gómez en Merced Núñez, Camagüey</w:t>
      </w:r>
    </w:p>
    <w:p>
      <w:pPr>
        <w:pStyle w:val="NormalWeb"/>
        <w:spacing w:lineRule="auto" w:line="276"/>
        <w:jc w:val="both"/>
        <w:rPr>
          <w:rFonts w:ascii="Arial" w:hAnsi="Arial" w:cs="Arial"/>
        </w:rPr>
      </w:pPr>
      <w:r>
        <w:rPr>
          <w:rFonts w:cs="Arial" w:ascii="Arial" w:hAnsi="Arial"/>
        </w:rPr>
        <w:t>Gómez traba combate con fuerzas españolas de más de 300 hombres de caballería e infantería que avanzan hacia el fuerte Camujiro. Después de una hora de enfrentamiento el enemigo se pronuncia en completa derrota, dejando en el campo más de 80 muertos. Se ocupan dos carretas de provisiones y algunas ropas, 60 rifles y 5000 cápsulas. De la parte cubana hay 19 bajas, 6 muertos y 13 heridos leves. En este encuentro se distinguieron por su arrojo el Capitán Ventura Valdés, el ayudante de Máximo Gómez, Diego Borrero, y el entonces Brigadier Antonio Maceo.</w:t>
      </w:r>
    </w:p>
    <w:p>
      <w:pPr>
        <w:pStyle w:val="NormalWeb"/>
        <w:spacing w:lineRule="auto" w:line="276"/>
        <w:jc w:val="both"/>
        <w:rPr>
          <w:rFonts w:ascii="Arial" w:hAnsi="Arial" w:cs="Arial"/>
        </w:rPr>
      </w:pPr>
      <w:r>
        <w:rPr>
          <w:rFonts w:cs="Arial" w:ascii="Arial" w:hAnsi="Arial"/>
        </w:rPr>
        <w:t> </w:t>
      </w:r>
      <w:r>
        <w:rPr>
          <w:rFonts w:cs="Arial" w:ascii="Arial" w:hAnsi="Arial"/>
        </w:rPr>
        <w:t>1898 - Hundimiento del Reina Mercedes</w:t>
      </w:r>
    </w:p>
    <w:p>
      <w:pPr>
        <w:pStyle w:val="NormalWeb"/>
        <w:spacing w:lineRule="auto" w:line="276"/>
        <w:jc w:val="both"/>
        <w:rPr>
          <w:rFonts w:ascii="Arial" w:hAnsi="Arial" w:cs="Arial"/>
        </w:rPr>
      </w:pPr>
      <w:r>
        <w:rPr>
          <w:rFonts w:cs="Arial" w:ascii="Arial" w:hAnsi="Arial"/>
        </w:rPr>
        <w:t> </w:t>
      </w:r>
      <w:r>
        <w:rPr>
          <w:rFonts w:cs="Arial" w:ascii="Arial" w:hAnsi="Arial"/>
        </w:rPr>
        <w:t>Los acontecimientos se sucedían. El Capitán General Blanco se negaba a capitular la plaza respondiendo así al telegrama del arzobispo de Santiago de Cuba, que lo pedía. En Estados Unidos se recibió con alborozo la noticia de la destrucción de la escuadra de Cervera. La escuadra norteamericana de Sampson continuaba el bloqueo. Muchos súbditos extranjeros y otros vecinos de la ciudad embarcaron en dos naves inglesas huyendo de los horrores de la guerra. Y a media noche terribles estampidos alarmaron aún más a los residentes de Santiago de Cuba. Los españoles habían procedido al hundimiento del viejo barco “Reina Mercedes” con el fin de obstruir la entrada de la bahía, objetivo que no fue logrado. 1959 - Se crea la Casa de las Américas en La Habana</w:t>
      </w:r>
    </w:p>
    <w:p>
      <w:pPr>
        <w:pStyle w:val="NormalWeb"/>
        <w:spacing w:lineRule="auto" w:line="276"/>
        <w:jc w:val="both"/>
        <w:rPr>
          <w:rFonts w:ascii="Arial" w:hAnsi="Arial" w:cs="Arial"/>
        </w:rPr>
      </w:pPr>
      <w:r>
        <w:rPr>
          <w:rFonts w:cs="Arial" w:ascii="Arial" w:hAnsi="Arial"/>
        </w:rPr>
        <w:t>Este organismo se inauguró un día como hoy para que América Latina conociera los logros culturales de la Revolución cubana y que a su vez nuestro pueblo supiera de las manifestaciones culturales del resto del continente, para romper así con el pasado de aislamiento y desconocimiento mutuo; lograr el intercambio a través de las publicaciones con otras instituciones de Hispanoamérica y entre los creadores por medio de certámenes literarios y plásticos, así como de festivales. Su primera directora fue la heroína del Moncada, Haydée Santamaría. La Casa de las Américas auspicia también el Encuentro de Plástica Latinoamericana, la actividad Música en la Casa y los festivales de teatro latinoamericano.</w:t>
      </w:r>
    </w:p>
    <w:p>
      <w:pPr>
        <w:pStyle w:val="NormalWeb"/>
        <w:spacing w:lineRule="auto" w:line="276"/>
        <w:jc w:val="both"/>
        <w:rPr>
          <w:rFonts w:ascii="Arial" w:hAnsi="Arial" w:cs="Arial"/>
        </w:rPr>
      </w:pPr>
      <w:r>
        <w:rPr>
          <w:rFonts w:cs="Arial" w:ascii="Arial" w:hAnsi="Arial"/>
        </w:rPr>
        <w:t>5, 1896 - Cae en combate José Maceo, en Loma de Gato</w:t>
      </w:r>
    </w:p>
    <w:p>
      <w:pPr>
        <w:pStyle w:val="NormalWeb"/>
        <w:spacing w:lineRule="auto" w:line="276"/>
        <w:jc w:val="both"/>
        <w:rPr>
          <w:rFonts w:ascii="Arial" w:hAnsi="Arial" w:cs="Arial"/>
        </w:rPr>
      </w:pPr>
      <w:r>
        <w:rPr>
          <w:rFonts w:cs="Arial" w:ascii="Arial" w:hAnsi="Arial"/>
        </w:rPr>
        <w:t> </w:t>
      </w:r>
      <w:r>
        <w:rPr>
          <w:rFonts w:cs="Arial" w:ascii="Arial" w:hAnsi="Arial"/>
        </w:rPr>
        <w:t>Hijo de la madre inmortal Mariana Grajales y de Marcos Maceo, José nace en febrero de 1849 en Majaguabo, San Luis, Oriente, cuatro años después que su hermano Antonio. El afamado León de Oriente fue el único de la estirpe que combatió en las tres contiendas bélicas; de los 30 años que duró la gesta de independencia, participó en 28, pues sólo la muerte pudo bajarlo del caballo de la guerra.</w:t>
        <w:br/>
        <w:t>Al concluir la guerra de los Diez Años ya era coronel. Después de figurar entre los que protestaron en Mangos de Baraguá por el ominoso Pacto del Zanjón no salió de Cuba, y trabajó activamente junto a Guillermón Moncada, Quintín Banderas y Bartolomé Masó, en la zona oriental, para crear las condiciones propicias del nuevo  estallido insurreccional.</w:t>
        <w:br/>
        <w:t>Al término de la Guerra Chiquita, con grados de General de Brigada, llegó preso a Chafarinas (Africa) en 1880, y logró su fuga dos años después. Huyendo y en el exilio conoció Argelia, Nueva York, Kingston, Panamá y Costa Rica. Formó parte de la expedición que condujo Flor Crombet y que desembarcó por Duaba el primero de abril de 1895. Desde esa fecha y hasta que hizo contacto con las fuerzas de Periquito Pérez escenificó su increíble “Odisea”, sobreviviendo solo con cien balas y su Winchester, eludiendo la tremenda persecución de las guerrilleros de Yateras, alimentándose de naranjas agrias y caminando un aproximado de cuarenta leguas.</w:t>
        <w:br/>
        <w:t>José Maceo combatía siempre al frente de su tropa, revólver en mano que de vez en cuando disparaba volviéndose después a los suyos para darles ánimo. El día de su caída en Loma del Gato estaba próximo a un encuentro con el Generalísimo Máximo Gómez. Se había ganado el respeto hasta de sus enemigos que lo temían; por su decisión y coraje convertía en victorias aparentes derrotas. Participó en más de 1500 combates y tenía en su cuerpo 19 marcas de bala como medallas de luchador incansable por la independencia de Cuba</w:t>
      </w:r>
    </w:p>
    <w:p>
      <w:pPr>
        <w:pStyle w:val="NormalWeb"/>
        <w:spacing w:lineRule="auto" w:line="276"/>
        <w:jc w:val="both"/>
        <w:rPr>
          <w:rFonts w:ascii="Arial" w:hAnsi="Arial" w:cs="Arial"/>
        </w:rPr>
      </w:pPr>
      <w:r>
        <w:rPr>
          <w:rFonts w:cs="Arial" w:ascii="Arial" w:hAnsi="Arial"/>
        </w:rPr>
        <w:t> </w:t>
      </w:r>
      <w:r>
        <w:rPr>
          <w:rFonts w:cs="Arial" w:ascii="Arial" w:hAnsi="Arial"/>
        </w:rPr>
        <w:t>1934 - Muere Agustín Veloz (Martinillo) en La Habana</w:t>
      </w:r>
    </w:p>
    <w:p>
      <w:pPr>
        <w:pStyle w:val="NormalWeb"/>
        <w:spacing w:lineRule="auto" w:line="276"/>
        <w:jc w:val="both"/>
        <w:rPr>
          <w:rFonts w:ascii="Arial" w:hAnsi="Arial" w:cs="Arial"/>
        </w:rPr>
      </w:pPr>
      <w:r>
        <w:rPr>
          <w:rFonts w:cs="Arial" w:ascii="Arial" w:hAnsi="Arial"/>
        </w:rPr>
        <w:t> </w:t>
      </w:r>
      <w:r>
        <w:rPr>
          <w:rFonts w:cs="Arial" w:ascii="Arial" w:hAnsi="Arial"/>
        </w:rPr>
        <w:t>Popularmente conocido por “Martinillo”, desde la tierna juventud se entregó por entero al movimiento revolucionario en su natal Manzanillo, aunque su talla de líder y su campo de acción se extendieron por la antigua provincia de Oriente y por todo el país, alcanzando dimensiones nacionales e internacionales. Perseguido por los gobiernos de la República y recluido muchas veces en prisión, se mantuvo siempre fiel a la teoría y la práctica del marxismo y de la Internacional Socialista. En carta a Carlos Baliño hubo de excusarse por la tardanza en contestarle: “Días ha que no puedo dedicarme más que a la propaganda del redentor socialismo, cuyo ideal merece todos los sacrificios. He ahí por qué no he dudado en desatender temporalmente a usted y otros amigos queridos, por propagar los principios de Carlos Marx”.</w:t>
      </w:r>
    </w:p>
    <w:p>
      <w:pPr>
        <w:pStyle w:val="NormalWeb"/>
        <w:spacing w:lineRule="auto" w:line="276"/>
        <w:jc w:val="both"/>
        <w:rPr>
          <w:rFonts w:ascii="Arial" w:hAnsi="Arial" w:cs="Arial"/>
        </w:rPr>
      </w:pPr>
      <w:r>
        <w:rPr>
          <w:rFonts w:cs="Arial" w:ascii="Arial" w:hAnsi="Arial"/>
        </w:rPr>
        <w:t> </w:t>
      </w:r>
      <w:r>
        <w:rPr>
          <w:rFonts w:cs="Arial" w:ascii="Arial" w:hAnsi="Arial"/>
        </w:rPr>
        <w:t>1959 - Concentración en Dos Rosas, Cárdenas</w:t>
      </w:r>
    </w:p>
    <w:p>
      <w:pPr>
        <w:pStyle w:val="NormalWeb"/>
        <w:spacing w:lineRule="auto" w:line="276"/>
        <w:jc w:val="both"/>
        <w:rPr>
          <w:rFonts w:ascii="Arial" w:hAnsi="Arial" w:cs="Arial"/>
        </w:rPr>
      </w:pPr>
      <w:r>
        <w:rPr>
          <w:rFonts w:cs="Arial" w:ascii="Arial" w:hAnsi="Arial"/>
        </w:rPr>
        <w:t>La víspera, Fidel como presidente del INRA, firma el reglamento que establece la constitución, estructura y ordenamiento de las cooperativas agrarias. Como apoyo a esa medida y a todas las puestas ya en vigor, los dirigentes del Movimiento 26 de Julio de Matanzas convocan a una concentración campesina en el batey del ingenio Dos Rosas, hoy Humberto Alvarez, en el Municipio Cárdenas, y allí acude masivamente el campesinado de toda la región a respaldar a su líder y apoyar sus palabras.</w:t>
      </w:r>
    </w:p>
    <w:p>
      <w:pPr>
        <w:pStyle w:val="NormalWeb"/>
        <w:spacing w:lineRule="auto" w:line="276"/>
        <w:jc w:val="both"/>
        <w:rPr>
          <w:rFonts w:ascii="Arial" w:hAnsi="Arial" w:cs="Arial"/>
        </w:rPr>
      </w:pPr>
      <w:r>
        <w:rPr>
          <w:rFonts w:cs="Arial" w:ascii="Arial" w:hAnsi="Arial"/>
        </w:rPr>
        <w:t>6, 1415 - Muere Juan Huss</w:t>
      </w:r>
    </w:p>
    <w:p>
      <w:pPr>
        <w:pStyle w:val="NormalWeb"/>
        <w:spacing w:lineRule="auto" w:line="276"/>
        <w:jc w:val="both"/>
        <w:rPr>
          <w:rFonts w:ascii="Arial" w:hAnsi="Arial" w:cs="Arial"/>
        </w:rPr>
      </w:pPr>
      <w:r>
        <w:rPr>
          <w:rFonts w:cs="Arial" w:ascii="Arial" w:hAnsi="Arial"/>
        </w:rPr>
        <w:t>Juan Huss, maestro de Teología, autor de formidables tratados teológicos y reformador checo, fue excomulgado por Alejandro V y quemado vivo en esta fecha, por orden del Concilio de Constanza, al denunciar la venalidad, el libertinaje, el afán de lucro y la avidez del clero. Sus partidarios formaron la secta de los Husitas que exigía del clero, la estricta observancia de las virturdes cristianas proclamadas por la iglesia. Todas las tentativas de Huss por probar la inconsistencia de las acusaciones fueron rechazadas por los jueces que no le dejaban hablar, le gritaban, lo escupían, lo colmaban de vilipendios, injusticias y maldiciones.</w:t>
      </w:r>
    </w:p>
    <w:p>
      <w:pPr>
        <w:pStyle w:val="NormalWeb"/>
        <w:spacing w:lineRule="auto" w:line="276"/>
        <w:jc w:val="both"/>
        <w:rPr>
          <w:rFonts w:ascii="Arial" w:hAnsi="Arial" w:cs="Arial"/>
        </w:rPr>
      </w:pPr>
      <w:r>
        <w:rPr>
          <w:rFonts w:cs="Arial" w:ascii="Arial" w:hAnsi="Arial"/>
        </w:rPr>
        <w:t>1953 - Título de maestro a Frank País en Santiago de Cuba</w:t>
      </w:r>
    </w:p>
    <w:p>
      <w:pPr>
        <w:pStyle w:val="NormalWeb"/>
        <w:spacing w:lineRule="auto" w:line="276"/>
        <w:jc w:val="both"/>
        <w:rPr>
          <w:rFonts w:ascii="Arial" w:hAnsi="Arial" w:cs="Arial"/>
        </w:rPr>
      </w:pPr>
      <w:r>
        <w:rPr>
          <w:rFonts w:cs="Arial" w:ascii="Arial" w:hAnsi="Arial"/>
        </w:rPr>
        <w:t> </w:t>
      </w:r>
      <w:r>
        <w:rPr>
          <w:rFonts w:cs="Arial" w:ascii="Arial" w:hAnsi="Arial"/>
        </w:rPr>
        <w:t>Como el Apóstol, Frank País se hizo maestro, se hizo creador, al obtener el título en la Escuela Normal para maestros de Oriente, desde donde, en esta fecha, estableció su trinchera contra la tiranía batistiana. Por eso, en su honor, donde se forjara el extraordinario revolucionario, es hoy monumento nacional. Frank, el inolvidable Frank nos legó su ideario práctico para todas las generaciones del porvenir: su proverbial modestia, su tenacidad y la valentía personal del combatiente de primera línea.</w:t>
      </w:r>
    </w:p>
    <w:p>
      <w:pPr>
        <w:pStyle w:val="NormalWeb"/>
        <w:spacing w:lineRule="auto" w:line="276"/>
        <w:jc w:val="both"/>
        <w:rPr>
          <w:rFonts w:ascii="Arial" w:hAnsi="Arial" w:cs="Arial"/>
        </w:rPr>
      </w:pPr>
      <w:r>
        <w:rPr>
          <w:rFonts w:cs="Arial" w:ascii="Arial" w:hAnsi="Arial"/>
        </w:rPr>
        <w:t> </w:t>
      </w:r>
      <w:r>
        <w:rPr>
          <w:rFonts w:cs="Arial" w:ascii="Arial" w:hAnsi="Arial"/>
        </w:rPr>
        <w:t>1960 - Congreso metalúrgico en La Habana</w:t>
      </w:r>
    </w:p>
    <w:p>
      <w:pPr>
        <w:pStyle w:val="NormalWeb"/>
        <w:spacing w:lineRule="auto" w:line="276"/>
        <w:jc w:val="both"/>
        <w:rPr>
          <w:rFonts w:ascii="Arial" w:hAnsi="Arial" w:cs="Arial"/>
        </w:rPr>
      </w:pPr>
      <w:r>
        <w:rPr>
          <w:rFonts w:cs="Arial" w:ascii="Arial" w:hAnsi="Arial"/>
        </w:rPr>
        <w:t> </w:t>
      </w:r>
      <w:r>
        <w:rPr>
          <w:rFonts w:cs="Arial" w:ascii="Arial" w:hAnsi="Arial"/>
        </w:rPr>
        <w:t>Coincidiendo con el anuncio de la rebaja de 700 000 toneladas de la cuota azucarera cubana en el mercado norteamericano por Eisenhower, con el velado propósito de provocar la ruina económica del país, Fidel, en la clausura del Primer Congreso Nacional Extraordinario de los Trabajadores Metalúrgicos en el Palacio de los Trabajadores afirma: “Estados Unidos nos arrebatará la cuota, pero nunca la libertad, se está ante la gran batalla de los humildes de la Patria contra los poderosos”.</w:t>
      </w:r>
    </w:p>
    <w:p>
      <w:pPr>
        <w:pStyle w:val="NormalWeb"/>
        <w:spacing w:lineRule="auto" w:line="276"/>
        <w:jc w:val="both"/>
        <w:rPr>
          <w:rFonts w:ascii="Arial" w:hAnsi="Arial" w:cs="Arial"/>
        </w:rPr>
      </w:pPr>
      <w:r>
        <w:rPr>
          <w:rFonts w:cs="Arial" w:ascii="Arial" w:hAnsi="Arial"/>
        </w:rPr>
        <w:t> </w:t>
      </w:r>
      <w:r>
        <w:rPr>
          <w:rFonts w:cs="Arial" w:ascii="Arial" w:hAnsi="Arial"/>
        </w:rPr>
        <w:t>1982 - Fallece Raúl Roa García en La Habana</w:t>
      </w:r>
    </w:p>
    <w:p>
      <w:pPr>
        <w:pStyle w:val="NormalWeb"/>
        <w:spacing w:lineRule="auto" w:line="276"/>
        <w:jc w:val="both"/>
        <w:rPr>
          <w:rFonts w:ascii="Arial" w:hAnsi="Arial" w:cs="Arial"/>
        </w:rPr>
      </w:pPr>
      <w:r>
        <w:rPr>
          <w:rFonts w:cs="Arial" w:ascii="Arial" w:hAnsi="Arial"/>
        </w:rPr>
        <w:t> </w:t>
      </w:r>
      <w:r>
        <w:rPr>
          <w:rFonts w:cs="Arial" w:ascii="Arial" w:hAnsi="Arial"/>
        </w:rPr>
        <w:t>Escritor, polemista, profesor, político y diplomático, desde la adolescencia se vinculó a los movimientos revolucionarios del país, primero contra la tiranía machadista y después contra la batistiana. Sufrió prisión en más de una oportunidad e incluso fue forzado al exilio. En los foros internacionales defendió las causas justas de nuestros pueblos de América y de todo el mundo. Por su destacada labor en este frente, el pueblo le llamó con admiración y cariño el “Canciller de la Dignidad” A él se debe la selección del libro “Pluma en Ristre” de Pablo de la Torriente Brau y la compilación de “Con la pluma y el Machete” de Ramón Roa. Entre sus libros más importantes se encuentran “Retorno a la alborada”, “Aventuras, venturas y desventuras de un mambí” y la “Revolución del 30 se fue a bolina”.</w:t>
      </w:r>
    </w:p>
    <w:p>
      <w:pPr>
        <w:pStyle w:val="NormalWeb"/>
        <w:spacing w:lineRule="auto" w:line="276"/>
        <w:jc w:val="both"/>
        <w:rPr>
          <w:rFonts w:ascii="Arial" w:hAnsi="Arial" w:cs="Arial"/>
        </w:rPr>
      </w:pPr>
      <w:r>
        <w:rPr>
          <w:rFonts w:cs="Arial" w:ascii="Arial" w:hAnsi="Arial"/>
        </w:rPr>
        <w:t>7, 1870 - Mando militar del Distrito Cuba a Máximo Gómez en Jiguaní</w:t>
      </w:r>
    </w:p>
    <w:p>
      <w:pPr>
        <w:pStyle w:val="NormalWeb"/>
        <w:spacing w:lineRule="auto" w:line="276"/>
        <w:jc w:val="both"/>
        <w:rPr>
          <w:rFonts w:ascii="Arial" w:hAnsi="Arial" w:cs="Arial"/>
        </w:rPr>
      </w:pPr>
      <w:r>
        <w:rPr>
          <w:rFonts w:cs="Arial" w:ascii="Arial" w:hAnsi="Arial"/>
        </w:rPr>
        <w:t> </w:t>
      </w:r>
      <w:r>
        <w:rPr>
          <w:rFonts w:cs="Arial" w:ascii="Arial" w:hAnsi="Arial"/>
        </w:rPr>
        <w:t>El Presidente Carlos Manuel de Céspedes había designado para el mando en propiedad de la División de Cuba (equivalente a la mitad o más de Oriente) al general Donato Mármol, por su valor indómito, bravura y fidelidad a la causa independentista Tan solo algunos meses después, víctima de la viruela, falleció en una finca de San Felipe. En su campamento de Chupadores, recibió el General Máximo Gómez la orden de hacerse cargo del mando del Distrito de Cuba y ocupar la vacante de Mármol. Gómez nombró al Comandante Manuel Hernández, teniente coronel Jefe de Operaciones en Jiguaní; puso 200 hombres a su disposición, les dio instrucciones por escrito sobre operaciones y marchó a asumir la nueva responsabilidad que le asignaba la patria cubana.</w:t>
      </w:r>
    </w:p>
    <w:p>
      <w:pPr>
        <w:pStyle w:val="NormalWeb"/>
        <w:spacing w:lineRule="auto" w:line="276"/>
        <w:jc w:val="both"/>
        <w:rPr>
          <w:rFonts w:ascii="Arial" w:hAnsi="Arial" w:cs="Arial"/>
        </w:rPr>
      </w:pPr>
      <w:r>
        <w:rPr>
          <w:rFonts w:cs="Arial" w:ascii="Arial" w:hAnsi="Arial"/>
        </w:rPr>
        <w:t> </w:t>
      </w:r>
      <w:r>
        <w:rPr>
          <w:rFonts w:cs="Arial" w:ascii="Arial" w:hAnsi="Arial"/>
        </w:rPr>
        <w:t>1898 - Muere Francisco Javier Cisneros</w:t>
      </w:r>
    </w:p>
    <w:p>
      <w:pPr>
        <w:pStyle w:val="NormalWeb"/>
        <w:spacing w:lineRule="auto" w:line="276"/>
        <w:jc w:val="both"/>
        <w:rPr>
          <w:rFonts w:ascii="Arial" w:hAnsi="Arial" w:cs="Arial"/>
        </w:rPr>
      </w:pPr>
      <w:r>
        <w:rPr>
          <w:rFonts w:cs="Arial" w:ascii="Arial" w:hAnsi="Arial"/>
        </w:rPr>
        <w:t>Ingeniero y periodista, de espíritu combativo e ideas separatistas, estuvo muy vinculado a los planes conspirativos de Carlos Manuel de Céspedes. Fue director del periódico “El País” que dejó de circular por la manifiesta hostilidad de los servidores de la Península. Asilado en Nueva York se dedicó, con todo éxito a alejar y traer expediciones patrióticas a las costas de Cuba. Radicado en Colombia, promovió importantes iniciativas en los Ferrocarriles sin desvincularse de las alternativas de la vida política cubana.</w:t>
      </w:r>
    </w:p>
    <w:p>
      <w:pPr>
        <w:pStyle w:val="NormalWeb"/>
        <w:spacing w:lineRule="auto" w:line="276"/>
        <w:jc w:val="both"/>
        <w:rPr>
          <w:rFonts w:ascii="Arial" w:hAnsi="Arial" w:cs="Arial"/>
        </w:rPr>
      </w:pPr>
      <w:r>
        <w:rPr>
          <w:rFonts w:cs="Arial" w:ascii="Arial" w:hAnsi="Arial"/>
        </w:rPr>
        <w:t>1955 - Carta de Fidel a líderes políticos</w:t>
      </w:r>
    </w:p>
    <w:p>
      <w:pPr>
        <w:pStyle w:val="NormalWeb"/>
        <w:spacing w:lineRule="auto" w:line="276"/>
        <w:jc w:val="both"/>
        <w:rPr>
          <w:rFonts w:ascii="Arial" w:hAnsi="Arial" w:cs="Arial"/>
        </w:rPr>
      </w:pPr>
      <w:r>
        <w:rPr>
          <w:rFonts w:cs="Arial" w:ascii="Arial" w:hAnsi="Arial"/>
        </w:rPr>
        <w:t>En el intento de crear un falso clima de libertad política y organizar unas elecciones fraudulentas para perpetuarse en el poder, el dictador Fulgencio Batista indultó a numerosos presos políticos, entre ellos los asaltantes del Cuartel Moncada . Fidel comprendió la inutilidad de luchar dentro de un sistema corrompido y abandonó el país después de enviar una carta a prominentes líderes políticos: “Como martiano -aseguraba en una de sus partes-, pienso que ha llegado la hora de tomar derechos y no pedirlos, de arrancarlos en vez de mendigarlos. Residiré en un lugar del Caribe. De viajes como este no se regresa, o se regresa con la tiranía descabezada a los pies”. Los que tomaron con actitud escéptica su determinación, tendrían que modificar ese criterio meses después. El líder de la Revolución tocaría tierra cubana por Las Coloradas, a bordo del Yate Granma.</w:t>
      </w:r>
    </w:p>
    <w:p>
      <w:pPr>
        <w:pStyle w:val="NormalWeb"/>
        <w:spacing w:lineRule="auto" w:line="276"/>
        <w:jc w:val="both"/>
        <w:rPr>
          <w:rFonts w:ascii="Arial" w:hAnsi="Arial" w:cs="Arial"/>
        </w:rPr>
      </w:pPr>
      <w:r>
        <w:rPr>
          <w:rFonts w:cs="Arial" w:ascii="Arial" w:hAnsi="Arial"/>
        </w:rPr>
        <w:t>8, 1588 - Desastre de la Armada Invencible en el Canal de la Mancha</w:t>
      </w:r>
    </w:p>
    <w:p>
      <w:pPr>
        <w:pStyle w:val="NormalWeb"/>
        <w:spacing w:lineRule="auto" w:line="276"/>
        <w:jc w:val="both"/>
        <w:rPr>
          <w:rFonts w:ascii="Arial" w:hAnsi="Arial" w:cs="Arial"/>
        </w:rPr>
      </w:pPr>
      <w:r>
        <w:rPr>
          <w:rFonts w:cs="Arial" w:ascii="Arial" w:hAnsi="Arial"/>
        </w:rPr>
        <w:t>Para vengar las depredaciones de los corsarios y piratas ingleses, la persecución de los católicos y la ejecución de María Estuardo, ordenada por Isabel I, Felipe II, obsesionado por los proyectos de dominación universal, envía contra Inglaterra la famosa Armada Invencible con el fin de destruir el poderío británico, pero llegada la flota al Canal de La Mancha los navíos ingleses le infligen una terrible derrota. La ruina de la marina española repercutió en “la llave del Nuevo Mundo”, es decir en La Habana y en toda Cuba, aumentó la inseguridad de las costas e incentivó la edificación o terminación de las grandes fortalezas.</w:t>
      </w:r>
    </w:p>
    <w:p>
      <w:pPr>
        <w:pStyle w:val="NormalWeb"/>
        <w:spacing w:lineRule="auto" w:line="276"/>
        <w:jc w:val="both"/>
        <w:rPr>
          <w:rFonts w:ascii="Arial" w:hAnsi="Arial" w:cs="Arial"/>
        </w:rPr>
      </w:pPr>
      <w:r>
        <w:rPr>
          <w:rFonts w:cs="Arial" w:ascii="Arial" w:hAnsi="Arial"/>
        </w:rPr>
        <w:t>1837 - Nace Isabel Rubio en Paso Real de Guane</w:t>
      </w:r>
    </w:p>
    <w:p>
      <w:pPr>
        <w:pStyle w:val="NormalWeb"/>
        <w:spacing w:lineRule="auto" w:line="276"/>
        <w:jc w:val="both"/>
        <w:rPr>
          <w:rFonts w:ascii="Arial" w:hAnsi="Arial" w:cs="Arial"/>
        </w:rPr>
      </w:pPr>
      <w:r>
        <w:rPr>
          <w:rFonts w:cs="Arial" w:ascii="Arial" w:hAnsi="Arial"/>
        </w:rPr>
        <w:t> </w:t>
      </w:r>
      <w:r>
        <w:rPr>
          <w:rFonts w:cs="Arial" w:ascii="Arial" w:hAnsi="Arial"/>
        </w:rPr>
        <w:t>Fiel exponente de la combatividad de nuestras mujeres. En Cayo Hueso entró en contacto con importantes elementos revolucionarios cubanos, entre ellos José Martí, comprometiéndose a dar su aporte a la Guerra Necesaria en la parte más occidental de Cuba, como ocurrió a su estallido, actuando de agente personal del Maestro y del Partido Revolucionario Cubano. Como hija y hermana de médicos, se dedicó a las labores de sanidad fundando un hospital militar ambulante. Casi sexagenaria recibió el grado de Capitán de Sanidad, otorgado por el Mayor General Antonio Maceo. La tropa de mujeres entrenada por ella, atravesó, curando heridos, toda la provincia pinareña de Oeste a Este, en un recorrido de más de 150 kilómetros. Herida y capturada por los españoles, es obligada a caminar sin la debida atención, a causa de ello falleció fulminada por la gangrena.</w:t>
      </w:r>
    </w:p>
    <w:p>
      <w:pPr>
        <w:pStyle w:val="NormalWeb"/>
        <w:spacing w:lineRule="auto" w:line="276"/>
        <w:jc w:val="both"/>
        <w:rPr>
          <w:rFonts w:ascii="Arial" w:hAnsi="Arial" w:cs="Arial"/>
        </w:rPr>
      </w:pPr>
      <w:r>
        <w:rPr>
          <w:rFonts w:cs="Arial" w:ascii="Arial" w:hAnsi="Arial"/>
        </w:rPr>
        <w:t> </w:t>
      </w:r>
      <w:r>
        <w:rPr>
          <w:rFonts w:cs="Arial" w:ascii="Arial" w:hAnsi="Arial"/>
        </w:rPr>
        <w:t>1898 - Ultimatum de Shafter a Toral en Santiago de Cuba</w:t>
      </w:r>
    </w:p>
    <w:p>
      <w:pPr>
        <w:pStyle w:val="NormalWeb"/>
        <w:spacing w:lineRule="auto" w:line="276"/>
        <w:jc w:val="both"/>
        <w:rPr>
          <w:rFonts w:ascii="Arial" w:hAnsi="Arial" w:cs="Arial"/>
        </w:rPr>
      </w:pPr>
      <w:r>
        <w:rPr>
          <w:rFonts w:cs="Arial" w:ascii="Arial" w:hAnsi="Arial"/>
        </w:rPr>
        <w:t>Sitiados y sitiadores habían suspendido las hostilidades desde el día 4, cuando el mayor general y jefe de las tropas norteamericanas William Shafter, dirigió una epístola tratando de convencer sobre la rendición al general español y jefe de la Plaza de Santiago de Cuba, José Toral, sustituto de Arsenio Linares, herido en las acciones del día primero. La víspera, el presidente McKinley sancionó la resolución conjunta del Congreso de Estados Unidos, aprobando la anexión de Hawai. Había prisa en el naciente imperialismo norteamericano y Shafter envía a Toral el ultimatum: “de no rendirse la plaza al día siguiente, se reanudará el bombardeo y ataque por mar y tierra a la ciudad de Santiago”. 1915 - Muere Nieves Xenes en La Habana</w:t>
      </w:r>
    </w:p>
    <w:p>
      <w:pPr>
        <w:pStyle w:val="NormalWeb"/>
        <w:spacing w:lineRule="auto" w:line="276"/>
        <w:jc w:val="both"/>
        <w:rPr>
          <w:rFonts w:ascii="Arial" w:hAnsi="Arial" w:cs="Arial"/>
        </w:rPr>
      </w:pPr>
      <w:r>
        <w:rPr>
          <w:rFonts w:cs="Arial" w:ascii="Arial" w:hAnsi="Arial"/>
        </w:rPr>
        <w:t>Oriunda de Quivicán, empezó a escribir versos sin que nadie la enseñara ni estimulara. Aún adolescente pasa a residir a La Habana donde es presentada en las tertulias literarias de José María Céspedes. Al conocer a José Antonio Cortina, famoso orador autonomista, se enamora de él, constituyendo el amor imposible de toda su vida, porque muerto este tempranamente continuó amándolo sin preocuparse ya por encubrirlo y reflejando la pasión por el desaparecido. Es el amor el tema fundamental en su poesía, sincera y apasionada. Fue miembro fundador de la Academia Nacional de Artes y Letras. Toda su obra fue recogida en un volumen prologado por Aurelia Castillo de González.</w:t>
      </w:r>
    </w:p>
    <w:p>
      <w:pPr>
        <w:pStyle w:val="NormalWeb"/>
        <w:spacing w:lineRule="auto" w:line="276"/>
        <w:jc w:val="both"/>
        <w:rPr>
          <w:rFonts w:ascii="Arial" w:hAnsi="Arial" w:cs="Arial"/>
        </w:rPr>
      </w:pPr>
      <w:r>
        <w:rPr>
          <w:rFonts w:cs="Arial" w:ascii="Arial" w:hAnsi="Arial"/>
        </w:rPr>
        <w:t>9, 1816 - Independencia de Argentina</w:t>
      </w:r>
    </w:p>
    <w:p>
      <w:pPr>
        <w:pStyle w:val="NormalWeb"/>
        <w:spacing w:lineRule="auto" w:line="276"/>
        <w:jc w:val="both"/>
        <w:rPr>
          <w:rFonts w:ascii="Arial" w:hAnsi="Arial" w:cs="Arial"/>
        </w:rPr>
      </w:pPr>
      <w:r>
        <w:rPr>
          <w:rFonts w:cs="Arial" w:ascii="Arial" w:hAnsi="Arial"/>
        </w:rPr>
        <w:t> </w:t>
      </w:r>
      <w:r>
        <w:rPr>
          <w:rFonts w:cs="Arial" w:ascii="Arial" w:hAnsi="Arial"/>
        </w:rPr>
        <w:t>Cuando este día se proclamó la independencia de las provincias unidas del Río de La Plata en el Congreso de Tucumán, quedaban fuera varias de las provincias que un año antes habían formado la Liga Federal, bajo la égida de José Artigas, y reafirmaba la tesis de José de San Martín -eterno luchador por la autonomía de América-, de que la lucha debía llevarse hasta Perú, principal reducto español, lo que ocurriría unos pocos años después, que liberaría de conquistadores las tierras del sur latinoamericano y se alejaría del mando en el apogeo de su gloria, quedando no obstante registrado en este período de la historia de Argentina como el máximo héroe.</w:t>
      </w:r>
    </w:p>
    <w:p>
      <w:pPr>
        <w:pStyle w:val="NormalWeb"/>
        <w:spacing w:lineRule="auto" w:line="276"/>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873 - Recibe Gómez el mando militar del Departamento del Centro</w:t>
      </w:r>
    </w:p>
    <w:p>
      <w:pPr>
        <w:pStyle w:val="NormalWeb"/>
        <w:spacing w:lineRule="auto" w:line="276"/>
        <w:jc w:val="both"/>
        <w:rPr>
          <w:rFonts w:ascii="Arial" w:hAnsi="Arial" w:cs="Arial"/>
        </w:rPr>
      </w:pPr>
      <w:r>
        <w:rPr>
          <w:rFonts w:cs="Arial" w:ascii="Arial" w:hAnsi="Arial"/>
        </w:rPr>
        <w:t>Ha caído el Mayor Ignacio Agramonte después de estar al frente del Departamento Centro 2 años, 3 meses y 29 días. El General Julio Sanguily, que lo desempeñaba interinamente, le hace entrega del mando de las fuerzas a Máximo Gómez, que sobre la alta responsabilidad consignará después: “No podré en verdad formar un verdadero juicio del estado de las tropas en el Camagüey, pues apenas he visto una pequeña parte. Sin embargo, de ello puedo deducir, porque se demuestra el carácter organizador del General Ignacio Agramonte, que a pesar de que aquel General no tenía ni siquiera nociones de milicias, dirigió las tropas. Que bajo su dirección se presentan hoy, más y mejor organizadas de todo el ejército que combate”.</w:t>
      </w:r>
    </w:p>
    <w:p>
      <w:pPr>
        <w:pStyle w:val="NormalWeb"/>
        <w:spacing w:lineRule="auto" w:line="276"/>
        <w:jc w:val="both"/>
        <w:rPr>
          <w:rFonts w:ascii="Arial" w:hAnsi="Arial" w:cs="Arial"/>
        </w:rPr>
      </w:pPr>
      <w:r>
        <w:rPr>
          <w:rFonts w:cs="Arial" w:ascii="Arial" w:hAnsi="Arial"/>
        </w:rPr>
        <w:t> </w:t>
      </w:r>
      <w:r>
        <w:rPr>
          <w:rFonts w:cs="Arial" w:ascii="Arial" w:hAnsi="Arial"/>
        </w:rPr>
        <w:t>1896 - Encuentro de Máximo Gómez y Calixto García en La Yaya, Oriente</w:t>
      </w:r>
    </w:p>
    <w:p>
      <w:pPr>
        <w:pStyle w:val="NormalWeb"/>
        <w:spacing w:lineRule="auto" w:line="276"/>
        <w:jc w:val="both"/>
        <w:rPr>
          <w:rFonts w:ascii="Arial" w:hAnsi="Arial" w:cs="Arial"/>
        </w:rPr>
      </w:pPr>
      <w:r>
        <w:rPr>
          <w:rFonts w:cs="Arial" w:ascii="Arial" w:hAnsi="Arial"/>
        </w:rPr>
        <w:t>En otro 9 de julio de 1896 en San Rafael, Cauto, se encuentran los generales Máximo Gómez y Calixto García; desempolvando los recuerdos reciben la noticia de la caída en Loma de Gato, del General José Maceo. Sobre el infausto acontecimiento consignará el Generalísimo en su diario: “Esta noticia nos ha entristecido a todos. Ha sido para todos los que nos encontramos aquí un día verdaderamente triste. ¡Qué desgracia para los hombres, que tengamos que morir, para saberse, y eso para los vivos, la cantidad de afecto que se nos profesa!”.</w:t>
      </w:r>
    </w:p>
    <w:p>
      <w:pPr>
        <w:pStyle w:val="NormalWeb"/>
        <w:spacing w:lineRule="auto" w:line="276"/>
        <w:jc w:val="both"/>
        <w:rPr>
          <w:rFonts w:ascii="Arial" w:hAnsi="Arial" w:cs="Arial"/>
        </w:rPr>
      </w:pPr>
      <w:r>
        <w:rPr>
          <w:rFonts w:cs="Arial" w:ascii="Arial" w:hAnsi="Arial"/>
        </w:rPr>
        <w:t> </w:t>
      </w:r>
      <w:r>
        <w:rPr>
          <w:rFonts w:cs="Arial" w:ascii="Arial" w:hAnsi="Arial"/>
        </w:rPr>
        <w:t>1898 - Rechazada propuesta de Toral</w:t>
      </w:r>
    </w:p>
    <w:p>
      <w:pPr>
        <w:pStyle w:val="NormalWeb"/>
        <w:spacing w:lineRule="auto" w:line="276"/>
        <w:jc w:val="both"/>
        <w:rPr>
          <w:rFonts w:ascii="Arial" w:hAnsi="Arial" w:cs="Arial"/>
        </w:rPr>
      </w:pPr>
      <w:r>
        <w:rPr>
          <w:rFonts w:cs="Arial" w:ascii="Arial" w:hAnsi="Arial"/>
        </w:rPr>
        <w:t> </w:t>
      </w:r>
      <w:r>
        <w:rPr>
          <w:rFonts w:cs="Arial" w:ascii="Arial" w:hAnsi="Arial"/>
        </w:rPr>
        <w:t>El general español José Toral, al frente de la Plaza de Santiago de Cuba, propone la evacuación a condición de que se le permita retirarse con su ejército y armamentos. William Shafter, jefe de las tropas norteamericanas está de acuerdo, pero el general cubano Calixto García se opone resuelto. Consultado el presidente Mc Kinley desautoriza a Shafter a aceptar las condiciones pedidas por Toral. Una vez más se evidenciaba lo errático que para el curso de las acciones significó la presencia de William Shafter en la contienda.</w:t>
      </w:r>
    </w:p>
    <w:p>
      <w:pPr>
        <w:pStyle w:val="NormalWeb"/>
        <w:spacing w:lineRule="auto" w:line="276"/>
        <w:jc w:val="both"/>
        <w:rPr>
          <w:rFonts w:ascii="Arial" w:hAnsi="Arial" w:cs="Arial"/>
        </w:rPr>
      </w:pPr>
      <w:r>
        <w:rPr>
          <w:rFonts w:cs="Arial" w:ascii="Arial" w:hAnsi="Arial"/>
        </w:rPr>
        <w:t>1976 - Convocatoria a elecciones del Poder Popular</w:t>
      </w:r>
    </w:p>
    <w:p>
      <w:pPr>
        <w:pStyle w:val="NormalWeb"/>
        <w:spacing w:lineRule="auto" w:line="276"/>
        <w:jc w:val="both"/>
        <w:rPr>
          <w:rFonts w:ascii="Arial" w:hAnsi="Arial" w:cs="Arial"/>
        </w:rPr>
      </w:pPr>
      <w:r>
        <w:rPr>
          <w:rFonts w:cs="Arial" w:ascii="Arial" w:hAnsi="Arial"/>
        </w:rPr>
        <w:t> </w:t>
      </w:r>
      <w:r>
        <w:rPr>
          <w:rFonts w:cs="Arial" w:ascii="Arial" w:hAnsi="Arial"/>
        </w:rPr>
        <w:t>Después de una satisfactoria experiencia piloto en Matanzas, el país se apresta a celebrar las primeras elecciones de su historia sin campaña electoral, sin componendas, fraudes, bayonetas ni fusiles a las puertas de los colegios. El Consejo de Ministros aprueba la convocatoria a elecciones para delegados a las asambleas municipales del Poder Popular. La población se convertiría en sujeto de la actividad del Estado, la relación gobierno pueblo se haría orgánica y sistemática.</w:t>
      </w:r>
    </w:p>
    <w:p>
      <w:pPr>
        <w:pStyle w:val="NormalWeb"/>
        <w:spacing w:lineRule="auto" w:line="276"/>
        <w:jc w:val="both"/>
        <w:rPr>
          <w:rFonts w:ascii="Arial" w:hAnsi="Arial" w:cs="Arial"/>
        </w:rPr>
      </w:pPr>
      <w:r>
        <w:rPr>
          <w:rFonts w:cs="Arial" w:ascii="Arial" w:hAnsi="Arial"/>
        </w:rPr>
        <w:t> </w:t>
      </w:r>
      <w:r>
        <w:rPr>
          <w:rFonts w:cs="Arial" w:ascii="Arial" w:hAnsi="Arial"/>
        </w:rPr>
        <w:t>10, 1836 - Muere André Marie Ampére en Marsella, Francia</w:t>
      </w:r>
    </w:p>
    <w:p>
      <w:pPr>
        <w:pStyle w:val="NormalWeb"/>
        <w:spacing w:lineRule="auto" w:line="276"/>
        <w:jc w:val="both"/>
        <w:rPr>
          <w:rFonts w:ascii="Arial" w:hAnsi="Arial" w:cs="Arial"/>
        </w:rPr>
      </w:pPr>
      <w:r>
        <w:rPr>
          <w:rFonts w:cs="Arial" w:ascii="Arial" w:hAnsi="Arial"/>
        </w:rPr>
        <w:t> </w:t>
      </w:r>
      <w:r>
        <w:rPr>
          <w:rFonts w:cs="Arial" w:ascii="Arial" w:hAnsi="Arial"/>
        </w:rPr>
        <w:t>Filósofo, matemático y físico francés nacido en Lyon en 1775, creó la teoría del electromagnetismo, sentó las bases de la teoría electrónica e inventó el telégrafo eléctrico. Como filósofo, estimaba que la religión tenía el mismo grado de certeza que la ciencia, y que la existencia del alma y de Dios, son hipótesis tan legítimas como las de la ciencia.</w:t>
      </w:r>
    </w:p>
    <w:p>
      <w:pPr>
        <w:pStyle w:val="NormalWeb"/>
        <w:spacing w:lineRule="auto" w:line="276"/>
        <w:jc w:val="both"/>
        <w:rPr>
          <w:rFonts w:ascii="Arial" w:hAnsi="Arial" w:cs="Arial"/>
        </w:rPr>
      </w:pPr>
      <w:r>
        <w:rPr>
          <w:rFonts w:cs="Arial" w:ascii="Arial" w:hAnsi="Arial"/>
        </w:rPr>
        <w:t> </w:t>
      </w:r>
      <w:r>
        <w:rPr>
          <w:rFonts w:cs="Arial" w:ascii="Arial" w:hAnsi="Arial"/>
        </w:rPr>
        <w:t>1852 - Nace Fermín Valdés Domínguez</w:t>
      </w:r>
    </w:p>
    <w:p>
      <w:pPr>
        <w:pStyle w:val="NormalWeb"/>
        <w:spacing w:lineRule="auto" w:line="276"/>
        <w:jc w:val="both"/>
        <w:rPr>
          <w:rFonts w:ascii="Arial" w:hAnsi="Arial" w:cs="Arial"/>
        </w:rPr>
      </w:pPr>
      <w:r>
        <w:rPr>
          <w:rFonts w:cs="Arial" w:ascii="Arial" w:hAnsi="Arial"/>
        </w:rPr>
        <w:t> </w:t>
      </w:r>
      <w:r>
        <w:rPr>
          <w:rFonts w:cs="Arial" w:ascii="Arial" w:hAnsi="Arial"/>
        </w:rPr>
        <w:t>Condiscípulo de José Martí en el colegio San Anacleto, y más tarde alumno de Rafael María de Mendive, Fermín Valdés Domínguez fue como un hermano para nuestro Héroe Nacional. Ambos fueron procesados y condenados a seis meses de arresto por infidencia. Coincidieron en España en el destierro; también en Nueva York, a donde fue Fermín a establecer contacto con Martí, quien lo envía a La Florida para desarrollar una campaña en favor de la revolución. Además, colaboró en el periódico Patria, fue representante a la Asamblea de Jimaguayú, subsecretario de relaciones exteriores en el ejecutivo de la República en Armas, jefe de Despacho de Máximo Gómez y coronel del Ejército Libertador.</w:t>
      </w:r>
    </w:p>
    <w:p>
      <w:pPr>
        <w:pStyle w:val="NormalWeb"/>
        <w:spacing w:lineRule="auto" w:line="276"/>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902 - Nace Nicolás Guillén</w:t>
      </w:r>
    </w:p>
    <w:p>
      <w:pPr>
        <w:pStyle w:val="NormalWeb"/>
        <w:spacing w:lineRule="auto" w:line="276"/>
        <w:jc w:val="both"/>
        <w:rPr>
          <w:rFonts w:ascii="Arial" w:hAnsi="Arial" w:cs="Arial"/>
        </w:rPr>
      </w:pPr>
      <w:r>
        <w:rPr>
          <w:rFonts w:cs="Arial" w:ascii="Arial" w:hAnsi="Arial"/>
        </w:rPr>
        <w:t>Poeta nacional. Nació en Camagüey el 10 de julio de 1902. En 1920 se graduó de bachiller en el Instituto de Camagüey e ingresó en La Universidad de La Habana en la carrera de Derecho, estudios que abandonó por falta de recursos. Publicó en numerosas revistas y periódicos, como Alma Mater, Las Dos Repúblicas y Camagüey Gráfico. En 1935 trabajó en el Departamento de Cultura del municipio de La Habana. Se reunió con los exponentes más altos de la cultura del momento, entre ellos: Juan Marinello, Alejo Carpentier y Félix Pita Rodríguez. Fue miembro del Partido Comunista de Cuba y sufrió prisión por sus actividades revolucionarias. Al triunfo de la Revolución ocupó diversos cargos, como presidente de la UNEAC y embajador de Cuba en Brasil. Entre sus obras: Motivo de Son, Songoro Cosongo, Poemas Mulatos, Cantos para soldados y Sones para turistas. Muchos de sus poemas han sido musicalizados por prestigiosos músicos cubanos y extranjeros. Murió en La Habana el 16 de julio de 1989. 1964 - Fallece Aniceto Díaz</w:t>
      </w:r>
    </w:p>
    <w:p>
      <w:pPr>
        <w:pStyle w:val="NormalWeb"/>
        <w:spacing w:lineRule="auto" w:line="276"/>
        <w:jc w:val="both"/>
        <w:rPr>
          <w:rFonts w:ascii="Arial" w:hAnsi="Arial" w:cs="Arial"/>
        </w:rPr>
      </w:pPr>
      <w:r>
        <w:rPr>
          <w:rFonts w:cs="Arial" w:ascii="Arial" w:hAnsi="Arial"/>
        </w:rPr>
        <w:t>Compositor, flautista y saxofonista matancero, quien es el creador del danzonete, valiéndose de elementos procedentes del son. Integró la orquesta típica de Miguel Faílde, musical del danzón, y luego organizó la suya propia. En el Casino Español de su ciudad natal dio a conocer su primer danzonete: Rompiendo la rutina. En el pentagrama nacional también aparecen: El trigémino, El cocodrilo, Zona franca, Dulce imagen y Engreída.</w:t>
      </w:r>
    </w:p>
    <w:p>
      <w:pPr>
        <w:pStyle w:val="NormalWeb"/>
        <w:spacing w:lineRule="auto" w:line="276"/>
        <w:jc w:val="both"/>
        <w:rPr>
          <w:rFonts w:ascii="Arial" w:hAnsi="Arial" w:cs="Arial"/>
        </w:rPr>
      </w:pPr>
      <w:r>
        <w:rPr>
          <w:rFonts w:cs="Arial" w:ascii="Arial" w:hAnsi="Arial"/>
        </w:rPr>
        <w:t> </w:t>
      </w:r>
      <w:r>
        <w:rPr>
          <w:rFonts w:cs="Arial" w:ascii="Arial" w:hAnsi="Arial"/>
        </w:rPr>
        <w:t>11, 1800 - Nace José de la Luz y Caballero</w:t>
      </w:r>
    </w:p>
    <w:p>
      <w:pPr>
        <w:pStyle w:val="NormalWeb"/>
        <w:spacing w:lineRule="auto" w:line="276"/>
        <w:jc w:val="both"/>
        <w:rPr>
          <w:rFonts w:ascii="Arial" w:hAnsi="Arial" w:cs="Arial"/>
        </w:rPr>
      </w:pPr>
      <w:r>
        <w:rPr>
          <w:rFonts w:cs="Arial" w:ascii="Arial" w:hAnsi="Arial"/>
        </w:rPr>
        <w:t> </w:t>
      </w:r>
      <w:r>
        <w:rPr>
          <w:rFonts w:cs="Arial" w:ascii="Arial" w:hAnsi="Arial"/>
        </w:rPr>
        <w:t>Fue una de las más notables figuras de nuestras raíces pedagógicas. Reformador de la enseñanza, no se limitó a la primaria, sino que lo extendió a la secundaria y, sobre todo a la superior, completando la reforma iniciada por su tío el presbítero José Agustín Caballero y el padre Félix Varela, de quien fue uno de sus más brillantes discípulos Sul patriotismo caló profundo en los sectores proletarios de la emigración a tal extremo que nuestro Héroe Nacional expresaría en Nueva York en 1892: “Se derramaban las almas y en los corazones de los cubanos presidía, como preside la efigie la escuela y el honor, aquel que supo echar semillas antes de ponerse a cortar las hojas”.</w:t>
      </w:r>
    </w:p>
    <w:p>
      <w:pPr>
        <w:pStyle w:val="NormalWeb"/>
        <w:spacing w:lineRule="auto" w:line="276"/>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898 - Se reanuda bombardeo a Santiago de Cuba</w:t>
      </w:r>
    </w:p>
    <w:p>
      <w:pPr>
        <w:pStyle w:val="NormalWeb"/>
        <w:spacing w:lineRule="auto" w:line="276"/>
        <w:jc w:val="both"/>
        <w:rPr>
          <w:rFonts w:ascii="Arial" w:hAnsi="Arial" w:cs="Arial"/>
        </w:rPr>
      </w:pPr>
      <w:r>
        <w:rPr>
          <w:rFonts w:cs="Arial" w:ascii="Arial" w:hAnsi="Arial"/>
        </w:rPr>
        <w:t>Con la llegada del amanecer la artillería pesada de la escuadra yanqui, situada junto a aguadores, así como las piezas ubicadas tras las trincheras del ejército sitiador, reanudaron un fuego terrible sobre la castigada ciudad de Santiago de Cuba Las defensas españolas, abarcadas en gran semicírculo de más de 8 kilómetros desde las lagunas hasta El Yarayó, respondieron con fuego menor, en la espera de que el ejército enemigo saliera de sus trincheras para iniciar el asalto final a la ciudad. El general William Shafter envía otra comunicación al general español y jefe de la plaza, José Toral, pidiendo la rendición.</w:t>
      </w:r>
    </w:p>
    <w:p>
      <w:pPr>
        <w:pStyle w:val="NormalWeb"/>
        <w:spacing w:lineRule="auto" w:line="276"/>
        <w:jc w:val="both"/>
        <w:rPr>
          <w:rFonts w:ascii="Arial" w:hAnsi="Arial" w:cs="Arial"/>
        </w:rPr>
      </w:pPr>
      <w:r>
        <w:rPr>
          <w:rFonts w:cs="Arial" w:ascii="Arial" w:hAnsi="Arial"/>
        </w:rPr>
        <w:t>1937 - Muere George Gershwin</w:t>
      </w:r>
    </w:p>
    <w:p>
      <w:pPr>
        <w:pStyle w:val="NormalWeb"/>
        <w:spacing w:lineRule="auto" w:line="276"/>
        <w:jc w:val="both"/>
        <w:rPr>
          <w:rFonts w:ascii="Arial" w:hAnsi="Arial" w:cs="Arial"/>
        </w:rPr>
      </w:pPr>
      <w:r>
        <w:rPr>
          <w:rFonts w:cs="Arial" w:ascii="Arial" w:hAnsi="Arial"/>
        </w:rPr>
        <w:t> </w:t>
      </w:r>
      <w:r>
        <w:rPr>
          <w:rFonts w:cs="Arial" w:ascii="Arial" w:hAnsi="Arial"/>
        </w:rPr>
        <w:t>Pianista de jazz y compositor popular de éxito, George Gershwin se cubrió de gloria a los 25 años, cuando Paul Whiteman, excelentísimo director jazcístico, le estrenó su Rhapsody in Blue. Gershwin compuso numerosas obras, tanto para el jazz como para el jazz sinfónico; un concierto para piano, el poema sinfónico Un americano en París, la ópera folklórica negra Porgy and Bess y canciones que calaron hondo como El hombre que yo quiero. Sin embargo, sólo logró hacerse famoso en todo el pueblo estadounidense después de su muerte, ocurrida en Hollywood.</w:t>
      </w:r>
    </w:p>
    <w:p>
      <w:pPr>
        <w:pStyle w:val="NormalWeb"/>
        <w:spacing w:lineRule="auto" w:line="276"/>
        <w:jc w:val="both"/>
        <w:rPr>
          <w:rFonts w:ascii="Arial" w:hAnsi="Arial" w:cs="Arial"/>
        </w:rPr>
      </w:pPr>
      <w:r>
        <w:rPr>
          <w:rFonts w:cs="Arial" w:ascii="Arial" w:hAnsi="Arial"/>
        </w:rPr>
        <w:t> </w:t>
      </w:r>
      <w:r>
        <w:rPr>
          <w:rFonts w:cs="Arial" w:ascii="Arial" w:hAnsi="Arial"/>
        </w:rPr>
        <w:t>1958 - Batalla del Jigüe, en La Plata</w:t>
      </w:r>
    </w:p>
    <w:p>
      <w:pPr>
        <w:pStyle w:val="NormalWeb"/>
        <w:spacing w:lineRule="auto" w:line="276"/>
        <w:jc w:val="both"/>
        <w:rPr>
          <w:rFonts w:ascii="Arial" w:hAnsi="Arial" w:cs="Arial"/>
        </w:rPr>
      </w:pPr>
      <w:r>
        <w:rPr>
          <w:rFonts w:cs="Arial" w:ascii="Arial" w:hAnsi="Arial"/>
        </w:rPr>
        <w:t>Con el encuentro de la mañana de este día entre una patrulla del Ejército Rebelde y fuerzas del batallón número 18 de infantería de la dictadura, empezaría a desmoronarse el plan operacional “FF” Fase Final o Fin de Fidel puesto en práctica desde mayo por el régimen, al movilizar 10 mil efectivos, con el apoyo de tanques, artillería, aviación y logística a escasos kilómetros de la Comandancia General del Ejército Rebelde. Esta batalla iniciada en la confluencia de los ríos Jigüe y La Plata, y que duró diez días, marcó el inicio de la contraofensiva guerrillera y demostró la capacidad del Ejército Rebelde, dirigido por Fidel, para cercar y rendir a grandes unidades regulares de la tiranía batistiana.</w:t>
      </w:r>
    </w:p>
    <w:p>
      <w:pPr>
        <w:pStyle w:val="NormalWeb"/>
        <w:spacing w:lineRule="auto" w:line="276"/>
        <w:jc w:val="both"/>
        <w:rPr>
          <w:rFonts w:ascii="Arial" w:hAnsi="Arial" w:cs="Arial"/>
        </w:rPr>
      </w:pPr>
      <w:r>
        <w:rPr>
          <w:rFonts w:cs="Arial" w:ascii="Arial" w:hAnsi="Arial"/>
        </w:rPr>
        <w:t> </w:t>
      </w:r>
      <w:r>
        <w:rPr>
          <w:rFonts w:cs="Arial" w:ascii="Arial" w:hAnsi="Arial"/>
        </w:rPr>
        <w:t>1963 - Denuncia cubana en la ONU</w:t>
      </w:r>
    </w:p>
    <w:p>
      <w:pPr>
        <w:pStyle w:val="NormalWeb"/>
        <w:spacing w:lineRule="auto" w:line="276"/>
        <w:jc w:val="both"/>
        <w:rPr>
          <w:rFonts w:ascii="Arial" w:hAnsi="Arial" w:cs="Arial"/>
        </w:rPr>
      </w:pPr>
      <w:r>
        <w:rPr>
          <w:rFonts w:cs="Arial" w:ascii="Arial" w:hAnsi="Arial"/>
        </w:rPr>
        <w:t>Después del fracaso de Playa Girón y de la Crisis de Octubre, la administración de Kennedy, aunque descartó la agresión directa, mantuvo su hostilidad en todos los demás aspectos y sobre todo en lo económico, cancelando los valores cubanos en su país y prohibiendo las transacciones financieras en Cuba. Mientras, Cuba denuncia una vez más en la ONU la actitud agresiva del imperialismo. En charla con estudiantes norteamericanos, el presidente Dorticós les expresa que las agresiones del gobierno norteamericano a nuestro país obligaron a acelerar el ritmo revolucionario.</w:t>
      </w:r>
    </w:p>
    <w:p>
      <w:pPr>
        <w:pStyle w:val="NormalWeb"/>
        <w:spacing w:lineRule="auto" w:line="276"/>
        <w:jc w:val="both"/>
        <w:rPr>
          <w:rFonts w:ascii="Arial" w:hAnsi="Arial" w:cs="Arial"/>
        </w:rPr>
      </w:pPr>
      <w:r>
        <w:rPr>
          <w:rFonts w:cs="Arial" w:ascii="Arial" w:hAnsi="Arial"/>
        </w:rPr>
        <w:t>1987 - Día Mundial de la Población</w:t>
      </w:r>
    </w:p>
    <w:p>
      <w:pPr>
        <w:pStyle w:val="NormalWeb"/>
        <w:spacing w:lineRule="auto" w:line="276"/>
        <w:jc w:val="both"/>
        <w:rPr>
          <w:rFonts w:ascii="Arial" w:hAnsi="Arial" w:cs="Arial"/>
        </w:rPr>
      </w:pPr>
      <w:r>
        <w:rPr>
          <w:rFonts w:cs="Arial" w:ascii="Arial" w:hAnsi="Arial"/>
        </w:rPr>
        <w:t>Se comenzó a celebrar en 1987 cuando, con el nacimiento de un niño yugoslavo, la población del mundo llegó a la cifra de los cinco mil millones de personas. El 11 de julio es propicio para que los terrícolas reflexionen sobre los desafíos que enfrentan derivados de la globalización de la economía mundial, responsable de indudables conquistas científicas, pero también del avance del hambre, las enfermedades, la pobreza y las desigualdades como nunca antes. La humanidad celebra el 11 de julio en todos los rincones del Planeta Azul el Día Mundial de la Población bajo el mandato de proveer una mejor calidad de vida al género humano.</w:t>
      </w:r>
    </w:p>
    <w:p>
      <w:pPr>
        <w:pStyle w:val="NormalWeb"/>
        <w:spacing w:lineRule="auto" w:line="276"/>
        <w:jc w:val="both"/>
        <w:rPr>
          <w:rFonts w:ascii="Arial" w:hAnsi="Arial" w:cs="Arial"/>
        </w:rPr>
      </w:pPr>
      <w:r>
        <w:rPr>
          <w:rFonts w:cs="Arial" w:ascii="Arial" w:hAnsi="Arial"/>
        </w:rPr>
        <w:t> </w:t>
      </w:r>
      <w:r>
        <w:rPr>
          <w:rFonts w:cs="Arial" w:ascii="Arial" w:hAnsi="Arial"/>
        </w:rPr>
        <w:t>12, 1815 - Nace Mariana Grajales</w:t>
      </w:r>
    </w:p>
    <w:p>
      <w:pPr>
        <w:pStyle w:val="NormalWeb"/>
        <w:spacing w:lineRule="auto" w:line="276"/>
        <w:jc w:val="both"/>
        <w:rPr>
          <w:rFonts w:ascii="Arial" w:hAnsi="Arial" w:cs="Arial"/>
        </w:rPr>
      </w:pPr>
      <w:r>
        <w:rPr>
          <w:rFonts w:cs="Arial" w:ascii="Arial" w:hAnsi="Arial"/>
        </w:rPr>
        <w:t> </w:t>
      </w:r>
      <w:r>
        <w:rPr>
          <w:rFonts w:cs="Arial" w:ascii="Arial" w:hAnsi="Arial"/>
        </w:rPr>
        <w:t>La describen "robusta, más bien de baja estatura, nerviosa, de movimientos ligeros". Ayudaba a la familia en la atención a los cultivos, sin descuidar la casa, siempre ordenada y limpia. Vestían ella y los hijos con la mayor pulcritud. Era tierna y bondadosa, e inflexible en la disciplina. Había nacido el 12 de julio de 1815, según consta en partida bautismal que se halla en el folio 99 del Libro 9 de la parroquia de Santo Tomás Apóstol, de Santiago de Cuba. Hasta hace poco, se reconocía como fecha de nacimiento el 26 de junio de 1808, de acuerdo con la tradición oral. Todos los hijos de Mariana Grajales y Marcos Maceo acudieron al llamado hecho por Céspedes en La Demajagua. El padre, Justo, Julio y Miguel cayeron en la contienda del 68; en la Guerra Chiquita, pelearon José, Fermín y Cholón, los dos últimos fallecieron en los años del reposo turbulento. También en la Tregua Fecunda dejaron de existir Mariana y Baldomera. Antonio y José volvieron a la manigua en 1895 al llamado de Martí y encontraron la muerte en San Pedro y Loma del Gato, respectivamente. Felipe, Tomás, Dominga y Marquitos pudieron ver el fin de la dominación española en Cuba. Antes de partir para la Guerra Grande, Mariana había hecho jurar a todos "liberar a la Patria o morir por ella". Juramento que determinaría la acción de esta familia heroica y que encontraría eco en las siguientes palabras del Titán: "El ideal de toda mi vida, y por el que estoy dispuesto a morir, es y será siempre, la independencia de Cuba".</w:t>
      </w:r>
    </w:p>
    <w:p>
      <w:pPr>
        <w:pStyle w:val="NormalWeb"/>
        <w:spacing w:lineRule="auto" w:line="276"/>
        <w:jc w:val="both"/>
        <w:rPr>
          <w:rFonts w:ascii="Arial" w:hAnsi="Arial" w:cs="Arial"/>
        </w:rPr>
      </w:pPr>
      <w:r>
        <w:rPr>
          <w:rFonts w:cs="Arial" w:ascii="Arial" w:hAnsi="Arial"/>
        </w:rPr>
        <w:t> </w:t>
      </w:r>
      <w:r>
        <w:rPr>
          <w:rFonts w:cs="Arial" w:ascii="Arial" w:hAnsi="Arial"/>
        </w:rPr>
        <w:t>1854 - Nace Juan Gualberto Gómez</w:t>
      </w:r>
    </w:p>
    <w:p>
      <w:pPr>
        <w:pStyle w:val="NormalWeb"/>
        <w:spacing w:lineRule="auto" w:line="276"/>
        <w:jc w:val="both"/>
        <w:rPr>
          <w:rFonts w:ascii="Arial" w:hAnsi="Arial" w:cs="Arial"/>
        </w:rPr>
      </w:pPr>
      <w:r>
        <w:rPr>
          <w:rFonts w:cs="Arial" w:ascii="Arial" w:hAnsi="Arial"/>
        </w:rPr>
        <w:t>Hijo de esclavos, independentista, destacado periodista, excelente orador, ensayista, poeta y parlamentario. Hombre de pensamiento y de acción, se alzó con 15 hombres en Ibarra, Matanzas, después de captar a los distintos jefes revolucionarios para que se incorporaran a la lucha, secundando los planes de la guerra necesaria de José Martí. Emilio Roig de Leuchsenring, el cubano que más profundamente lo estudió, sentenció que no podía escribirse la biografía del Maestro ni la historia de los últimos treinta años de la guerra mambisa sin referirse a Juan Gualberto Gómez, el delegado del Partido Revolucionario Cubano en Cuba.</w:t>
      </w:r>
    </w:p>
    <w:p>
      <w:pPr>
        <w:pStyle w:val="NormalWeb"/>
        <w:spacing w:lineRule="auto" w:line="276"/>
        <w:jc w:val="both"/>
        <w:rPr>
          <w:rFonts w:ascii="Arial" w:hAnsi="Arial" w:cs="Arial"/>
        </w:rPr>
      </w:pPr>
      <w:r>
        <w:rPr>
          <w:rFonts w:cs="Arial" w:ascii="Arial" w:hAnsi="Arial"/>
        </w:rPr>
        <w:t> </w:t>
      </w:r>
      <w:r>
        <w:rPr>
          <w:rFonts w:cs="Arial" w:ascii="Arial" w:hAnsi="Arial"/>
        </w:rPr>
        <w:t>1877 - Primer número de El Productor</w:t>
      </w:r>
    </w:p>
    <w:p>
      <w:pPr>
        <w:pStyle w:val="NormalWeb"/>
        <w:spacing w:lineRule="auto" w:line="276"/>
        <w:jc w:val="both"/>
        <w:rPr>
          <w:rFonts w:ascii="Arial" w:hAnsi="Arial" w:cs="Arial"/>
        </w:rPr>
      </w:pPr>
      <w:r>
        <w:rPr>
          <w:rFonts w:cs="Arial" w:ascii="Arial" w:hAnsi="Arial"/>
        </w:rPr>
        <w:t> </w:t>
      </w:r>
      <w:r>
        <w:rPr>
          <w:rFonts w:cs="Arial" w:ascii="Arial" w:hAnsi="Arial"/>
        </w:rPr>
        <w:t>Fue el semanario El Productor, aparecido en esta fecha en el ultramarino pueblo de Regla, el primer periódico del proletariado cubano. Fue dirigido por el líder sindicalista Enrique Roig y San Martín y tenía como misión reunir a los obreros en una aspiración común y fundirlos en la causa de la regeneración social. En 1888 pasó a ser Organo Oficial de la Junta Central de Artesanos de La Habana. En 1889 tuvo una frecuencia bimensual y después de varias etapas de intermitencia y vicisitudes propias de la época para una publicación de esta índole, vio la luz por última vez en 1890.</w:t>
      </w:r>
    </w:p>
    <w:p>
      <w:pPr>
        <w:pStyle w:val="NormalWeb"/>
        <w:spacing w:lineRule="auto" w:line="276"/>
        <w:jc w:val="both"/>
        <w:rPr>
          <w:rFonts w:ascii="Arial" w:hAnsi="Arial" w:cs="Arial"/>
        </w:rPr>
      </w:pPr>
      <w:r>
        <w:rPr>
          <w:rFonts w:cs="Arial" w:ascii="Arial" w:hAnsi="Arial"/>
        </w:rPr>
        <w:t>1896 - Disposiciones de Antonio Maceo</w:t>
      </w:r>
    </w:p>
    <w:p>
      <w:pPr>
        <w:pStyle w:val="NormalWeb"/>
        <w:spacing w:lineRule="auto" w:line="276"/>
        <w:jc w:val="both"/>
        <w:rPr>
          <w:rFonts w:ascii="Arial" w:hAnsi="Arial" w:cs="Arial"/>
        </w:rPr>
      </w:pPr>
      <w:r>
        <w:rPr>
          <w:rFonts w:cs="Arial" w:ascii="Arial" w:hAnsi="Arial"/>
        </w:rPr>
        <w:t> </w:t>
      </w:r>
      <w:r>
        <w:rPr>
          <w:rFonts w:cs="Arial" w:ascii="Arial" w:hAnsi="Arial"/>
        </w:rPr>
        <w:t>Restablecido de la herida recibida en Lomas de Tapia, encarga al comandante Ricardo Delgado trasladarse a Cayo Hueso para ponerse a las órdenes de Castillo Duany o de Antonio Colás Vaillant para prestar servicios en la conducción de las expediciones que deben arribar a Pinar del Río. Y como proyecta nuevas operaciones con el auxilio que ha recibido de la emigración, escribe al comandante Acosta: “Cuídeme mucho mis caballos, los necesito gordos y descansados, pronto nos veremos…Procure que su caballería esté buena y bien parqueada. Ahora estoy abundante de elementos de guerra y explosivos. Los emplearé haciendo ruido y destruyendo cuantos "castillos" españoles encuentre a mi paso”.</w:t>
      </w:r>
    </w:p>
    <w:p>
      <w:pPr>
        <w:pStyle w:val="NormalWeb"/>
        <w:spacing w:lineRule="auto" w:line="276"/>
        <w:jc w:val="both"/>
        <w:rPr>
          <w:rFonts w:ascii="Arial" w:hAnsi="Arial" w:cs="Arial"/>
        </w:rPr>
      </w:pPr>
      <w:r>
        <w:rPr>
          <w:rFonts w:cs="Arial" w:ascii="Arial" w:hAnsi="Arial"/>
        </w:rPr>
        <w:t> </w:t>
      </w:r>
      <w:r>
        <w:rPr>
          <w:rFonts w:cs="Arial" w:ascii="Arial" w:hAnsi="Arial"/>
        </w:rPr>
        <w:t>1900 - Nace Amadeo Roldán en París</w:t>
      </w:r>
    </w:p>
    <w:p>
      <w:pPr>
        <w:pStyle w:val="NormalWeb"/>
        <w:spacing w:lineRule="auto" w:line="276"/>
        <w:jc w:val="both"/>
        <w:rPr>
          <w:rFonts w:ascii="Arial" w:hAnsi="Arial" w:cs="Arial"/>
        </w:rPr>
      </w:pPr>
      <w:r>
        <w:rPr>
          <w:rFonts w:cs="Arial" w:ascii="Arial" w:hAnsi="Arial"/>
        </w:rPr>
        <w:t> </w:t>
      </w:r>
      <w:r>
        <w:rPr>
          <w:rFonts w:cs="Arial" w:ascii="Arial" w:hAnsi="Arial"/>
        </w:rPr>
        <w:t>Considerado junto con Alejandro García Caturla iniciador de la música moderna cubana, fue un artista incansable que pulsando las cuerdas de su violín tuvo siempre como premisa lo nacional autóctono, capaz de insertarse como savia revitalizadora en lo universal. Roldán, por cuyas venas corría sangre cubana, abogaba por desarrollar los medios expresivos del nuevo continente y hacer un arte propio americano, a partir de aquellas bases melódicas y rítmicas típicas de cada uno de los países que conforman esta melodiosa parte del mundo. Llena de hallazgos sensacionales, en Obertura sobre temas cubanos, el genial músico pone a flote su vocación de dar a conocer el rico folklore afrocubano, concebido sólo hasta entonces para tambores, güiros, claves y gangarrias, y cuyos temas eran extraídos del viejo cocoye. Sin embargo, se asegura que fue La rebambaramba la más famosa de sus partituras, aplaudida en elegantes salones, tanto de París como de Berlín, Budapest, Los Angeles, México y Bogotá, obra seguida de El milagro de Anaquille, evocadora de la vida rural cubana, con empleo de décima, zapateo y ritmos africanos. Amadeo Roldán murió con sólo 38 años de edad. La dolencia que lo llevó a la tumba no afectó un espíritu que consagró sus últimas energías al esbozo de composiciones futuras y a la notación de todo un sector de cantos orientales ignorados por la mayoría de sus contemporáneos.</w:t>
      </w:r>
    </w:p>
    <w:p>
      <w:pPr>
        <w:pStyle w:val="NormalWeb"/>
        <w:spacing w:lineRule="auto" w:line="276"/>
        <w:jc w:val="both"/>
        <w:rPr>
          <w:rFonts w:ascii="Arial" w:hAnsi="Arial" w:cs="Arial"/>
        </w:rPr>
      </w:pPr>
      <w:r>
        <w:rPr>
          <w:rFonts w:cs="Arial" w:ascii="Arial" w:hAnsi="Arial"/>
        </w:rPr>
        <w:t>1902 - Nace Marcelo Pogolotti en La Habana</w:t>
      </w:r>
    </w:p>
    <w:p>
      <w:pPr>
        <w:pStyle w:val="NormalWeb"/>
        <w:spacing w:lineRule="auto" w:line="276"/>
        <w:jc w:val="both"/>
        <w:rPr>
          <w:rFonts w:ascii="Arial" w:hAnsi="Arial" w:cs="Arial"/>
        </w:rPr>
      </w:pPr>
      <w:r>
        <w:rPr>
          <w:rFonts w:cs="Arial" w:ascii="Arial" w:hAnsi="Arial"/>
        </w:rPr>
        <w:t> </w:t>
      </w:r>
      <w:r>
        <w:rPr>
          <w:rFonts w:cs="Arial" w:ascii="Arial" w:hAnsi="Arial"/>
        </w:rPr>
        <w:t>Uno de los más destacados creadores de nuestro país por su obra plástica, fue el pintor cubano que logró acumular el mejor y más rico expediente de reconocimiento en Europa durante la década del treinta, al derrochar sus luces entre los surrealistas y los futuristas, vanguardia artística del mundo en aquel entonces. Al estallar la Segunda Guerra Mundial había perdido por completo la vista y regresó a Cuba, imponiéndose a la desgracia como crítico e historiador de arte y escribiendo literatura de ficción.</w:t>
      </w:r>
    </w:p>
    <w:p>
      <w:pPr>
        <w:pStyle w:val="NormalWeb"/>
        <w:spacing w:lineRule="auto" w:line="276"/>
        <w:jc w:val="both"/>
        <w:rPr>
          <w:rFonts w:ascii="Arial" w:hAnsi="Arial" w:cs="Arial"/>
        </w:rPr>
      </w:pPr>
      <w:r>
        <w:rPr>
          <w:rFonts w:cs="Arial" w:ascii="Arial" w:hAnsi="Arial"/>
        </w:rPr>
        <w:t> </w:t>
      </w:r>
      <w:r>
        <w:rPr>
          <w:rFonts w:cs="Arial" w:ascii="Arial" w:hAnsi="Arial"/>
        </w:rPr>
        <w:t>13, 1793 - Asesinado Jean Paul Marat en Francia</w:t>
      </w:r>
    </w:p>
    <w:p>
      <w:pPr>
        <w:pStyle w:val="NormalWeb"/>
        <w:spacing w:lineRule="auto" w:line="276"/>
        <w:jc w:val="both"/>
        <w:rPr>
          <w:rFonts w:ascii="Arial" w:hAnsi="Arial" w:cs="Arial"/>
        </w:rPr>
      </w:pPr>
      <w:r>
        <w:rPr>
          <w:rFonts w:cs="Arial" w:ascii="Arial" w:hAnsi="Arial"/>
        </w:rPr>
        <w:t> </w:t>
      </w:r>
      <w:r>
        <w:rPr>
          <w:rFonts w:cs="Arial" w:ascii="Arial" w:hAnsi="Arial"/>
        </w:rPr>
        <w:t>La lucha entre los Jacobinos (en que cerraban filas la pequeña y mediana burguesía democrática, los campesinos y la plebe que clamaba por reivindicaciones) y los Girondinos, que intentaban frenar la insurrección popular que derrocó a la milenaria monarquía de Francia, alcanzó su punto más álgido: Charlotte Corday, alimentada por los girondinos, con el pretexto de hacer una petición a Jean Paul Marat, físico y político amigo del pueblo y defensor de la Revolución, lo asesinó a cuchilladas este día de 1793. Este hecho estremeció todo París. Ya sólo quedaba un camino: el gobierno jacobino debía replicar al terror contrarrevolucionario con el terror revolucionario. Charlotte Corday moriría en la guillotina.</w:t>
      </w:r>
    </w:p>
    <w:p>
      <w:pPr>
        <w:pStyle w:val="NormalWeb"/>
        <w:spacing w:lineRule="auto" w:line="276"/>
        <w:jc w:val="both"/>
        <w:rPr>
          <w:rFonts w:ascii="Arial" w:hAnsi="Arial" w:cs="Arial"/>
        </w:rPr>
      </w:pPr>
      <w:r>
        <w:rPr>
          <w:rFonts w:cs="Arial" w:ascii="Arial" w:hAnsi="Arial"/>
        </w:rPr>
        <w:t> </w:t>
      </w:r>
      <w:r>
        <w:rPr>
          <w:rFonts w:cs="Arial" w:ascii="Arial" w:hAnsi="Arial"/>
        </w:rPr>
        <w:t>1895 - Batalla de Peralejo</w:t>
      </w:r>
    </w:p>
    <w:p>
      <w:pPr>
        <w:pStyle w:val="NormalWeb"/>
        <w:spacing w:lineRule="auto" w:line="276"/>
        <w:jc w:val="both"/>
        <w:rPr>
          <w:rFonts w:ascii="Arial" w:hAnsi="Arial" w:cs="Arial"/>
        </w:rPr>
      </w:pPr>
      <w:r>
        <w:rPr>
          <w:rFonts w:cs="Arial" w:ascii="Arial" w:hAnsi="Arial"/>
        </w:rPr>
        <w:t> </w:t>
      </w:r>
      <w:r>
        <w:rPr>
          <w:rFonts w:cs="Arial" w:ascii="Arial" w:hAnsi="Arial"/>
        </w:rPr>
        <w:t>Este día, en una amplia llanura ubicada entre Bayamo y Barrancas, las fuerzas cubanas vencieron a las tropas españolas, más numerosas y mejor equipadas bélicamente, y estuvieron a punto de capturar a su jefe, el capitán general Arsenio Martínez Campos. Este triunfo figura entre los más relevantes de las guerras cubanas contra el colonialismo español y significó el primer gran éxito de la campaña iniciada el 24 de febrero de 1895. Triunfó el genio militar de Antonio Maceo al derrotar a la columna española y su jefe, Martínez Campos, permaneció nueve días sitiado en las fortificaciones de Bayamo.</w:t>
      </w:r>
    </w:p>
    <w:p>
      <w:pPr>
        <w:pStyle w:val="NormalWeb"/>
        <w:spacing w:lineRule="auto" w:line="276"/>
        <w:jc w:val="both"/>
        <w:rPr>
          <w:rFonts w:ascii="Arial" w:hAnsi="Arial" w:cs="Arial"/>
        </w:rPr>
      </w:pPr>
      <w:r>
        <w:rPr>
          <w:rFonts w:cs="Arial" w:ascii="Arial" w:hAnsi="Arial"/>
        </w:rPr>
        <w:t> </w:t>
      </w:r>
      <w:r>
        <w:rPr>
          <w:rFonts w:cs="Arial" w:ascii="Arial" w:hAnsi="Arial"/>
        </w:rPr>
        <w:t>1959 - Audiencias contra Cuba en Estados Unidos</w:t>
      </w:r>
    </w:p>
    <w:p>
      <w:pPr>
        <w:pStyle w:val="NormalWeb"/>
        <w:spacing w:lineRule="auto" w:line="276"/>
        <w:jc w:val="both"/>
        <w:rPr>
          <w:rFonts w:ascii="Arial" w:hAnsi="Arial" w:cs="Arial"/>
        </w:rPr>
      </w:pPr>
      <w:r>
        <w:rPr>
          <w:rFonts w:cs="Arial" w:ascii="Arial" w:hAnsi="Arial"/>
        </w:rPr>
        <w:t>Su torpeza, empecinamiento y falta de ética caracterizaron desde sus inicios a la política aventurera y provocativa del imperialismo norteamericano contra la Revolución Cubana, lo que inevitablemente conducía a medidas de necesaria y justa indignación, al herir en lo más hondo la sensibilidad del pueblo. Durante dos días, a partir de esta fecha, personeros de la derrocada tiranía, criminales de guerra, desertores y traidores, son invitados por la Subcomisión de Seguridad Interna del Senado de Estados Unidos para participar en audiencias organizadas contra el gobierno legítimo de Cuba.</w:t>
      </w:r>
    </w:p>
    <w:p>
      <w:pPr>
        <w:pStyle w:val="NormalWeb"/>
        <w:spacing w:lineRule="auto" w:line="276"/>
        <w:jc w:val="both"/>
        <w:rPr>
          <w:rFonts w:ascii="Arial" w:hAnsi="Arial" w:cs="Arial"/>
        </w:rPr>
      </w:pPr>
      <w:r>
        <w:rPr>
          <w:rFonts w:cs="Arial" w:ascii="Arial" w:hAnsi="Arial"/>
        </w:rPr>
        <w:t>14, 1789 - Toma de La Bastilla</w:t>
      </w:r>
    </w:p>
    <w:p>
      <w:pPr>
        <w:pStyle w:val="NormalWeb"/>
        <w:spacing w:lineRule="auto" w:line="276"/>
        <w:jc w:val="both"/>
        <w:rPr>
          <w:rFonts w:ascii="Arial" w:hAnsi="Arial" w:cs="Arial"/>
        </w:rPr>
      </w:pPr>
      <w:r>
        <w:rPr>
          <w:rFonts w:cs="Arial" w:ascii="Arial" w:hAnsi="Arial"/>
        </w:rPr>
        <w:t> </w:t>
      </w:r>
      <w:r>
        <w:rPr>
          <w:rFonts w:cs="Arial" w:ascii="Arial" w:hAnsi="Arial"/>
        </w:rPr>
        <w:t>Lo que parecía imposible: conquistar La Bastilla, con sus fosos, sus puentes levadizos, su fuerte guarnición y sus cañones, se hizo posible. Los artilleros se unieron al pueblo y abrieron fuego, logrando romper las cadenas de un puente levadizo por donde las masas populares materializaron el asalto. Fue muerto el comandante de la fortaleza y la guarnición se rindió. ¡Victoria! ¡Principio de la Gran Revolución Francesa! Una de las revoluciones más importantes de los tiempos modernos que sustituyó a una sociedad fundada en los privilegios por una igualitaria que proclamaría la Declaración de los Derechos del Hombre.</w:t>
      </w:r>
    </w:p>
    <w:p>
      <w:pPr>
        <w:pStyle w:val="NormalWeb"/>
        <w:spacing w:lineRule="auto" w:line="276"/>
        <w:jc w:val="both"/>
        <w:rPr>
          <w:rFonts w:ascii="Arial" w:hAnsi="Arial" w:cs="Arial"/>
        </w:rPr>
      </w:pPr>
      <w:r>
        <w:rPr>
          <w:rFonts w:cs="Arial" w:ascii="Arial" w:hAnsi="Arial"/>
        </w:rPr>
        <w:t> </w:t>
      </w:r>
      <w:r>
        <w:rPr>
          <w:rFonts w:cs="Arial" w:ascii="Arial" w:hAnsi="Arial"/>
        </w:rPr>
        <w:t>1803 - Fallece el compositor Esteban Salas</w:t>
      </w:r>
    </w:p>
    <w:p>
      <w:pPr>
        <w:pStyle w:val="NormalWeb"/>
        <w:spacing w:lineRule="auto" w:line="276"/>
        <w:jc w:val="both"/>
        <w:rPr>
          <w:rFonts w:ascii="Arial" w:hAnsi="Arial" w:cs="Arial"/>
        </w:rPr>
      </w:pPr>
      <w:r>
        <w:rPr>
          <w:rFonts w:cs="Arial" w:ascii="Arial" w:hAnsi="Arial"/>
        </w:rPr>
        <w:t> </w:t>
      </w:r>
      <w:r>
        <w:rPr>
          <w:rFonts w:cs="Arial" w:ascii="Arial" w:hAnsi="Arial"/>
        </w:rPr>
        <w:t>Se le considera el primer compositor cubano. Nacido en La Habana, Esteban Salas Castro tuvo el gran momento de su vida en Santiago de Cuba, donde ocupó, a partir del 8 de febrero de 1764 el cargo de maestro de capilla en la catedral de esa ciudad.</w:t>
        <w:br/>
        <w:t>De su talento para insertarse en una comunidad religiosa conservadora, nada presta a la innovación, enterada apenas de las novedades del Viejo Continente, dio buenas pruebas el maestro, imbuido en el arte de la fuga y el contrapunto, en la ciencia del canon y el bajo continuo, hasta hacerse imprescindible.</w:t>
        <w:br/>
        <w:t>Alejo Carpentier nos informó sobre las cualidades de la música de Salas: "Todas las partituras están escritas con sorprendente seguridad de oficio. En los villancicos, usa dos partes de violines y bajo continuo, a los que vienen a unirse, excepcionalmente, dos flautas y una trompa. (...) A pesar de su amor por los maestros de la escuela napolitana, Salas no oculta una raíz ibérica, que suele manifestarse en sus obras más graves, de modo inesperado, haciendo pensar en los giros remozados por la más moderna escuela española. (...) La finura, el buen gusto, el frescor de las ideas, nunca abandonan a Salas. Su lenguaje es, además, conciso y directo, (...) Salas fue, en suma, el clásico de la música cubana".</w:t>
      </w:r>
    </w:p>
    <w:p>
      <w:pPr>
        <w:pStyle w:val="NormalWeb"/>
        <w:spacing w:lineRule="auto" w:line="276"/>
        <w:jc w:val="both"/>
        <w:rPr>
          <w:rFonts w:ascii="Arial" w:hAnsi="Arial" w:cs="Arial"/>
        </w:rPr>
      </w:pPr>
      <w:r>
        <w:rPr>
          <w:rFonts w:cs="Arial" w:ascii="Arial" w:hAnsi="Arial"/>
        </w:rPr>
        <w:t> </w:t>
      </w:r>
      <w:r>
        <w:rPr>
          <w:rFonts w:cs="Arial" w:ascii="Arial" w:hAnsi="Arial"/>
        </w:rPr>
        <w:t>1954 - Muere Jacinto Benavente en Madrid</w:t>
      </w:r>
    </w:p>
    <w:p>
      <w:pPr>
        <w:pStyle w:val="NormalWeb"/>
        <w:spacing w:lineRule="auto" w:line="276"/>
        <w:jc w:val="both"/>
        <w:rPr>
          <w:rFonts w:ascii="Arial" w:hAnsi="Arial" w:cs="Arial"/>
        </w:rPr>
      </w:pPr>
      <w:r>
        <w:rPr>
          <w:rFonts w:cs="Arial" w:ascii="Arial" w:hAnsi="Arial"/>
        </w:rPr>
        <w:t>Autor dramático madrileño y Premio Nobel de Literatura en 1922, ocupa un sitial destacadísimo en las letras hispanas por la pulcritud de su diálogo y el fondo satírico de sus piezas. Autor prolífico, escribió cerca de doscientas obras entre las que sobresalen: Los intereses creados, comedia a la italiana que consagró su reputación; La malquerida, intensa tragedia rural; Señora ama, La noche del sábado, Pepa Doncel, La ciudad alegre y confiada, Rosas de otoño, Vidas cruzadas y Campo de armiño. Muchas de sus piezas han sido adaptadas al cine, la radio y la televisión, dentro y fuera de la Península. Murió octogenario y estrenando piezas.</w:t>
      </w:r>
    </w:p>
    <w:p>
      <w:pPr>
        <w:pStyle w:val="NormalWeb"/>
        <w:spacing w:lineRule="auto" w:line="276"/>
        <w:jc w:val="both"/>
        <w:rPr>
          <w:rFonts w:ascii="Arial" w:hAnsi="Arial" w:cs="Arial"/>
        </w:rPr>
      </w:pPr>
      <w:r>
        <w:rPr>
          <w:rFonts w:cs="Arial" w:ascii="Arial" w:hAnsi="Arial"/>
        </w:rPr>
        <w:t> </w:t>
      </w:r>
      <w:r>
        <w:rPr>
          <w:rFonts w:cs="Arial" w:ascii="Arial" w:hAnsi="Arial"/>
        </w:rPr>
        <w:t>1962 - Asesinado Rodolfo Rosell Salas en Caimanera</w:t>
      </w:r>
    </w:p>
    <w:p>
      <w:pPr>
        <w:pStyle w:val="NormalWeb"/>
        <w:spacing w:lineRule="auto" w:line="276"/>
        <w:jc w:val="both"/>
        <w:rPr>
          <w:rFonts w:ascii="Arial" w:hAnsi="Arial" w:cs="Arial"/>
        </w:rPr>
      </w:pPr>
      <w:r>
        <w:rPr>
          <w:rFonts w:cs="Arial" w:ascii="Arial" w:hAnsi="Arial"/>
        </w:rPr>
        <w:t> </w:t>
      </w:r>
      <w:r>
        <w:rPr>
          <w:rFonts w:cs="Arial" w:ascii="Arial" w:hAnsi="Arial"/>
        </w:rPr>
        <w:t>Pescador caimanerense de la Cooperativa 26 de Julio en la Bahía de Guantánamo, es detenido por soldados de la Base Naval, torturado y asesinado. A raíz del triunfo revolucionario, desde el enclave usurpado a nuestro país, intentaron en vano amedrentarnos con provocaciones de todo tipo y asesinatos. La firmeza serena de la Revolución ha sabido evadir los peligros, segura de que más temprano que tarde, en ese territorio ondeará eternamente la enseña Patria.</w:t>
      </w:r>
    </w:p>
    <w:p>
      <w:pPr>
        <w:pStyle w:val="NormalWeb"/>
        <w:spacing w:lineRule="auto" w:line="276"/>
        <w:jc w:val="both"/>
        <w:rPr>
          <w:rFonts w:ascii="Arial" w:hAnsi="Arial" w:cs="Arial"/>
        </w:rPr>
      </w:pPr>
      <w:r>
        <w:rPr>
          <w:rFonts w:cs="Arial" w:ascii="Arial" w:hAnsi="Arial"/>
        </w:rPr>
        <w:t> </w:t>
      </w:r>
      <w:r>
        <w:rPr>
          <w:rFonts w:cs="Arial" w:ascii="Arial" w:hAnsi="Arial"/>
        </w:rPr>
        <w:t>15, 1689 - Fundación de Santa Clara</w:t>
      </w:r>
    </w:p>
    <w:p>
      <w:pPr>
        <w:pStyle w:val="NormalWeb"/>
        <w:spacing w:lineRule="auto" w:line="276"/>
        <w:jc w:val="both"/>
        <w:rPr>
          <w:rFonts w:ascii="Arial" w:hAnsi="Arial" w:cs="Arial"/>
        </w:rPr>
      </w:pPr>
      <w:r>
        <w:rPr>
          <w:rFonts w:cs="Arial" w:ascii="Arial" w:hAnsi="Arial"/>
        </w:rPr>
        <w:t> </w:t>
      </w:r>
      <w:r>
        <w:rPr>
          <w:rFonts w:cs="Arial" w:ascii="Arial" w:hAnsi="Arial"/>
        </w:rPr>
        <w:t>Por Real Cédula, dispuesta por el Capitán General se determinó en esta fecha el establecimiento de una villa en la hacienda Ciego de Santa Clara, denominándose oficialmente Gloriosa Santa Clara. Sin embargo, en los primeros años tuvo otros toponímicos: Cayo Nuevo, Dos Cayos, Villa Nueva de Santa Clara del Cayo, Pueblo de Antonio Díaz y Santa Clara de la Sabana de los Remedios del Cayo. La documentacion oficial y eclesiástica de los siglos XVIII y XIX la recoge como Villa de Santa Clara. En la nueva división político-administrativa Santa Clara es el municipio cabecera de la provincia Villa Clara.</w:t>
      </w:r>
    </w:p>
    <w:p>
      <w:pPr>
        <w:pStyle w:val="NormalWeb"/>
        <w:spacing w:lineRule="auto" w:line="276"/>
        <w:jc w:val="both"/>
        <w:rPr>
          <w:rFonts w:ascii="Arial" w:hAnsi="Arial" w:cs="Arial"/>
        </w:rPr>
      </w:pPr>
      <w:r>
        <w:rPr>
          <w:rFonts w:cs="Arial" w:ascii="Arial" w:hAnsi="Arial"/>
        </w:rPr>
        <w:t>1809 - Nace Pedro José Proudhon en Francia</w:t>
      </w:r>
    </w:p>
    <w:p>
      <w:pPr>
        <w:pStyle w:val="NormalWeb"/>
        <w:spacing w:lineRule="auto" w:line="276"/>
        <w:jc w:val="both"/>
        <w:rPr>
          <w:rFonts w:ascii="Arial" w:hAnsi="Arial" w:cs="Arial"/>
        </w:rPr>
      </w:pPr>
      <w:r>
        <w:rPr>
          <w:rFonts w:cs="Arial" w:ascii="Arial" w:hAnsi="Arial"/>
        </w:rPr>
        <w:t> </w:t>
      </w:r>
      <w:r>
        <w:rPr>
          <w:rFonts w:cs="Arial" w:ascii="Arial" w:hAnsi="Arial"/>
        </w:rPr>
        <w:t>El filósofo, sociólogo, economista y político francés, Pedro José Proudhon de orientación pequeño burguesa, es uno de los fundadores del anarquismo, corriente político social hostil a todo poder, incluido el de la dictadura del proletariado En filosofía, Proudhon era idealista. Concebía la historia de la sociedad humana como una lucha de ideas. Declaraba que la gran propiedad capitalista era un robo y consideraba perpetua la pequeña propiedad. A él se debe la idea de un sistema mutualista. Los fundadores del marxismo sometieron a Proudhon y a sus partidarios a una dura crítica.</w:t>
      </w:r>
    </w:p>
    <w:p>
      <w:pPr>
        <w:pStyle w:val="NormalWeb"/>
        <w:spacing w:lineRule="auto" w:line="276"/>
        <w:jc w:val="both"/>
        <w:rPr>
          <w:rFonts w:ascii="Arial" w:hAnsi="Arial" w:cs="Arial"/>
        </w:rPr>
      </w:pPr>
      <w:r>
        <w:rPr>
          <w:rFonts w:cs="Arial" w:ascii="Arial" w:hAnsi="Arial"/>
        </w:rPr>
        <w:t> </w:t>
      </w:r>
      <w:r>
        <w:rPr>
          <w:rFonts w:cs="Arial" w:ascii="Arial" w:hAnsi="Arial"/>
        </w:rPr>
        <w:t>1900 - Nace Enrique Serpa en La Habana</w:t>
      </w:r>
    </w:p>
    <w:p>
      <w:pPr>
        <w:pStyle w:val="NormalWeb"/>
        <w:spacing w:lineRule="auto" w:line="276"/>
        <w:jc w:val="both"/>
        <w:rPr>
          <w:rFonts w:ascii="Arial" w:hAnsi="Arial" w:cs="Arial"/>
        </w:rPr>
      </w:pPr>
      <w:r>
        <w:rPr>
          <w:rFonts w:cs="Arial" w:ascii="Arial" w:hAnsi="Arial"/>
        </w:rPr>
        <w:t>Poeta y narrador. Desde pequeño comenzó a trabajar como aprendiz de tabaquero, tipógrafo, mensajero de tintorería, regador de caña y más tarde empleado de oficinas del ingenio. Laboró en el bufete de Fernando Ortiz junto a Martínez Villena. Integró el grupo Minorista. En 1938 obtuvo el Premio Nacional de Novela por su obra Contrabando y el Premio Varona de Periodismo en 1946. Viajó por numerosos países de América y de Europa y recorrió Cuba infatigablemente. En su obra poética reflejó inquietudes metafísicas. En la narrativa se amoldó al patrón naturalista de fines del siglo XIX.</w:t>
      </w:r>
    </w:p>
    <w:p>
      <w:pPr>
        <w:pStyle w:val="NormalWeb"/>
        <w:spacing w:lineRule="auto" w:line="276"/>
        <w:jc w:val="both"/>
        <w:rPr>
          <w:rFonts w:ascii="Arial" w:hAnsi="Arial" w:cs="Arial"/>
        </w:rPr>
      </w:pPr>
      <w:r>
        <w:rPr>
          <w:rFonts w:cs="Arial" w:ascii="Arial" w:hAnsi="Arial"/>
        </w:rPr>
        <w:t>16, 1881 - Nace Fernando Ortiz en La Habana</w:t>
      </w:r>
    </w:p>
    <w:p>
      <w:pPr>
        <w:pStyle w:val="NormalWeb"/>
        <w:spacing w:lineRule="auto" w:line="276"/>
        <w:jc w:val="both"/>
        <w:rPr>
          <w:rFonts w:ascii="Arial" w:hAnsi="Arial" w:cs="Arial"/>
        </w:rPr>
      </w:pPr>
      <w:r>
        <w:rPr>
          <w:rFonts w:cs="Arial" w:ascii="Arial" w:hAnsi="Arial"/>
        </w:rPr>
        <w:t>Fue uno de los intelectuales cubanos más sobresalientes y prolíficos de la primera mitad de este siglo. Por toda su labor destacadísima durante más de cincuenta años y su extraordinario talento para penetrar en nuestras raíces, se le reconoce como el tercer descubridor de Cuba, después de Cristóbal Colón y Alejandro de Humboldt. Sobre él dijo Rubén Martínez Villena: "Así como las aguas luminosas de un diamante puro no se desmienten, sino se reconocen en cualquier plano en que se le observe brillar, así se verá al publicista, al sociólogo, al estadista, al jurisconsulto, al maestro siempre estudiante de las cosas de Cuba, al hombre honrado y al patriota íntegro". Don Fernando Ortiz es considerado, además, "el cordón cerebral que une a la intelectualidad cubana con el resto del mundo”.</w:t>
      </w:r>
    </w:p>
    <w:p>
      <w:pPr>
        <w:pStyle w:val="NormalWeb"/>
        <w:spacing w:lineRule="auto" w:line="276"/>
        <w:jc w:val="both"/>
        <w:rPr>
          <w:rFonts w:ascii="Arial" w:hAnsi="Arial" w:cs="Arial"/>
        </w:rPr>
      </w:pPr>
      <w:r>
        <w:rPr>
          <w:rFonts w:cs="Arial" w:ascii="Arial" w:hAnsi="Arial"/>
        </w:rPr>
        <w:t>1898 - Rendición de tropas españolas en Santiago de Cuba</w:t>
      </w:r>
    </w:p>
    <w:p>
      <w:pPr>
        <w:pStyle w:val="NormalWeb"/>
        <w:spacing w:lineRule="auto" w:line="276"/>
        <w:jc w:val="both"/>
        <w:rPr>
          <w:rFonts w:ascii="Arial" w:hAnsi="Arial" w:cs="Arial"/>
        </w:rPr>
      </w:pPr>
      <w:r>
        <w:rPr>
          <w:rFonts w:cs="Arial" w:ascii="Arial" w:hAnsi="Arial"/>
        </w:rPr>
        <w:t>Bajo la sombra de una ceiba equidistante de las lomas de San Juan y del fuerte Canosa, firman el armisticio y la capitulación de Santiago de Cuba las autoridades norteamericanas y españolas, con la exclusión grosera e injustificada del Ejército Libertador Cubano. El general Calixto García sale de su campamento en demanda del general William Shafter con quien celebra una breve y enojosa entrevista, en el curso de la cual se entera de los términos de la rendición española. Ese día se produjo un molesto incidente, en el fortín de La Solapa, entre el teniente mambí Santiago Cuesta Felizola y un oficial yanqui por el izado de la bandera cubana. A contrapelo de la insolencia y del lenguaje retador e improcedente del militar estadounidense, ni se arrió la bandera cubana ni nuestras tropas se retiraron del lugar. En el primer encontronazo entre marines y mambises, se impuso la firmeza y el decoro.</w:t>
      </w:r>
    </w:p>
    <w:p>
      <w:pPr>
        <w:pStyle w:val="NormalWeb"/>
        <w:spacing w:lineRule="auto" w:line="276"/>
        <w:jc w:val="both"/>
        <w:rPr>
          <w:rFonts w:ascii="Arial" w:hAnsi="Arial" w:cs="Arial"/>
        </w:rPr>
      </w:pPr>
      <w:r>
        <w:rPr>
          <w:rFonts w:cs="Arial" w:ascii="Arial" w:hAnsi="Arial"/>
        </w:rPr>
        <w:t>1932 - Nace José Antonio Echeverría en Cárdenas</w:t>
      </w:r>
    </w:p>
    <w:p>
      <w:pPr>
        <w:pStyle w:val="NormalWeb"/>
        <w:spacing w:lineRule="auto" w:line="276"/>
        <w:jc w:val="both"/>
        <w:rPr>
          <w:rFonts w:ascii="Arial" w:hAnsi="Arial" w:cs="Arial"/>
        </w:rPr>
      </w:pPr>
      <w:r>
        <w:rPr>
          <w:rFonts w:cs="Arial" w:ascii="Arial" w:hAnsi="Arial"/>
        </w:rPr>
        <w:t>Fue durante su corta vida un verdadero exponente de la juventud cubana revolucionaria. Estudiante de arquitectura comenzó a combatir a la dictadura batistiana desde el 10 de marzo. Ocupó los cargos de vicepresidente y presidente de la Facultad de Arquitectura, en 1953 pasó a ocupar la Secretaría General de la Federación Estudiantil Universitaria (FEU) hasta su caída heroica el 13 de marzo de 1957. Fue fundador junto a otros compañeros del Directorio Revolucionario y se convirtió en el brazo derecho de la FEU. Suscribió con Fidel la Carta de México. Fue detenido, golpeado y encarcelado en varias oportunidades.</w:t>
      </w:r>
    </w:p>
    <w:p>
      <w:pPr>
        <w:pStyle w:val="NormalWeb"/>
        <w:spacing w:lineRule="auto" w:line="276"/>
        <w:jc w:val="both"/>
        <w:rPr>
          <w:rFonts w:ascii="Arial" w:hAnsi="Arial" w:cs="Arial"/>
        </w:rPr>
      </w:pPr>
      <w:r>
        <w:rPr>
          <w:rFonts w:cs="Arial" w:ascii="Arial" w:hAnsi="Arial"/>
        </w:rPr>
        <w:t> </w:t>
      </w:r>
      <w:r>
        <w:rPr>
          <w:rFonts w:cs="Arial" w:ascii="Arial" w:hAnsi="Arial"/>
        </w:rPr>
        <w:t>1957 - Huelga de presos políticos en La Habana</w:t>
      </w:r>
    </w:p>
    <w:p>
      <w:pPr>
        <w:pStyle w:val="NormalWeb"/>
        <w:spacing w:lineRule="auto" w:line="276"/>
        <w:jc w:val="both"/>
        <w:rPr>
          <w:rFonts w:ascii="Arial" w:hAnsi="Arial" w:cs="Arial"/>
        </w:rPr>
      </w:pPr>
      <w:r>
        <w:rPr>
          <w:rFonts w:cs="Arial" w:ascii="Arial" w:hAnsi="Arial"/>
        </w:rPr>
        <w:t>A las seis de la mañana de este día comenzaba en la galera 21 de los presos políticos del Castillo del Príncipe, la huelga de hambre planteada en los términos de indefinida, hasta la muerte, con la finalidad de poner fin al régimen de terror implantado en el presidio de Isla de Pinos, mal llamado Presidio Modelo. Esta acción de solidaridad, combativa y resistente, sólo cesaría con el cobarde asesinato de Frank País en Santiago de Cuba, cuando se pide a los huelguistas preservar sus valiosas existencias para futuros combates.</w:t>
      </w:r>
    </w:p>
    <w:p>
      <w:pPr>
        <w:pStyle w:val="NormalWeb"/>
        <w:spacing w:lineRule="auto" w:line="276"/>
        <w:jc w:val="both"/>
        <w:rPr>
          <w:rFonts w:ascii="Arial" w:hAnsi="Arial" w:cs="Arial"/>
        </w:rPr>
      </w:pPr>
      <w:r>
        <w:rPr>
          <w:rFonts w:cs="Arial" w:ascii="Arial" w:hAnsi="Arial"/>
        </w:rPr>
        <w:t>1977 - Inauguración del mausoleo de Artemisa</w:t>
      </w:r>
    </w:p>
    <w:p>
      <w:pPr>
        <w:pStyle w:val="NormalWeb"/>
        <w:spacing w:lineRule="auto" w:line="276"/>
        <w:jc w:val="both"/>
        <w:rPr>
          <w:rFonts w:ascii="Arial" w:hAnsi="Arial" w:cs="Arial"/>
        </w:rPr>
      </w:pPr>
      <w:r>
        <w:rPr>
          <w:rFonts w:cs="Arial" w:ascii="Arial" w:hAnsi="Arial"/>
        </w:rPr>
        <w:t> </w:t>
      </w:r>
      <w:r>
        <w:rPr>
          <w:rFonts w:cs="Arial" w:ascii="Arial" w:hAnsi="Arial"/>
        </w:rPr>
        <w:t>"Honrar honra", sentenció José Martí y si la Generación del Centenario lo honró en el aniversario memorable inmolándose ante los muros del Moncada, y después en el fragor de la batalla en la Sierra Maestra, la Revolución victoriosa en el poder honró el sacrificio generoso de aquellos jóvenes que nacieron en esta zona y otras de la provincia de Pinar del Río, con el mausoleo erigido en Artemisa.</w:t>
      </w:r>
    </w:p>
    <w:p>
      <w:pPr>
        <w:pStyle w:val="NormalWeb"/>
        <w:spacing w:lineRule="auto" w:line="276"/>
        <w:jc w:val="both"/>
        <w:rPr>
          <w:rFonts w:ascii="Arial" w:hAnsi="Arial" w:cs="Arial"/>
        </w:rPr>
      </w:pPr>
      <w:r>
        <w:rPr>
          <w:rFonts w:cs="Arial" w:ascii="Arial" w:hAnsi="Arial"/>
        </w:rPr>
        <w:t>1989 - Fallece Nicolás Guillén</w:t>
      </w:r>
    </w:p>
    <w:p>
      <w:pPr>
        <w:pStyle w:val="NormalWeb"/>
        <w:spacing w:lineRule="auto" w:line="276"/>
        <w:jc w:val="both"/>
        <w:rPr>
          <w:rFonts w:ascii="Arial" w:hAnsi="Arial" w:cs="Arial"/>
        </w:rPr>
      </w:pPr>
      <w:r>
        <w:rPr>
          <w:rFonts w:cs="Arial" w:ascii="Arial" w:hAnsi="Arial"/>
        </w:rPr>
        <w:t> </w:t>
      </w:r>
      <w:r>
        <w:rPr>
          <w:rFonts w:cs="Arial" w:ascii="Arial" w:hAnsi="Arial"/>
        </w:rPr>
        <w:t>Poeta con una obra de significación excepcional en la literatura de habla española, Nicolás Guillén alcanzó entre nosotros el lauro más alto al que puede aspirar un versificador: el de Poeta Nacional. Sus trascendentes valores literarios, con aportes a la voz nacional, caribeña y centroamericana, los conjugó con su entrega de por vida a la causa revolucionaria. Sus últimos esfuerzos alcanzaron igual relevancia como presidente de la Unión de Escritores y Artistas de Cuba.</w:t>
      </w:r>
    </w:p>
    <w:p>
      <w:pPr>
        <w:pStyle w:val="NormalWeb"/>
        <w:spacing w:lineRule="auto" w:line="276"/>
        <w:jc w:val="both"/>
        <w:rPr>
          <w:rFonts w:ascii="Arial" w:hAnsi="Arial" w:cs="Arial"/>
        </w:rPr>
      </w:pPr>
      <w:r>
        <w:rPr>
          <w:rFonts w:cs="Arial" w:ascii="Arial" w:hAnsi="Arial"/>
        </w:rPr>
        <w:t>17, 1898 - Acontecimientos de Santiago de Cuba</w:t>
      </w:r>
    </w:p>
    <w:p>
      <w:pPr>
        <w:pStyle w:val="NormalWeb"/>
        <w:spacing w:lineRule="auto" w:line="276"/>
        <w:jc w:val="both"/>
        <w:rPr>
          <w:rFonts w:ascii="Arial" w:hAnsi="Arial" w:cs="Arial"/>
        </w:rPr>
      </w:pPr>
      <w:r>
        <w:rPr>
          <w:rFonts w:cs="Arial" w:ascii="Arial" w:hAnsi="Arial"/>
        </w:rPr>
        <w:t> </w:t>
      </w:r>
      <w:r>
        <w:rPr>
          <w:rFonts w:cs="Arial" w:ascii="Arial" w:hAnsi="Arial"/>
        </w:rPr>
        <w:t>Entra en la ciudad de Santiago de Cuba la soldadesca yanqui. La bandera española es arriada en el fuerte de Punta Blanca, tras una salva de 21 cañonazos. Al filo del mediodía, en el Castillo de El Morro y en la vieja casa de gobierno, es izada la bandera norteamericana. Sólo la mala fe y la mediocridad impiden que ondee también la bandera de la estrella solitaria, empapada con sangre generosa de tantas generaciones de cubanos. Excluidos de las conferencias de capitulación e impedidos de entrar en Santiago, a pesar de su condición de aliados decisivos en toda la campaña, en el ánimo de los aguerridos mambises reina un profundo malestar. El general Calixto García se retira de la plaza con casi todas sus fuerzas, previa renuncia ante el General en Jefe, Máximo Gómez, de su cargo de jefe del Departamento Oriental. Es entonces que dirige su memorable epístola al general William Shafter, donde le expone valientemente lo deplorable de su comportamiento.</w:t>
      </w:r>
    </w:p>
    <w:p>
      <w:pPr>
        <w:pStyle w:val="NormalWeb"/>
        <w:spacing w:lineRule="auto" w:line="276"/>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959 - Renuncia Fidel al cargo de primer ministro</w:t>
      </w:r>
    </w:p>
    <w:p>
      <w:pPr>
        <w:pStyle w:val="NormalWeb"/>
        <w:spacing w:lineRule="auto" w:line="276"/>
        <w:jc w:val="both"/>
        <w:rPr>
          <w:rFonts w:ascii="Arial" w:hAnsi="Arial" w:cs="Arial"/>
        </w:rPr>
      </w:pPr>
      <w:r>
        <w:rPr>
          <w:rFonts w:cs="Arial" w:ascii="Arial" w:hAnsi="Arial"/>
        </w:rPr>
        <w:t>Había triunfado la Revolución y el gobierno encabezado por el presidente Manuel Urrutia y el primer ministro Miró Cardona frenaban las medidas de carácter social. Aunque Fidel asume el cargo de primer ministro y se aprueba la Ley de Reforma Agraria, sigue frenándose el proceso revolucionario y se estaba llegando al punto en que las leyes eran aprobadas en el Consejo de Ministros, pero no podían ser publicadas en la Gaceta Oficial por no firmarlas el Presidente. En esta fecha estalla la crisis, renuncia Fidel y, esa noche, ante las cámaras de televisión, explica al pueblo que Urrutia se ha colocado al borde de la traición. Urrutia renuncia y el Consejo de Ministros designa a Osvaldo Dorticós Torrado nuevo presidente de la República. El 26 de julio, urgido por un millón de cubanos que conmemoraban el asalto al Cuartel Moncada, Fidel aceptó retornar a la dirección del Gobierno.</w:t>
      </w:r>
    </w:p>
    <w:p>
      <w:pPr>
        <w:pStyle w:val="NormalWeb"/>
        <w:spacing w:lineRule="auto" w:line="276"/>
        <w:jc w:val="both"/>
        <w:rPr>
          <w:rFonts w:ascii="Arial" w:hAnsi="Arial" w:cs="Arial"/>
        </w:rPr>
      </w:pPr>
      <w:r>
        <w:rPr>
          <w:rFonts w:cs="Arial" w:ascii="Arial" w:hAnsi="Arial"/>
        </w:rPr>
        <w:t>18, 1872 - Fallece Benito Juárez en México</w:t>
      </w:r>
    </w:p>
    <w:p>
      <w:pPr>
        <w:pStyle w:val="NormalWeb"/>
        <w:spacing w:lineRule="auto" w:line="276"/>
        <w:jc w:val="both"/>
        <w:rPr>
          <w:rFonts w:ascii="Arial" w:hAnsi="Arial" w:cs="Arial"/>
        </w:rPr>
      </w:pPr>
      <w:r>
        <w:rPr>
          <w:rFonts w:cs="Arial" w:ascii="Arial" w:hAnsi="Arial"/>
        </w:rPr>
        <w:t>Al morir de un ataque de angina de pecho, México pierde a uno de sus grandes patriotas, el hombre que encontró los caminos que forjaron a ese país como pueblo y lo situaron a la altura de su tiempo. Hombre clave en las décadas centrales del siglo XIX, fue Gobernador de Oaxaca, Presidente de la Corte Suprema de Justicia y Presidente de la República en dos oportunidades. Luchó contra la intervención francesa y el imperio de Maximiliano hasta su derrota. Benito Juárez fue el autor de la ley que aboliera los privilegios especiales de la Iglesia y del Ejército en un programa completo conocido por Leyes de la Reforma, que no tenía similar en América ni en Europa, a excepción de los decretos de la Revolución Francesa.</w:t>
      </w:r>
    </w:p>
    <w:p>
      <w:pPr>
        <w:pStyle w:val="NormalWeb"/>
        <w:spacing w:lineRule="auto" w:line="276"/>
        <w:jc w:val="both"/>
        <w:rPr>
          <w:rFonts w:ascii="Arial" w:hAnsi="Arial" w:cs="Arial"/>
        </w:rPr>
      </w:pPr>
      <w:r>
        <w:rPr>
          <w:rFonts w:cs="Arial" w:ascii="Arial" w:hAnsi="Arial"/>
        </w:rPr>
        <w:t>18, 1936 - Comienza la Guerra Civil en España</w:t>
      </w:r>
    </w:p>
    <w:p>
      <w:pPr>
        <w:pStyle w:val="NormalWeb"/>
        <w:spacing w:lineRule="auto" w:line="276"/>
        <w:jc w:val="both"/>
        <w:rPr>
          <w:rFonts w:ascii="Arial" w:hAnsi="Arial" w:cs="Arial"/>
        </w:rPr>
      </w:pPr>
      <w:r>
        <w:rPr>
          <w:rFonts w:cs="Arial" w:ascii="Arial" w:hAnsi="Arial"/>
        </w:rPr>
        <w:t>Al legítimo gobierno del Frente Popular se le fue encima la reacción española, alentada y apoyada por el fascismo italo-germano, que envió nutridas unidades militares, tanques, aviones y buques de guerra. En ayuda de los demócratas españoles y su lucha desigual, acudieron fuerzas progresistas de todo el planeta, que en brigadas internacionales compartieron su destino por más de dos años y medio. La República española resultó asfixiada a la postre y con ella, las conquistas del pueblo, pero se legó a la posteridad una de las páginas más hermosas del internacionalismo del siglo XX.</w:t>
      </w:r>
    </w:p>
    <w:p>
      <w:pPr>
        <w:pStyle w:val="NormalWeb"/>
        <w:spacing w:lineRule="auto" w:line="276"/>
        <w:jc w:val="both"/>
        <w:rPr>
          <w:rFonts w:ascii="Arial" w:hAnsi="Arial" w:cs="Arial"/>
        </w:rPr>
      </w:pPr>
      <w:r>
        <w:rPr>
          <w:rFonts w:cs="Arial" w:ascii="Arial" w:hAnsi="Arial"/>
        </w:rPr>
        <w:t>18, 1983 - Fallece Mariblanca Sabas Alomás</w:t>
      </w:r>
    </w:p>
    <w:p>
      <w:pPr>
        <w:pStyle w:val="NormalWeb"/>
        <w:spacing w:lineRule="auto" w:line="276"/>
        <w:jc w:val="both"/>
        <w:rPr>
          <w:rFonts w:ascii="Arial" w:hAnsi="Arial" w:cs="Arial"/>
        </w:rPr>
      </w:pPr>
      <w:r>
        <w:rPr>
          <w:rFonts w:cs="Arial" w:ascii="Arial" w:hAnsi="Arial"/>
        </w:rPr>
        <w:t>Estuvo entre las mujeres que asistieron al Primer Congreso Nacional Feminista en 1923. Fue fundadora y miembro del Grupo Minorista, así como de diversas organizaciones culturales y progresistas, y asistió a numerosos congresos femeninos en Cuba y en el extranjero. Fue autora de poemas vanguardistas recogidos en la antología “La poesía en Cuba”, con prólogo y apéndice de Juan Ramón Jiménez. Mariblanca colaboró en varias e importantes publicaciones, como Bohemia, Romances, Carteles, El País, Excelsior, Avances y El Mundo.</w:t>
      </w:r>
    </w:p>
    <w:p>
      <w:pPr>
        <w:pStyle w:val="NormalWeb"/>
        <w:spacing w:lineRule="auto" w:line="276"/>
        <w:jc w:val="both"/>
        <w:rPr>
          <w:rFonts w:ascii="Arial" w:hAnsi="Arial" w:cs="Arial"/>
        </w:rPr>
      </w:pPr>
      <w:r>
        <w:rPr>
          <w:rFonts w:cs="Arial" w:ascii="Arial" w:hAnsi="Arial"/>
        </w:rPr>
        <w:t>19, 1834 - Nace Edgar de Gas en Francia</w:t>
      </w:r>
    </w:p>
    <w:p>
      <w:pPr>
        <w:pStyle w:val="NormalWeb"/>
        <w:spacing w:lineRule="auto" w:line="276"/>
        <w:jc w:val="both"/>
        <w:rPr>
          <w:rFonts w:ascii="Arial" w:hAnsi="Arial" w:cs="Arial"/>
        </w:rPr>
      </w:pPr>
      <w:r>
        <w:rPr>
          <w:rFonts w:cs="Arial" w:ascii="Arial" w:hAnsi="Arial"/>
        </w:rPr>
        <w:t>Llamado Degas, nace en París. La fidelidad mostrada a la naturaleza desde la adolescencia lo llevaron a convertirse en un descollante pintor impresionista que sintetizó espacio, luz, formas y movimiento de una manera nueva y con poderosa simplificación. Excelente dibujante y brillante colorista, es autor de retratos, escenas de danza y cuadros de costumbre. En los corredores del laberinto pictórico Degas brilla con luz propia.</w:t>
      </w:r>
    </w:p>
    <w:p>
      <w:pPr>
        <w:pStyle w:val="NormalWeb"/>
        <w:spacing w:lineRule="auto" w:line="276"/>
        <w:jc w:val="both"/>
        <w:rPr>
          <w:rFonts w:ascii="Arial" w:hAnsi="Arial" w:cs="Arial"/>
        </w:rPr>
      </w:pPr>
      <w:r>
        <w:rPr>
          <w:rFonts w:cs="Arial" w:ascii="Arial" w:hAnsi="Arial"/>
        </w:rPr>
        <w:t>19, 1898 - Combate de El Jíbaro</w:t>
      </w:r>
    </w:p>
    <w:p>
      <w:pPr>
        <w:pStyle w:val="NormalWeb"/>
        <w:spacing w:lineRule="auto" w:line="276"/>
        <w:jc w:val="both"/>
        <w:rPr>
          <w:rFonts w:ascii="Arial" w:hAnsi="Arial" w:cs="Arial"/>
        </w:rPr>
      </w:pPr>
      <w:r>
        <w:rPr>
          <w:rFonts w:cs="Arial" w:ascii="Arial" w:hAnsi="Arial"/>
        </w:rPr>
        <w:t>A través del embajador de Francia en Washington, el gobierno español entabló negociaciones con el presidente William McKinley para negociar la suspensión de hostilidades como paso preliminar a las negociaciones definitivas. Pero en Cuba no se había dado la voz de alto al fuego y el Ejército Libertador hizo morder el polvo de la derrota a fuerzas españolas. De nuevo se produjo una fricción entre los mambises y las tropas expedicionarias norteamericanas que intentaron infructuosamente menospreciar al general José Miguel Gómez y la enseña Patria. Los insolentes fueron sometidos a consejos de guerra y expulsados del territorio.</w:t>
      </w:r>
    </w:p>
    <w:p>
      <w:pPr>
        <w:pStyle w:val="NormalWeb"/>
        <w:spacing w:lineRule="auto" w:line="276"/>
        <w:jc w:val="both"/>
        <w:rPr>
          <w:rFonts w:ascii="Arial" w:hAnsi="Arial" w:cs="Arial"/>
        </w:rPr>
      </w:pPr>
      <w:r>
        <w:rPr>
          <w:rFonts w:cs="Arial" w:ascii="Arial" w:hAnsi="Arial"/>
        </w:rPr>
        <w:t>19, 1964 - Asesinado Ramón López Peña en Guantánamo</w:t>
      </w:r>
    </w:p>
    <w:p>
      <w:pPr>
        <w:pStyle w:val="NormalWeb"/>
        <w:spacing w:lineRule="auto" w:line="276"/>
        <w:jc w:val="both"/>
        <w:rPr>
          <w:rFonts w:ascii="Arial" w:hAnsi="Arial" w:cs="Arial"/>
        </w:rPr>
      </w:pPr>
      <w:r>
        <w:rPr>
          <w:rFonts w:cs="Arial" w:ascii="Arial" w:hAnsi="Arial"/>
        </w:rPr>
        <w:t>Una vez más es enlutada una familia cubana: disparos efectuados por soldados yanquis de la Base Naval de Guantánamo causaron la muerte al soldado cubano Ramón López Peña, del Batallón Fronterizo, cuando este cubría una de las postas del perímetro nacional. Una vez más los gloriosos combatientes de la frontera demostraban que había que ser muy hombres y muy firmes como revolucionarios para soportar con calma, aunque con indignación, ese crimen horrendo que engrosaría la larga lista de ignominias del imperialismo norteamericano contra nuestro país.</w:t>
      </w:r>
    </w:p>
    <w:p>
      <w:pPr>
        <w:pStyle w:val="NormalWeb"/>
        <w:spacing w:lineRule="auto" w:line="276"/>
        <w:jc w:val="both"/>
        <w:rPr>
          <w:rFonts w:ascii="Arial" w:hAnsi="Arial" w:cs="Arial"/>
        </w:rPr>
      </w:pPr>
      <w:r>
        <w:rPr>
          <w:rFonts w:cs="Arial" w:ascii="Arial" w:hAnsi="Arial"/>
        </w:rPr>
        <w:t>20, 1810 - Día de la Independencia de Colombia</w:t>
      </w:r>
    </w:p>
    <w:p>
      <w:pPr>
        <w:pStyle w:val="NormalWeb"/>
        <w:spacing w:lineRule="auto" w:line="276"/>
        <w:jc w:val="both"/>
        <w:rPr>
          <w:rFonts w:ascii="Arial" w:hAnsi="Arial" w:cs="Arial"/>
        </w:rPr>
      </w:pPr>
      <w:r>
        <w:rPr>
          <w:rFonts w:cs="Arial" w:ascii="Arial" w:hAnsi="Arial"/>
        </w:rPr>
        <w:t>Antes del estallido ocurrido en esta fecha, Colombia acunaba otras intentonas fallidas: las de Alvaro de Oyón y Lope de Aguirre en el siglo XVI y la expulsión de los jesuítas y el levantamiento de los Comuneros del Socorro en el siglo XVIII. El grito de independencia dado por el precursor Antonio Nariño, en Bogotá, se extendió al resto del país salvo Cundinamarca. Sin embargo, la verdadera independencia y proclamación de la República no ocurriría hasta 1819 con las victorias del libertador Simón Bolívar en Pantano de Vargas y Boyacá.</w:t>
      </w:r>
    </w:p>
    <w:p>
      <w:pPr>
        <w:pStyle w:val="NormalWeb"/>
        <w:spacing w:lineRule="auto" w:line="276"/>
        <w:jc w:val="both"/>
        <w:rPr>
          <w:rFonts w:ascii="Arial" w:hAnsi="Arial" w:cs="Arial"/>
        </w:rPr>
      </w:pPr>
      <w:r>
        <w:rPr>
          <w:rFonts w:cs="Arial" w:ascii="Arial" w:hAnsi="Arial"/>
        </w:rPr>
        <w:t>20, 1923 - Asesinado Pancho Villa</w:t>
      </w:r>
    </w:p>
    <w:p>
      <w:pPr>
        <w:pStyle w:val="NormalWeb"/>
        <w:spacing w:lineRule="auto" w:line="276"/>
        <w:jc w:val="both"/>
        <w:rPr>
          <w:rFonts w:ascii="Arial" w:hAnsi="Arial" w:cs="Arial"/>
        </w:rPr>
      </w:pPr>
      <w:r>
        <w:rPr>
          <w:rFonts w:cs="Arial" w:ascii="Arial" w:hAnsi="Arial"/>
        </w:rPr>
        <w:t>La traición y el asesinato son las armas preferidas de la reacción, que en esta fecha cobró una víctima más al eliminar físicamente al héroe de la Revolución Mexicana, Doroteo Arango, a quien todos llamaban Pancho Villa. Glorioso luchador por la felicidad de los trabajadores de la tierra, igual que Emiliano Zapata, renuncia al poder y lujos de la capital y vuelve con los humildes al trabajo pacífico en la hacienda "El Canutillo", en El Parral, regalo del gobierno. Regresaba de visitar a un amigo ex-combatiente, cuando el auto en que viajaba resultó acribillado a balazos. Este crimen, horrendo y cobarde, provocó hondo dolor e indignación en el pueblo mexicano.</w:t>
      </w:r>
    </w:p>
    <w:p>
      <w:pPr>
        <w:pStyle w:val="NormalWeb"/>
        <w:spacing w:lineRule="auto" w:line="276"/>
        <w:jc w:val="both"/>
        <w:rPr>
          <w:rFonts w:ascii="Arial" w:hAnsi="Arial" w:cs="Arial"/>
        </w:rPr>
      </w:pPr>
      <w:r>
        <w:rPr>
          <w:rFonts w:cs="Arial" w:ascii="Arial" w:hAnsi="Arial"/>
        </w:rPr>
        <w:t>20, 1926 - Asesinado Alfredo López</w:t>
      </w:r>
    </w:p>
    <w:p>
      <w:pPr>
        <w:pStyle w:val="NormalWeb"/>
        <w:spacing w:lineRule="auto" w:line="276"/>
        <w:jc w:val="both"/>
        <w:rPr>
          <w:rFonts w:ascii="Arial" w:hAnsi="Arial" w:cs="Arial"/>
        </w:rPr>
      </w:pPr>
      <w:r>
        <w:rPr>
          <w:rFonts w:cs="Arial" w:ascii="Arial" w:hAnsi="Arial"/>
        </w:rPr>
        <w:t>Fue un gran combatiente, un organizador y un luchador incansable por la unidad de la clase obrera. A los 19 años era uno de los fundadores y dirigentes de la Asociación de Tipógrafos. A él se deben en gran parte los resonantes mítines del Primero de Mayo de 1918 y 1919 en el teatro Payret, de la capital. Sobresale igualmente en la formación de la Federación Obrera de La Habana y posteriormente en la Confederación Nacional Obrera de Cuba. Lo unió una estrecha amistad, afanes y luchas con el indiscutible líder estudiantil Julio Antonio Mella. Su historial de líder de talla nacional, firme e incorruptible, lo convirtieron en un obstáculo para el gobierno del "asno con garras", y en esta fecha es secuestrado, torturado y asesinado. Su cadáver apareció años después en el Castillo de Atarés, con la caída del machadato.</w:t>
      </w:r>
    </w:p>
    <w:p>
      <w:pPr>
        <w:pStyle w:val="NormalWeb"/>
        <w:spacing w:lineRule="auto" w:line="276"/>
        <w:jc w:val="both"/>
        <w:rPr>
          <w:rFonts w:ascii="Arial" w:hAnsi="Arial" w:cs="Arial"/>
        </w:rPr>
      </w:pPr>
      <w:r>
        <w:rPr>
          <w:rFonts w:cs="Arial" w:ascii="Arial" w:hAnsi="Arial"/>
        </w:rPr>
        <w:t>20, 1957 - El Frente Cívico de Mujeres Martianas apoya huelga de presos políticos</w:t>
      </w:r>
    </w:p>
    <w:p>
      <w:pPr>
        <w:pStyle w:val="NormalWeb"/>
        <w:spacing w:lineRule="auto" w:line="276"/>
        <w:jc w:val="both"/>
        <w:rPr>
          <w:rFonts w:ascii="Arial" w:hAnsi="Arial" w:cs="Arial"/>
        </w:rPr>
      </w:pPr>
      <w:r>
        <w:rPr>
          <w:rFonts w:cs="Arial" w:ascii="Arial" w:hAnsi="Arial"/>
        </w:rPr>
        <w:t>En la huelga de presos políticos, en el Castillo del Príncipe, el Frente Cívico de Mujeres Martianas mantuvo desde los primeros instantes su constante atención a los reclusos, que inmóviles en sus catres sólo beberían agua mineral La Cotorra, que las diligentes mujeres hacían llegar al reclusorio. También se las agenciaron para organizar una manifestación en la calle Galiano en apoyo a quienes protestaban por el régimen de terror implantado en el presidio de Isla de Pinos.</w:t>
      </w:r>
    </w:p>
    <w:p>
      <w:pPr>
        <w:pStyle w:val="NormalWeb"/>
        <w:spacing w:lineRule="auto" w:line="276"/>
        <w:jc w:val="both"/>
        <w:rPr>
          <w:rFonts w:ascii="Arial" w:hAnsi="Arial" w:cs="Arial"/>
        </w:rPr>
      </w:pPr>
      <w:r>
        <w:rPr>
          <w:rFonts w:cs="Arial" w:ascii="Arial" w:hAnsi="Arial"/>
        </w:rPr>
        <w:t>21, 1646 - Nace Guillermo Leibniz en Leipzig</w:t>
      </w:r>
    </w:p>
    <w:p>
      <w:pPr>
        <w:pStyle w:val="NormalWeb"/>
        <w:spacing w:lineRule="auto" w:line="276"/>
        <w:jc w:val="both"/>
        <w:rPr>
          <w:rFonts w:ascii="Arial" w:hAnsi="Arial" w:cs="Arial"/>
        </w:rPr>
      </w:pPr>
      <w:r>
        <w:rPr>
          <w:rFonts w:cs="Arial" w:ascii="Arial" w:hAnsi="Arial"/>
        </w:rPr>
        <w:t>Filósofo y matemático alemán, descubrió al mismo tiempo que Isaac Newton el cálculo infinitesimal. A su ingenio se debió también una máquina de multiplicar y preconcebir la Ley de Conservación de la Energía. Al mismo tiempo era geólogo, biólogo e historiador. En el campo de la filosofía figuró entre los idealistas objetivos. Leibniz intentó sintetizar las ideas del materialismo mecanicista. Es uno de los fundadores de la dialéctica idealista alemana y de la lógica matemática. Fue el primer presidente de la Academia de Ciencias de Berlín.</w:t>
      </w:r>
    </w:p>
    <w:p>
      <w:pPr>
        <w:pStyle w:val="NormalWeb"/>
        <w:spacing w:lineRule="auto" w:line="276"/>
        <w:jc w:val="both"/>
        <w:rPr>
          <w:rFonts w:ascii="Arial" w:hAnsi="Arial" w:cs="Arial"/>
        </w:rPr>
      </w:pPr>
      <w:r>
        <w:rPr>
          <w:rFonts w:cs="Arial" w:ascii="Arial" w:hAnsi="Arial"/>
        </w:rPr>
        <w:t>21, 1828 - Nace Nicolás Azcárate en La Habana</w:t>
      </w:r>
    </w:p>
    <w:p>
      <w:pPr>
        <w:pStyle w:val="NormalWeb"/>
        <w:spacing w:lineRule="auto" w:line="276"/>
        <w:jc w:val="both"/>
        <w:rPr>
          <w:rFonts w:ascii="Arial" w:hAnsi="Arial" w:cs="Arial"/>
        </w:rPr>
      </w:pPr>
      <w:r>
        <w:rPr>
          <w:rFonts w:cs="Arial" w:ascii="Arial" w:hAnsi="Arial"/>
        </w:rPr>
        <w:t>El prestigioso jurisconsulto fue fundador del Liceo de Guanabacoa, del Liceo de La Habana y creó, en unión de otros intelectuales, la Asociación de Escritores y Artistas Cubanos. En el Liceo de Guanabacoa llegó a ser presidente de la Sección de Literatura y en el de La Habana, su presidente. Al ser suprimidas por las autoridades españolas las reuniones culturales del Liceo, dio inicio en su casa a las famosas tertulias de carácter privado. La eterna hermandad entre Juan Gualberto Gómez y José Martí nació en el bufete de Azcárate, un día en que Juan Gualberto, en una de sus frecuentes visitas, es presentado al Maestro, recién llegado de Guatemala.</w:t>
      </w:r>
    </w:p>
    <w:p>
      <w:pPr>
        <w:pStyle w:val="NormalWeb"/>
        <w:spacing w:lineRule="auto" w:line="276"/>
        <w:jc w:val="both"/>
        <w:rPr>
          <w:rFonts w:ascii="Arial" w:hAnsi="Arial" w:cs="Arial"/>
        </w:rPr>
      </w:pPr>
      <w:r>
        <w:rPr>
          <w:rFonts w:cs="Arial" w:ascii="Arial" w:hAnsi="Arial"/>
        </w:rPr>
        <w:t>21, 1957 - Carta de pésame a Frank País</w:t>
      </w:r>
    </w:p>
    <w:p>
      <w:pPr>
        <w:pStyle w:val="NormalWeb"/>
        <w:spacing w:lineRule="auto" w:line="276"/>
        <w:jc w:val="both"/>
        <w:rPr>
          <w:rFonts w:ascii="Arial" w:hAnsi="Arial" w:cs="Arial"/>
        </w:rPr>
      </w:pPr>
      <w:r>
        <w:rPr>
          <w:rFonts w:cs="Arial" w:ascii="Arial" w:hAnsi="Arial"/>
        </w:rPr>
        <w:t>Josué País García, junto a Floro Vistel y Salvador Pascual, había caído en desigual combate frente a los esbirros de la tiranía en las calles de Santiago el 30 de junio. El Estado Mayor del Ejército Rebelde, desde la Sierra Maestra, escribe una carta de pésame a Frank País, la cual es firmada por los comandantes Fidel Castro y Ernesto Che Guevara. Esta carta no sería leída por el inolvidable Frank, pues también perdería la vida días después.</w:t>
      </w:r>
    </w:p>
    <w:p>
      <w:pPr>
        <w:pStyle w:val="NormalWeb"/>
        <w:spacing w:lineRule="auto" w:line="276"/>
        <w:jc w:val="both"/>
        <w:rPr>
          <w:rFonts w:ascii="Arial" w:hAnsi="Arial" w:cs="Arial"/>
        </w:rPr>
      </w:pPr>
      <w:r>
        <w:rPr>
          <w:rFonts w:cs="Arial" w:ascii="Arial" w:hAnsi="Arial"/>
        </w:rPr>
        <w:t>21, 1958 - Culmina batalla del Jigüe</w:t>
      </w:r>
    </w:p>
    <w:p>
      <w:pPr>
        <w:pStyle w:val="NormalWeb"/>
        <w:spacing w:lineRule="auto" w:line="276"/>
        <w:jc w:val="both"/>
        <w:rPr>
          <w:rFonts w:ascii="Arial" w:hAnsi="Arial" w:cs="Arial"/>
        </w:rPr>
      </w:pPr>
      <w:r>
        <w:rPr>
          <w:rFonts w:cs="Arial" w:ascii="Arial" w:hAnsi="Arial"/>
        </w:rPr>
        <w:t>Esta batalla comenzó cuando una patrulla del Ejército Rebelde chocó en la confluencia de los ríos Jigüe y La Plata, con fuerzas del Batallón Número 18 de infantería de la dictadura. Durante varios días se combatió con valor por ambas partes, como reconoció Radio Rebelde en un parte firmado por el Comandante en Jefe Fidel Castro. En el combate se ocuparon 249 armas, el enemigo tuvo 41 muertos entre soldados, clases y oficiales, y se le hicieron más de 200 prisioneros, 30 de ellos heridos. A partir de la batalla de El Jigüe se inició la contraofensiva militar con las armas y el parque obtenidos. La guerra de guerrillas pasó a ser una guerra de columnas o posiciones hasta la victoria definitiva.</w:t>
      </w:r>
    </w:p>
    <w:p>
      <w:pPr>
        <w:pStyle w:val="NormalWeb"/>
        <w:spacing w:lineRule="auto" w:line="276"/>
        <w:jc w:val="both"/>
        <w:rPr>
          <w:rFonts w:ascii="Arial" w:hAnsi="Arial" w:cs="Arial"/>
        </w:rPr>
      </w:pPr>
      <w:r>
        <w:rPr>
          <w:rFonts w:cs="Arial" w:ascii="Arial" w:hAnsi="Arial"/>
        </w:rPr>
        <w:t>22, 1846 - Nace Magdalena Peñarredonda en Quiebra Hacha</w:t>
      </w:r>
    </w:p>
    <w:p>
      <w:pPr>
        <w:pStyle w:val="NormalWeb"/>
        <w:spacing w:lineRule="auto" w:line="276"/>
        <w:jc w:val="both"/>
        <w:rPr>
          <w:rFonts w:ascii="Arial" w:hAnsi="Arial" w:cs="Arial"/>
        </w:rPr>
      </w:pPr>
      <w:r>
        <w:rPr>
          <w:rFonts w:cs="Arial" w:ascii="Arial" w:hAnsi="Arial"/>
        </w:rPr>
        <w:t>Fue una de las patriotas más dinámicas de la Guerra de Independencia: intelectual revolucionaria, valiente periodista, conspiradora y correo del Ejército Libertador. Enrique José Varona se cuenta entre los profesores de esta insigne mujer. En su hogar se estableció una tertulia literaria a la que asistían Manuel Sanguily, Alfredo Zayas y Julián del Casal. Un artículo suyo de marcado carácter independentista la obligó a salir de Cuba y vincularse a la emigración. Al estallido del 24 de febrero, Antonio Maceo la nombró delegada del Sexto Cuerpo del Ejército Libertador. Representó a los patriotas de Occidente ante la Junta Revolucionaria de la Habana. Luego de caer el Titán, continuó cooperando con su sustituto, el general Mayía Rodríguez. Sufrió prisión, pero su espíritu rebelde no claudicó jamás.</w:t>
      </w:r>
    </w:p>
    <w:p>
      <w:pPr>
        <w:pStyle w:val="NormalWeb"/>
        <w:spacing w:lineRule="auto" w:line="276"/>
        <w:jc w:val="both"/>
        <w:rPr>
          <w:rFonts w:ascii="Arial" w:hAnsi="Arial" w:cs="Arial"/>
        </w:rPr>
      </w:pPr>
      <w:r>
        <w:rPr>
          <w:rFonts w:cs="Arial" w:ascii="Arial" w:hAnsi="Arial"/>
        </w:rPr>
        <w:t>22, 1965 - Muere Paulina Alvarez en La Habana</w:t>
      </w:r>
    </w:p>
    <w:p>
      <w:pPr>
        <w:pStyle w:val="NormalWeb"/>
        <w:spacing w:lineRule="auto" w:line="276"/>
        <w:jc w:val="both"/>
        <w:rPr>
          <w:rFonts w:ascii="Arial" w:hAnsi="Arial" w:cs="Arial"/>
        </w:rPr>
      </w:pPr>
      <w:r>
        <w:rPr>
          <w:rFonts w:cs="Arial" w:ascii="Arial" w:hAnsi="Arial"/>
        </w:rPr>
        <w:t>En esta fecha la cultura nacional tuvo una baja sensible: Paulina Alvarez, “la emperatriz del danzonete”, título honorífico alcanzado desde que se convierte en la primera mujer que interpreta vocalmente la creación de Aniceto Díaz. Fue una de las voces más populares y buscadas desde el inicio de la radiodifusión en Cuba en los años 30. Paulina Alvarez, al frente de su propia orquesta, fue la primera en ofrecer un concierto de música típica en el Teatro Auditorium.</w:t>
      </w:r>
    </w:p>
    <w:p>
      <w:pPr>
        <w:pStyle w:val="NormalWeb"/>
        <w:spacing w:lineRule="auto" w:line="276"/>
        <w:jc w:val="both"/>
        <w:rPr>
          <w:rFonts w:ascii="Arial" w:hAnsi="Arial" w:cs="Arial"/>
        </w:rPr>
      </w:pPr>
      <w:r>
        <w:rPr>
          <w:rFonts w:cs="Arial" w:ascii="Arial" w:hAnsi="Arial"/>
        </w:rPr>
        <w:t>22, 1968 - Se inaugura Tele Rebelde en Santiago de Cuba</w:t>
      </w:r>
    </w:p>
    <w:p>
      <w:pPr>
        <w:pStyle w:val="NormalWeb"/>
        <w:spacing w:lineRule="auto" w:line="276"/>
        <w:jc w:val="both"/>
        <w:rPr>
          <w:rFonts w:ascii="Arial" w:hAnsi="Arial" w:cs="Arial"/>
        </w:rPr>
      </w:pPr>
      <w:r>
        <w:rPr>
          <w:rFonts w:cs="Arial" w:ascii="Arial" w:hAnsi="Arial"/>
        </w:rPr>
        <w:t>Para garantizar que en las prioridades de información, recreación, esparcimiento y promoción de la cultura nacional y universal, esté representada además, la actividad que desarrollan los sectores y grupos sociales que conforman la sociedad cubana en correspondencia con el lugar y papel que se desempeñan, se inauguró en esta fecha, el primero de los telecentros provinciales de la Cuba Revolucionaria: el Tele Rebelde de Santiago de Cuba, enclavado en el místico Cuartel Moncada, que desde el 1981 pasará a llamarse Tele Turquino.</w:t>
      </w:r>
    </w:p>
    <w:p>
      <w:pPr>
        <w:pStyle w:val="NormalWeb"/>
        <w:spacing w:lineRule="auto" w:line="276"/>
        <w:jc w:val="both"/>
        <w:rPr>
          <w:rFonts w:ascii="Arial" w:hAnsi="Arial" w:cs="Arial"/>
        </w:rPr>
      </w:pPr>
      <w:r>
        <w:rPr>
          <w:rFonts w:cs="Arial" w:ascii="Arial" w:hAnsi="Arial"/>
        </w:rPr>
        <w:t>23, 1885 - Primer número de El Fígaro</w:t>
      </w:r>
    </w:p>
    <w:p>
      <w:pPr>
        <w:pStyle w:val="NormalWeb"/>
        <w:spacing w:lineRule="auto" w:line="276"/>
        <w:jc w:val="both"/>
        <w:rPr>
          <w:rFonts w:ascii="Arial" w:hAnsi="Arial" w:cs="Arial"/>
        </w:rPr>
      </w:pPr>
      <w:r>
        <w:rPr>
          <w:rFonts w:cs="Arial" w:ascii="Arial" w:hAnsi="Arial"/>
        </w:rPr>
        <w:t>Aunque el periódico “El Fígaro” surge para defender los intereses del deporte en general y del béisbol en particular, todo su valor y trascendencia lo obtuvo en el aspecto literario y sobre todo con el movimiento modernista, puesto que sus principales figuras dentro y fuera de Cuba, exceptuando a José Martí, escribieron en él. En la seudorrepública y hasta principios de los años cuarenta, El Fígaro continuó la labor literaria, pero ampliando el espacio dedicado a los problemas sociales y políticos con encuestas sobre candentes temas de actualidad y certámenes políticos.</w:t>
      </w:r>
    </w:p>
    <w:p>
      <w:pPr>
        <w:pStyle w:val="NormalWeb"/>
        <w:spacing w:lineRule="auto" w:line="276"/>
        <w:jc w:val="both"/>
        <w:rPr>
          <w:rFonts w:ascii="Arial" w:hAnsi="Arial" w:cs="Arial"/>
        </w:rPr>
      </w:pPr>
      <w:r>
        <w:rPr>
          <w:rFonts w:cs="Arial" w:ascii="Arial" w:hAnsi="Arial"/>
        </w:rPr>
        <w:t>23, 1898 - Junta de Guerra por suceso en el Jíbaro, La Demajagua</w:t>
      </w:r>
    </w:p>
    <w:p>
      <w:pPr>
        <w:pStyle w:val="NormalWeb"/>
        <w:spacing w:lineRule="auto" w:line="276"/>
        <w:jc w:val="both"/>
        <w:rPr>
          <w:rFonts w:ascii="Arial" w:hAnsi="Arial" w:cs="Arial"/>
        </w:rPr>
      </w:pPr>
      <w:r>
        <w:rPr>
          <w:rFonts w:cs="Arial" w:ascii="Arial" w:hAnsi="Arial"/>
        </w:rPr>
        <w:t>Presidida por el General Carrillo juzga a los militares de la Sección de Americanos que en el combate del Jíbaro desobedecieron las órdenes del general José Miguel Gómez y ultrajaron la bandera sin el más elemental principio del honor. La Junta resuelve despachar a los reos al Gobierno de los Estados Unidos. Sobre el suceso refleja Máximo Gómez en su diario: Profanar la enseña noble de este pueblo heroico, faltar el respeto de uno de nuestros generales y despreciar nuestras leyes, eso, después de los españoles, sólo se le ocurre a un americano borracho y brutal.</w:t>
      </w:r>
    </w:p>
    <w:p>
      <w:pPr>
        <w:pStyle w:val="NormalWeb"/>
        <w:spacing w:lineRule="auto" w:line="276"/>
        <w:jc w:val="both"/>
        <w:rPr>
          <w:rFonts w:ascii="Arial" w:hAnsi="Arial" w:cs="Arial"/>
        </w:rPr>
      </w:pPr>
      <w:r>
        <w:rPr>
          <w:rFonts w:cs="Arial" w:ascii="Arial" w:hAnsi="Arial"/>
        </w:rPr>
        <w:t>23, 1958 - Muere Osvaldo Herrera en Bayamo</w:t>
      </w:r>
    </w:p>
    <w:p>
      <w:pPr>
        <w:pStyle w:val="NormalWeb"/>
        <w:spacing w:lineRule="auto" w:line="276"/>
        <w:jc w:val="both"/>
        <w:rPr>
          <w:rFonts w:ascii="Arial" w:hAnsi="Arial" w:cs="Arial"/>
        </w:rPr>
      </w:pPr>
      <w:r>
        <w:rPr>
          <w:rFonts w:cs="Arial" w:ascii="Arial" w:hAnsi="Arial"/>
        </w:rPr>
        <w:t>Apenas adolescente, encabeza las luchas estudiantiles en el Instituto de Segunda Enseñanza de Santa Clara. En la capital matricula Derecho en la Universidad de La Habana y continúa la labor conspirativa. Perseguido con saña sube a la Sierra Maestra, y se incorpora a la Columna Uno “José Martí”, comandada por el líder de la Revolución. De ahí pasará a las órdenes del entonces capitán Camilo Cienfuegos quien pronto lo nombra teniente auditor y juntos planean un ataque a Bayamo, que incluye varios puntos clave. Ascendido a capitán por su capacidad y valor, Osvaldo Herrera es seleccionado para reorganizar el Movimiento 26 de Julio en Bayamo, Las Tunas y Holguín. Preso en el cuartel de Bayamo, después de resistir las horribles torturas de los esbirros de la dictadura, prefiere inmolarse antes que claudicar, integrando la larga lista del martirologio cubano por la libertad definitiva.</w:t>
      </w:r>
    </w:p>
    <w:p>
      <w:pPr>
        <w:pStyle w:val="NormalWeb"/>
        <w:spacing w:lineRule="auto" w:line="276"/>
        <w:jc w:val="both"/>
        <w:rPr>
          <w:rFonts w:ascii="Arial" w:hAnsi="Arial" w:cs="Arial"/>
        </w:rPr>
      </w:pPr>
      <w:r>
        <w:rPr>
          <w:rFonts w:cs="Arial" w:ascii="Arial" w:hAnsi="Arial"/>
        </w:rPr>
        <w:t>23, 1959 - Paro general de la CTC-R</w:t>
      </w:r>
    </w:p>
    <w:p>
      <w:pPr>
        <w:pStyle w:val="NormalWeb"/>
        <w:spacing w:lineRule="auto" w:line="276"/>
        <w:jc w:val="both"/>
        <w:rPr>
          <w:rFonts w:ascii="Arial" w:hAnsi="Arial" w:cs="Arial"/>
        </w:rPr>
      </w:pPr>
      <w:r>
        <w:rPr>
          <w:rFonts w:cs="Arial" w:ascii="Arial" w:hAnsi="Arial"/>
        </w:rPr>
        <w:t>La demanda popular solicitando el regreso de Fidel a la Jefatura del Gobierno, va en aumento, y la CTC, ante el clamor de los obreros, decreta el paro de una hora, de 10 a 11 de la mañana, en demanda de que el Comandante en Jefe ocupe nuevamente el cargo de primer ministro. Horas más tarde, miles y miles de trabajadores se dirigieron al Palacio Presidencial a reiterar su consigna. El presidente recién electo en sustitución de Urrutia, Osvaldo Dorticós Torrado les dirige la palabra: “el doctor Fidel Castro tiene que escuchar el clamor del pueblo que le dice que vuelva”.</w:t>
      </w:r>
    </w:p>
    <w:p>
      <w:pPr>
        <w:pStyle w:val="NormalWeb"/>
        <w:spacing w:lineRule="auto" w:line="276"/>
        <w:jc w:val="both"/>
        <w:rPr>
          <w:rFonts w:ascii="Arial" w:hAnsi="Arial" w:cs="Arial"/>
        </w:rPr>
      </w:pPr>
      <w:r>
        <w:rPr>
          <w:rFonts w:cs="Arial" w:ascii="Arial" w:hAnsi="Arial"/>
        </w:rPr>
        <w:t>24, 1783 - Nace Simón Bolívar en Caracas, Venezuela</w:t>
      </w:r>
    </w:p>
    <w:p>
      <w:pPr>
        <w:pStyle w:val="NormalWeb"/>
        <w:spacing w:lineRule="auto" w:line="276"/>
        <w:jc w:val="both"/>
        <w:rPr>
          <w:rFonts w:ascii="Arial" w:hAnsi="Arial" w:cs="Arial"/>
        </w:rPr>
      </w:pPr>
      <w:r>
        <w:rPr>
          <w:rFonts w:cs="Arial" w:ascii="Arial" w:hAnsi="Arial"/>
        </w:rPr>
        <w:t>En esta fecha nace un hombre que dedicó la mayor parte de su vida a la independencia de América, el hombre que quiso ver en una patria grande y unida a toda la América hispana: Simón Bolívar. Cuando obtuvo la importante victoria de Carabobo no pidió los honores a los que se hacía acreedor, sino que solicitó al Congreso de la Gran Colombia que los hijos de los esclavos nacidos en el territorio de las nuevas repúblicas fuesen considerados libres. Simón Bolívar, El Libertador, el precursor del antimperialismo y de la unidad latinoamericana, a su valoración altamente militar y gubernamental, hay que unir sus dotes de excelente orador y escritor de notables ensayos entre los que se encuentran “Mi delirio sobre el Chimborazo”.</w:t>
      </w:r>
    </w:p>
    <w:p>
      <w:pPr>
        <w:pStyle w:val="NormalWeb"/>
        <w:spacing w:lineRule="auto" w:line="276"/>
        <w:jc w:val="both"/>
        <w:rPr>
          <w:rFonts w:ascii="Arial" w:hAnsi="Arial" w:cs="Arial"/>
        </w:rPr>
      </w:pPr>
      <w:r>
        <w:rPr>
          <w:rFonts w:cs="Arial" w:ascii="Arial" w:hAnsi="Arial"/>
        </w:rPr>
        <w:t>24, 1895 - Expedición de Carlos Roloff</w:t>
      </w:r>
    </w:p>
    <w:p>
      <w:pPr>
        <w:pStyle w:val="NormalWeb"/>
        <w:spacing w:lineRule="auto" w:line="276"/>
        <w:jc w:val="both"/>
        <w:rPr>
          <w:rFonts w:ascii="Arial" w:hAnsi="Arial" w:cs="Arial"/>
        </w:rPr>
      </w:pPr>
      <w:r>
        <w:rPr>
          <w:rFonts w:cs="Arial" w:ascii="Arial" w:hAnsi="Arial"/>
        </w:rPr>
        <w:t>Esta fue la primera expedición grande que llegó a Cuba al comenzar la guerra del 95 y la conducía el general Carlos Roloff a bordo del vapor James Woodal. La integraban 131 expedicionarios. El alijo estaba constituido por 300 rifles, 300 machetes, 300 000 tiros, dinamita, medicamentos y otros efectos secundarios. Junto a Roloff también venían el general Serafín Sánchez, los coroneles José Rogelio Castillo y Rosendo García, Fermín Valdés Domínguez y Enrique Loynaz del Castillo.</w:t>
      </w:r>
    </w:p>
    <w:p>
      <w:pPr>
        <w:pStyle w:val="NormalWeb"/>
        <w:spacing w:lineRule="auto" w:line="276"/>
        <w:jc w:val="both"/>
        <w:rPr>
          <w:rFonts w:ascii="Arial" w:hAnsi="Arial" w:cs="Arial"/>
        </w:rPr>
      </w:pPr>
      <w:r>
        <w:rPr>
          <w:rFonts w:cs="Arial" w:ascii="Arial" w:hAnsi="Arial"/>
        </w:rPr>
        <w:t>24, 1961 - Visita a Cuba Yuri Gagarin</w:t>
      </w:r>
    </w:p>
    <w:p>
      <w:pPr>
        <w:pStyle w:val="NormalWeb"/>
        <w:spacing w:lineRule="auto" w:line="276"/>
        <w:jc w:val="both"/>
        <w:rPr>
          <w:rFonts w:ascii="Arial" w:hAnsi="Arial" w:cs="Arial"/>
        </w:rPr>
      </w:pPr>
      <w:r>
        <w:rPr>
          <w:rFonts w:cs="Arial" w:ascii="Arial" w:hAnsi="Arial"/>
        </w:rPr>
        <w:t>El primer piloto cosmonauta que le dio la vuelta al globo terráqueo durante 1 hora y 48 minutos en la nave Vostok, llegó a Cuba un día como hoy invitado por el Gobierno Revolucionario a los festejos del 26 de julio. Durante la estancia del Héroe de la Unión Soviética entre nosotros, el Presidente Osvaldo Dorticós le impuso la Orden Playa Girón.</w:t>
      </w:r>
    </w:p>
    <w:p>
      <w:pPr>
        <w:pStyle w:val="NormalWeb"/>
        <w:spacing w:lineRule="auto" w:line="276"/>
        <w:jc w:val="both"/>
        <w:rPr>
          <w:rFonts w:ascii="Arial" w:hAnsi="Arial" w:cs="Arial"/>
        </w:rPr>
      </w:pPr>
      <w:r>
        <w:rPr>
          <w:rStyle w:val="StrongEmphasis"/>
          <w:rFonts w:cs="Arial" w:ascii="Arial" w:hAnsi="Arial"/>
        </w:rPr>
        <w:t xml:space="preserve">25, 1897 - Recibe Máximo Gómez parque en La Feliciana </w:t>
      </w:r>
    </w:p>
    <w:p>
      <w:pPr>
        <w:pStyle w:val="NormalWeb"/>
        <w:spacing w:lineRule="auto" w:line="276"/>
        <w:jc w:val="both"/>
        <w:rPr>
          <w:rFonts w:ascii="Arial" w:hAnsi="Arial" w:cs="Arial"/>
        </w:rPr>
      </w:pPr>
      <w:r>
        <w:rPr>
          <w:rFonts w:cs="Arial" w:ascii="Arial" w:hAnsi="Arial"/>
        </w:rPr>
        <w:t>A pesar del poco parque, con escaramuzas diarias y algunas con carácter de combate, Máximo Gómez mantiene en alto el ánimo de los combatientes y ha logrado contener bastante al enemigo, conformado en varias columnas que le rastrean con tesón. Después de haber recibido una primera remesa de diez mil balas entregadas por Tranquilino Cervantes, sobre la marcha llega al campamento del teniente coronel Simón Reyes, en La Feliciana, quien acaba de cruzar la Trocha de Júcaro a Morón, cargando 18 mil balas más que le entrega al General en Jefe. Esto alivia, reconoce Gómez, pero tendrá que continuar supliendo con estrategia, movimiento y arma blanca, la seria resistencia del enemigo que persiste en operar con grandes masas.</w:t>
      </w:r>
    </w:p>
    <w:p>
      <w:pPr>
        <w:pStyle w:val="NormalWeb"/>
        <w:spacing w:lineRule="auto" w:line="276"/>
        <w:jc w:val="both"/>
        <w:rPr>
          <w:rFonts w:ascii="Arial" w:hAnsi="Arial" w:cs="Arial"/>
        </w:rPr>
      </w:pPr>
      <w:r>
        <w:rPr>
          <w:rStyle w:val="StrongEmphasis"/>
          <w:rFonts w:cs="Arial" w:ascii="Arial" w:hAnsi="Arial"/>
        </w:rPr>
        <w:t xml:space="preserve">25, 1898 - Victoria cubana en Arroyo Blanco, Las Villas </w:t>
      </w:r>
    </w:p>
    <w:p>
      <w:pPr>
        <w:pStyle w:val="NormalWeb"/>
        <w:spacing w:lineRule="auto" w:line="276"/>
        <w:jc w:val="both"/>
        <w:rPr>
          <w:rFonts w:ascii="Arial" w:hAnsi="Arial" w:cs="Arial"/>
        </w:rPr>
      </w:pPr>
      <w:r>
        <w:rPr>
          <w:rFonts w:cs="Arial" w:ascii="Arial" w:hAnsi="Arial"/>
        </w:rPr>
        <w:t>Mientras capitulaba Santiago de Cuba se inician las negociaciones al más alto nivel entre España y Estados Unidos para concertar la paz; en Cuba no han cesado las hostilidades. Dos buques de guerra de la escuadra norteamericana, con el propósito de intimidar a las fuerzas cubanas acantonadas cerca de El Jíbaro, cañonean el puerto espirituano de Tunas de Zaza y en Arroyo Blanco, en un combate encarnizado, fuerzas criollas al mando del general José Miguel Gómez le infringen una costosa derrota a una columna española de las tres armas.</w:t>
      </w:r>
    </w:p>
    <w:p>
      <w:pPr>
        <w:pStyle w:val="NormalWeb"/>
        <w:spacing w:lineRule="auto" w:line="276"/>
        <w:jc w:val="both"/>
        <w:rPr>
          <w:rFonts w:ascii="Arial" w:hAnsi="Arial" w:cs="Arial"/>
        </w:rPr>
      </w:pPr>
      <w:r>
        <w:rPr>
          <w:rStyle w:val="StrongEmphasis"/>
          <w:rFonts w:cs="Arial" w:ascii="Arial" w:hAnsi="Arial"/>
        </w:rPr>
        <w:t xml:space="preserve">25, 1956 - Nacionalización del Canal de Suez </w:t>
      </w:r>
    </w:p>
    <w:p>
      <w:pPr>
        <w:pStyle w:val="NormalWeb"/>
        <w:spacing w:lineRule="auto" w:line="276"/>
        <w:jc w:val="both"/>
        <w:rPr>
          <w:rFonts w:ascii="Arial" w:hAnsi="Arial" w:cs="Arial"/>
        </w:rPr>
      </w:pPr>
      <w:r>
        <w:rPr>
          <w:rFonts w:cs="Arial" w:ascii="Arial" w:hAnsi="Arial"/>
        </w:rPr>
        <w:t>Vía marítima de 168 kilómetros desde Port Said a Suez, y que permite acortar en un 44 por ciento el trayecto entre Londres y Bombay, es decir, entre el Oriente y el Occidente uniendo al Mediterráneo con el Mar Rojo, estuvo en la idea de los primeros faraones. Construido entre el 1859 y el 1869 por una empresa anglo-francesa con una concesión por 99 años, fue nacionalizado un día como hoy por las fuerzas progresistas de Egipto, dirigidas por Gamal Abdel Nasser, que derrocaron al gobierno despótico y corrompido del rey Faruk. Las masas populares respaldaron esta medida al rechazar la agresión de Inglaterra, Francia e Israel que intentaron detener así la desintegración del sistema colonial.</w:t>
      </w:r>
    </w:p>
    <w:p>
      <w:pPr>
        <w:pStyle w:val="NormalWeb"/>
        <w:spacing w:lineRule="auto" w:line="276"/>
        <w:jc w:val="both"/>
        <w:rPr>
          <w:rFonts w:ascii="Arial" w:hAnsi="Arial" w:cs="Arial"/>
        </w:rPr>
      </w:pPr>
      <w:r>
        <w:rPr>
          <w:rStyle w:val="StrongEmphasis"/>
          <w:rFonts w:cs="Arial" w:ascii="Arial" w:hAnsi="Arial"/>
        </w:rPr>
        <w:t xml:space="preserve">26, 1953 - Asalto al Cuartel Moncada. Día de la Rebeldía Nacional </w:t>
      </w:r>
    </w:p>
    <w:p>
      <w:pPr>
        <w:pStyle w:val="NormalWeb"/>
        <w:spacing w:lineRule="auto" w:line="276"/>
        <w:jc w:val="both"/>
        <w:rPr>
          <w:rFonts w:ascii="Arial" w:hAnsi="Arial" w:cs="Arial"/>
        </w:rPr>
      </w:pPr>
      <w:r>
        <w:rPr>
          <w:rFonts w:cs="Arial" w:ascii="Arial" w:hAnsi="Arial"/>
        </w:rPr>
        <w:t>En las primeras horas de este día comenzó la batalla. Fidel, con el grupo más numeroso, se lanzó a la toma de la fortaleza. Abel Santamaría ocupó el Hospital Civil y Raúl Castro el Palacio de Justicia. Otro contingente de revolucionarios atacaba el Cuartel Carlos Manuel de Céspedes, de Bayamo. La estrategia consistía en la toma por sorpresa del cuartel, darle armas al pueblo, ocupar otros puntos importantes de la ciudad y dar a conocer por radio el Manifiesto del Moncada a la Nación y la grabación del último discurso de Eduardo Chibás, con lo cual se llamaría a las masas a la huelga general. De fracasar, se replegarían a las montañas para desarrollar la guerra de guerrillas. Las acciones no tuvieron el éxito esperado. Muchos combatientes fueron capturados y asesinados con vileza. Pero la intentona marcó el principio del fin de la dictadura. Por acuerdo del Consejo de Ministros, se resolvió declarar el 26 de julio Día de la Rebeldía Nacional.</w:t>
      </w:r>
    </w:p>
    <w:p>
      <w:pPr>
        <w:pStyle w:val="NormalWeb"/>
        <w:spacing w:lineRule="auto" w:line="276"/>
        <w:jc w:val="both"/>
        <w:rPr>
          <w:rFonts w:ascii="Arial" w:hAnsi="Arial" w:cs="Arial"/>
        </w:rPr>
      </w:pPr>
      <w:r>
        <w:rPr>
          <w:rStyle w:val="StrongEmphasis"/>
          <w:rFonts w:cs="Arial" w:ascii="Arial" w:hAnsi="Arial"/>
        </w:rPr>
        <w:t xml:space="preserve">27, 1898 - Desembarco de Federico Pérez Carbó </w:t>
      </w:r>
    </w:p>
    <w:p>
      <w:pPr>
        <w:pStyle w:val="NormalWeb"/>
        <w:spacing w:lineRule="auto" w:line="276"/>
        <w:jc w:val="both"/>
        <w:rPr>
          <w:rFonts w:ascii="Arial" w:hAnsi="Arial" w:cs="Arial"/>
        </w:rPr>
      </w:pPr>
      <w:r>
        <w:rPr>
          <w:rFonts w:cs="Arial" w:ascii="Arial" w:hAnsi="Arial"/>
        </w:rPr>
        <w:t>En esta fecha, bajo el fuego de las fuerzas españolas de El Morrillo, desembarca por la desembocadura del río Marumaní, en Pinar del Río, el coronel Federico Pérez Carbó, ex jefe de despacho del Lugarteniente General Antonio Maceo. Pérez Carbó, segundo jefe del Departamento de Expedición, venía a bordo del vapor "Wanderer" con pertrechos de guerra destinados a las fuerzas del general Pedro Díaz. Los expedicionarios lograron burlar la escaramuza enemiga, para buena fortuna de la contienda bélica en la zona occidental del país.</w:t>
      </w:r>
    </w:p>
    <w:p>
      <w:pPr>
        <w:pStyle w:val="NormalWeb"/>
        <w:spacing w:lineRule="auto" w:line="276"/>
        <w:jc w:val="both"/>
        <w:rPr>
          <w:rFonts w:ascii="Arial" w:hAnsi="Arial" w:cs="Arial"/>
        </w:rPr>
      </w:pPr>
      <w:r>
        <w:rPr>
          <w:rStyle w:val="StrongEmphasis"/>
          <w:rFonts w:cs="Arial" w:ascii="Arial" w:hAnsi="Arial"/>
        </w:rPr>
        <w:t xml:space="preserve">27, 1953 - Clausura del Periódico Hoy </w:t>
      </w:r>
    </w:p>
    <w:p>
      <w:pPr>
        <w:pStyle w:val="NormalWeb"/>
        <w:spacing w:lineRule="auto" w:line="276"/>
        <w:jc w:val="both"/>
        <w:rPr>
          <w:rFonts w:ascii="Arial" w:hAnsi="Arial" w:cs="Arial"/>
        </w:rPr>
      </w:pPr>
      <w:r>
        <w:rPr>
          <w:rFonts w:cs="Arial" w:ascii="Arial" w:hAnsi="Arial"/>
        </w:rPr>
        <w:t>Asaltado en varias ocasiones por las fuerzas represivas de los regímenes de turno, en esta fecha, a raíz de los sucesos del Moncada, la dictadura batistiana clausura e impide la circulación del periódico "Hoy", órgano del Partido Socialista Popular, que mediante las suscripciones de los trabajadores había logrado tener sus propios talleres, que en esta oportunidad son destruidos por las hordas represivas. El periódico "Hoy" volvería a ver la luz al triunfo revolucionario hasta que desaparece en 1965 al fundirse con "Revolución" bajo el título de "Granma", con la constitución del Comité Central del Partido Comunista de Cuba y como órgano oficial del mismo.</w:t>
      </w:r>
    </w:p>
    <w:p>
      <w:pPr>
        <w:pStyle w:val="NormalWeb"/>
        <w:spacing w:lineRule="auto" w:line="276"/>
        <w:jc w:val="both"/>
        <w:rPr>
          <w:rFonts w:ascii="Arial" w:hAnsi="Arial" w:cs="Arial"/>
        </w:rPr>
      </w:pPr>
      <w:r>
        <w:rPr>
          <w:rStyle w:val="StrongEmphasis"/>
          <w:rFonts w:cs="Arial" w:ascii="Arial" w:hAnsi="Arial"/>
        </w:rPr>
        <w:t xml:space="preserve">27, 1953 - Armisticio de Panmunjon, Corea </w:t>
      </w:r>
    </w:p>
    <w:p>
      <w:pPr>
        <w:pStyle w:val="NormalWeb"/>
        <w:spacing w:lineRule="auto" w:line="276"/>
        <w:jc w:val="both"/>
        <w:rPr>
          <w:rFonts w:ascii="Arial" w:hAnsi="Arial" w:cs="Arial"/>
        </w:rPr>
      </w:pPr>
      <w:r>
        <w:rPr>
          <w:rFonts w:cs="Arial" w:ascii="Arial" w:hAnsi="Arial"/>
        </w:rPr>
        <w:t>La firma del armisticio en Panmunjon puso fin a la sangrienta intervención norteamericana en la República Democrática Popular de Corea. Los designios agresivos de los imperialistas fracasaron ruidosamente y el Ejército Popular expulsó a unos agresores que enarbolaban la bandera de las Naciones Unidas. Atemorizar a los pueblos de Asia y el Extremo Oriente con una exhibición de su poderío militar, era uno de los fines de las altas esferas de Washington, pero el primordial, escapar al peligro real de crisis económica que se avecinaba. Los estrategas acertaron: las crecidas asignaciones para fines militares y los nuevos pedidos de guerra elevaron la actividad económica, pero los patriotas coreanos demostraron que ni el napalm, ni las armas biológicas y químicas logran arrodillar a un pueblo que lucha por su independencia</w:t>
      </w:r>
    </w:p>
    <w:p>
      <w:pPr>
        <w:pStyle w:val="NormalWeb"/>
        <w:spacing w:lineRule="auto" w:line="276"/>
        <w:jc w:val="both"/>
        <w:rPr>
          <w:rFonts w:ascii="Arial" w:hAnsi="Arial" w:cs="Arial"/>
        </w:rPr>
      </w:pPr>
      <w:r>
        <w:rPr>
          <w:rStyle w:val="StrongEmphasis"/>
          <w:rFonts w:cs="Arial" w:ascii="Arial" w:hAnsi="Arial"/>
        </w:rPr>
        <w:t xml:space="preserve">27, 1959 - Conferencia de prensa y clausura de congreso por Fidel </w:t>
      </w:r>
    </w:p>
    <w:p>
      <w:pPr>
        <w:pStyle w:val="NormalWeb"/>
        <w:spacing w:lineRule="auto" w:line="276"/>
        <w:jc w:val="both"/>
        <w:rPr>
          <w:rFonts w:ascii="Arial" w:hAnsi="Arial" w:cs="Arial"/>
        </w:rPr>
      </w:pPr>
      <w:r>
        <w:rPr>
          <w:rFonts w:cs="Arial" w:ascii="Arial" w:hAnsi="Arial"/>
        </w:rPr>
        <w:t>La víspera, ante la magna concentración campesina en la Plaza Cívica y a petición del pueblo, Fidel ocupó nuevamente el cargo de Primer Ministro del Gobierno Revolucionario y este día ofreció una conferencia de prensa ante los corresponsales extranjeros en el hotel Habana Hilton, donde expuso que "la persuasión es el medio principal de lucha contra el prejuicio racial". Y en la clausura del Congreso de Estudiantes de Segunda Enseñanza delineó la tarea que la juventud tenía por delante en el período revolucionario, esbozando los perfiles nítidos de su ideario pedagógico.</w:t>
      </w:r>
    </w:p>
    <w:p>
      <w:pPr>
        <w:pStyle w:val="NormalWeb"/>
        <w:spacing w:lineRule="auto" w:line="276"/>
        <w:jc w:val="both"/>
        <w:rPr>
          <w:rFonts w:ascii="Arial" w:hAnsi="Arial" w:cs="Arial"/>
        </w:rPr>
      </w:pPr>
      <w:r>
        <w:rPr>
          <w:rStyle w:val="StrongEmphasis"/>
          <w:rFonts w:cs="Arial" w:ascii="Arial" w:hAnsi="Arial"/>
        </w:rPr>
        <w:t xml:space="preserve">28, 1750 - Muere Juan Sebastián Bach en Leipzig </w:t>
      </w:r>
    </w:p>
    <w:p>
      <w:pPr>
        <w:pStyle w:val="NormalWeb"/>
        <w:spacing w:lineRule="auto" w:line="276"/>
        <w:jc w:val="both"/>
        <w:rPr>
          <w:rFonts w:ascii="Arial" w:hAnsi="Arial" w:cs="Arial"/>
        </w:rPr>
      </w:pPr>
      <w:r>
        <w:rPr>
          <w:rFonts w:cs="Arial" w:ascii="Arial" w:hAnsi="Arial"/>
        </w:rPr>
        <w:t>Vivió en la Alemania protestante del norte, en los días en que la música constituía una parte importante del esplendor de las cortes de la dignidad municipal y del culto religioso. Fue miembro de un coro de niños violinistas, en la orquesta de un príncipe, organista de iglesias de pueblo, director musical en una corte y cantor de una escuela musical Bach tocaba numerosos instrumentos y como clavicordista, clavecinista y organista, fue en su época insuperable. Se casó dos veces y fue padre de 20 hijos, algunos de los cuales lograron alcanzar una posición destacada en su propia profesión. La música religiosa de Bach, vocal e instrumental son admirables por la riqueza y sublimidad de la inspiración y la ciencia de la armonía.</w:t>
      </w:r>
    </w:p>
    <w:p>
      <w:pPr>
        <w:pStyle w:val="NormalWeb"/>
        <w:spacing w:lineRule="auto" w:line="276"/>
        <w:jc w:val="both"/>
        <w:rPr>
          <w:rFonts w:ascii="Arial" w:hAnsi="Arial" w:cs="Arial"/>
        </w:rPr>
      </w:pPr>
      <w:r>
        <w:rPr>
          <w:rStyle w:val="StrongEmphasis"/>
          <w:rFonts w:cs="Arial" w:ascii="Arial" w:hAnsi="Arial"/>
        </w:rPr>
        <w:t xml:space="preserve">28, 1934 - Muere Dolores María Ximeno en Matanzas </w:t>
      </w:r>
    </w:p>
    <w:p>
      <w:pPr>
        <w:pStyle w:val="NormalWeb"/>
        <w:spacing w:lineRule="auto" w:line="276"/>
        <w:jc w:val="both"/>
        <w:rPr>
          <w:rFonts w:ascii="Arial" w:hAnsi="Arial" w:cs="Arial"/>
        </w:rPr>
      </w:pPr>
      <w:r>
        <w:rPr>
          <w:rFonts w:cs="Arial" w:ascii="Arial" w:hAnsi="Arial"/>
        </w:rPr>
        <w:t>Pertenecía a una acaudalada familia matancera. De fina sensibilidad, cultivaba el círculo de amistades; en las tertulias literarias que se daban en su casa, solían asistir entre otros, Nicolás Heredia y Vidal Morales y Morales. Contrajo matrimonio con el erudito y bibliógrafo José Augusto Escoto, en cuya revista histórica, crítica y bibliográfica de la literatura cubana, apareció publicada su carta a “María” donde se refiere a las causas de la locura de José Jacinto Milanés. Dolores Ximeno, igualmente colaboró en “El Fígaro”, “Archivos del Folklore Cubano” y en la revista “Bimestre Cubana”, donde publicó “Memorias de Lola María” prologada por Don Fernando Ortiz.</w:t>
      </w:r>
    </w:p>
    <w:p>
      <w:pPr>
        <w:pStyle w:val="NormalWeb"/>
        <w:spacing w:lineRule="auto" w:line="276"/>
        <w:jc w:val="both"/>
        <w:rPr>
          <w:rFonts w:ascii="Arial" w:hAnsi="Arial" w:cs="Arial"/>
        </w:rPr>
      </w:pPr>
      <w:r>
        <w:rPr>
          <w:rStyle w:val="StrongEmphasis"/>
          <w:rFonts w:cs="Arial" w:ascii="Arial" w:hAnsi="Arial"/>
        </w:rPr>
        <w:t xml:space="preserve">28, 1978 - Inauguración del XI Festival Mundial de la Juventud y los Estudiantes, La Habana </w:t>
      </w:r>
    </w:p>
    <w:p>
      <w:pPr>
        <w:pStyle w:val="NormalWeb"/>
        <w:spacing w:lineRule="auto" w:line="276"/>
        <w:jc w:val="both"/>
        <w:rPr>
          <w:rFonts w:ascii="Arial" w:hAnsi="Arial" w:cs="Arial"/>
        </w:rPr>
      </w:pPr>
      <w:r>
        <w:rPr>
          <w:rFonts w:cs="Arial" w:ascii="Arial" w:hAnsi="Arial"/>
        </w:rPr>
        <w:t>Se inaugura en nuestra capital y dio al traste una vez más con la política absurda y reaccionaria yanqui de aislar a la Cuba revolucionaria. Los delegados de los cinco continentes sintieron en nuestra patria la cálida acogida de un pueblo internacionalista que los recibió con todos los sentimientos de su corazón solidario y fraterno. Nuestra juventud fue consciente del alto honor y la responsabilidad que tuvieron como anfitriones.</w:t>
      </w:r>
    </w:p>
    <w:p>
      <w:pPr>
        <w:pStyle w:val="NormalWeb"/>
        <w:spacing w:lineRule="auto" w:line="276"/>
        <w:jc w:val="both"/>
        <w:rPr>
          <w:rFonts w:ascii="Arial" w:hAnsi="Arial" w:cs="Arial"/>
        </w:rPr>
      </w:pPr>
      <w:r>
        <w:rPr>
          <w:rStyle w:val="StrongEmphasis"/>
          <w:rFonts w:cs="Arial" w:ascii="Arial" w:hAnsi="Arial"/>
        </w:rPr>
        <w:t xml:space="preserve">29, 1819 - Nace Perucho Figueredo </w:t>
      </w:r>
    </w:p>
    <w:p>
      <w:pPr>
        <w:pStyle w:val="NormalWeb"/>
        <w:spacing w:lineRule="auto" w:line="276"/>
        <w:jc w:val="both"/>
        <w:rPr>
          <w:rFonts w:ascii="Arial" w:hAnsi="Arial" w:cs="Arial"/>
        </w:rPr>
      </w:pPr>
      <w:r>
        <w:rPr>
          <w:rFonts w:cs="Arial" w:ascii="Arial" w:hAnsi="Arial"/>
        </w:rPr>
        <w:t>Abogado, poeta, y propietario rural, Pedro Figueredo Cisneros, Perucho, forma parte de la trilogía bayamesa que encabezó la conspiración para el levantamiento del 68. Cuando tuvo noticias de que Céspedes se había alzado en Manzanillo y marchaba hacia Bayamo, decidió a los indecisos: “Yo iré con Carlos Manuel a la gloria o al cadalso”, dijo y se lanzó al campo del honor. Cooperó en la Toma de Bayamo y en el gobierno provisional de Céspedes fue su secretario del Despacho al constituirse la República.Inválido por las penalidades de la manigua, mientras se reponía en una ranchería mambisa, fue capturado por Valmaseda, conducido a Santiago de Cuba y fusilado en 1870.Su gloria se completa y agiganta al ser el autor de la letra y la música de nuestro Himno Nacional.</w:t>
      </w:r>
    </w:p>
    <w:p>
      <w:pPr>
        <w:pStyle w:val="NormalWeb"/>
        <w:spacing w:lineRule="auto" w:line="276"/>
        <w:jc w:val="both"/>
        <w:rPr>
          <w:rFonts w:ascii="Arial" w:hAnsi="Arial" w:cs="Arial"/>
        </w:rPr>
      </w:pPr>
      <w:r>
        <w:rPr>
          <w:rStyle w:val="StrongEmphasis"/>
          <w:rFonts w:cs="Arial" w:ascii="Arial" w:hAnsi="Arial"/>
        </w:rPr>
        <w:t xml:space="preserve">29, 1877 - Correo de Máximo Gómez al Presidente de la República </w:t>
      </w:r>
    </w:p>
    <w:p>
      <w:pPr>
        <w:pStyle w:val="NormalWeb"/>
        <w:spacing w:lineRule="auto" w:line="276"/>
        <w:jc w:val="both"/>
        <w:rPr>
          <w:rFonts w:ascii="Arial" w:hAnsi="Arial" w:cs="Arial"/>
        </w:rPr>
      </w:pPr>
      <w:r>
        <w:rPr>
          <w:rFonts w:cs="Arial" w:ascii="Arial" w:hAnsi="Arial"/>
        </w:rPr>
        <w:t>Máximo Gómez se encuentra entre los que repudian con energía la sublevación de Vicente García en Las Tunas. Sostiene correspondencia al respecto con Antonio Maceo. Los exploradores le informan que en el Gato hay un grupo de complotados y parte hacia allá, los detiene y somete a su autoridad. Con ellas y su tropa se mueve para Barajagua y despacha correo al Presidente Francisco de Céspedes, dándole cuenta de todo.</w:t>
      </w:r>
    </w:p>
    <w:p>
      <w:pPr>
        <w:pStyle w:val="NormalWeb"/>
        <w:spacing w:lineRule="auto" w:line="276"/>
        <w:jc w:val="both"/>
        <w:rPr>
          <w:rFonts w:ascii="Arial" w:hAnsi="Arial" w:cs="Arial"/>
        </w:rPr>
      </w:pPr>
      <w:r>
        <w:rPr>
          <w:rStyle w:val="StrongEmphasis"/>
          <w:rFonts w:cs="Arial" w:ascii="Arial" w:hAnsi="Arial"/>
        </w:rPr>
        <w:t xml:space="preserve">30, 1896 - Cae en combate Juan Bruno Zayas </w:t>
      </w:r>
    </w:p>
    <w:p>
      <w:pPr>
        <w:pStyle w:val="NormalWeb"/>
        <w:spacing w:lineRule="auto" w:line="276"/>
        <w:jc w:val="both"/>
        <w:rPr>
          <w:rFonts w:ascii="Arial" w:hAnsi="Arial" w:cs="Arial"/>
        </w:rPr>
      </w:pPr>
      <w:r>
        <w:rPr>
          <w:rFonts w:cs="Arial" w:ascii="Arial" w:hAnsi="Arial"/>
        </w:rPr>
        <w:t>Había nacido el 8 de junio de 1867, en el entonces aristocrático barrio del Cerro, en La Habana, hasta su heroica caída en combate a los 29 años de edad, ocurrida el 30 de julio de 1896 en una finca de la provincia habanera durante la tercera y última guerra de independencia contra España. Graduado como médico, el futuro combatiente y general independentista decidió ejercer la Medicina en los campos de Las Villas.</w:t>
      </w:r>
    </w:p>
    <w:p>
      <w:pPr>
        <w:pStyle w:val="NormalWeb"/>
        <w:spacing w:lineRule="auto" w:line="276"/>
        <w:jc w:val="both"/>
        <w:rPr>
          <w:rFonts w:ascii="Arial" w:hAnsi="Arial" w:cs="Arial"/>
        </w:rPr>
      </w:pPr>
      <w:r>
        <w:rPr>
          <w:rFonts w:cs="Arial" w:ascii="Arial" w:hAnsi="Arial"/>
        </w:rPr>
        <w:t>.</w:t>
      </w:r>
    </w:p>
    <w:p>
      <w:pPr>
        <w:pStyle w:val="NormalWeb"/>
        <w:spacing w:lineRule="auto" w:line="276"/>
        <w:jc w:val="both"/>
        <w:rPr>
          <w:rFonts w:ascii="Arial" w:hAnsi="Arial" w:cs="Arial"/>
        </w:rPr>
      </w:pPr>
      <w:r>
        <w:rPr>
          <w:rStyle w:val="StrongEmphasis"/>
          <w:rFonts w:cs="Arial" w:ascii="Arial" w:hAnsi="Arial"/>
        </w:rPr>
        <w:t xml:space="preserve">30, 1957 - Asesinados Frank País y Raúl Pujol en Santiago de Cuba </w:t>
      </w:r>
    </w:p>
    <w:p>
      <w:pPr>
        <w:pStyle w:val="NormalWeb"/>
        <w:spacing w:lineRule="auto" w:line="276"/>
        <w:jc w:val="both"/>
        <w:rPr>
          <w:rFonts w:ascii="Arial" w:hAnsi="Arial" w:cs="Arial"/>
        </w:rPr>
      </w:pPr>
      <w:r>
        <w:rPr>
          <w:rFonts w:cs="Arial" w:ascii="Arial" w:hAnsi="Arial"/>
        </w:rPr>
        <w:t>Al caer abatidos por esbirros de la dictadura, País, la Revolución pierde en Frank a un magnífico organizador, un forjador de cuadros revolucionarios y un hombre de pensamiento político avanzado y profundo. Para Frank, el objetivo de la lucha no era “poner parches para salir del paso”, sino, remover, derribar, destruir, el sistema imperante en Cuba y construir una patria nueva. !Monstruos, no saben la inteligencia, el carácter y la integridad que han asesinado!, expresó Fidel al enterarse de la caída de Frank, sintetizando de esa forma la talla indiscutible del combatiente excepcional.</w:t>
      </w:r>
    </w:p>
    <w:p>
      <w:pPr>
        <w:pStyle w:val="NormalWeb"/>
        <w:spacing w:lineRule="auto" w:line="276"/>
        <w:jc w:val="both"/>
        <w:rPr>
          <w:rFonts w:ascii="Arial" w:hAnsi="Arial" w:cs="Arial"/>
        </w:rPr>
      </w:pPr>
      <w:r>
        <w:rPr>
          <w:rStyle w:val="StrongEmphasis"/>
          <w:rFonts w:cs="Arial" w:ascii="Arial" w:hAnsi="Arial"/>
        </w:rPr>
        <w:t xml:space="preserve">30, 1958 - Cae combatiendo René Ramos Latour (Daniel) </w:t>
      </w:r>
    </w:p>
    <w:p>
      <w:pPr>
        <w:pStyle w:val="NormalWeb"/>
        <w:spacing w:lineRule="auto" w:line="276"/>
        <w:jc w:val="both"/>
        <w:rPr>
          <w:rFonts w:ascii="Arial" w:hAnsi="Arial" w:cs="Arial"/>
        </w:rPr>
      </w:pPr>
      <w:r>
        <w:rPr>
          <w:rFonts w:cs="Arial" w:ascii="Arial" w:hAnsi="Arial"/>
        </w:rPr>
        <w:t>Segundo de Frank Pais en la dirección del Movimiento 26 de Julio, a la caída de este, René Ramos Latour, es designado para sustituirlo. Había sido dirigente del Movimiento en la “Nicaro Nickel” y más tarde subió a la Sierra Maestra en el primer grupo de refuerzo. De nuevo en el llano y conocido por Daniel, llevó a la práctica la idea de Frank de crear milicias urbanas. Participó en los preparativos de la huelga de abril de 1958 y dirigió el ataque al cuartel de Boniato. De regreso a la Sierra, Fidel le entregó el mando de una nueva columna. En esta fecha en “El Jobal” , punto situado entre Cerro Pelado y Arroyones, un obús de mortero segó su preciosa existencia.</w:t>
      </w:r>
    </w:p>
    <w:p>
      <w:pPr>
        <w:pStyle w:val="NormalWeb"/>
        <w:spacing w:lineRule="auto" w:line="276"/>
        <w:jc w:val="both"/>
        <w:rPr>
          <w:rFonts w:ascii="Arial" w:hAnsi="Arial" w:cs="Arial"/>
        </w:rPr>
      </w:pPr>
      <w:r>
        <w:rPr>
          <w:rStyle w:val="StrongEmphasis"/>
          <w:rFonts w:cs="Arial" w:ascii="Arial" w:hAnsi="Arial"/>
        </w:rPr>
        <w:t xml:space="preserve">30, 1959 - Dia de los Mártires de la Revolución Cubana </w:t>
      </w:r>
    </w:p>
    <w:p>
      <w:pPr>
        <w:pStyle w:val="NormalWeb"/>
        <w:spacing w:lineRule="auto" w:line="276"/>
        <w:jc w:val="both"/>
        <w:rPr>
          <w:rFonts w:ascii="Arial" w:hAnsi="Arial" w:cs="Arial"/>
        </w:rPr>
      </w:pPr>
      <w:r>
        <w:rPr>
          <w:rFonts w:cs="Arial" w:ascii="Arial" w:hAnsi="Arial"/>
        </w:rPr>
        <w:t>Cinco días atrás en el Cuartel Moncada a las 5 y 15 ante meridiano, hora en que comenzó el asalto en 1953, un Consejo de Ministros simbólico acordó declarar el 30 de Julio -día en que cayeron en combate Frank País García y René Ramos Latour- Día de los Mártires de la Revolución Cubana, honrando por primera vez y en lo adelante, a todos los que ofrendaron su vida por la patria en la última gesta revolucionaria, continuidad de los que se lanzaron al campo del honor en el 68 y el 95.</w:t>
      </w:r>
    </w:p>
    <w:p>
      <w:pPr>
        <w:pStyle w:val="NormalWeb"/>
        <w:spacing w:lineRule="auto" w:line="276"/>
        <w:jc w:val="both"/>
        <w:rPr>
          <w:rFonts w:ascii="Arial" w:hAnsi="Arial" w:cs="Arial"/>
        </w:rPr>
      </w:pPr>
      <w:r>
        <w:rPr>
          <w:rStyle w:val="StrongEmphasis"/>
          <w:rFonts w:cs="Arial" w:ascii="Arial" w:hAnsi="Arial"/>
        </w:rPr>
        <w:t xml:space="preserve">30, 1967 - Cae en combate José Martínez Tamayo </w:t>
      </w:r>
    </w:p>
    <w:p>
      <w:pPr>
        <w:pStyle w:val="NormalWeb"/>
        <w:spacing w:lineRule="auto" w:line="276"/>
        <w:jc w:val="both"/>
        <w:rPr>
          <w:rFonts w:ascii="Arial" w:hAnsi="Arial" w:cs="Arial"/>
        </w:rPr>
      </w:pPr>
      <w:r>
        <w:rPr>
          <w:rFonts w:cs="Arial" w:ascii="Arial" w:hAnsi="Arial"/>
        </w:rPr>
        <w:t>De vocación combatiente, estuvo durante la guerra de la Sierra Maestra en el II Frente, bajo las órdenes de Abelardo Colomé, Furry, en la columna 17. Durante la Crisis de Octubre cumple una riesgosa misión. Participa posteriormente en la preparación de la guerrilla de Jorge Ricardo Masseti y por sus altos valores como combatiente es seleccionado para integrar las filas del ejército internacionalista comandado por el Ché. Como “Ricardo” cae en Bolivia, fecha en que caen Frank y Daniel, en que ha sido instituido como Día de los Mártires de la Revolución.</w:t>
      </w:r>
    </w:p>
    <w:p>
      <w:pPr>
        <w:pStyle w:val="NormalWeb"/>
        <w:spacing w:lineRule="auto" w:line="276"/>
        <w:jc w:val="both"/>
        <w:rPr>
          <w:rFonts w:ascii="Arial" w:hAnsi="Arial" w:cs="Arial"/>
        </w:rPr>
      </w:pPr>
      <w:r>
        <w:rPr>
          <w:rStyle w:val="StrongEmphasis"/>
          <w:rFonts w:cs="Arial" w:ascii="Arial" w:hAnsi="Arial"/>
        </w:rPr>
        <w:t xml:space="preserve">31, 1886 - Muere Franz Liszt en Bayreuth, Alemania </w:t>
      </w:r>
    </w:p>
    <w:p>
      <w:pPr>
        <w:pStyle w:val="NormalWeb"/>
        <w:spacing w:lineRule="auto" w:line="276"/>
        <w:jc w:val="both"/>
        <w:rPr>
          <w:rFonts w:ascii="Arial" w:hAnsi="Arial" w:cs="Arial"/>
        </w:rPr>
      </w:pPr>
      <w:r>
        <w:rPr>
          <w:rFonts w:cs="Arial" w:ascii="Arial" w:hAnsi="Arial"/>
        </w:rPr>
        <w:t>El mago del teclado Franz Liszt, por su virtuosismo, su lirismo, su temperamento inventivo, hirviente y profundo, su maestría en el arte de la variación, es la personalidad que domina todo el siglo XIX. A los doce años produce su primera ópera: Don Sancho. A los quince, después de varias giras triunfales por Europa, escribe sus Doce estudios para piano. Lo mismo que Robert Shumann encuentra en el piano un instrumento digno de su genio. Fue el creador del poema sinfónico. Franz Liszt compuso además, sinfonías, preludios, rapsodias, sonatas, conciertos, cuadros religiosos; sirvió en cortes e iglesias, siempre innovando en el campo de las formas y en el de la armonía, revolucionando toda la música.</w:t>
      </w:r>
    </w:p>
    <w:p>
      <w:pPr>
        <w:pStyle w:val="NormalWeb"/>
        <w:spacing w:lineRule="auto" w:line="276"/>
        <w:jc w:val="both"/>
        <w:rPr>
          <w:rFonts w:ascii="Arial" w:hAnsi="Arial" w:cs="Arial"/>
        </w:rPr>
      </w:pPr>
      <w:r>
        <w:rPr>
          <w:rStyle w:val="StrongEmphasis"/>
          <w:rFonts w:cs="Arial" w:ascii="Arial" w:hAnsi="Arial"/>
        </w:rPr>
        <w:t xml:space="preserve">31, 1944 - Muere Antoine de Saint-Exupéry </w:t>
      </w:r>
    </w:p>
    <w:p>
      <w:pPr>
        <w:pStyle w:val="NormalWeb"/>
        <w:spacing w:lineRule="auto" w:line="276"/>
        <w:jc w:val="both"/>
        <w:rPr>
          <w:rFonts w:ascii="Arial" w:hAnsi="Arial" w:cs="Arial"/>
        </w:rPr>
      </w:pPr>
      <w:r>
        <w:rPr>
          <w:rFonts w:cs="Arial" w:ascii="Arial" w:hAnsi="Arial"/>
        </w:rPr>
        <w:t>Había nacido en Lyon, Francia, al comenzar el siglo. Aviador y escritor de reportajes de exaltación heroica, como “Vuelo nocturno”, “Correo del sur” y “Piloto de guerra”. Pero lo que lo inmortaliza y lo lleva a situarlo entre Hans Christian Andersen y Charles Dickens u otros cultivadores del género, es el haber creado una de las joyas infantiles de la literatura mundial, el relato poético “El principito” o “El pequeño príncipe”. Antoine de Saint-Exupery muere en una misión de guerra.</w:t>
      </w:r>
    </w:p>
    <w:p>
      <w:pPr>
        <w:pStyle w:val="NormalWeb"/>
        <w:spacing w:lineRule="auto" w:line="276"/>
        <w:jc w:val="both"/>
        <w:rPr>
          <w:rFonts w:ascii="Arial" w:hAnsi="Arial" w:cs="Arial"/>
        </w:rPr>
      </w:pPr>
      <w:r>
        <w:rPr>
          <w:rStyle w:val="StrongEmphasis"/>
          <w:rFonts w:cs="Arial" w:ascii="Arial" w:hAnsi="Arial"/>
        </w:rPr>
        <w:t xml:space="preserve">31, 1957 - Ataque al Cuartel de Bueycito en la Sierra Maestra </w:t>
      </w:r>
    </w:p>
    <w:p>
      <w:pPr>
        <w:pStyle w:val="NormalWeb"/>
        <w:spacing w:lineRule="auto" w:line="276"/>
        <w:jc w:val="both"/>
        <w:rPr>
          <w:rFonts w:ascii="Arial" w:hAnsi="Arial" w:cs="Arial"/>
        </w:rPr>
      </w:pPr>
      <w:r>
        <w:rPr>
          <w:rFonts w:cs="Arial" w:ascii="Arial" w:hAnsi="Arial"/>
        </w:rPr>
        <w:t>La contraofensiva del Ejército Rebelde devino después de la batalla del El Jigüe su mayor victoria hasta entonces. En las Mercedes, Vegas de Jibacoa y Santo Domingo, el enemigo también sumó amargas derrotas. El coronel Sánchez Mosquera, que en los planes iniciales partiera de las Minas de Bueycito, con dos de los 14 batallones disponibles para la penetración y desalojo de los barbudos de la Sierra, sufrió un costoso descalabro en la segunda batalla de Santo Domingo y en la defensa del ataque rebelde al Cuartel de Bueycito, logrando escapar a duras penas, herido de gravedad y con sus fuerzas desarticuladas. Después de esto la contraofensiva rebelde, completa y definitiva sólo era cuestión de días.</w:t>
      </w:r>
    </w:p>
    <w:p>
      <w:pPr>
        <w:pStyle w:val="NormalWeb"/>
        <w:spacing w:lineRule="auto" w:line="276"/>
        <w:jc w:val="both"/>
        <w:rPr>
          <w:rFonts w:ascii="Arial" w:hAnsi="Arial" w:cs="Arial"/>
        </w:rPr>
      </w:pPr>
      <w:r>
        <w:rPr>
          <w:rStyle w:val="StrongEmphasis"/>
          <w:rFonts w:cs="Arial" w:ascii="Arial" w:hAnsi="Arial"/>
        </w:rPr>
        <w:t xml:space="preserve">31, 1981 - Muere Omar Torrijos en Panamá </w:t>
      </w:r>
    </w:p>
    <w:p>
      <w:pPr>
        <w:pStyle w:val="NormalWeb"/>
        <w:spacing w:lineRule="auto" w:line="276"/>
        <w:jc w:val="both"/>
        <w:rPr>
          <w:rFonts w:ascii="Arial" w:hAnsi="Arial" w:cs="Arial"/>
        </w:rPr>
      </w:pPr>
      <w:r>
        <w:rPr>
          <w:rFonts w:cs="Arial" w:ascii="Arial" w:hAnsi="Arial"/>
        </w:rPr>
        <w:t>Que el 31 de diciembre de 1999 la zona del Canal de Panamá pasara al control, operación y administración del pueblo panameño, se debe a Omar Torrijos Herrera, militar y político que perdiera la vida en un accidente aéreo en esta fecha. Omar Torrijos como jefe de gobierno con poderes especiales, gobernó durante seis años y mantuvo posiciones democráticas en política interna, de no alineación en la esfera internacional, de comprensión y solidaridad con la Revolución Cubana y con la lucha armada del movimiento sandinista en Nicaragua. Al morir, a los 53 años, era Comandante en Jefe de la Guardia Nacional, único cuerpo armado en ese entonces en el país.</w:t>
      </w:r>
    </w:p>
    <w:p>
      <w:pPr>
        <w:pStyle w:val="NormalWeb"/>
        <w:spacing w:lineRule="auto" w:line="276"/>
        <w:jc w:val="both"/>
        <w:rPr>
          <w:rFonts w:ascii="Arial" w:hAnsi="Arial" w:cs="Arial"/>
        </w:rPr>
      </w:pPr>
      <w:r>
        <w:rPr>
          <w:rFonts w:cs="Arial" w:ascii="Arial" w:hAnsi="Arial"/>
        </w:rPr>
        <w:t>. El día de su caída en Loma del Gato estaba próximo a un encuentro con el Generalísimo Máximo Gómez. Se había ganado el respeto hasta de sus enemigos que lo temían; por su decisión y coraje convertía en victorias aparentes derrotas. Participó en más de 1500 combates y tenía en su cuerpo 19 marcas de bala como medallas de luchador incansable por la independencia de Cuba</w:t>
      </w:r>
    </w:p>
    <w:p>
      <w:pPr>
        <w:pStyle w:val="NormalWeb"/>
        <w:spacing w:lineRule="auto" w:line="276"/>
        <w:jc w:val="both"/>
        <w:rPr>
          <w:rFonts w:ascii="Arial" w:hAnsi="Arial" w:cs="Arial"/>
        </w:rPr>
      </w:pPr>
      <w:r>
        <w:rPr>
          <w:rFonts w:cs="Arial" w:ascii="Arial" w:hAnsi="Arial"/>
        </w:rPr>
        <w:t>magna concentración campesina en la Plaza Cívica y a petición del pueblo, Fidel ocupó nuevamente el cargo de Primer Ministro del Gobierno Revolucionario y este día ofreció una conferencia de prensa ante los corresponsales extranjeros en el hotel Habana Hilton, donde expuso que "la persuasión es el medio principal de lucha contra el prejuicio racial". Y en la clausura del Congreso de Estudiantes de Segunda Enseñanza delineó la tarea que la juventud tenía por delante en el período revolucionario, esbozando los perfiles nítidos de su ideario pedagógico</w:t>
      </w:r>
    </w:p>
    <w:p>
      <w:pPr>
        <w:pStyle w:val="Normal"/>
        <w:spacing w:lineRule="auto" w:line="276"/>
        <w:rPr>
          <w:rFonts w:ascii="Arial" w:hAnsi="Arial" w:cs="Arial"/>
          <w:sz w:val="24"/>
          <w:szCs w:val="24"/>
        </w:rPr>
      </w:pPr>
      <w:hyperlink w:anchor="_top">
        <w:bookmarkStart w:id="15" w:name="Agosto"/>
        <w:bookmarkEnd w:id="15"/>
        <w:r>
          <w:rPr>
            <w:rStyle w:val="InternetLink"/>
            <w:rFonts w:cs="Arial" w:ascii="Arial" w:hAnsi="Arial"/>
            <w:sz w:val="24"/>
            <w:szCs w:val="24"/>
          </w:rPr>
          <w:t>Agosto</w:t>
        </w:r>
      </w:hyperlink>
    </w:p>
    <w:p>
      <w:pPr>
        <w:pStyle w:val="NormalWeb"/>
        <w:spacing w:lineRule="auto" w:line="276"/>
        <w:rPr>
          <w:rFonts w:ascii="Arial" w:hAnsi="Arial" w:cs="Arial"/>
        </w:rPr>
      </w:pPr>
      <w:bookmarkStart w:id="16" w:name="Agosto"/>
      <w:bookmarkEnd w:id="16"/>
      <w:r>
        <w:rPr>
          <w:rStyle w:val="StrongEmphasis"/>
          <w:rFonts w:cs="Arial" w:ascii="Arial" w:hAnsi="Arial"/>
        </w:rPr>
        <w:t xml:space="preserve">1, 1811 - Fusilado Miguel Hidalgo en México </w:t>
      </w:r>
    </w:p>
    <w:p>
      <w:pPr>
        <w:pStyle w:val="NormalWeb"/>
        <w:spacing w:lineRule="auto" w:line="276"/>
        <w:jc w:val="both"/>
        <w:rPr>
          <w:rFonts w:ascii="Arial" w:hAnsi="Arial" w:cs="Arial"/>
        </w:rPr>
      </w:pPr>
      <w:r>
        <w:rPr>
          <w:rFonts w:cs="Arial" w:ascii="Arial" w:hAnsi="Arial"/>
        </w:rPr>
        <w:t>Sacerdote y patriota, nació en México en 1763. En 1810 dio el Grito de Rebeldía contra España y proclamó en Dolores –hoy Dolores de Hidalgo- la independencia de México. Para la conquista de la libertad logró reunir un ejército integrado por miles de hombres, pero este fue vencido en la batalla del Puente de Calderón. Poco después Hidalgo fue capturado por las tropas españolas y fusilado un día como hoy.</w:t>
      </w:r>
    </w:p>
    <w:p>
      <w:pPr>
        <w:pStyle w:val="NormalWeb"/>
        <w:spacing w:lineRule="auto" w:line="276"/>
        <w:jc w:val="both"/>
        <w:rPr>
          <w:rFonts w:ascii="Arial" w:hAnsi="Arial" w:cs="Arial"/>
        </w:rPr>
      </w:pPr>
      <w:r>
        <w:rPr>
          <w:rStyle w:val="StrongEmphasis"/>
          <w:rFonts w:cs="Arial" w:ascii="Arial" w:hAnsi="Arial"/>
          <w:b w:val="false"/>
        </w:rPr>
        <w:t xml:space="preserve">1, 1890 - Publica la Revista Cubana artículo sobre José de la Luz y Caballero </w:t>
      </w:r>
    </w:p>
    <w:p>
      <w:pPr>
        <w:pStyle w:val="NormalWeb"/>
        <w:spacing w:lineRule="auto" w:line="276"/>
        <w:jc w:val="both"/>
        <w:rPr>
          <w:rFonts w:ascii="Arial" w:hAnsi="Arial" w:cs="Arial"/>
        </w:rPr>
      </w:pPr>
      <w:r>
        <w:rPr>
          <w:rFonts w:cs="Arial" w:ascii="Arial" w:hAnsi="Arial"/>
        </w:rPr>
        <w:t>“</w:t>
      </w:r>
      <w:r>
        <w:rPr>
          <w:rFonts w:cs="Arial" w:ascii="Arial" w:hAnsi="Arial"/>
        </w:rPr>
        <w:t>Su principal empeño, como ya lo había sido el de Varela, es reformar la enseñanza pública. Y como su maestro, combate el uso excesivo, el abuso de la memoria, y recomienda las lecciones sobre las cosas…”. Tal fue el juicio que Enrique José Varona, patriota y maestro de la juventud cubana, emitió en la Revista Cubana el 1ro. de agosto de 1890, sobre otro grande de la pedagogía nacional: José de la Luz y Caballero (1800-1862), fundador del colegio El Salvador, discípulo distinguido de Varela, educador, hombre de bondad sólo comparable con su vastísima cultura, colaborador de publicaciones periódicas, redactor de libros y memorias, propulsor de cuanta actividad se relacionara con los problemas de la educación. En correspondencia con sus apellidos, este eximio cubano fue un caballero de la luz.</w:t>
      </w:r>
    </w:p>
    <w:p>
      <w:pPr>
        <w:pStyle w:val="NormalWeb"/>
        <w:spacing w:lineRule="auto" w:line="276"/>
        <w:jc w:val="both"/>
        <w:rPr>
          <w:rFonts w:ascii="Arial" w:hAnsi="Arial" w:cs="Arial"/>
        </w:rPr>
      </w:pPr>
      <w:r>
        <w:rPr>
          <w:rStyle w:val="StrongEmphasis"/>
          <w:rFonts w:cs="Arial" w:ascii="Arial" w:hAnsi="Arial"/>
          <w:b w:val="false"/>
        </w:rPr>
        <w:t xml:space="preserve">1, 1958 - Jóvenes asesinados en el Castillo del Príncipe </w:t>
      </w:r>
    </w:p>
    <w:p>
      <w:pPr>
        <w:pStyle w:val="NormalWeb"/>
        <w:spacing w:lineRule="auto" w:line="276"/>
        <w:jc w:val="both"/>
        <w:rPr>
          <w:rFonts w:ascii="Arial" w:hAnsi="Arial" w:cs="Arial"/>
        </w:rPr>
      </w:pPr>
      <w:r>
        <w:rPr>
          <w:rFonts w:cs="Arial" w:ascii="Arial" w:hAnsi="Arial"/>
        </w:rPr>
        <w:t>Vicente Ponce Carrasco, Reynaldo Gutiérrez y Roberto de la Rosa, fueron tres valerosos jóvenes asesinados dentro del presidio. Los revolucionarios confinados por sus actividades contra la dictadura de Batista, habían organizado un acto para conmemorar la caída de Frank País. Los carceleros prepararon su venganza: suspendieron las visitas en señal de provocación, y los confinados respondieron con una airada protesta. Esto facilitó la intervención de los más connotados asesinos al servicio del régimen, quienes penetraron en las galeras del presidio con sus pandillas abriendo fuego de ametralladoras. Ocasionaron la muerte de Reynaldo y de Roberto, y Vicente Ponce Carrasco fue herido y rematado a mansalva.</w:t>
      </w:r>
    </w:p>
    <w:p>
      <w:pPr>
        <w:pStyle w:val="NormalWeb"/>
        <w:spacing w:lineRule="auto" w:line="276"/>
        <w:jc w:val="both"/>
        <w:rPr>
          <w:rFonts w:ascii="Arial" w:hAnsi="Arial" w:cs="Arial"/>
        </w:rPr>
      </w:pPr>
      <w:r>
        <w:rPr>
          <w:rStyle w:val="StrongEmphasis"/>
          <w:rFonts w:cs="Arial" w:ascii="Arial" w:hAnsi="Arial"/>
          <w:b w:val="false"/>
        </w:rPr>
        <w:t xml:space="preserve">1, 1967 - Se estrena el ballet Carmen en Cuba </w:t>
      </w:r>
    </w:p>
    <w:p>
      <w:pPr>
        <w:pStyle w:val="NormalWeb"/>
        <w:spacing w:lineRule="auto" w:line="276"/>
        <w:jc w:val="both"/>
        <w:rPr>
          <w:rFonts w:ascii="Arial" w:hAnsi="Arial" w:cs="Arial"/>
        </w:rPr>
      </w:pPr>
      <w:r>
        <w:rPr>
          <w:rFonts w:cs="Arial" w:ascii="Arial" w:hAnsi="Arial"/>
        </w:rPr>
        <w:t>Una de las obras más conocidas del Ballet contemporáneo, fue estrenada por Maya Plisietskaia el 20 de abril de 1967 en el teatro Bolshoi de Moscú. Un día como hoy fue incorporado al repertorio de Alicia Alonso, quien le dio una personalidad internacional a este hermoso ballet. Carmen no sólo sobresale por sus valores intrínsecos y el carisma que le incorporaron sus máximos intérpretes, sino además por haber sido representada por diversas compañías de distintas partes del mundo, y ser una de las coreografías más aplaudidas en Europa, Asia y América.</w:t>
      </w:r>
    </w:p>
    <w:p>
      <w:pPr>
        <w:pStyle w:val="NormalWeb"/>
        <w:spacing w:lineRule="auto" w:line="276"/>
        <w:jc w:val="both"/>
        <w:rPr>
          <w:rFonts w:ascii="Arial" w:hAnsi="Arial" w:cs="Arial"/>
        </w:rPr>
      </w:pPr>
      <w:r>
        <w:rPr>
          <w:rStyle w:val="StrongEmphasis"/>
          <w:rFonts w:cs="Arial" w:ascii="Arial" w:hAnsi="Arial"/>
          <w:b w:val="false"/>
        </w:rPr>
        <w:t>2, 1876 - Se patenta el teléfono en Estados Unidos</w:t>
      </w:r>
    </w:p>
    <w:p>
      <w:pPr>
        <w:pStyle w:val="NormalWeb"/>
        <w:spacing w:lineRule="auto" w:line="276"/>
        <w:jc w:val="both"/>
        <w:rPr>
          <w:rFonts w:ascii="Arial" w:hAnsi="Arial" w:cs="Arial"/>
        </w:rPr>
      </w:pPr>
      <w:r>
        <w:rPr>
          <w:rFonts w:cs="Arial" w:ascii="Arial" w:hAnsi="Arial"/>
        </w:rPr>
        <w:t>La patente fue otorgada a Alexander Graham Bell un día como hoy. Bell, escosés de nacimiento, se doctoró en Medicina en su país natal. Más tarde se trasladó hacia Estados Unidos; allí ejerció como profesor de fisiología, pero sus estudios y afición por la acústica, más la ayuda económica de su suegro, le permitieron realizar las investigaciones y trabajos que condujeron a la invención del teléfono.</w:t>
      </w:r>
    </w:p>
    <w:p>
      <w:pPr>
        <w:pStyle w:val="NormalWeb"/>
        <w:spacing w:lineRule="auto" w:line="276"/>
        <w:jc w:val="both"/>
        <w:rPr>
          <w:rFonts w:ascii="Arial" w:hAnsi="Arial" w:cs="Arial"/>
        </w:rPr>
      </w:pPr>
      <w:r>
        <w:rPr>
          <w:rStyle w:val="StrongEmphasis"/>
          <w:rFonts w:cs="Arial" w:ascii="Arial" w:hAnsi="Arial"/>
          <w:b w:val="false"/>
        </w:rPr>
        <w:t xml:space="preserve">2, 1923 - Se publica en Cuba la revista Lectura </w:t>
      </w:r>
    </w:p>
    <w:p>
      <w:pPr>
        <w:pStyle w:val="NormalWeb"/>
        <w:spacing w:lineRule="auto" w:line="276"/>
        <w:jc w:val="both"/>
        <w:rPr>
          <w:rFonts w:ascii="Arial" w:hAnsi="Arial" w:cs="Arial"/>
        </w:rPr>
      </w:pPr>
      <w:r>
        <w:rPr>
          <w:rFonts w:cs="Arial" w:ascii="Arial" w:hAnsi="Arial"/>
        </w:rPr>
        <w:t>Este día se publicó el primer número de “Lectura”, revista mensual ilustrada que contó con la colaboración de Juan Marinello y otros jóvenes intelectuales, quienes publicaron sus trabajos utilizando seudónimos. Los temas eran muy variados. Cada mes se publicaba una comedia y una novela corta, cuentos, poesías, secciones recreativas, entrevistas, caricaturas, modas, chistes y recetas de cocina, entre otros. La mayor parte de los textos publicados eran traducciones, pero también fueron incluidos poemas e interesantes trabajos inéditos.</w:t>
      </w:r>
    </w:p>
    <w:p>
      <w:pPr>
        <w:pStyle w:val="NormalWeb"/>
        <w:spacing w:lineRule="auto" w:line="276"/>
        <w:jc w:val="both"/>
        <w:rPr>
          <w:rFonts w:ascii="Arial" w:hAnsi="Arial" w:cs="Arial"/>
        </w:rPr>
      </w:pPr>
      <w:r>
        <w:rPr>
          <w:rStyle w:val="StrongEmphasis"/>
          <w:rFonts w:cs="Arial" w:ascii="Arial" w:hAnsi="Arial"/>
          <w:b w:val="false"/>
        </w:rPr>
        <w:t>2, 1925 - Se constituye la Confederación Nacional Obrera de Cuba (CNOC)</w:t>
      </w:r>
    </w:p>
    <w:p>
      <w:pPr>
        <w:pStyle w:val="NormalWeb"/>
        <w:spacing w:lineRule="auto" w:line="276"/>
        <w:jc w:val="both"/>
        <w:rPr>
          <w:rFonts w:ascii="Arial" w:hAnsi="Arial" w:cs="Arial"/>
        </w:rPr>
      </w:pPr>
      <w:r>
        <w:rPr>
          <w:rFonts w:cs="Arial" w:ascii="Arial" w:hAnsi="Arial"/>
        </w:rPr>
        <w:t>La fundación de la CNOC fue un paso significativo para el movimiento obrero cubano. El Congreso constituyente se efectuó este día en Camagüey con la asistencia de 160 delegados de 82 organizaciones. Aunque la reunión estuvo matizada por algunas concepciones anarcosindicalistas y en menor medida reformistas, la presencia de Alfredo López, quien se convirtió en el alma del Congreso, posibilitó la adopción de importantes acuerdos en interés de los obreros, y que prevaleciera el espíritu unitario que acompañó a la CNOC durante todas sus luchas hasta 1939, cuando se disuelve para dar paso a la creación de la CTC.</w:t>
      </w:r>
    </w:p>
    <w:p>
      <w:pPr>
        <w:pStyle w:val="NormalWeb"/>
        <w:spacing w:lineRule="auto" w:line="276"/>
        <w:jc w:val="both"/>
        <w:rPr>
          <w:rFonts w:ascii="Arial" w:hAnsi="Arial" w:cs="Arial"/>
        </w:rPr>
      </w:pPr>
      <w:r>
        <w:rPr>
          <w:rStyle w:val="StrongEmphasis"/>
          <w:rFonts w:cs="Arial" w:ascii="Arial" w:hAnsi="Arial"/>
          <w:b w:val="false"/>
        </w:rPr>
        <w:t xml:space="preserve">2, 2000 - Fallece Jorge Ramón Cuevas </w:t>
      </w:r>
    </w:p>
    <w:p>
      <w:pPr>
        <w:pStyle w:val="NormalWeb"/>
        <w:spacing w:lineRule="auto" w:line="276"/>
        <w:jc w:val="both"/>
        <w:rPr>
          <w:rFonts w:ascii="Arial" w:hAnsi="Arial" w:cs="Arial"/>
        </w:rPr>
      </w:pPr>
      <w:r>
        <w:rPr>
          <w:rFonts w:cs="Arial" w:ascii="Arial" w:hAnsi="Arial"/>
        </w:rPr>
        <w:t>Víctima de un accidente automovilístico, este día falleció en Camagüey el destacado biólogo y ecologista Jorge Ramón Cuevas. Presidía la Sociedad Pro Naturaleza. Hasta el momento de su deceso, condujo el programa de la Televisión Cubana “Entorno”, dedicado a la difusión de temas de medio ambiente.</w:t>
      </w:r>
    </w:p>
    <w:p>
      <w:pPr>
        <w:pStyle w:val="NormalWeb"/>
        <w:spacing w:lineRule="auto" w:line="276"/>
        <w:jc w:val="both"/>
        <w:rPr>
          <w:rFonts w:ascii="Arial" w:hAnsi="Arial" w:cs="Arial"/>
        </w:rPr>
      </w:pPr>
      <w:r>
        <w:rPr>
          <w:rStyle w:val="StrongEmphasis"/>
          <w:rFonts w:cs="Arial" w:ascii="Arial" w:hAnsi="Arial"/>
          <w:b w:val="false"/>
        </w:rPr>
        <w:t>3, 1492 - Colón zarpa en su primer viaje</w:t>
      </w:r>
    </w:p>
    <w:p>
      <w:pPr>
        <w:pStyle w:val="NormalWeb"/>
        <w:spacing w:lineRule="auto" w:line="276"/>
        <w:jc w:val="both"/>
        <w:rPr>
          <w:rFonts w:ascii="Arial" w:hAnsi="Arial" w:cs="Arial"/>
        </w:rPr>
      </w:pPr>
      <w:r>
        <w:rPr>
          <w:rFonts w:cs="Arial" w:ascii="Arial" w:hAnsi="Arial"/>
        </w:rPr>
        <w:t>Cuando Cristóbal Colón zarpó con sus tres carabelas en viaje hacia lo desconocido, se abrían para la humanidad nuevas fronteras en su devenir histórico. Consciente estaba el gran almirante que hacia el oeste había un camino inexplorado que podía conducir hasta la parte oriental del planeta, el continente deslumbrante de Asia. Pero no se imaginaba que cortándole el paso, un nuevo mundo se hallaba esperando. El año 1492 marcó la entrada de la historia en la Edad Moderna.</w:t>
      </w:r>
    </w:p>
    <w:p>
      <w:pPr>
        <w:pStyle w:val="NormalWeb"/>
        <w:spacing w:lineRule="auto" w:line="276"/>
        <w:jc w:val="both"/>
        <w:rPr>
          <w:rFonts w:ascii="Arial" w:hAnsi="Arial" w:cs="Arial"/>
        </w:rPr>
      </w:pPr>
      <w:r>
        <w:rPr>
          <w:rStyle w:val="StrongEmphasis"/>
          <w:rFonts w:cs="Arial" w:ascii="Arial" w:hAnsi="Arial"/>
          <w:b w:val="false"/>
        </w:rPr>
        <w:t>3, 1895 - Se reedita El Cubano Libre</w:t>
      </w:r>
    </w:p>
    <w:p>
      <w:pPr>
        <w:pStyle w:val="NormalWeb"/>
        <w:spacing w:lineRule="auto" w:line="276"/>
        <w:jc w:val="both"/>
        <w:rPr>
          <w:rFonts w:ascii="Arial" w:hAnsi="Arial" w:cs="Arial"/>
        </w:rPr>
      </w:pPr>
      <w:r>
        <w:rPr>
          <w:rFonts w:cs="Arial" w:ascii="Arial" w:hAnsi="Arial"/>
        </w:rPr>
        <w:t>Como continuidad de aquel diario fundado por Céspedes en Bayamo liberada en 1868, resurge “El Cubano Libre”, esta vez bajo la iniciativa de Maceo. Consciente estaba el Titán de Bronce de su importancia como instrumento ideológico en la lucha liberadora. En carta a Mariano Corona Ferrer, director del periódico, el Héroe de Peralejo le señaló: “Bien, muy bien. Siga usted así. El Cubano Libre es un cuerpo de ejército compuesto de 12 columnas que se bate, se bate bien, diariamente, por la causa de Cuba. Los españoles darían algo por darle una carga. Mucho ojo y aprieten”.</w:t>
      </w:r>
    </w:p>
    <w:p>
      <w:pPr>
        <w:pStyle w:val="NormalWeb"/>
        <w:spacing w:lineRule="auto" w:line="276"/>
        <w:jc w:val="both"/>
        <w:rPr>
          <w:rFonts w:ascii="Arial" w:hAnsi="Arial" w:cs="Arial"/>
        </w:rPr>
      </w:pPr>
      <w:r>
        <w:rPr>
          <w:rStyle w:val="StrongEmphasis"/>
          <w:rFonts w:cs="Arial" w:ascii="Arial" w:hAnsi="Arial"/>
          <w:b w:val="false"/>
        </w:rPr>
        <w:t xml:space="preserve">3, 1896 - Combate del Río Bacunagua </w:t>
      </w:r>
    </w:p>
    <w:p>
      <w:pPr>
        <w:pStyle w:val="NormalWeb"/>
        <w:spacing w:lineRule="auto" w:line="276"/>
        <w:jc w:val="both"/>
        <w:rPr>
          <w:rFonts w:ascii="Arial" w:hAnsi="Arial" w:cs="Arial"/>
        </w:rPr>
      </w:pPr>
      <w:r>
        <w:rPr>
          <w:rFonts w:cs="Arial" w:ascii="Arial" w:hAnsi="Arial"/>
        </w:rPr>
        <w:t>Rumbo a Tacotaco, después de operar por San Cristóbal, Maceo pernocta en Santa Teresa y allí concibe la idea de dinamitar un tren de un convoy español que pasaría muy cerca del río Bacunagua. Por la mañana la escolta de la máquina exploradora descubre la emboscada y retrocede velozmente. Fracasado el empleo de los explosivos Maceo ordena el ataque al convoy, pero los españoles se defendieron denodadamente y causaron muchas bajas a los cubanos. Maceo ordenó la retirada para ir a acampar a La Esperanza.</w:t>
      </w:r>
    </w:p>
    <w:p>
      <w:pPr>
        <w:pStyle w:val="NormalWeb"/>
        <w:spacing w:lineRule="auto" w:line="276"/>
        <w:jc w:val="both"/>
        <w:rPr>
          <w:rFonts w:ascii="Arial" w:hAnsi="Arial" w:cs="Arial"/>
        </w:rPr>
      </w:pPr>
      <w:r>
        <w:rPr>
          <w:rStyle w:val="StrongEmphasis"/>
          <w:rFonts w:cs="Arial" w:ascii="Arial" w:hAnsi="Arial"/>
          <w:b w:val="false"/>
        </w:rPr>
        <w:t>4, 1804 - Nace Domingo del Monte en Venezuela</w:t>
      </w:r>
    </w:p>
    <w:p>
      <w:pPr>
        <w:pStyle w:val="NormalWeb"/>
        <w:spacing w:lineRule="auto" w:line="276"/>
        <w:jc w:val="both"/>
        <w:rPr>
          <w:rFonts w:ascii="Arial" w:hAnsi="Arial" w:cs="Arial"/>
        </w:rPr>
      </w:pPr>
      <w:r>
        <w:rPr>
          <w:rFonts w:cs="Arial" w:ascii="Arial" w:hAnsi="Arial"/>
        </w:rPr>
        <w:t>Hijo de dominicanos, desde los ocho años de edad se estableció en Cuba para convertirse, al decir de José Martí, en “el más útil de los cubanos de su tiempo”. Del Monte realizó sus estudios en Cuba y desde entonces estableció amistad con lo mejor de la intelectualidad criolla. Conoció los problemas que afectaban a la Isla y aprendió a amarla como su única patria. No dejó una obra escrita, pero sus aportes a la cultura nacional cubana fueron significativos, puesto que orientó, estimuló y ayudó a muchos en su empeño. Heredia, Saco y Manzano, entre otros, constituyen un ejemplo de ello.</w:t>
      </w:r>
    </w:p>
    <w:p>
      <w:pPr>
        <w:pStyle w:val="NormalWeb"/>
        <w:spacing w:lineRule="auto" w:line="276"/>
        <w:jc w:val="both"/>
        <w:rPr>
          <w:rFonts w:ascii="Arial" w:hAnsi="Arial" w:cs="Arial"/>
        </w:rPr>
      </w:pPr>
      <w:r>
        <w:rPr>
          <w:rStyle w:val="StrongEmphasis"/>
          <w:rFonts w:cs="Arial" w:ascii="Arial" w:hAnsi="Arial"/>
          <w:b w:val="false"/>
        </w:rPr>
        <w:t xml:space="preserve">4, 1839 - Nace en Holguín el mayor general Calixto García Iñiguez </w:t>
      </w:r>
    </w:p>
    <w:p>
      <w:pPr>
        <w:pStyle w:val="NormalWeb"/>
        <w:spacing w:lineRule="auto" w:line="276"/>
        <w:jc w:val="both"/>
        <w:rPr>
          <w:rFonts w:ascii="Arial" w:hAnsi="Arial" w:cs="Arial"/>
        </w:rPr>
      </w:pPr>
      <w:r>
        <w:rPr>
          <w:rFonts w:cs="Arial" w:ascii="Arial" w:hAnsi="Arial"/>
        </w:rPr>
        <w:t>Patriota cubano, nació en Holguín (1839/1898). General de las tres guerras por la Independencia de Cuba en el siglo XIX. En la Guerra de los Diez Años intentó quitarse la vida para no ser capturado. Fue el máximo dirigente en la Guerra Chiquita, que fracasa por falta de organización y unidad. LLega a Cuba en 1896 para incorporarse a la lucha. Participa en la toma de Guáimaro, las Tunas y Guisa. En 1898, en plena Guerra Hispano-Cubano-Americana, se entrevista con Shafter y Sampson para preparar la toma de Santiago de Cuba. Participa en maniobras conjuntas con el Ejercito de Estados Unidos. Después de la toma de Santiago de Cuba se le negó la entrada a sus tropas en la ciudad. Durante la ocupación norteamericana viajó a Estados Unidos para tratar el reconocimiento de la independencia de la Isla, la duración del período de ocupación y el licenciamiento del Ejército Libertador. Murió durante ese viaje.</w:t>
      </w:r>
    </w:p>
    <w:p>
      <w:pPr>
        <w:pStyle w:val="NormalWeb"/>
        <w:spacing w:lineRule="auto" w:line="276"/>
        <w:jc w:val="both"/>
        <w:rPr>
          <w:rFonts w:ascii="Arial" w:hAnsi="Arial" w:cs="Arial"/>
        </w:rPr>
      </w:pPr>
      <w:r>
        <w:rPr>
          <w:rStyle w:val="StrongEmphasis"/>
          <w:rFonts w:cs="Arial" w:ascii="Arial" w:hAnsi="Arial"/>
          <w:b w:val="false"/>
        </w:rPr>
        <w:t>4, 1876 - Muere Henry Reeve, el inglesito</w:t>
      </w:r>
    </w:p>
    <w:p>
      <w:pPr>
        <w:pStyle w:val="NormalWeb"/>
        <w:spacing w:lineRule="auto" w:line="276"/>
        <w:jc w:val="both"/>
        <w:rPr>
          <w:rFonts w:ascii="Arial" w:hAnsi="Arial" w:cs="Arial"/>
        </w:rPr>
      </w:pPr>
      <w:r>
        <w:rPr>
          <w:rFonts w:cs="Arial" w:ascii="Arial" w:hAnsi="Arial"/>
        </w:rPr>
        <w:t>Nació en Brooklyn, Nueva York, el 4 de abril de 1850, y fue expedicionario del vapor Perrit. Soldado de gran valor y mente capaz, hombre de entera confianza del Mayor General Ignacio Agramonte, General de Brigada él mismo, participante en 400 acciones de guerra, herido en múltiples ocasiones y muerto el 4 de agosto de 1876 en la acción de Yaguaramas. Su carta al Mayor General Julio Sanguily, del 24 de agosto de 1875, es una muestra de entrega y desinterés personal, cuando escribió: “…a mí no me importa la posición. Yo dejaría lo que tengo por el mando de cualquier fuerza que vaya a vanguardia”.</w:t>
      </w:r>
    </w:p>
    <w:p>
      <w:pPr>
        <w:pStyle w:val="NormalWeb"/>
        <w:spacing w:lineRule="auto" w:line="276"/>
        <w:jc w:val="both"/>
        <w:rPr>
          <w:rFonts w:ascii="Arial" w:hAnsi="Arial" w:cs="Arial"/>
        </w:rPr>
      </w:pPr>
      <w:r>
        <w:rPr>
          <w:rStyle w:val="StrongEmphasis"/>
          <w:rFonts w:cs="Arial" w:ascii="Arial" w:hAnsi="Arial"/>
          <w:b w:val="false"/>
        </w:rPr>
        <w:t>4, 1955 - Fracasa plan para ajusticiar a Batista</w:t>
      </w:r>
    </w:p>
    <w:p>
      <w:pPr>
        <w:pStyle w:val="NormalWeb"/>
        <w:spacing w:lineRule="auto" w:line="276"/>
        <w:jc w:val="both"/>
        <w:rPr>
          <w:rFonts w:ascii="Arial" w:hAnsi="Arial" w:cs="Arial"/>
        </w:rPr>
      </w:pPr>
      <w:r>
        <w:rPr>
          <w:rFonts w:cs="Arial" w:ascii="Arial" w:hAnsi="Arial"/>
        </w:rPr>
        <w:t>Este día fracasó el primer plan de ataque al Palacio Presidencial con el objetivo de ajusticiar al tirano Fulgencio Batista. El plan fue concebido por Menelao Mora Morales, viejo luchador revolucionario que había asumido la jefatura del movimiento insurreccional por el Partido Auténtico. La policía tuvo conocimiento de lo que se fraguaba y detuvo a numerosos implicados, entre los que se hallaban Fructuoso Rodríguez, José Machado y Juan Pedro Carbó Serviá, miembros del Directorio Revolucionario dirigido por José Antonio Echeverría.</w:t>
      </w:r>
    </w:p>
    <w:p>
      <w:pPr>
        <w:pStyle w:val="NormalWeb"/>
        <w:spacing w:lineRule="auto" w:line="276"/>
        <w:jc w:val="both"/>
        <w:rPr>
          <w:rFonts w:ascii="Arial" w:hAnsi="Arial" w:cs="Arial"/>
        </w:rPr>
      </w:pPr>
      <w:r>
        <w:rPr>
          <w:rStyle w:val="StrongEmphasis"/>
          <w:rFonts w:cs="Arial" w:ascii="Arial" w:hAnsi="Arial"/>
          <w:b w:val="false"/>
        </w:rPr>
        <w:t>5, 1895 - Fallece Federico Engels en Inglaterra</w:t>
      </w:r>
    </w:p>
    <w:p>
      <w:pPr>
        <w:pStyle w:val="NormalWeb"/>
        <w:spacing w:lineRule="auto" w:line="276"/>
        <w:jc w:val="both"/>
        <w:rPr>
          <w:rFonts w:ascii="Arial" w:hAnsi="Arial" w:cs="Arial"/>
        </w:rPr>
      </w:pPr>
      <w:r>
        <w:rPr>
          <w:rFonts w:cs="Arial" w:ascii="Arial" w:hAnsi="Arial"/>
        </w:rPr>
        <w:t>Luchador incansable de la causa del proletariado y destacadísimo científico teórico, falleció este día a la edad de 75 años. Engels fue amigo y compañero de lucha de Carlos Marx. Juntos fundaron la Primera Internacional y escribieron varias obras, entre las que se destaca el Manifiesto Comunista, con plena vigencia en la actualidad. Además, Engels completó la teoría de Marx con sus propios trabajos, entre ellos: “El origen de la familia, la propiedad privada y el Estado”, “Antidiuring” y “Dialéctica de la naturaleza”. También a él se debe la culminación de la obra más importante de Marx: El Capital</w:t>
      </w:r>
    </w:p>
    <w:p>
      <w:pPr>
        <w:pStyle w:val="NormalWeb"/>
        <w:spacing w:lineRule="auto" w:line="276"/>
        <w:jc w:val="both"/>
        <w:rPr>
          <w:rFonts w:ascii="Arial" w:hAnsi="Arial" w:cs="Arial"/>
        </w:rPr>
      </w:pPr>
      <w:r>
        <w:rPr>
          <w:rStyle w:val="StrongEmphasis"/>
          <w:rFonts w:cs="Arial" w:ascii="Arial" w:hAnsi="Arial"/>
          <w:b w:val="false"/>
        </w:rPr>
        <w:t>5, 1933 - Huelga general revolucionaria</w:t>
      </w:r>
    </w:p>
    <w:p>
      <w:pPr>
        <w:pStyle w:val="NormalWeb"/>
        <w:spacing w:lineRule="auto" w:line="276"/>
        <w:jc w:val="both"/>
        <w:rPr>
          <w:rFonts w:ascii="Arial" w:hAnsi="Arial" w:cs="Arial"/>
        </w:rPr>
      </w:pPr>
      <w:r>
        <w:rPr>
          <w:rFonts w:cs="Arial" w:ascii="Arial" w:hAnsi="Arial"/>
        </w:rPr>
        <w:t>Este día el movimiento huelguístico contra la dictadura de Gerardo Machado alcanza un carácter de huelga general. Las huelgas de oposición al régimen habían comenzado en julio como movimientos parciales, pero debido a la labor de Rubén Martínez Villena a la cabeza de la Confederación Nacional Obrera de Cuba, y el Partido Comunista, las huelgas parciales se fueron integrando hasta alcanzar la magnitud de huelga general, levantando la ola revolucionaria que derrocó a Gerardo Machado.</w:t>
      </w:r>
    </w:p>
    <w:p>
      <w:pPr>
        <w:pStyle w:val="NormalWeb"/>
        <w:spacing w:lineRule="auto" w:line="276"/>
        <w:jc w:val="both"/>
        <w:rPr>
          <w:rFonts w:ascii="Arial" w:hAnsi="Arial" w:cs="Arial"/>
        </w:rPr>
      </w:pPr>
      <w:r>
        <w:rPr>
          <w:rStyle w:val="StrongEmphasis"/>
          <w:rFonts w:cs="Arial" w:ascii="Arial" w:hAnsi="Arial"/>
          <w:b w:val="false"/>
        </w:rPr>
        <w:t>5, 1951 - Ultima alocución radial de Eduardo Chibá</w:t>
      </w:r>
    </w:p>
    <w:p>
      <w:pPr>
        <w:pStyle w:val="NormalWeb"/>
        <w:spacing w:lineRule="auto" w:line="276"/>
        <w:jc w:val="both"/>
        <w:rPr>
          <w:rFonts w:ascii="Arial" w:hAnsi="Arial" w:cs="Arial"/>
        </w:rPr>
      </w:pPr>
      <w:r>
        <w:rPr>
          <w:rFonts w:cs="Arial" w:ascii="Arial" w:hAnsi="Arial"/>
        </w:rPr>
        <w:t>Figura excepcional en el entorno político de su época, pronunció este día su última alocución radial, conocida como El último aldabonazo. Desde los 18 años se vinculó a las luchas políticas, se enfrentó a Machado y a Batista. En 1938 ingresó en el Partido Auténtico, donde a pesar de la descomposición del autenticismo hizo sentir su insobornable voz de denuncia. En 1947 fundó el Partido del Pueblo Cubano (Ortodoxo) para combatir la desvergüenza y la corrupción. El ejemplo de su honestidad sirvió para que otra generación continuara la lucha</w:t>
      </w:r>
    </w:p>
    <w:p>
      <w:pPr>
        <w:pStyle w:val="NormalWeb"/>
        <w:spacing w:lineRule="auto" w:line="276"/>
        <w:jc w:val="both"/>
        <w:rPr>
          <w:rFonts w:ascii="Arial" w:hAnsi="Arial" w:cs="Arial"/>
        </w:rPr>
      </w:pPr>
      <w:r>
        <w:rPr>
          <w:rStyle w:val="StrongEmphasis"/>
          <w:rFonts w:cs="Arial" w:ascii="Arial" w:hAnsi="Arial"/>
          <w:b w:val="false"/>
        </w:rPr>
        <w:t>6, 1825 - Independencia de Bolivia</w:t>
      </w:r>
    </w:p>
    <w:p>
      <w:pPr>
        <w:pStyle w:val="NormalWeb"/>
        <w:spacing w:lineRule="auto" w:line="276"/>
        <w:jc w:val="both"/>
        <w:rPr>
          <w:rFonts w:ascii="Arial" w:hAnsi="Arial" w:cs="Arial"/>
        </w:rPr>
      </w:pPr>
      <w:r>
        <w:rPr>
          <w:rFonts w:cs="Arial" w:ascii="Arial" w:hAnsi="Arial"/>
        </w:rPr>
        <w:t>La lucha por la independencia de Bolivia se efectúa mediante la combinación de las acciones de sus fuerzas internas y las de los ejércitos de Argentina y de Simón Bolívar, quien finalmente logra liberarla. El país estuvo históricamente vinculado al Perú, primero por haber estado sometido por los incas, y después durante el dominio español, por pertenecer al Virreinato de Perú. El Libertador, al inicio, no pensó convertir a Bolivia en una nación independiente, pero para evitar que Argentina y Perú se disputaran la zona, decidió que se conservara la soberanía boliviana, un día como hoy.</w:t>
      </w:r>
    </w:p>
    <w:p>
      <w:pPr>
        <w:pStyle w:val="NormalWeb"/>
        <w:spacing w:lineRule="auto" w:line="276"/>
        <w:jc w:val="both"/>
        <w:rPr>
          <w:rFonts w:ascii="Arial" w:hAnsi="Arial" w:cs="Arial"/>
        </w:rPr>
      </w:pPr>
      <w:r>
        <w:rPr>
          <w:rStyle w:val="StrongEmphasis"/>
          <w:rFonts w:cs="Arial" w:ascii="Arial" w:hAnsi="Arial"/>
          <w:b w:val="false"/>
        </w:rPr>
        <w:t>6, 1877 - Combate de Mangos de Mejías, en Mayarí</w:t>
      </w:r>
    </w:p>
    <w:p>
      <w:pPr>
        <w:pStyle w:val="NormalWeb"/>
        <w:spacing w:lineRule="auto" w:line="276"/>
        <w:jc w:val="both"/>
        <w:rPr>
          <w:rFonts w:ascii="Arial" w:hAnsi="Arial" w:cs="Arial"/>
        </w:rPr>
      </w:pPr>
      <w:r>
        <w:rPr>
          <w:rFonts w:cs="Arial" w:ascii="Arial" w:hAnsi="Arial"/>
        </w:rPr>
        <w:t>En el encuentro, Antonio Maceo fue herido de tal gravedad que por momentos se llegó a pensar que había muerto. Mientras José defendía la vida de su hermano, Maceo fue llevado a donde su esposa María Cabrales, quien le brindó los primeros cuidados en plena balacera. En este trance su presentó el general mambí José María Rodríguez, a quien la heroica mujer arengó con voz de mando: “¡A salvar al General, o a morir con él!”. Finalmente pudo recuperarse el General Antonio –gracias a los cuidados de Mariana y María, madre y esposa, respectivamente- de las seis heridas de bala que recibió en este combate.</w:t>
      </w:r>
    </w:p>
    <w:p>
      <w:pPr>
        <w:pStyle w:val="NormalWeb"/>
        <w:spacing w:lineRule="auto" w:line="276"/>
        <w:jc w:val="both"/>
        <w:rPr>
          <w:rFonts w:ascii="Arial" w:hAnsi="Arial" w:cs="Arial"/>
        </w:rPr>
      </w:pPr>
      <w:r>
        <w:rPr>
          <w:rStyle w:val="StrongEmphasis"/>
          <w:rFonts w:cs="Arial" w:ascii="Arial" w:hAnsi="Arial"/>
          <w:b w:val="false"/>
        </w:rPr>
        <w:t>6, 1936 - Pablo de la Torriente Brau decide marchar a España</w:t>
      </w:r>
    </w:p>
    <w:p>
      <w:pPr>
        <w:pStyle w:val="NormalWeb"/>
        <w:spacing w:lineRule="auto" w:line="276"/>
        <w:jc w:val="both"/>
        <w:rPr>
          <w:rFonts w:ascii="Arial" w:hAnsi="Arial" w:cs="Arial"/>
        </w:rPr>
      </w:pPr>
      <w:r>
        <w:rPr>
          <w:rFonts w:cs="Arial" w:ascii="Arial" w:hAnsi="Arial"/>
        </w:rPr>
        <w:t>En 1935 salió rumbo al exilio, en Nueva York. Allá permaneció durante año y medio, hasta septiembre del siguiente año, en que partió hacia España para integrarse a la lucha en defensa de la República Española, contra los elementos representativos del fascismo y la monarquía. Pablo fue, pues, un combatiente internacionalista de primera línea. El 6 de agosto de 1936, desde Nueva York, escribía con júbilo: “He tenido una idea maravillosa; me voy a España, a la revolución española, en donde palpitan hoy las angustias del mundo entero de los oprimidos”. Dejó valiosas crónicas y cartas acerca de sus experiencias en la contienda española. Supo, sin embargo, ser algo más que un mero observador: ejerció la profesión de revolucionario y dejó, con su vida, el recuerdo imperecedero de su ejemplo.</w:t>
      </w:r>
    </w:p>
    <w:p>
      <w:pPr>
        <w:pStyle w:val="NormalWeb"/>
        <w:spacing w:lineRule="auto" w:line="276"/>
        <w:jc w:val="both"/>
        <w:rPr>
          <w:rFonts w:ascii="Arial" w:hAnsi="Arial" w:cs="Arial"/>
        </w:rPr>
      </w:pPr>
      <w:r>
        <w:rPr>
          <w:rStyle w:val="StrongEmphasis"/>
          <w:rFonts w:cs="Arial" w:ascii="Arial" w:hAnsi="Arial"/>
          <w:b w:val="false"/>
        </w:rPr>
        <w:t>6, 1945 - Crimen atómico en Hiroshima, Japón</w:t>
      </w:r>
    </w:p>
    <w:p>
      <w:pPr>
        <w:pStyle w:val="NormalWeb"/>
        <w:spacing w:lineRule="auto" w:line="276"/>
        <w:jc w:val="both"/>
        <w:rPr>
          <w:rFonts w:ascii="Arial" w:hAnsi="Arial" w:cs="Arial"/>
        </w:rPr>
      </w:pPr>
      <w:r>
        <w:rPr>
          <w:rFonts w:cs="Arial" w:ascii="Arial" w:hAnsi="Arial"/>
        </w:rPr>
        <w:t>El uso del arma atómica contra la población de Hirishima es el crimen más horrendo cometido en la historia de la Humanidad. El gobierno de Estados Unidos, sólo para amedrentar y someter al mundo a su dictado, sin miramientos, lanzó la primera bomba atómica sobre esta ciudad indefensa. A la explosión siguió un incendio y a éste, una lluvia torrencial contaminada. De los 25 kilómetros de superficie, 10 quedaron materialmente pulverizados, y según datos japoneses murieron 247 mil personas. Días después, el 9 de agosto, los yanquis lanzaron una segunda bomba atómica sobre Nagasaki, y mataron a 200 mil personas más.</w:t>
      </w:r>
    </w:p>
    <w:p>
      <w:pPr>
        <w:pStyle w:val="NormalWeb"/>
        <w:spacing w:lineRule="auto" w:line="276"/>
        <w:jc w:val="both"/>
        <w:rPr>
          <w:rFonts w:ascii="Arial" w:hAnsi="Arial" w:cs="Arial"/>
        </w:rPr>
      </w:pPr>
      <w:r>
        <w:rPr>
          <w:rStyle w:val="StrongEmphasis"/>
          <w:rFonts w:cs="Arial" w:ascii="Arial" w:hAnsi="Arial"/>
          <w:b w:val="false"/>
        </w:rPr>
        <w:t>6, 1960 - Nacionalizan empresas yanquis en Cuba</w:t>
      </w:r>
    </w:p>
    <w:p>
      <w:pPr>
        <w:pStyle w:val="NormalWeb"/>
        <w:spacing w:lineRule="auto" w:line="276"/>
        <w:jc w:val="both"/>
        <w:rPr>
          <w:rFonts w:ascii="Arial" w:hAnsi="Arial" w:cs="Arial"/>
        </w:rPr>
      </w:pPr>
      <w:r>
        <w:rPr>
          <w:rFonts w:cs="Arial" w:ascii="Arial" w:hAnsi="Arial"/>
        </w:rPr>
        <w:t>Este día el comandante en Jefe Fidel Castro anunció la nacionalización de 36 centrales azucareros y de las Compañías de Teléfono y Electricidad, de propiedad norteamericana. La noticia fue revelada en el acto de clausura del Primer Congreso Latinoamericano de Juventudes, efectuado en el Stadium de La Habana, hoy Latinoamericano. Fidel explicó que la medida era en respuesta a la política agresiva de Estados Unidos hacia la Revolución, y específicamente a la supresión de la cuota azucarera.</w:t>
      </w:r>
    </w:p>
    <w:p>
      <w:pPr>
        <w:pStyle w:val="NormalWeb"/>
        <w:spacing w:lineRule="auto" w:line="276"/>
        <w:jc w:val="both"/>
        <w:rPr>
          <w:rFonts w:ascii="Arial" w:hAnsi="Arial" w:cs="Arial"/>
        </w:rPr>
      </w:pPr>
      <w:r>
        <w:rPr>
          <w:rStyle w:val="StrongEmphasis"/>
          <w:rFonts w:cs="Arial" w:ascii="Arial" w:hAnsi="Arial"/>
          <w:b w:val="false"/>
        </w:rPr>
        <w:t>7, 1872 - Otorgan mérito a Felipe Poey en España</w:t>
      </w:r>
    </w:p>
    <w:p>
      <w:pPr>
        <w:pStyle w:val="NormalWeb"/>
        <w:spacing w:lineRule="auto" w:line="276"/>
        <w:jc w:val="both"/>
        <w:rPr>
          <w:rFonts w:ascii="Arial" w:hAnsi="Arial" w:cs="Arial"/>
        </w:rPr>
      </w:pPr>
      <w:r>
        <w:rPr>
          <w:rFonts w:cs="Arial" w:ascii="Arial" w:hAnsi="Arial"/>
        </w:rPr>
        <w:t>Felipe Poey, excelsa figura de las ciencias cubanas y creador de una monumental obra, figuró en muchas de las sociedades científicas de su época a nivel internacional. Entre ellas fue nombrado socio de la Zoológica de Londres, de la Historia Natural de Berlín, Estomatológica de Filadelfia, Real Academia de Ciencias de Madrid, y este día de 1872 fue nombrado Miembro Honorario de la Real Sociedad Española de Historia Natura</w:t>
      </w:r>
    </w:p>
    <w:p>
      <w:pPr>
        <w:pStyle w:val="NormalWeb"/>
        <w:spacing w:lineRule="auto" w:line="276"/>
        <w:jc w:val="both"/>
        <w:rPr>
          <w:rFonts w:ascii="Arial" w:hAnsi="Arial" w:cs="Arial"/>
        </w:rPr>
      </w:pPr>
      <w:r>
        <w:rPr>
          <w:rStyle w:val="StrongEmphasis"/>
          <w:rFonts w:cs="Arial" w:ascii="Arial" w:hAnsi="Arial"/>
          <w:b w:val="false"/>
        </w:rPr>
        <w:t>7, 1938 - Fallece Stanislavski en la URSS</w:t>
      </w:r>
    </w:p>
    <w:p>
      <w:pPr>
        <w:pStyle w:val="NormalWeb"/>
        <w:spacing w:lineRule="auto" w:line="276"/>
        <w:jc w:val="both"/>
        <w:rPr>
          <w:rFonts w:ascii="Arial" w:hAnsi="Arial" w:cs="Arial"/>
        </w:rPr>
      </w:pPr>
      <w:r>
        <w:rPr>
          <w:rFonts w:cs="Arial" w:ascii="Arial" w:hAnsi="Arial"/>
        </w:rPr>
        <w:t>Constantin Serguievich Stanislavski, actor y director teatral ruso de fama mundial, fallece este día de 1938 a la edad de 75 años. Fue uno de los fundadores del Teatro de Arte de Moscú y se distinguió en el terreno de la dirección de escenas. Creó un método para la actuación dramática que influyó extraordinariamente en todos los medios de expresión escénica a nivel internacional. Sus ideas quedaron reflejadas en los escritos “Formación del actor”, de 1926, y “Mi vida en el arte”, de 1938.</w:t>
      </w:r>
    </w:p>
    <w:p>
      <w:pPr>
        <w:pStyle w:val="NormalWeb"/>
        <w:spacing w:lineRule="auto" w:line="276"/>
        <w:jc w:val="both"/>
        <w:rPr>
          <w:rFonts w:ascii="Arial" w:hAnsi="Arial" w:cs="Arial"/>
        </w:rPr>
      </w:pPr>
      <w:r>
        <w:rPr>
          <w:rStyle w:val="StrongEmphasis"/>
          <w:rFonts w:cs="Arial" w:ascii="Arial" w:hAnsi="Arial"/>
          <w:b w:val="false"/>
        </w:rPr>
        <w:t xml:space="preserve">7, 1941 - Fallece Rabindranath Tagore en la India </w:t>
      </w:r>
    </w:p>
    <w:p>
      <w:pPr>
        <w:pStyle w:val="NormalWeb"/>
        <w:spacing w:lineRule="auto" w:line="276"/>
        <w:jc w:val="both"/>
        <w:rPr>
          <w:rFonts w:ascii="Arial" w:hAnsi="Arial" w:cs="Arial"/>
        </w:rPr>
      </w:pPr>
      <w:r>
        <w:rPr>
          <w:rFonts w:cs="Arial" w:ascii="Arial" w:hAnsi="Arial"/>
        </w:rPr>
        <w:t>Poeta y pensador de la India, unos días antes de morir escribió el poema “La Muerte”, que es su última obra. Obtuvo en 1913 el Premio Nobel de Literatura por el valor de su poesía, profundamente delicada y bella, a través de la cual introduce su filosofía espiritual y humana. Sus obras, escritas con delicado estilo y hondamente místicas, han sido traducidas a casi todos los idiomas</w:t>
      </w:r>
    </w:p>
    <w:p>
      <w:pPr>
        <w:pStyle w:val="NormalWeb"/>
        <w:spacing w:lineRule="auto" w:line="276"/>
        <w:jc w:val="both"/>
        <w:rPr>
          <w:rFonts w:ascii="Arial" w:hAnsi="Arial" w:cs="Arial"/>
        </w:rPr>
      </w:pPr>
      <w:r>
        <w:rPr>
          <w:rStyle w:val="StrongEmphasis"/>
          <w:rFonts w:cs="Arial" w:ascii="Arial" w:hAnsi="Arial"/>
          <w:b w:val="false"/>
        </w:rPr>
        <w:t>8, 1931 - Sublevación contra Machado</w:t>
      </w:r>
    </w:p>
    <w:p>
      <w:pPr>
        <w:pStyle w:val="NormalWeb"/>
        <w:spacing w:lineRule="auto" w:line="276"/>
        <w:jc w:val="both"/>
        <w:rPr>
          <w:rFonts w:ascii="Arial" w:hAnsi="Arial" w:cs="Arial"/>
        </w:rPr>
      </w:pPr>
      <w:r>
        <w:rPr>
          <w:rFonts w:cs="Arial" w:ascii="Arial" w:hAnsi="Arial"/>
        </w:rPr>
        <w:t>La sublevación fue dirigida por viejos políticos tradicionales, entre los que se encontraban: Mario García Menocal, Carlos Mendieta y Miguel Mariano Gómez. Como siempre se puede esperar de las acciones dirigidas por oportunistas políticos sin conciencia para librar una batalla hasta el final, el enfrentamiento fue sofocado fácilmente por las fuerzas del gobierno y en él, lamentablemente perdieron la vida dos veteranos de la guerra independentista, luchadores antimachadistas: el general Francisco Peraza y el capitán Arturo del Pino.</w:t>
      </w:r>
    </w:p>
    <w:p>
      <w:pPr>
        <w:pStyle w:val="NormalWeb"/>
        <w:spacing w:lineRule="auto" w:line="276"/>
        <w:jc w:val="both"/>
        <w:rPr>
          <w:rFonts w:ascii="Arial" w:hAnsi="Arial" w:cs="Arial"/>
        </w:rPr>
      </w:pPr>
      <w:r>
        <w:rPr>
          <w:rStyle w:val="StrongEmphasis"/>
          <w:rFonts w:cs="Arial" w:ascii="Arial" w:hAnsi="Arial"/>
          <w:b w:val="false"/>
        </w:rPr>
        <w:t>8, 1955 - Manifiesto Número 1 del Movimiento Revolucionario 26 de Julio</w:t>
      </w:r>
    </w:p>
    <w:p>
      <w:pPr>
        <w:pStyle w:val="NormalWeb"/>
        <w:spacing w:lineRule="auto" w:line="276"/>
        <w:jc w:val="both"/>
        <w:rPr>
          <w:rFonts w:ascii="Arial" w:hAnsi="Arial" w:cs="Arial"/>
        </w:rPr>
      </w:pPr>
      <w:r>
        <w:rPr>
          <w:rFonts w:cs="Arial" w:ascii="Arial" w:hAnsi="Arial"/>
        </w:rPr>
        <w:t>Fue redactado en México por Fidel Castro. En el documento se hace un llamado a luchar contra la dictadura de Batista y se expone el Programa de la Revolución sintetizado en 15 puntos que en esencia reflejan lo planteado en La Historia me absolverá. Días antes Fidel desde México imparte instrucciones a los dirigentes del Movimiento 26 de Julio en La Habana, acerca de la edición del Manifiesto. Al respecto señaló: "Hay que sacar por lo menos 50 mil ejemplares. Debe estar en la calle el 16 de agosto, cuarto aniversario de la muerte de Chibás. Verán cómo rompemos la cortina de silencio y vamos abriendo camino a una nueva etapa".</w:t>
      </w:r>
    </w:p>
    <w:p>
      <w:pPr>
        <w:pStyle w:val="NormalWeb"/>
        <w:spacing w:lineRule="auto" w:line="276"/>
        <w:jc w:val="both"/>
        <w:rPr>
          <w:rFonts w:ascii="Arial" w:hAnsi="Arial" w:cs="Arial"/>
        </w:rPr>
      </w:pPr>
      <w:r>
        <w:rPr>
          <w:rStyle w:val="StrongEmphasis"/>
          <w:rFonts w:cs="Arial" w:ascii="Arial" w:hAnsi="Arial"/>
          <w:b w:val="false"/>
        </w:rPr>
        <w:t xml:space="preserve">8, 1964 - Fallece Emilio Roig de Leuchsenring en Cuba </w:t>
      </w:r>
    </w:p>
    <w:p>
      <w:pPr>
        <w:pStyle w:val="NormalWeb"/>
        <w:spacing w:lineRule="auto" w:line="276"/>
        <w:jc w:val="both"/>
        <w:rPr>
          <w:rFonts w:ascii="Arial" w:hAnsi="Arial" w:cs="Arial"/>
        </w:rPr>
      </w:pPr>
      <w:r>
        <w:rPr>
          <w:rFonts w:cs="Arial" w:ascii="Arial" w:hAnsi="Arial"/>
        </w:rPr>
        <w:t>Fue designado Historiador de la Habana en 1935, y desde su oficina en el Palacio de los Capitanes Generales dedicó toda su vida a proteger y divulgar el patrimonio histórico cubano. A la vez que desempeñaba esta responsabilidad atendió otras funciones, perteneció a prestigiosas instituciones, colaboró con varias revistas y periódicos y escribió más de 200 trabajos periodísticos en folletos y revistas, además de algunos libros; al mismo tiempo, organizaba exposiciones, conferencias y cursos a través de los cuales se difundía la cultura nacional.</w:t>
      </w:r>
    </w:p>
    <w:p>
      <w:pPr>
        <w:pStyle w:val="NormalWeb"/>
        <w:spacing w:lineRule="auto" w:line="276"/>
        <w:jc w:val="both"/>
        <w:rPr>
          <w:rFonts w:ascii="Arial" w:hAnsi="Arial" w:cs="Arial"/>
        </w:rPr>
      </w:pPr>
      <w:r>
        <w:rPr>
          <w:rStyle w:val="StrongEmphasis"/>
          <w:rFonts w:cs="Arial" w:ascii="Arial" w:hAnsi="Arial"/>
          <w:b w:val="false"/>
        </w:rPr>
        <w:t>9, 1909 - Nace Justo Vega</w:t>
      </w:r>
    </w:p>
    <w:p>
      <w:pPr>
        <w:pStyle w:val="NormalWeb"/>
        <w:spacing w:lineRule="auto" w:line="276"/>
        <w:jc w:val="both"/>
        <w:rPr>
          <w:rFonts w:ascii="Arial" w:hAnsi="Arial" w:cs="Arial"/>
        </w:rPr>
      </w:pPr>
      <w:r>
        <w:rPr>
          <w:rFonts w:cs="Arial" w:ascii="Arial" w:hAnsi="Arial"/>
        </w:rPr>
        <w:t>Excepcional intérprete del punto cubano, nació en San Antonio de Cabezas, provincia de Matanzas. Desde temprana edad se inclinó hacia la interpretación musical y a los 15 años se trasladó a La Habana. En 1934 se inició en la radio con el cuarteto Trovadores Cubanos. Durante años cultivó la décima guajira y compartió las controversias –que llegaron a ser famosas- con otro grande del punto cubano: Adolfo Alfonso. Justo Vega fue fundador y figura destacada del programa de televisión Palmas y Cañas, y participó en festivales de música cubana y latinoamericana. Falleció el 13 de enero de 1993.</w:t>
      </w:r>
    </w:p>
    <w:p>
      <w:pPr>
        <w:pStyle w:val="NormalWeb"/>
        <w:spacing w:lineRule="auto" w:line="276"/>
        <w:jc w:val="both"/>
        <w:rPr>
          <w:rFonts w:ascii="Arial" w:hAnsi="Arial" w:cs="Arial"/>
        </w:rPr>
      </w:pPr>
      <w:r>
        <w:rPr>
          <w:rFonts w:cs="Arial" w:ascii="Arial" w:hAnsi="Arial"/>
        </w:rPr>
        <w:t>9, 1961 - Comparece el Che en Punta del Este, Uruguay</w:t>
      </w:r>
    </w:p>
    <w:p>
      <w:pPr>
        <w:pStyle w:val="NormalWeb"/>
        <w:spacing w:lineRule="auto" w:line="276"/>
        <w:jc w:val="both"/>
        <w:rPr>
          <w:rFonts w:ascii="Arial" w:hAnsi="Arial" w:cs="Arial"/>
        </w:rPr>
      </w:pPr>
      <w:r>
        <w:rPr>
          <w:rFonts w:cs="Arial" w:ascii="Arial" w:hAnsi="Arial"/>
        </w:rPr>
        <w:t>Este día, el Comandante Ernesto Guevara, al frente de la delegación cubana que participaba en la Conferencia del Consejo Interamericano Económico y Social, celebrada en Punta del Este, Uruguay, intervino en la quinta sesión plenaria. En ella advirtió de los peligros que encerraba para América Latina la llamada Alianza para el Progreso, denunció las verdaderas intenciones de los Estados Unidos y puntualizó acerca de que una nueva etapa, con el signo de Cuba, se abría para América.</w:t>
      </w:r>
    </w:p>
    <w:p>
      <w:pPr>
        <w:pStyle w:val="NormalWeb"/>
        <w:spacing w:lineRule="auto" w:line="276"/>
        <w:jc w:val="both"/>
        <w:rPr>
          <w:rFonts w:ascii="Arial" w:hAnsi="Arial" w:cs="Arial"/>
        </w:rPr>
      </w:pPr>
      <w:r>
        <w:rPr>
          <w:rFonts w:cs="Arial" w:ascii="Arial" w:hAnsi="Arial"/>
        </w:rPr>
        <w:t>9, 1963 - Clausura Fidel Segundo Congreso de la ANAP</w:t>
      </w:r>
    </w:p>
    <w:p>
      <w:pPr>
        <w:pStyle w:val="NormalWeb"/>
        <w:spacing w:lineRule="auto" w:line="276"/>
        <w:jc w:val="both"/>
        <w:rPr>
          <w:rFonts w:ascii="Arial" w:hAnsi="Arial" w:cs="Arial"/>
        </w:rPr>
      </w:pPr>
      <w:r>
        <w:rPr>
          <w:rFonts w:cs="Arial" w:ascii="Arial" w:hAnsi="Arial"/>
        </w:rPr>
        <w:t>Apenas transcurridos cuatro años y medio del triunfo de la Revolución, se celebra el Segundo Congreso de la Asociación Nacional de Agricultores Pequeños. Fidel, en su discurso de clausura, señaló: “Hoy se puede apreciar cuánto ha progresado la organización de los campesinos”. Explicó que en los campos de Cuba, antes de 1959, lo que siempre se escuchó fue que la demagogia y la explotación se sentía diariamente, pero que aquello quedó atrás con el triunfo de la Revolución, que no sólo entregó tierra a quien la trabaja, sino que además llevó la educación y la salud a las zonas rurales, algo que nunca antes se había visto.</w:t>
      </w:r>
    </w:p>
    <w:p>
      <w:pPr>
        <w:pStyle w:val="NormalWeb"/>
        <w:spacing w:lineRule="auto" w:line="276"/>
        <w:jc w:val="both"/>
        <w:rPr>
          <w:rFonts w:ascii="Arial" w:hAnsi="Arial" w:cs="Arial"/>
        </w:rPr>
      </w:pPr>
      <w:r>
        <w:rPr>
          <w:rFonts w:cs="Arial" w:ascii="Arial" w:hAnsi="Arial"/>
        </w:rPr>
        <w:t>10, 1809 - Grito de Independencia en Ecuador</w:t>
      </w:r>
    </w:p>
    <w:p>
      <w:pPr>
        <w:pStyle w:val="NormalWeb"/>
        <w:spacing w:lineRule="auto" w:line="276"/>
        <w:jc w:val="both"/>
        <w:rPr>
          <w:rFonts w:ascii="Arial" w:hAnsi="Arial" w:cs="Arial"/>
        </w:rPr>
      </w:pPr>
      <w:r>
        <w:rPr>
          <w:rFonts w:cs="Arial" w:ascii="Arial" w:hAnsi="Arial"/>
        </w:rPr>
        <w:t>La coyuntura para la lucha no podía ser más propicia: en España reinaba el caos, las tropas napoleónicas ocupaban el país y Fernando VII había abdicado. Los vínculos de sometimiento de la metrópoli sobre su colonia se habían debilitado, y un grupo de nobles y burgueses ecuatorianos ilustrados, inconformes con el dominio español, se levantaron contra el gobierno, establecieron una junta soberana en Quito y depusieron al presidente. No obstante, la suerte de los promotores de este hecho fue adversa. De los virreinatos contiguos llegaron refuerzos contra ellos, y un año después fueron ejecutados, pero sus nombres pasaron a la historia de Ecuador como los patriotas del 10 de agosto de 1809.</w:t>
      </w:r>
    </w:p>
    <w:p>
      <w:pPr>
        <w:pStyle w:val="NormalWeb"/>
        <w:spacing w:lineRule="auto" w:line="276"/>
        <w:jc w:val="both"/>
        <w:rPr>
          <w:rFonts w:ascii="Arial" w:hAnsi="Arial" w:cs="Arial"/>
        </w:rPr>
      </w:pPr>
      <w:r>
        <w:rPr>
          <w:rFonts w:cs="Arial" w:ascii="Arial" w:hAnsi="Arial"/>
        </w:rPr>
        <w:t>10, 1903 - Se funda el Partido Bolchevique en Rusia</w:t>
      </w:r>
    </w:p>
    <w:p>
      <w:pPr>
        <w:pStyle w:val="NormalWeb"/>
        <w:spacing w:lineRule="auto" w:line="276"/>
        <w:jc w:val="both"/>
        <w:rPr>
          <w:rFonts w:ascii="Arial" w:hAnsi="Arial" w:cs="Arial"/>
        </w:rPr>
      </w:pPr>
      <w:r>
        <w:rPr>
          <w:rFonts w:cs="Arial" w:ascii="Arial" w:hAnsi="Arial"/>
        </w:rPr>
        <w:t>El Partido Bolchevique, creado por el genial conductor del proletariado Vladimir Ilich Lenin, jugó un papel de primer orden en los destinos de Rusia y el resto de las naciones que integraron la otrora Unión de Repúblicas Socialistas Soviéticas. El Partido fue fundado como resultado de los acuerdos del Segundo Congreso del Partido Socialdemócrata Ruso. En él, Lenin y sus compañeros defendieron tenazmente la idea de la formación de un partido de nuevo tipo, capaz de conducir al proletariado y enfrentar a los elementos oportunistas.</w:t>
      </w:r>
    </w:p>
    <w:p>
      <w:pPr>
        <w:pStyle w:val="NormalWeb"/>
        <w:spacing w:lineRule="auto" w:line="276"/>
        <w:jc w:val="both"/>
        <w:rPr>
          <w:rFonts w:ascii="Arial" w:hAnsi="Arial" w:cs="Arial"/>
        </w:rPr>
      </w:pPr>
      <w:r>
        <w:rPr>
          <w:rFonts w:cs="Arial" w:ascii="Arial" w:hAnsi="Arial"/>
        </w:rPr>
        <w:t>10, 1965 - Condenados tres agentes de la CIA en Cuba</w:t>
      </w:r>
    </w:p>
    <w:p>
      <w:pPr>
        <w:pStyle w:val="NormalWeb"/>
        <w:spacing w:lineRule="auto" w:line="276"/>
        <w:jc w:val="both"/>
        <w:rPr>
          <w:rFonts w:ascii="Arial" w:hAnsi="Arial" w:cs="Arial"/>
        </w:rPr>
      </w:pPr>
      <w:r>
        <w:rPr>
          <w:rFonts w:cs="Arial" w:ascii="Arial" w:hAnsi="Arial"/>
        </w:rPr>
        <w:t>Una vez más la Revolución Cubana se ve obligada a utilizar la justicia contra agresores al servicio de Estados Unidos. En esta ocasión fueron condenados tres miembros de la Agencia Central de Inteligencia (CIA), quienes formaban parte de una red de espionaje y sabotaje organizada, dirigida y financiada por dicha agencia, con el propósito de sabotear a nuestra Marina Mercante.</w:t>
      </w:r>
    </w:p>
    <w:p>
      <w:pPr>
        <w:pStyle w:val="NormalWeb"/>
        <w:spacing w:lineRule="auto" w:line="276"/>
        <w:jc w:val="both"/>
        <w:rPr>
          <w:rFonts w:ascii="Arial" w:hAnsi="Arial" w:cs="Arial"/>
        </w:rPr>
      </w:pPr>
      <w:r>
        <w:rPr>
          <w:rFonts w:cs="Arial" w:ascii="Arial" w:hAnsi="Arial"/>
        </w:rPr>
        <w:t>11, 1888 - Fallece Álvaro Reynoso en Cuba</w:t>
      </w:r>
    </w:p>
    <w:p>
      <w:pPr>
        <w:pStyle w:val="NormalWeb"/>
        <w:spacing w:lineRule="auto" w:line="276"/>
        <w:jc w:val="both"/>
        <w:rPr>
          <w:rFonts w:ascii="Arial" w:hAnsi="Arial" w:cs="Arial"/>
        </w:rPr>
      </w:pPr>
      <w:r>
        <w:rPr>
          <w:rFonts w:cs="Arial" w:ascii="Arial" w:hAnsi="Arial"/>
        </w:rPr>
        <w:t>Científico cubano de fama mundial, realizó estudios en Europa, y allí recibió elogios y premios por sus aportes a la ciencia. En 1858, después de once años de ausencia, regresó a La Habana y se dedicó por entero a la agronomía, especialmente a los temas del cultivo de la caña de azúcar, terreno en el cual hizo sus más trascendentales aportes. Su obra cumbre, “Ensayo sobre el cultivo de la caña de azúcar”, se tradujo a varios idiomas y es considerada la principal obra escrita sobre esta gramínea.</w:t>
      </w:r>
    </w:p>
    <w:p>
      <w:pPr>
        <w:pStyle w:val="NormalWeb"/>
        <w:spacing w:lineRule="auto" w:line="276"/>
        <w:jc w:val="both"/>
        <w:rPr>
          <w:rFonts w:ascii="Arial" w:hAnsi="Arial" w:cs="Arial"/>
        </w:rPr>
      </w:pPr>
      <w:r>
        <w:rPr>
          <w:rFonts w:cs="Arial" w:ascii="Arial" w:hAnsi="Arial"/>
        </w:rPr>
        <w:t>11, 1920 - Agrupación Socialista se une a la Tercera Internacional</w:t>
      </w:r>
    </w:p>
    <w:p>
      <w:pPr>
        <w:pStyle w:val="NormalWeb"/>
        <w:spacing w:lineRule="auto" w:line="276"/>
        <w:jc w:val="both"/>
        <w:rPr>
          <w:rFonts w:ascii="Arial" w:hAnsi="Arial" w:cs="Arial"/>
        </w:rPr>
      </w:pPr>
      <w:r>
        <w:rPr>
          <w:rFonts w:cs="Arial" w:ascii="Arial" w:hAnsi="Arial"/>
        </w:rPr>
        <w:t>Un día como hoy la Agrupación Socialista de La Habana emitió un documento donde se expresaba el principio de mantenerse al lado de la Internacional Comunista, y se identificaba con la Gran Revolución Socialista de Octubre. Ya la clase obrera cubana había expresado su solidaridad con el gobierno obrero y campesino instaurado por Lenin, pero este hecho constituyó la primera manifestación de identidad con la corriente marxista leninista, el rompimiento con la Segunda Internacional y el primer paso dado para la constitución del Partido Comunista de Cuba en 1925</w:t>
      </w:r>
    </w:p>
    <w:p>
      <w:pPr>
        <w:pStyle w:val="NormalWeb"/>
        <w:spacing w:lineRule="auto" w:line="276"/>
        <w:jc w:val="both"/>
        <w:rPr>
          <w:rFonts w:ascii="Arial" w:hAnsi="Arial" w:cs="Arial"/>
        </w:rPr>
      </w:pPr>
      <w:r>
        <w:rPr>
          <w:rFonts w:cs="Arial" w:ascii="Arial" w:hAnsi="Arial"/>
        </w:rPr>
        <w:t>11, 1923 - Carta pública de Enrique José Varona</w:t>
      </w:r>
    </w:p>
    <w:p>
      <w:pPr>
        <w:pStyle w:val="NormalWeb"/>
        <w:spacing w:lineRule="auto" w:line="276"/>
        <w:jc w:val="both"/>
        <w:rPr>
          <w:rFonts w:ascii="Arial" w:hAnsi="Arial" w:cs="Arial"/>
        </w:rPr>
      </w:pPr>
      <w:r>
        <w:rPr>
          <w:rFonts w:cs="Arial" w:ascii="Arial" w:hAnsi="Arial"/>
        </w:rPr>
        <w:t>Fue testigo crítico y denunciante de todos los males que aquejaron a la República durante sus primeros treinta años de existencia. La juventud veía y tenía en él a la figura cívica continuadora de la obra y el pensar de José Martí. Por ello, el parecer de Varona era frecuentemente consultado. Así, en carta pública del 11 de agosto de 1923, el insigne patriota expresaba que “…en Cuba hay que estar siempre combatiendo monopolios…”. Se refería aquí al escándalo provocado por el gobierno de Alfredo Zayas al autorizar una ley que, de hecho, permitía y aupaba el monopolio de los ferrocarriles. Varona era capaz de comprender cuánto perjuicio entrañaba para los pobres la proliferación de los monopolios. Su prédica, sin embargo, sólo contaba con el apoyo de los sectores progresistas y genuinamente cubanos, por lo general bien distante de ejercer influencia alguna en los dictados del gobierno.</w:t>
      </w:r>
    </w:p>
    <w:p>
      <w:pPr>
        <w:pStyle w:val="NormalWeb"/>
        <w:spacing w:lineRule="auto" w:line="276"/>
        <w:jc w:val="both"/>
        <w:rPr>
          <w:rFonts w:ascii="Arial" w:hAnsi="Arial" w:cs="Arial"/>
        </w:rPr>
      </w:pPr>
      <w:r>
        <w:rPr>
          <w:rFonts w:cs="Arial" w:ascii="Arial" w:hAnsi="Arial"/>
        </w:rPr>
        <w:t>11, 1966 - Se crea la OCLAE en Cub</w:t>
      </w:r>
    </w:p>
    <w:p>
      <w:pPr>
        <w:pStyle w:val="NormalWeb"/>
        <w:spacing w:lineRule="auto" w:line="276"/>
        <w:jc w:val="both"/>
        <w:rPr>
          <w:rFonts w:ascii="Arial" w:hAnsi="Arial" w:cs="Arial"/>
        </w:rPr>
      </w:pPr>
      <w:r>
        <w:rPr>
          <w:rFonts w:cs="Arial" w:ascii="Arial" w:hAnsi="Arial"/>
        </w:rPr>
        <w:t>La Organización Continental Latinoamericana de Estudiantes (OCLAE) surge como resultado de un acuerdo de los estudiantes, representados por delegados de 21 países de América Latina y el Caribe durante el IV Congreso Latinoamericano de Estudiantes. En esa reunión se consideró que el auge del movimiento revolucionarioincrementaría la agresividad imperialista y que para combatirla era necesaria la unidad. Por eso, entre los propósitos de la OCLAE está promover y desarrollar la unidad entre los estudiantes, así como estrechar vínculos con la clase obrera.</w:t>
      </w:r>
    </w:p>
    <w:p>
      <w:pPr>
        <w:pStyle w:val="NormalWeb"/>
        <w:spacing w:lineRule="auto" w:line="276"/>
        <w:jc w:val="both"/>
        <w:rPr>
          <w:rFonts w:ascii="Arial" w:hAnsi="Arial" w:cs="Arial"/>
        </w:rPr>
      </w:pPr>
      <w:r>
        <w:rPr>
          <w:rFonts w:cs="Arial" w:ascii="Arial" w:hAnsi="Arial"/>
        </w:rPr>
        <w:t>12, 1919 - Ley que regulaba los espectáculos de apuestas mutuas</w:t>
      </w:r>
    </w:p>
    <w:p>
      <w:pPr>
        <w:pStyle w:val="NormalWeb"/>
        <w:spacing w:lineRule="auto" w:line="276"/>
        <w:jc w:val="both"/>
        <w:rPr>
          <w:rFonts w:ascii="Arial" w:hAnsi="Arial" w:cs="Arial"/>
        </w:rPr>
      </w:pPr>
      <w:r>
        <w:rPr>
          <w:rFonts w:cs="Arial" w:ascii="Arial" w:hAnsi="Arial"/>
        </w:rPr>
        <w:t>El gobierno de Mario García Menocal se inició el 20 de mayo de 1913 y no vino a cesar sino ocho años después, en 1921, pues pese a lo mucho que criticó la reelección en su campaña electoral, luego él mismo se postuló para un segundo período, en 1917. Su gobierno se caracterizó por el fraudulento manejo de la lotería nacional y la corrupción política en general, que estimuló el juego y el vicio. Así, por ejemplo, el 12 de agosto de 1919 entró en vigor la “Ley regulando los espectáculos de apuestas mutuas”, mediante la cual se creaba la Comisión Nacional para el Fomento del Turismo. Al amparo de esta ley se autorizaron las carreras de caballos y el jai-alai, negocios ambos que propiciaron el enriquecimiento de los capitalistas nacionales y extranjeros.</w:t>
      </w:r>
    </w:p>
    <w:p>
      <w:pPr>
        <w:pStyle w:val="NormalWeb"/>
        <w:spacing w:lineRule="auto" w:line="276"/>
        <w:jc w:val="both"/>
        <w:rPr>
          <w:rFonts w:ascii="Arial" w:hAnsi="Arial" w:cs="Arial"/>
        </w:rPr>
      </w:pPr>
      <w:r>
        <w:rPr>
          <w:rFonts w:cs="Arial" w:ascii="Arial" w:hAnsi="Arial"/>
        </w:rPr>
        <w:t>12, 1933 - Gerardo Machado huye de Cuba</w:t>
      </w:r>
    </w:p>
    <w:p>
      <w:pPr>
        <w:pStyle w:val="NormalWeb"/>
        <w:spacing w:lineRule="auto" w:line="276"/>
        <w:jc w:val="both"/>
        <w:rPr>
          <w:rFonts w:ascii="Arial" w:hAnsi="Arial" w:cs="Arial"/>
        </w:rPr>
      </w:pPr>
      <w:r>
        <w:rPr>
          <w:rFonts w:cs="Arial" w:ascii="Arial" w:hAnsi="Arial"/>
        </w:rPr>
        <w:t>El gobierno de Gerardo Machado se caracterizó por su ferocidad en la represión del pueblo, el asesinato de los líderes obreros y de los opositores políticos y, en el mejor de los casos, la cárcel. Fue representativo de la tendencia de “mano dura” de la reacción. Es de señalar la aguda crisis económica que vivió el país entre 1929 y 1933 con la reducción de las exportaciones de azúcar y la consecuente reducción en los ingresos de la población. La presión popular y la huelga dieron al traste con esta tiranía y el 12 de agosto de 1933 Machado huyó del país</w:t>
      </w:r>
    </w:p>
    <w:p>
      <w:pPr>
        <w:pStyle w:val="NormalWeb"/>
        <w:spacing w:lineRule="auto" w:line="276"/>
        <w:jc w:val="both"/>
        <w:rPr>
          <w:rFonts w:ascii="Arial" w:hAnsi="Arial" w:cs="Arial"/>
        </w:rPr>
      </w:pPr>
      <w:r>
        <w:rPr>
          <w:rFonts w:cs="Arial" w:ascii="Arial" w:hAnsi="Arial"/>
        </w:rPr>
        <w:t>13, 1926 - Nace Fidel Castro Ruz</w:t>
      </w:r>
    </w:p>
    <w:p>
      <w:pPr>
        <w:pStyle w:val="NormalWeb"/>
        <w:spacing w:lineRule="auto" w:line="276"/>
        <w:jc w:val="both"/>
        <w:rPr>
          <w:rFonts w:ascii="Arial" w:hAnsi="Arial" w:cs="Arial"/>
        </w:rPr>
      </w:pPr>
      <w:r>
        <w:rPr>
          <w:rFonts w:cs="Arial" w:ascii="Arial" w:hAnsi="Arial"/>
        </w:rPr>
        <w:t>Nació el 13 de agosto de 1926 en Birán, antigua provincia de Oriente. Se graduó como Doctor en Derecho en 1950. Desde muy joven denunció enérgicamente la corrupción, el abandono oficial y el gangsterismo prevalecientes en el país. Tras el golpe de Estado de 1952, organizó y entrenó a un grupo de jóvenes al frente de los cuales asaltó el 26 de julio de 1953 los cuarteles de Santiago de Cuba y Bayamo. Sufrió prisión durante 22 meses, y poco después de su excarcelación como resultado de una fuerte presión popular, fundó el Movimiento 26 de Julio</w:t>
      </w:r>
    </w:p>
    <w:p>
      <w:pPr>
        <w:pStyle w:val="NormalWeb"/>
        <w:spacing w:lineRule="auto" w:line="276"/>
        <w:jc w:val="both"/>
        <w:rPr>
          <w:rFonts w:ascii="Arial" w:hAnsi="Arial" w:cs="Arial"/>
        </w:rPr>
      </w:pPr>
      <w:r>
        <w:rPr>
          <w:rFonts w:cs="Arial" w:ascii="Arial" w:hAnsi="Arial"/>
        </w:rPr>
        <w:t>En julio de 1955 partió hacia el exilio para organizar en México la insurrección armada popular contra la dictadura batistiana. El 2 de diciembre de 1956 desembarcó en Cuba al frente del destacamento expedicionario llegado a bordo del yate "Granma", e inició la guerra revolucionaria en la Sierra Maestra. Dirigió la lucha de las fuerzas rebeldes y del Movimiento 26 de Julio en todo el país durante los 25 meses de guerra.</w:t>
      </w:r>
    </w:p>
    <w:p>
      <w:pPr>
        <w:pStyle w:val="NormalWeb"/>
        <w:spacing w:lineRule="auto" w:line="276"/>
        <w:jc w:val="both"/>
        <w:rPr>
          <w:rFonts w:ascii="Arial" w:hAnsi="Arial" w:cs="Arial"/>
        </w:rPr>
      </w:pPr>
      <w:r>
        <w:rPr>
          <w:rFonts w:cs="Arial" w:ascii="Arial" w:hAnsi="Arial"/>
        </w:rPr>
        <w:t>Desde el mismo triunfo de la Revolución y a lo largo de todos estos años, ha impulsado y dirigido la lucha del pueblo cubano por la consolidación del proceso revolucionario, su avance hacia el socialismo, la unidad de todo el pueblo, el desarrollo de la educación, la salud, el deporte, la cultura y la ciencia, la defensa del país, el enfrentamiento a las agresiones externas, la conducción de una activa política exterior de principios, las acciones de solidaridad con el movimiento revolucionario internacional y la profundización de la conciencia revolucionaria, internacionalista y comunista del pueblo</w:t>
      </w:r>
    </w:p>
    <w:p>
      <w:pPr>
        <w:pStyle w:val="NormalWeb"/>
        <w:spacing w:lineRule="auto" w:line="276"/>
        <w:jc w:val="both"/>
        <w:rPr>
          <w:rFonts w:ascii="Arial" w:hAnsi="Arial" w:cs="Arial"/>
        </w:rPr>
      </w:pPr>
      <w:r>
        <w:rPr>
          <w:rFonts w:cs="Arial" w:ascii="Arial" w:hAnsi="Arial"/>
        </w:rPr>
        <w:t>Ha promovido a escala mundial la batalla del Tercer Mundo contra el orden económico internacional vigente, en particular contra la deuda externa y el despilfarro de recursos como consecuencia de los gastos militares.</w:t>
      </w:r>
    </w:p>
    <w:p>
      <w:pPr>
        <w:pStyle w:val="NormalWeb"/>
        <w:spacing w:lineRule="auto" w:line="276"/>
        <w:jc w:val="both"/>
        <w:rPr>
          <w:rFonts w:ascii="Arial" w:hAnsi="Arial" w:cs="Arial"/>
        </w:rPr>
      </w:pPr>
      <w:r>
        <w:rPr>
          <w:rFonts w:cs="Arial" w:ascii="Arial" w:hAnsi="Arial"/>
        </w:rPr>
        <w:t>Ha encabezado los esfuerzos del pueblo cubano por enfrentar los efectos del bloqueo económico impuesto a Cuba por Estados Unidos y las consecuencias en el plano económico del derrumbe de la comunidad socialista europea, y ha promovido la acción tenaz de los cubanos para superar las graves dificultades resultantes de estos factores y su resistencia durante el llamado Período Especial.</w:t>
      </w:r>
    </w:p>
    <w:p>
      <w:pPr>
        <w:pStyle w:val="NormalWeb"/>
        <w:spacing w:lineRule="auto" w:line="276"/>
        <w:jc w:val="both"/>
        <w:rPr>
          <w:rFonts w:ascii="Arial" w:hAnsi="Arial" w:cs="Arial"/>
        </w:rPr>
      </w:pPr>
      <w:r>
        <w:rPr>
          <w:rFonts w:cs="Arial" w:ascii="Arial" w:hAnsi="Arial"/>
        </w:rPr>
        <w:t>13, 1930 - Asesinatos en el Castillo del Príncipe</w:t>
      </w:r>
    </w:p>
    <w:p>
      <w:pPr>
        <w:pStyle w:val="NormalWeb"/>
        <w:spacing w:lineRule="auto" w:line="276"/>
        <w:jc w:val="both"/>
        <w:rPr>
          <w:rFonts w:ascii="Arial" w:hAnsi="Arial" w:cs="Arial"/>
        </w:rPr>
      </w:pPr>
      <w:r>
        <w:rPr>
          <w:rFonts w:cs="Arial" w:ascii="Arial" w:hAnsi="Arial"/>
        </w:rPr>
        <w:t>Antigua fortaleza militar convertida en cárcel, fue escenario de numerosos crímenes en el transcurso de la República Neocolonial, sobre todo durante las dictaduras de Gerardo Machado y Fulgencio Batista, quienes pretendieron sostenerse en el poder mediante la represión. Uno de esos crímenes ocurrió la noche del 13 de agosto de 1930. Los muros de este castillo fueron testigos de cómo los asesinos uniformados entraron en la celda del militante comunista José Wong y lo estrangularon. En el parte oficial se puso “suicidio”, pero todo el mundo supo que fue un asesinato. Otro más de una dictadura decadente.</w:t>
      </w:r>
    </w:p>
    <w:p>
      <w:pPr>
        <w:pStyle w:val="NormalWeb"/>
        <w:spacing w:lineRule="auto" w:line="276"/>
        <w:jc w:val="both"/>
        <w:rPr>
          <w:rFonts w:ascii="Arial" w:hAnsi="Arial" w:cs="Arial"/>
        </w:rPr>
      </w:pPr>
      <w:r>
        <w:rPr>
          <w:rFonts w:cs="Arial" w:ascii="Arial" w:hAnsi="Arial"/>
        </w:rPr>
        <w:t>13, 1957 - Asesinato de los hermanos Luis y Sergio Saiz Montes De Oca</w:t>
      </w:r>
    </w:p>
    <w:p>
      <w:pPr>
        <w:pStyle w:val="NormalWeb"/>
        <w:spacing w:lineRule="auto" w:line="276"/>
        <w:jc w:val="both"/>
        <w:rPr>
          <w:rFonts w:ascii="Arial" w:hAnsi="Arial" w:cs="Arial"/>
        </w:rPr>
      </w:pPr>
      <w:r>
        <w:rPr>
          <w:rFonts w:cs="Arial" w:ascii="Arial" w:hAnsi="Arial"/>
        </w:rPr>
        <w:t>Ambos jóvenes eran martianos fervorosos. Pertenecieron a la directiva de la Asociación de Alumnos en el Instituto de Segunda Enseñanza de Pinar del Río y luego fueron miembros del Movimiento 26 de Julio. A la par con la actividad revolucionaria mostraron dotes para el cultivo de la poesía, y también de la narrativa en el caso de Luis. Sus preocupaciones por la situación que vivía el país se reflejaron en los escritos que nos dejaron. Así, en “¿Por qué luchamos?”, considerado su testamento político (fechadoen mayo de 1957), afirmaban: “Estamos empeñados en una lucha a muerte contra todo lo malo, lo indigno, reprobable y lacrado…”. Con el ejemplo de sus vidas tronchadas por la tiranía, los hermanos Saíz demostraron una vez más la profundidad y certeza de sus palabras.</w:t>
      </w:r>
    </w:p>
    <w:p>
      <w:pPr>
        <w:pStyle w:val="NormalWeb"/>
        <w:spacing w:lineRule="auto" w:line="276"/>
        <w:jc w:val="both"/>
        <w:rPr>
          <w:rFonts w:ascii="Arial" w:hAnsi="Arial" w:cs="Arial"/>
        </w:rPr>
      </w:pPr>
      <w:r>
        <w:rPr>
          <w:rFonts w:cs="Arial" w:ascii="Arial" w:hAnsi="Arial"/>
        </w:rPr>
        <w:t>13, 1989 - Fallece Ana Lassalle</w:t>
      </w:r>
    </w:p>
    <w:p>
      <w:pPr>
        <w:pStyle w:val="NormalWeb"/>
        <w:spacing w:lineRule="auto" w:line="276"/>
        <w:jc w:val="both"/>
        <w:rPr>
          <w:rFonts w:ascii="Arial" w:hAnsi="Arial" w:cs="Arial"/>
        </w:rPr>
      </w:pPr>
      <w:r>
        <w:rPr>
          <w:rFonts w:cs="Arial" w:ascii="Arial" w:hAnsi="Arial"/>
        </w:rPr>
        <w:t>Francesa por nacimiento, árabe por ascendencia, argentina por adopción y cubana por autodeterminación, le dedicó 52 años de su vida al arte. Se inició en España, donde hizo varias giras y también por América, y el 28 de enero de 1957 llegó a Cuba. Aquí se destacó como actriz, con actuaciones memorables en obras como Bodas de sangre, La madre y El alma encantada, entre otras. A su labor como actriz y cubanía adquirida se le agrega su condición de revolucionaria. Fue fundadora de diversas organizaciones y militante del Partido Comunista de Cuba.</w:t>
      </w:r>
    </w:p>
    <w:p>
      <w:pPr>
        <w:pStyle w:val="NormalWeb"/>
        <w:spacing w:lineRule="auto" w:line="276"/>
        <w:jc w:val="both"/>
        <w:rPr>
          <w:rFonts w:ascii="Arial" w:hAnsi="Arial" w:cs="Arial"/>
        </w:rPr>
      </w:pPr>
      <w:r>
        <w:rPr>
          <w:rFonts w:cs="Arial" w:ascii="Arial" w:hAnsi="Arial"/>
        </w:rPr>
        <w:t>14, 1867 - Perucho Figueredo compone el Himno de Bayamo</w:t>
      </w:r>
    </w:p>
    <w:p>
      <w:pPr>
        <w:pStyle w:val="NormalWeb"/>
        <w:spacing w:lineRule="auto" w:line="276"/>
        <w:jc w:val="both"/>
        <w:rPr>
          <w:rFonts w:ascii="Arial" w:hAnsi="Arial" w:cs="Arial"/>
        </w:rPr>
      </w:pPr>
      <w:r>
        <w:rPr>
          <w:rFonts w:cs="Arial" w:ascii="Arial" w:hAnsi="Arial"/>
        </w:rPr>
        <w:t>La letra y la música del Himno de Bayamo, devenido Himno Nacional, fueron compuestas por el abogado y patriota bayamés Pedro (Perucho) Figueredo. Según la versión del historiador cubano Ramiro Guerra, a mediados de agosto de 1867, en el bufete de Figueredo, durante una reunión en la cual también participaron Francisco Maceo Osorio y Francisco Vicente Aguilera, los reunidos convinieron en la necesidad de componer un himno que, a semejanza del himno francés “La Marsellesa”, enardeciera los ánimos. En la madrugada de aquella misma noche, el 14 de agosto de 1867, quedó compuesta la música del Himno de Bayamo, que fue orquestado por el músico bayamés Manuel Muñoz. El 20 de octubre de 1868, al ser tomada la ciudad por las tropas insurrectas, entre el júbilo por la victoria y el tarareo incesante de la música por parte de la multitud, Figueredo sacó lápiz y papel de su bolsillo y, sobre la misma montura de su caballo, llevó a versos la melodía ya conocida y lo repartió entre los congregados. Surgía así, en labios del pueblo y dentro de los combates por la liberación, el Himno Nacional de Cuba.</w:t>
      </w:r>
    </w:p>
    <w:p>
      <w:pPr>
        <w:pStyle w:val="NormalWeb"/>
        <w:spacing w:lineRule="auto" w:line="276"/>
        <w:jc w:val="both"/>
        <w:rPr>
          <w:rFonts w:ascii="Arial" w:hAnsi="Arial" w:cs="Arial"/>
        </w:rPr>
      </w:pPr>
      <w:r>
        <w:rPr>
          <w:rFonts w:cs="Arial" w:ascii="Arial" w:hAnsi="Arial"/>
        </w:rPr>
        <w:t>14, 1881 - Carlos J. Finlay descubre el agente transmisor de la fiebre amarilla</w:t>
      </w:r>
    </w:p>
    <w:p>
      <w:pPr>
        <w:pStyle w:val="NormalWeb"/>
        <w:spacing w:lineRule="auto" w:line="276"/>
        <w:jc w:val="both"/>
        <w:rPr>
          <w:rFonts w:ascii="Arial" w:hAnsi="Arial" w:cs="Arial"/>
        </w:rPr>
      </w:pPr>
      <w:r>
        <w:rPr>
          <w:rFonts w:cs="Arial" w:ascii="Arial" w:hAnsi="Arial"/>
        </w:rPr>
        <w:t>Aunque para nosotros los cubanos, la gloria del médico camagüeyano Carlos J. Finlay por haber descubierto en el mosquito Aedes aegipti el agente transmisor de la fiebre amarilla, estuvo siempre fuera de dudas, internacionalmente era éste un mérito que se le escamoteaba en favor del médico norteamericano Walter Reed y de la Comisión Militar Americana a su cargo, que operó en Cuba durante el primer gobierno interventor norteamericano. De ahí la importancia de la aprobación unánime de la moción presentada por la delegación cubana al X Congreso Internacional de Historia de la Medicina, celebrado en septiembre de 1935 en Madrid, bajo la presidencia del célebre doctor Gregorio Marañón. Allí se reconoció: “que Finlay fue el primero en establecer científicamente el principio de la transmisibilidad de las enfermedades infecciosas, del hombre atacado, al hombre sano no inmune, por insectos chupadores intermediarios, el 14 de agosto de 1881”. En dicho congreso se estableció además, que Finlay fue el primero en formular los principios higiénicos para la prevención de la enfermedad, y se aclaró el extraordinario papel desempeñado por su doctrina en el saneamiento del área del Canal de Panamá durante su construcción. El médico cubano había expuesto su teoría en un trabajo en la Real Academia de Ciencias Médicas, Físicas y Naturales de La Habana, en 1881.</w:t>
      </w:r>
    </w:p>
    <w:p>
      <w:pPr>
        <w:pStyle w:val="NormalWeb"/>
        <w:spacing w:lineRule="auto" w:line="276"/>
        <w:jc w:val="both"/>
        <w:rPr>
          <w:rFonts w:ascii="Arial" w:hAnsi="Arial" w:cs="Arial"/>
        </w:rPr>
      </w:pPr>
      <w:r>
        <w:rPr>
          <w:rFonts w:cs="Arial" w:ascii="Arial" w:hAnsi="Arial"/>
        </w:rPr>
        <w:t>14, 1954 - Proyecto del Canal Vía Cuba</w:t>
      </w:r>
    </w:p>
    <w:p>
      <w:pPr>
        <w:pStyle w:val="NormalWeb"/>
        <w:spacing w:lineRule="auto" w:line="276"/>
        <w:jc w:val="both"/>
        <w:rPr>
          <w:rFonts w:ascii="Arial" w:hAnsi="Arial" w:cs="Arial"/>
        </w:rPr>
      </w:pPr>
      <w:r>
        <w:rPr>
          <w:rFonts w:cs="Arial" w:ascii="Arial" w:hAnsi="Arial"/>
        </w:rPr>
        <w:t>Fue un proyecto de intereses extranjeros y aceptado por el gobierno de la dictadura de Batista mediante el Decreto Ley 1618. Según el proyecto, el Canal Vía Cuba tendría una longitud de 80 kilómetros desde Cárdenas hasta la Bahía de Cochinos. Para la construcción se otorgaban derechos de expropiación forzosa de tierras y el desalojo de la población adyacente en los 300 metros a cada lado del canal. Por si fuera poco, la concesión dejaba libres de gravámenes a los inversionistas por 99 años. La repulsa popular fue inmediata y explosiva, y como es obvio, el canal no llegó a concluirse.</w:t>
      </w:r>
    </w:p>
    <w:p>
      <w:pPr>
        <w:pStyle w:val="NormalWeb"/>
        <w:spacing w:lineRule="auto" w:line="276"/>
        <w:jc w:val="both"/>
        <w:rPr>
          <w:rFonts w:ascii="Arial" w:hAnsi="Arial" w:cs="Arial"/>
        </w:rPr>
      </w:pPr>
      <w:r>
        <w:rPr>
          <w:rFonts w:cs="Arial" w:ascii="Arial" w:hAnsi="Arial"/>
        </w:rPr>
        <w:t>14, 1959 - Fidel denuncia conjura contra Cuba</w:t>
      </w:r>
    </w:p>
    <w:p>
      <w:pPr>
        <w:pStyle w:val="NormalWeb"/>
        <w:spacing w:lineRule="auto" w:line="276"/>
        <w:jc w:val="both"/>
        <w:rPr>
          <w:rFonts w:ascii="Arial" w:hAnsi="Arial" w:cs="Arial"/>
        </w:rPr>
      </w:pPr>
      <w:r>
        <w:rPr>
          <w:rFonts w:cs="Arial" w:ascii="Arial" w:hAnsi="Arial"/>
        </w:rPr>
        <w:t>Este día el Comandante en Jefe y Primer Ministro Fidel Castro, comparece ante las cámaras de televisión para denunciar la conjura internacional realizada por Estados Unidos contra la Revolución Cubana. Horas antes, en Trinidad, se había apresado un avión C-46 cargado de material de guerra con destino a la contrarrevolución, procedente de Santo Domingo. Los pilotos habían aterrizado confiados en el supuesto éxito de los bandidos en esa región.</w:t>
      </w:r>
    </w:p>
    <w:p>
      <w:pPr>
        <w:pStyle w:val="NormalWeb"/>
        <w:spacing w:lineRule="auto" w:line="276"/>
        <w:jc w:val="both"/>
        <w:rPr>
          <w:rFonts w:ascii="Arial" w:hAnsi="Arial" w:cs="Arial"/>
        </w:rPr>
      </w:pPr>
      <w:r>
        <w:rPr>
          <w:rFonts w:cs="Arial" w:ascii="Arial" w:hAnsi="Arial"/>
        </w:rPr>
        <w:t>15, 1898 - Ultima acción militar de la Guerra de 1895</w:t>
      </w:r>
    </w:p>
    <w:p>
      <w:pPr>
        <w:pStyle w:val="NormalWeb"/>
        <w:spacing w:lineRule="auto" w:line="276"/>
        <w:jc w:val="both"/>
        <w:rPr>
          <w:rFonts w:ascii="Arial" w:hAnsi="Arial" w:cs="Arial"/>
        </w:rPr>
      </w:pPr>
      <w:r>
        <w:rPr>
          <w:rFonts w:cs="Arial" w:ascii="Arial" w:hAnsi="Arial"/>
        </w:rPr>
        <w:t>Los últimos tiros de la guerra hispano-cubano-americana se dispararon un día como hoy. Una nutrida columna española, salida de Aguas Claras con destino a la villa de Gibara, ocupada por efectivos del Ejército Mambí, fue interceptada y batida en el camino por las fuerzas cubanas bajo la dirección del general Calixto García. Fue esta la última acción militar de los cubanos contra el colonialismo español. En lo adelante habría que librar otras batallas, pero no contra España sino contra el nuevo opresor: el imperialismo norteamericano</w:t>
      </w:r>
    </w:p>
    <w:p>
      <w:pPr>
        <w:pStyle w:val="NormalWeb"/>
        <w:spacing w:lineRule="auto" w:line="276"/>
        <w:jc w:val="both"/>
        <w:rPr>
          <w:rFonts w:ascii="Arial" w:hAnsi="Arial" w:cs="Arial"/>
        </w:rPr>
      </w:pPr>
      <w:r>
        <w:rPr>
          <w:rFonts w:cs="Arial" w:ascii="Arial" w:hAnsi="Arial"/>
        </w:rPr>
        <w:t>15, 1945 - Liberada Corea del yugo japonés</w:t>
      </w:r>
    </w:p>
    <w:p>
      <w:pPr>
        <w:pStyle w:val="NormalWeb"/>
        <w:spacing w:lineRule="auto" w:line="276"/>
        <w:jc w:val="both"/>
        <w:rPr>
          <w:rFonts w:ascii="Arial" w:hAnsi="Arial" w:cs="Arial"/>
        </w:rPr>
      </w:pPr>
      <w:r>
        <w:rPr>
          <w:rFonts w:cs="Arial" w:ascii="Arial" w:hAnsi="Arial"/>
        </w:rPr>
        <w:t>Como resultado de la Segunda Guerra Mundial los japoneses son expulsados de la península coreana, y este día es liberada del yugo japonés. Sin embargo fue dividida en dos zonas. La Unión Soviética se hizo cargo de la parte del país situada al norte del paralelo 38, y Estados Unidos, de la situada al sur. De esta forma los coreanos quedaron separados en dos Estados: Corea del Norte, con capital en Pyongyang, y Corea del Sur, con capital en Seúl.</w:t>
      </w:r>
    </w:p>
    <w:p>
      <w:pPr>
        <w:pStyle w:val="NormalWeb"/>
        <w:spacing w:lineRule="auto" w:line="276"/>
        <w:jc w:val="both"/>
        <w:rPr>
          <w:rFonts w:ascii="Arial" w:hAnsi="Arial" w:cs="Arial"/>
        </w:rPr>
      </w:pPr>
      <w:r>
        <w:rPr>
          <w:rFonts w:cs="Arial" w:ascii="Arial" w:hAnsi="Arial"/>
        </w:rPr>
        <w:t>15, 1960 - Proclamación de la independencia del Congo</w:t>
      </w:r>
    </w:p>
    <w:p>
      <w:pPr>
        <w:pStyle w:val="NormalWeb"/>
        <w:spacing w:lineRule="auto" w:line="276"/>
        <w:jc w:val="both"/>
        <w:rPr>
          <w:rFonts w:ascii="Arial" w:hAnsi="Arial" w:cs="Arial"/>
        </w:rPr>
      </w:pPr>
      <w:r>
        <w:rPr>
          <w:rFonts w:cs="Arial" w:ascii="Arial" w:hAnsi="Arial"/>
        </w:rPr>
        <w:t>Un día como hoy la República Popular del Congo se constituye como Estado independiente. El primer paso hacia la soberanía política fue dado en 1958, cuando opta por la autonomía y pasa a formar parte de la nueva comunidad francesa, su ex metrópoli. Dos años después, al quebrar la vieja estructura del sistema colonial, obtiene la independencia política y se integra como miembro de la ONU.</w:t>
      </w:r>
    </w:p>
    <w:p>
      <w:pPr>
        <w:pStyle w:val="NormalWeb"/>
        <w:spacing w:lineRule="auto" w:line="276"/>
        <w:jc w:val="both"/>
        <w:rPr>
          <w:rFonts w:ascii="Arial" w:hAnsi="Arial" w:cs="Arial"/>
        </w:rPr>
      </w:pPr>
      <w:r>
        <w:rPr>
          <w:rFonts w:cs="Arial" w:ascii="Arial" w:hAnsi="Arial"/>
        </w:rPr>
        <w:t>16, 1925 - Constitución del Primer Partido Comunista de Cuba</w:t>
      </w:r>
    </w:p>
    <w:p>
      <w:pPr>
        <w:pStyle w:val="NormalWeb"/>
        <w:spacing w:lineRule="auto" w:line="276"/>
        <w:jc w:val="both"/>
        <w:rPr>
          <w:rFonts w:ascii="Arial" w:hAnsi="Arial" w:cs="Arial"/>
        </w:rPr>
      </w:pPr>
      <w:r>
        <w:rPr>
          <w:rFonts w:cs="Arial" w:ascii="Arial" w:hAnsi="Arial"/>
        </w:rPr>
        <w:t>Este día se celebró el congreso de las Agrupaciones comunistas, que dejó constituido el primer Partido Comunista de Cuba. Participaron agrupaciones que fueron desde La Habana, San Antonio de los Baños, Guanabacoa y Manzanillo, el número de participantes fue de 17, incluidos los invitados, pero la reducida cifra no fue un impedimento y en el Congreso se conformó el Comité Central, se adoptó un programa para la acción, se aprobaron los estatutos y la afiliación del Partido a la Internacional comunista. Las figuras más sobresalientes del Congreso fueron el veterano luchador Carlos Baliño y Julio Antonio Mella, que no tardaría en convertirse en una descollante figura antimperialista.</w:t>
      </w:r>
    </w:p>
    <w:p>
      <w:pPr>
        <w:pStyle w:val="NormalWeb"/>
        <w:spacing w:lineRule="auto" w:line="276"/>
        <w:jc w:val="both"/>
        <w:rPr>
          <w:rFonts w:ascii="Arial" w:hAnsi="Arial" w:cs="Arial"/>
        </w:rPr>
      </w:pPr>
      <w:r>
        <w:rPr>
          <w:rFonts w:cs="Arial" w:ascii="Arial" w:hAnsi="Arial"/>
        </w:rPr>
        <w:t>16, 1927 - Nace Ramón Veloz</w:t>
      </w:r>
    </w:p>
    <w:p>
      <w:pPr>
        <w:pStyle w:val="NormalWeb"/>
        <w:spacing w:lineRule="auto" w:line="276"/>
        <w:jc w:val="both"/>
        <w:rPr>
          <w:rFonts w:ascii="Arial" w:hAnsi="Arial" w:cs="Arial"/>
        </w:rPr>
      </w:pPr>
      <w:r>
        <w:rPr>
          <w:rFonts w:cs="Arial" w:ascii="Arial" w:hAnsi="Arial"/>
        </w:rPr>
        <w:t>Digno representante de nuestra guajira de salón, actor y animador, nació en La Habana. Desde su niñez se inició en el quehacer artístico. Fue un buen cantante lírico y de tango, así como destacado actor, pero su fama mayor la alcanza al cultivar la música campesina. Durante la tiranía de Batista, reflejando el sentir popular cantó piezas contra el régimen; después del triunfo de la Revolución se integró a la misma y su labor artística junto a Coralia Fernández, inseparable compañera en el arte y en la vida, se hizo más fecunda.</w:t>
      </w:r>
    </w:p>
    <w:p>
      <w:pPr>
        <w:pStyle w:val="NormalWeb"/>
        <w:spacing w:lineRule="auto" w:line="276"/>
        <w:jc w:val="both"/>
        <w:rPr>
          <w:rFonts w:ascii="Arial" w:hAnsi="Arial" w:cs="Arial"/>
        </w:rPr>
      </w:pPr>
      <w:r>
        <w:rPr>
          <w:rFonts w:cs="Arial" w:ascii="Arial" w:hAnsi="Arial"/>
        </w:rPr>
        <w:t>16, 1951 - Muere Eduardo Chibás</w:t>
      </w:r>
    </w:p>
    <w:p>
      <w:pPr>
        <w:pStyle w:val="NormalWeb"/>
        <w:spacing w:lineRule="auto" w:line="276"/>
        <w:jc w:val="both"/>
        <w:rPr>
          <w:rFonts w:ascii="Arial" w:hAnsi="Arial" w:cs="Arial"/>
        </w:rPr>
      </w:pPr>
      <w:r>
        <w:rPr>
          <w:rFonts w:cs="Arial" w:ascii="Arial" w:hAnsi="Arial"/>
        </w:rPr>
        <w:t>El domingo 5 de agosto de 1951, ante los micrófonos de la emisora radial CMQ mientras dirigía una alocución contra la política deshonesta del presidente Prío, el líder del Partido Ortodoxo, Eduardo Chibás, expresó: “¡Pueblo de Cuba, levántate y anda! ¡Pueblo cubano, despierta! ¡Este es mi último aldabonazo!”. Y acto seguido se disparó un tiro, de cuya herida murió el 16 de agosto. Su entierro fue la mayor manifestación de duelo popular registrada hasta entonces en el país. El programa político del senador Chibás (nacido en 1907) se centró en la lucha contra la corrupción y se resumió en el lema “Vergüenza contra dinero”.</w:t>
      </w:r>
    </w:p>
    <w:p>
      <w:pPr>
        <w:pStyle w:val="NormalWeb"/>
        <w:spacing w:lineRule="auto" w:line="276"/>
        <w:jc w:val="both"/>
        <w:rPr>
          <w:rFonts w:ascii="Arial" w:hAnsi="Arial" w:cs="Arial"/>
        </w:rPr>
      </w:pPr>
      <w:r>
        <w:rPr>
          <w:rFonts w:cs="Arial" w:ascii="Arial" w:hAnsi="Arial"/>
        </w:rPr>
        <w:t>17, 1850 - Fallece José de San Martín en Francia</w:t>
      </w:r>
    </w:p>
    <w:p>
      <w:pPr>
        <w:pStyle w:val="NormalWeb"/>
        <w:spacing w:lineRule="auto" w:line="276"/>
        <w:jc w:val="both"/>
        <w:rPr>
          <w:rFonts w:ascii="Arial" w:hAnsi="Arial" w:cs="Arial"/>
        </w:rPr>
      </w:pPr>
      <w:r>
        <w:rPr>
          <w:rFonts w:cs="Arial" w:ascii="Arial" w:hAnsi="Arial"/>
        </w:rPr>
        <w:t>General y político argentino, realizó estudios militares en España, combatió a Napoleón y al regresar a su país natal concibió el plan de independencia de Chile y Perú, organizó el famoso Ejército de Los Andes, cruzó la cordillera y derrotó a su paso a las tropas realistas hasta sellar la independencia de Chile. Más tarde liberó a Perú y desde allí envió refuerzos a Sucre, que combatía en Ecuador. En 1822 se entrevistó con Bolívar, a quien dejó el mando militar, se marchó a Francia y en 1829 regresó a su país natal, pero al conocer el desorden existente en Argentina no desembarcó y volvió a Francia donde falleció a la edad de 72 años.</w:t>
      </w:r>
    </w:p>
    <w:p>
      <w:pPr>
        <w:pStyle w:val="NormalWeb"/>
        <w:spacing w:lineRule="auto" w:line="276"/>
        <w:jc w:val="both"/>
        <w:rPr>
          <w:rFonts w:ascii="Arial" w:hAnsi="Arial" w:cs="Arial"/>
        </w:rPr>
      </w:pPr>
      <w:r>
        <w:rPr>
          <w:rFonts w:cs="Arial" w:ascii="Arial" w:hAnsi="Arial"/>
        </w:rPr>
        <w:t>17, 1870 - Fusilamiento de Perucho Figuered</w:t>
      </w:r>
    </w:p>
    <w:p>
      <w:pPr>
        <w:pStyle w:val="NormalWeb"/>
        <w:spacing w:lineRule="auto" w:line="276"/>
        <w:jc w:val="both"/>
        <w:rPr>
          <w:rFonts w:ascii="Arial" w:hAnsi="Arial" w:cs="Arial"/>
        </w:rPr>
      </w:pPr>
      <w:r>
        <w:rPr>
          <w:rFonts w:cs="Arial" w:ascii="Arial" w:hAnsi="Arial"/>
        </w:rPr>
        <w:t>Pedro Figueredo Cisneros, Perucho, patriota cubano autor del Himno Nacional, fue fusilado en Santiago de Cuba por las fuerzas españolas. Perucho nació en Bayamo, estudió leyes y cultivó la literatura y la música. Fue fundador de las publicaciones El Correo de la tarde en La Habana, y La Filarmonía en Bayamo, así como de un teatro de aficionados donde se representaban obras escritas por él; sin embargo, pasó a la historia por su temprana incorporación a la guerra independentista y fundamentalmente por haber sido el autor de la música y la letra de nuestro Himno Nacional.</w:t>
      </w:r>
    </w:p>
    <w:p>
      <w:pPr>
        <w:pStyle w:val="NormalWeb"/>
        <w:spacing w:lineRule="auto" w:line="276"/>
        <w:jc w:val="both"/>
        <w:rPr>
          <w:rFonts w:ascii="Arial" w:hAnsi="Arial" w:cs="Arial"/>
        </w:rPr>
      </w:pPr>
      <w:r>
        <w:rPr>
          <w:rFonts w:cs="Arial" w:ascii="Arial" w:hAnsi="Arial"/>
        </w:rPr>
        <w:t>17, 1906 - Estalla la Guerrita de Agosto</w:t>
      </w:r>
    </w:p>
    <w:p>
      <w:pPr>
        <w:pStyle w:val="NormalWeb"/>
        <w:spacing w:lineRule="auto" w:line="276"/>
        <w:jc w:val="both"/>
        <w:rPr>
          <w:rFonts w:ascii="Arial" w:hAnsi="Arial" w:cs="Arial"/>
        </w:rPr>
      </w:pPr>
      <w:r>
        <w:rPr>
          <w:rFonts w:cs="Arial" w:ascii="Arial" w:hAnsi="Arial"/>
        </w:rPr>
        <w:t>La causa principal de la llamada Guerrita de Agosto, sublevación liberal contra el gobierno de Estrada Palma, fue la actitud reeleccionista de Estrada Palma, quien trató de mantenerse en el poder a toda costa. Los ánimos comenzaron a caldearse en 1905, cuando los amigos del presidente planearon su reelección, por este motivo se produjo el alzamiento con focos en Pinar del Río, Las Villas y La Habana. Este hecho condujo, no sólo a la salida de Estrada Palma del poder, sino que fue fundamentalmente la justificación para la segunda intervención yanqui en nuestro país.</w:t>
      </w:r>
    </w:p>
    <w:p>
      <w:pPr>
        <w:pStyle w:val="NormalWeb"/>
        <w:spacing w:lineRule="auto" w:line="276"/>
        <w:jc w:val="both"/>
        <w:rPr>
          <w:rFonts w:ascii="Arial" w:hAnsi="Arial" w:cs="Arial"/>
        </w:rPr>
      </w:pPr>
      <w:r>
        <w:rPr>
          <w:rFonts w:cs="Arial" w:ascii="Arial" w:hAnsi="Arial"/>
        </w:rPr>
        <w:t>18, 1850 - Fallece Honorato de Balzac en Francia</w:t>
      </w:r>
    </w:p>
    <w:p>
      <w:pPr>
        <w:pStyle w:val="NormalWeb"/>
        <w:spacing w:lineRule="auto" w:line="276"/>
        <w:jc w:val="both"/>
        <w:rPr>
          <w:rFonts w:ascii="Arial" w:hAnsi="Arial" w:cs="Arial"/>
        </w:rPr>
      </w:pPr>
      <w:r>
        <w:rPr>
          <w:rFonts w:cs="Arial" w:ascii="Arial" w:hAnsi="Arial"/>
        </w:rPr>
        <w:t>Balzac nació en 1799 y dejó al morir una extensa obra denominada La Comedia Humana, serie de 97 novelas que reflejan con una portentosa imaginación la realidad de su tiempo. Entre algunas de sus principales creaciones se encuentran El médico de aldea, Eugenia Grandet y Papá Goriot, a la que Carlos Marx elogió por ser un retrato fiel de la situación económica y social de la época.</w:t>
      </w:r>
    </w:p>
    <w:p>
      <w:pPr>
        <w:pStyle w:val="NormalWeb"/>
        <w:spacing w:lineRule="auto" w:line="276"/>
        <w:jc w:val="both"/>
        <w:rPr>
          <w:rFonts w:ascii="Arial" w:hAnsi="Arial" w:cs="Arial"/>
        </w:rPr>
      </w:pPr>
      <w:r>
        <w:rPr>
          <w:rFonts w:cs="Arial" w:ascii="Arial" w:hAnsi="Arial"/>
        </w:rPr>
        <w:t>18, 1958 - Creación de la Columna Número 2 del Ejército Rebelde</w:t>
      </w:r>
    </w:p>
    <w:p>
      <w:pPr>
        <w:pStyle w:val="NormalWeb"/>
        <w:spacing w:lineRule="auto" w:line="276"/>
        <w:jc w:val="both"/>
        <w:rPr>
          <w:rFonts w:ascii="Arial" w:hAnsi="Arial" w:cs="Arial"/>
        </w:rPr>
      </w:pPr>
      <w:r>
        <w:rPr>
          <w:rFonts w:cs="Arial" w:ascii="Arial" w:hAnsi="Arial"/>
        </w:rPr>
        <w:t>La orden militar del 18 de agosto de 1958 ponía en marcha uno de los planes más audaces y decisivos de la lucha insurreccional. He aquí un fragmento: Se asigna al Comandante Camilo Cienfuegos la misión de conducir una columna rebelde desde la Sierra Maestra hasta la Provincia de Pinar del Río, en cumplimiento del plan estratégico del Ejército Rebelde. La Columna Nº 2 “Antonio Maceo”, que así se denominará la fuerza invasora en homenaje al glorioso guerrero de la Independencia, partirá del Salto el próximo miércoles 20 de agosto de 1958.</w:t>
      </w:r>
    </w:p>
    <w:p>
      <w:pPr>
        <w:pStyle w:val="NormalWeb"/>
        <w:spacing w:lineRule="auto" w:line="276"/>
        <w:jc w:val="both"/>
        <w:rPr>
          <w:rFonts w:ascii="Arial" w:hAnsi="Arial" w:cs="Arial"/>
        </w:rPr>
      </w:pPr>
      <w:r>
        <w:rPr>
          <w:rFonts w:cs="Arial" w:ascii="Arial" w:hAnsi="Arial"/>
        </w:rPr>
        <w:t>18, 1969 - Fallece Romárico Cordero</w:t>
      </w:r>
    </w:p>
    <w:p>
      <w:pPr>
        <w:pStyle w:val="NormalWeb"/>
        <w:spacing w:lineRule="auto" w:line="276"/>
        <w:jc w:val="both"/>
        <w:rPr>
          <w:rFonts w:ascii="Arial" w:hAnsi="Arial" w:cs="Arial"/>
        </w:rPr>
      </w:pPr>
      <w:r>
        <w:rPr>
          <w:rFonts w:cs="Arial" w:ascii="Arial" w:hAnsi="Arial"/>
        </w:rPr>
        <w:t>Fue un destacado líder campesino cubano. Sus luchas por las demandas económicas y sociales del campesinado se inician en los años 30. Primero se distinguió como dirigente campesino en las Vegas de Casanova y más tarde como presidente de la Federación Campesina de Oriente y de la Asociación Nacional Campesina. En 1939 fue elegido miembro del Comité Nacional del Partido Comunista y en 1940, delegado a la Asamblea Constituyente, logrando que la Constitución proscribiera el latifundio. Romárico no cejó en su empeño, que sólo se hizo realidad con el triunfo de la Revolución en 1959.</w:t>
      </w:r>
    </w:p>
    <w:p>
      <w:pPr>
        <w:pStyle w:val="NormalWeb"/>
        <w:spacing w:lineRule="auto" w:line="276"/>
        <w:jc w:val="both"/>
        <w:rPr>
          <w:rFonts w:ascii="Arial" w:hAnsi="Arial" w:cs="Arial"/>
        </w:rPr>
      </w:pPr>
      <w:r>
        <w:rPr>
          <w:rFonts w:cs="Arial" w:ascii="Arial" w:hAnsi="Arial"/>
        </w:rPr>
        <w:t>19, 1823 - Abortan la conspiración Rayos y Soles de Bolívar</w:t>
      </w:r>
    </w:p>
    <w:p>
      <w:pPr>
        <w:pStyle w:val="NormalWeb"/>
        <w:spacing w:lineRule="auto" w:line="276"/>
        <w:jc w:val="both"/>
        <w:rPr>
          <w:rFonts w:ascii="Arial" w:hAnsi="Arial" w:cs="Arial"/>
        </w:rPr>
      </w:pPr>
      <w:r>
        <w:rPr>
          <w:rFonts w:cs="Arial" w:ascii="Arial" w:hAnsi="Arial"/>
        </w:rPr>
        <w:t>La conspiración “Rayos y soles de Bolívar” fue uno de los intentos prematuros de lograr la independencia de Cuba. Su nombre, relacionado con El Libertador, surgió por la forma en que se nutría la organización: cada miembro tenía que reclutar a otro, entonces él recibía el grado de Sol, y los que habían juramentado formaban su Rayo. El movimiento tuvo ramificaciones en La Habana, Pinar del Río y Matanzas, pero un día como hoy fue descubierto por las autoridades españolas.</w:t>
      </w:r>
    </w:p>
    <w:p>
      <w:pPr>
        <w:pStyle w:val="NormalWeb"/>
        <w:spacing w:lineRule="auto" w:line="276"/>
        <w:jc w:val="both"/>
        <w:rPr>
          <w:rFonts w:ascii="Arial" w:hAnsi="Arial" w:cs="Arial"/>
        </w:rPr>
      </w:pPr>
      <w:r>
        <w:rPr>
          <w:rFonts w:cs="Arial" w:ascii="Arial" w:hAnsi="Arial"/>
        </w:rPr>
        <w:t>19, 1959 - Rebajan tarifas eléctricas en Cuba</w:t>
      </w:r>
    </w:p>
    <w:p>
      <w:pPr>
        <w:pStyle w:val="NormalWeb"/>
        <w:spacing w:lineRule="auto" w:line="276"/>
        <w:jc w:val="both"/>
        <w:rPr>
          <w:rFonts w:ascii="Arial" w:hAnsi="Arial" w:cs="Arial"/>
        </w:rPr>
      </w:pPr>
      <w:r>
        <w:rPr>
          <w:rFonts w:cs="Arial" w:ascii="Arial" w:hAnsi="Arial"/>
        </w:rPr>
        <w:t>Un día como hoy el gobierno revolucionario, prosiguiendo la fecunda tarea de promulgar leyes, en una reunión del Consejo de Ministros determinó la rebaja de las tarifas eléctricas en un 30 por ciento, teniendo en cuenta que el monopolio que ejercía la Compañía de Electricidad venía esquilmando al pueblo y acumulando ganancias de millones de pesos que iban a parar al extranjero, pues no obstante los altos costos de producción, transmisión, distribución y venta de la energía en Cuba, las utilidades eran superiores a las obtenidas por compañías en Estados Unidos. La medida fue anunciada al pueblo al día siguiente.</w:t>
      </w:r>
    </w:p>
    <w:p>
      <w:pPr>
        <w:pStyle w:val="NormalWeb"/>
        <w:spacing w:lineRule="auto" w:line="276"/>
        <w:jc w:val="both"/>
        <w:rPr>
          <w:rFonts w:ascii="Arial" w:hAnsi="Arial" w:cs="Arial"/>
        </w:rPr>
      </w:pPr>
      <w:r>
        <w:rPr>
          <w:rFonts w:cs="Arial" w:ascii="Arial" w:hAnsi="Arial"/>
        </w:rPr>
        <w:t>19, 1963 - Ataques de lanchas piratas</w:t>
      </w:r>
    </w:p>
    <w:p>
      <w:pPr>
        <w:pStyle w:val="NormalWeb"/>
        <w:spacing w:lineRule="auto" w:line="276"/>
        <w:jc w:val="both"/>
        <w:rPr>
          <w:rFonts w:ascii="Arial" w:hAnsi="Arial" w:cs="Arial"/>
        </w:rPr>
      </w:pPr>
      <w:r>
        <w:rPr>
          <w:rFonts w:cs="Arial" w:ascii="Arial" w:hAnsi="Arial"/>
        </w:rPr>
        <w:t>En esta fecha dos lanchas de desembarco procedentes de un buque madre abrieron fuego de bazucas y ametralladoras contra la Planta Patricio Lumumba situada en la costa norte de Pinar del Río, causando desperfectos a dicho centro. Acciones como estos atentados y hasta con la participación directa de Estados Unidos, se hicieron frecuentes en nuestro país. Ese mismo mes fue bombardeado el Central Bolivia y capturados barcos pesqueros cubanos, en el afán de sembrar el terror y ocasionar pérdidas materiales y humanas.</w:t>
      </w:r>
    </w:p>
    <w:p>
      <w:pPr>
        <w:pStyle w:val="NormalWeb"/>
        <w:spacing w:lineRule="auto" w:line="276"/>
        <w:jc w:val="both"/>
        <w:rPr>
          <w:rFonts w:ascii="Arial" w:hAnsi="Arial" w:cs="Arial"/>
        </w:rPr>
      </w:pPr>
      <w:r>
        <w:rPr>
          <w:rFonts w:cs="Arial" w:ascii="Arial" w:hAnsi="Arial"/>
        </w:rPr>
        <w:t>20, 1900 - Nace Rita Montaner</w:t>
      </w:r>
    </w:p>
    <w:p>
      <w:pPr>
        <w:pStyle w:val="NormalWeb"/>
        <w:spacing w:lineRule="auto" w:line="276"/>
        <w:jc w:val="both"/>
        <w:rPr>
          <w:rFonts w:ascii="Arial" w:hAnsi="Arial" w:cs="Arial"/>
        </w:rPr>
      </w:pPr>
      <w:r>
        <w:rPr>
          <w:rFonts w:cs="Arial" w:ascii="Arial" w:hAnsi="Arial"/>
        </w:rPr>
        <w:t>Nacida en el municipio capitalino de Guanabacoa, Rita Montaner, La Unica, fue una de las más grandes artistas cubanas del teatro, la radio, el cine y la televisión. En 1917 se graduó de piano, canto y armonía, y entonces realizó varios conciertos con fines benéficos. El 10 de octubre de 1922, al producirse la primera audición radial en el edificio ubicado en Aguila y Dragones, actuó Rita y así se convirtió en la primera voz femenina de la naciente radio cubana. A partir de entonces y en distintos escenarios, su figura se ve ligada a la de los más prestigiosos músicos y artistas cubanos. Estados Unidos, Europa y América conocen su arte, y hacen famosas piezas musicales como Mamá Inés, El manisero y Siboney. Falleció en La Habana a la edad de 58 años el 17 de abril de 1958. Dejó tras de sí una estela de fama y cariño popular.</w:t>
      </w:r>
    </w:p>
    <w:p>
      <w:pPr>
        <w:pStyle w:val="NormalWeb"/>
        <w:spacing w:lineRule="auto" w:line="276"/>
        <w:jc w:val="both"/>
        <w:rPr>
          <w:rFonts w:ascii="Arial" w:hAnsi="Arial" w:cs="Arial"/>
        </w:rPr>
      </w:pPr>
      <w:r>
        <w:rPr>
          <w:rFonts w:cs="Arial" w:ascii="Arial" w:hAnsi="Arial"/>
        </w:rPr>
        <w:t>20, 1930 - Publica El País declaraciones de Enrique José Varona</w:t>
      </w:r>
    </w:p>
    <w:p>
      <w:pPr>
        <w:pStyle w:val="NormalWeb"/>
        <w:spacing w:lineRule="auto" w:line="276"/>
        <w:jc w:val="both"/>
        <w:rPr>
          <w:rFonts w:ascii="Arial" w:hAnsi="Arial" w:cs="Arial"/>
        </w:rPr>
      </w:pPr>
      <w:r>
        <w:rPr>
          <w:rFonts w:cs="Arial" w:ascii="Arial" w:hAnsi="Arial"/>
        </w:rPr>
        <w:t>Un día como hoy el periódico El País publicó unas declaraciones de Enrique José Varona que recogían su parecer acerca de la situación cubana. Las palabras del maestro de juventudes, en sus ochenta años, eran bien amargas y pesimistas. Por la manera tan precisa en que reflejaban el estado de cosas de aquel momento, reproducimos aquí algunos fragmentos de sus declaraciones: “A mis ojos, no ha vivido cuba momentos más sombríos… Hoy, el cubano es un mendigo y un paria. No es libre, ni tiene fuerzas para poner los medios eficaces de serlo. Nuestro gobierno nos duele hasta lo íntimo, y nos quejamos de él con perfecto derecho. El pueblo cubano tiene hambre; anda desperdigado por los campos en busca de un mendrugo. Ante este hecho monstruoso, todo palidece”.</w:t>
      </w:r>
    </w:p>
    <w:p>
      <w:pPr>
        <w:pStyle w:val="NormalWeb"/>
        <w:spacing w:lineRule="auto" w:line="276"/>
        <w:jc w:val="both"/>
        <w:rPr>
          <w:rFonts w:ascii="Arial" w:hAnsi="Arial" w:cs="Arial"/>
        </w:rPr>
      </w:pPr>
      <w:r>
        <w:rPr>
          <w:rFonts w:cs="Arial" w:ascii="Arial" w:hAnsi="Arial"/>
        </w:rPr>
        <w:t>21, 1900 - Nace Pedro Kourí Esmeja en Haití</w:t>
      </w:r>
    </w:p>
    <w:p>
      <w:pPr>
        <w:pStyle w:val="NormalWeb"/>
        <w:spacing w:lineRule="auto" w:line="276"/>
        <w:jc w:val="both"/>
        <w:rPr>
          <w:rFonts w:ascii="Arial" w:hAnsi="Arial" w:cs="Arial"/>
        </w:rPr>
      </w:pPr>
      <w:r>
        <w:rPr>
          <w:rFonts w:cs="Arial" w:ascii="Arial" w:hAnsi="Arial"/>
        </w:rPr>
        <w:t>Residió en Cuba desde temprana edad y creó, junto a dos de sus más cercanos colaboradores, los profesores Basnuevo y Sotolongo, una verdadera escuela de Parasitología reconocida por muchos años en este continente y en el mundo. Autor de numerosos artículos científicos y del libro de texto Lecciones de Parasitología y Medicina Tropical, el profesor Pedro Kourí ideó métodos de diagnóstico y tratamiento para diversas enfermedades; fue miembro de varias sociedades científicas nacionales e internacionales; decano de la Facultad de Medicina de la Universidad de La Habana; representó a Cuba en numerosos congresos; fundó los laboratorios farmacéuticos KUBA y la Revista de Parasitología Clínica y Laboratorio (1935), que más tarde cambió su nombre otras dos veces hasta transformarse definitivamente en la actual Revista Cubana de Medicina Tropical</w:t>
      </w:r>
    </w:p>
    <w:p>
      <w:pPr>
        <w:pStyle w:val="NormalWeb"/>
        <w:spacing w:lineRule="auto" w:line="276"/>
        <w:jc w:val="both"/>
        <w:rPr>
          <w:rFonts w:ascii="Arial" w:hAnsi="Arial" w:cs="Arial"/>
        </w:rPr>
      </w:pPr>
      <w:r>
        <w:rPr>
          <w:rFonts w:cs="Arial" w:ascii="Arial" w:hAnsi="Arial"/>
        </w:rPr>
        <w:t>Entre los resultados de su investigación se destaca el hallazgo en Cuba del parásito intestinal Inermicapsifer cubensis; la descripción de una técnica original para el diagnóstico de la Fasciola hepática y haber sido el primero en demostrar la acción altamente específica del clorhidrato de emetina en el tratamiento de esta infección, prácticamente desconocida en la Isla hasta el año 1931, fecha en que comienza a investigar sobre el tema.</w:t>
      </w:r>
    </w:p>
    <w:p>
      <w:pPr>
        <w:pStyle w:val="NormalWeb"/>
        <w:spacing w:lineRule="auto" w:line="276"/>
        <w:jc w:val="both"/>
        <w:rPr>
          <w:rFonts w:ascii="Arial" w:hAnsi="Arial" w:cs="Arial"/>
        </w:rPr>
      </w:pPr>
      <w:r>
        <w:rPr>
          <w:rFonts w:cs="Arial" w:ascii="Arial" w:hAnsi="Arial"/>
        </w:rPr>
        <w:t>Los laboratorios KUBA, fundados en 1932 por Kourí y Basnuevo, desarrollaban medicamentos originales de calidad, menos tóxicos y más efectivos para el tratamiento de enfermedades generales y parasitarias. Estos fármacos estaban patentados en el mercado internacional que reconocía a la Sociedad Laboratorios KUBA como la única en las Américas especializada en drogas antiparasitarias. Gracias a los esfuerzos de Pedro Kourí y el resto de los profesores de la antigua cátedra de Parasitología y enfermedades tropicales, nace en 1937 el Instituto de Medicina Tropical, ubicado en sus inicios en el hospital Calixto García.</w:t>
      </w:r>
    </w:p>
    <w:p>
      <w:pPr>
        <w:pStyle w:val="NormalWeb"/>
        <w:spacing w:lineRule="auto" w:line="276"/>
        <w:jc w:val="both"/>
        <w:rPr>
          <w:rFonts w:ascii="Arial" w:hAnsi="Arial" w:cs="Arial"/>
        </w:rPr>
      </w:pPr>
      <w:r>
        <w:rPr>
          <w:rFonts w:cs="Arial" w:ascii="Arial" w:hAnsi="Arial"/>
        </w:rPr>
        <w:t>21, 1955 - Huelga de las comunicaciones</w:t>
      </w:r>
    </w:p>
    <w:p>
      <w:pPr>
        <w:pStyle w:val="NormalWeb"/>
        <w:spacing w:lineRule="auto" w:line="276"/>
        <w:jc w:val="both"/>
        <w:rPr>
          <w:rFonts w:ascii="Arial" w:hAnsi="Arial" w:cs="Arial"/>
        </w:rPr>
      </w:pPr>
      <w:r>
        <w:rPr>
          <w:rFonts w:cs="Arial" w:ascii="Arial" w:hAnsi="Arial"/>
        </w:rPr>
        <w:t>En esta fecha culminó el paro protagonizado en toda Cuba por los trabajadores del Ministerio de Comunicaciones en protesta contra la decisión del gobierno de Batista de suprimir el pago por antigüedad, medida que significaba rebaja en sus salarios. Los huelguistas contaron con la solidaridad de todos los colectivos obreros que respondieron inmediatamente al llamado realizado por los defensores de las demandas obreras. La movilización general forzó al gobierno a un entendimiento con los huelguistas.</w:t>
      </w:r>
    </w:p>
    <w:p>
      <w:pPr>
        <w:pStyle w:val="NormalWeb"/>
        <w:spacing w:lineRule="auto" w:line="276"/>
        <w:jc w:val="both"/>
        <w:rPr>
          <w:rFonts w:ascii="Arial" w:hAnsi="Arial" w:cs="Arial"/>
        </w:rPr>
      </w:pPr>
      <w:r>
        <w:rPr>
          <w:rFonts w:cs="Arial" w:ascii="Arial" w:hAnsi="Arial"/>
        </w:rPr>
        <w:t>21, 1956 - Fallece Gerardo Castellanos en Cuba</w:t>
      </w:r>
    </w:p>
    <w:p>
      <w:pPr>
        <w:pStyle w:val="NormalWeb"/>
        <w:spacing w:lineRule="auto" w:line="276"/>
        <w:jc w:val="both"/>
        <w:rPr>
          <w:rFonts w:ascii="Arial" w:hAnsi="Arial" w:cs="Arial"/>
        </w:rPr>
      </w:pPr>
      <w:r>
        <w:rPr>
          <w:rFonts w:cs="Arial" w:ascii="Arial" w:hAnsi="Arial"/>
        </w:rPr>
        <w:t>Autor de numerosos estudios históricos, nace en 1879 durante el exilio de su padre en Cayo Hueso y vino a la patria en 1899. Entre 1900 y 1939 ejerció funciones en lo que sería el Ministerio de Haciendas y paralelamente colaboró con varias instituciones culturales. De la obra de Gerardo Castellanos se distinguieron las biografías realizadas a Vicente García, Serafín Sánchez, Henry Reeve (El Inglesito) y otros próceres de las guerras de independencia.</w:t>
      </w:r>
    </w:p>
    <w:p>
      <w:pPr>
        <w:pStyle w:val="NormalWeb"/>
        <w:spacing w:lineRule="auto" w:line="276"/>
        <w:jc w:val="both"/>
        <w:rPr>
          <w:rFonts w:ascii="Arial" w:hAnsi="Arial" w:cs="Arial"/>
        </w:rPr>
      </w:pPr>
      <w:r>
        <w:rPr>
          <w:rFonts w:cs="Arial" w:ascii="Arial" w:hAnsi="Arial"/>
        </w:rPr>
        <w:t>21, 1958 - Creación de la Columna Número 8 del Ejército Rebelde</w:t>
      </w:r>
    </w:p>
    <w:p>
      <w:pPr>
        <w:pStyle w:val="NormalWeb"/>
        <w:spacing w:lineRule="auto" w:line="276"/>
        <w:jc w:val="both"/>
        <w:rPr>
          <w:rFonts w:ascii="Arial" w:hAnsi="Arial" w:cs="Arial"/>
        </w:rPr>
      </w:pPr>
      <w:r>
        <w:rPr>
          <w:rFonts w:cs="Arial" w:ascii="Arial" w:hAnsi="Arial"/>
        </w:rPr>
        <w:t>La Columna 8 “Ciro Redondo”, en homenaje al heroico capitán rebelde muerto en acción y ascendido póstumamente a Comandante, tendría como propósito combatir a las tropas del gobierno en el territorio central, obstruyendo y paralizando los movimientos de las fuerzas enemigas entre uno y otro extremo del país. Su jefe, el Comandante Ernesto Guevara, tenía facultades para aplicar las leyes agrarias y otras medidas establecidas por el Ejército Rebelde en las zonas liberadas.</w:t>
      </w:r>
    </w:p>
    <w:p>
      <w:pPr>
        <w:pStyle w:val="NormalWeb"/>
        <w:spacing w:lineRule="auto" w:line="276"/>
        <w:jc w:val="both"/>
        <w:rPr>
          <w:rFonts w:ascii="Arial" w:hAnsi="Arial" w:cs="Arial"/>
        </w:rPr>
      </w:pPr>
      <w:r>
        <w:rPr>
          <w:rFonts w:cs="Arial" w:ascii="Arial" w:hAnsi="Arial"/>
        </w:rPr>
        <w:t>22, 1906 - Asesinato del General Quintín Banderas</w:t>
      </w:r>
    </w:p>
    <w:p>
      <w:pPr>
        <w:pStyle w:val="NormalWeb"/>
        <w:spacing w:lineRule="auto" w:line="276"/>
        <w:jc w:val="both"/>
        <w:rPr>
          <w:rFonts w:ascii="Arial" w:hAnsi="Arial" w:cs="Arial"/>
        </w:rPr>
      </w:pPr>
      <w:r>
        <w:rPr>
          <w:rFonts w:cs="Arial" w:ascii="Arial" w:hAnsi="Arial"/>
        </w:rPr>
        <w:t>Combatiente de las dos guerras de independencia, fue asesinado vilmente por fuerzas de la guardia rural. Este asesinato estaba vinculado con el propósito reeleccionista de Tomás Estrada Palma. La oposición liberal, para rescatar sus derechos, tomó las armas e inició la Guerrita de Agosto. Quintín Banderas, al frente de un campamento fue sorprendido en las cercanías de Arroyo Arenas y allí fue cruelmente macheteado.</w:t>
      </w:r>
    </w:p>
    <w:p>
      <w:pPr>
        <w:pStyle w:val="NormalWeb"/>
        <w:spacing w:lineRule="auto" w:line="276"/>
        <w:jc w:val="both"/>
        <w:rPr>
          <w:rFonts w:ascii="Arial" w:hAnsi="Arial" w:cs="Arial"/>
        </w:rPr>
      </w:pPr>
      <w:r>
        <w:rPr>
          <w:rFonts w:cs="Arial" w:ascii="Arial" w:hAnsi="Arial"/>
        </w:rPr>
        <w:t>22, 1907 - Nace la escritora Loló de la Torriente</w:t>
      </w:r>
    </w:p>
    <w:p>
      <w:pPr>
        <w:pStyle w:val="NormalWeb"/>
        <w:spacing w:lineRule="auto" w:line="276"/>
        <w:jc w:val="both"/>
        <w:rPr>
          <w:rFonts w:ascii="Arial" w:hAnsi="Arial" w:cs="Arial"/>
        </w:rPr>
      </w:pPr>
      <w:r>
        <w:rPr>
          <w:rFonts w:cs="Arial" w:ascii="Arial" w:hAnsi="Arial"/>
        </w:rPr>
        <w:t>Abogada, escritora y profesora, nació en Manzanillo, y desde muy pequeña se trasladó a La Habana, donde se vinculó tempranamente a las luchas políticas. Participó en el Primer Congreso de Mujeres y el de Estudiantes en 1923; se graduó de Derecho en la Universidad de La Habana y cursó tres años de Filosofía y Letras. En 1931 ingresó en el Partido Comunista y combatió a la dictadura de Machado. Sufrió prisión de 1935 a 1937, y al quedar en libertad viajó a México. De regreso a Cuba, en 1952, volvió a ejercer como abogada y colaboró con numerosas publicaciones</w:t>
      </w:r>
    </w:p>
    <w:p>
      <w:pPr>
        <w:pStyle w:val="NormalWeb"/>
        <w:spacing w:lineRule="auto" w:line="276"/>
        <w:jc w:val="both"/>
        <w:rPr>
          <w:rFonts w:ascii="Arial" w:hAnsi="Arial" w:cs="Arial"/>
        </w:rPr>
      </w:pPr>
      <w:r>
        <w:rPr>
          <w:rFonts w:cs="Arial" w:ascii="Arial" w:hAnsi="Arial"/>
        </w:rPr>
        <w:t>22, 1928 - Nace Pacho Alonso</w:t>
      </w:r>
    </w:p>
    <w:p>
      <w:pPr>
        <w:pStyle w:val="NormalWeb"/>
        <w:spacing w:lineRule="auto" w:line="276"/>
        <w:jc w:val="both"/>
        <w:rPr>
          <w:rFonts w:ascii="Arial" w:hAnsi="Arial" w:cs="Arial"/>
        </w:rPr>
      </w:pPr>
      <w:r>
        <w:rPr>
          <w:rFonts w:cs="Arial" w:ascii="Arial" w:hAnsi="Arial"/>
        </w:rPr>
        <w:t>Cantante, compositor y creador del ritmo Pilón, nació en Santiago de Cuba. Desde temprana edad participó como cantante en representaciones escolares. Estudió magisterio sin abandonar sus actuaciones en Cadena Oriental de Radio. En 1946, en La Habana, conoció a José Antonio Méndez, quien lo presentó en la Emisora Mil Diez. En el 51 se integró a la orquesta de Mariano Mercerón y en el 54 formó su propio conjunto. En 1957 se estableció en la capital, donde alcanzó gradualmente la popularidad</w:t>
      </w:r>
    </w:p>
    <w:p>
      <w:pPr>
        <w:pStyle w:val="NormalWeb"/>
        <w:spacing w:lineRule="auto" w:line="276"/>
        <w:jc w:val="both"/>
        <w:rPr>
          <w:rFonts w:ascii="Arial" w:hAnsi="Arial" w:cs="Arial"/>
        </w:rPr>
      </w:pPr>
      <w:r>
        <w:rPr>
          <w:rFonts w:cs="Arial" w:ascii="Arial" w:hAnsi="Arial"/>
        </w:rPr>
        <w:t>23, 1960 - Se constituye la Federación de Mujeres Cubanas</w:t>
      </w:r>
    </w:p>
    <w:p>
      <w:pPr>
        <w:pStyle w:val="NormalWeb"/>
        <w:spacing w:lineRule="auto" w:line="276"/>
        <w:jc w:val="both"/>
        <w:rPr>
          <w:rFonts w:ascii="Arial" w:hAnsi="Arial" w:cs="Arial"/>
        </w:rPr>
      </w:pPr>
      <w:r>
        <w:rPr>
          <w:rFonts w:cs="Arial" w:ascii="Arial" w:hAnsi="Arial"/>
        </w:rPr>
        <w:t>Un día como hoy quedó constituida la Federación de Mujeres Cubanas, en un acto celebrado en el teatro de la CTC. De tal forma se unificaban las distintas organizaciones femeninas, las cuales, en adelante, tendrían un vehículo adecuado para expresar su apoyo al proceso revolucionario. Vilma Espín fue elegida Presidenta de la organización. La FMC constituiría un verdadero baluarte a través del cual la mujer tendría la posibilidad de patentizar su apoyo a todas las tareas orientadas, iniciando así un importante viraje en el papel que la masa femenina jugaría en lo sucesivo dentro de la sociedad.</w:t>
      </w:r>
    </w:p>
    <w:p>
      <w:pPr>
        <w:pStyle w:val="NormalWeb"/>
        <w:spacing w:lineRule="auto" w:line="276"/>
        <w:jc w:val="both"/>
        <w:rPr>
          <w:rFonts w:ascii="Arial" w:hAnsi="Arial" w:cs="Arial"/>
        </w:rPr>
      </w:pPr>
      <w:r>
        <w:rPr>
          <w:rFonts w:cs="Arial" w:ascii="Arial" w:hAnsi="Arial"/>
        </w:rPr>
        <w:t>24, 1879 - Se inicia la Guerra Chiquita</w:t>
      </w:r>
    </w:p>
    <w:p>
      <w:pPr>
        <w:pStyle w:val="NormalWeb"/>
        <w:spacing w:lineRule="auto" w:line="276"/>
        <w:jc w:val="both"/>
        <w:rPr>
          <w:rFonts w:ascii="Arial" w:hAnsi="Arial" w:cs="Arial"/>
        </w:rPr>
      </w:pPr>
      <w:r>
        <w:rPr>
          <w:rFonts w:cs="Arial" w:ascii="Arial" w:hAnsi="Arial"/>
        </w:rPr>
        <w:t>Este día, como un nuevo intento de proseguir la gesta del 68, comienza la Guerra Chiquita. Las autoridades españolas descubrieron las redes clandestinas antes del estallido. Calixto García, jefe del movimiento, demora la entrada de Maceo a la guerra y él también se incorpora tardíamente, dejando a las tropas sin un mando político militar centralizado. No obstante, la Guerra Chiquita demostró la decisión de lucha de los cubanos.</w:t>
      </w:r>
    </w:p>
    <w:p>
      <w:pPr>
        <w:pStyle w:val="NormalWeb"/>
        <w:spacing w:lineRule="auto" w:line="276"/>
        <w:jc w:val="both"/>
        <w:rPr>
          <w:rFonts w:ascii="Arial" w:hAnsi="Arial" w:cs="Arial"/>
        </w:rPr>
      </w:pPr>
      <w:r>
        <w:rPr>
          <w:rFonts w:cs="Arial" w:ascii="Arial" w:hAnsi="Arial"/>
        </w:rPr>
        <w:t>24, 1912 - Nace Mariano Rodríguez</w:t>
      </w:r>
    </w:p>
    <w:p>
      <w:pPr>
        <w:pStyle w:val="NormalWeb"/>
        <w:spacing w:lineRule="auto" w:line="276"/>
        <w:jc w:val="both"/>
        <w:rPr>
          <w:rFonts w:ascii="Arial" w:hAnsi="Arial" w:cs="Arial"/>
        </w:rPr>
      </w:pPr>
      <w:r>
        <w:rPr>
          <w:rFonts w:cs="Arial" w:ascii="Arial" w:hAnsi="Arial"/>
        </w:rPr>
        <w:t>Miembro de la llamada Escuela de Pintura de La Habana, artista comprometido con la lucha antimperialista, nació un día como hoy. Pintor autodidacta, inició su carrera artística al calor del movimiento muralista mexicano, el cual ejerció una gran influencia en su formación. En 1943 logró exponer en el extranjero y también realizó su primera exposición personal en cuba, hechos estos que lo colocaron al lado de Amelia Peláez, Carlos Enríquez, Portocarrero y Abela, entre otros pintores de la época. La divisa fundamental de Mariano Rodríguez fue “Vivir y pintar, pintar y vivir”, y así lo hizo, pintó hasta sus últimos momentos, dejando al patrimonio cultural de nuestro país una importante colección de óleos, carteles y dibujos.</w:t>
      </w:r>
    </w:p>
    <w:p>
      <w:pPr>
        <w:pStyle w:val="NormalWeb"/>
        <w:spacing w:lineRule="auto" w:line="276"/>
        <w:jc w:val="both"/>
        <w:rPr>
          <w:rFonts w:ascii="Arial" w:hAnsi="Arial" w:cs="Arial"/>
        </w:rPr>
      </w:pPr>
      <w:r>
        <w:rPr>
          <w:rFonts w:cs="Arial" w:ascii="Arial" w:hAnsi="Arial"/>
        </w:rPr>
        <w:t>24, 1919 - Nace Benny Moré</w:t>
      </w:r>
    </w:p>
    <w:p>
      <w:pPr>
        <w:pStyle w:val="NormalWeb"/>
        <w:spacing w:lineRule="auto" w:line="276"/>
        <w:jc w:val="both"/>
        <w:rPr>
          <w:rFonts w:ascii="Arial" w:hAnsi="Arial" w:cs="Arial"/>
        </w:rPr>
      </w:pPr>
      <w:r>
        <w:rPr>
          <w:rFonts w:cs="Arial" w:ascii="Arial" w:hAnsi="Arial"/>
        </w:rPr>
        <w:t>Bartolomé Moré Gutiérrez, el Benny, es considerado uno de los más geniales artistas cubanos. Cantante y compositor, integró el Conjunto Matamaoros y con ello realizó su primer viaje a México; allí formó parte de la orquesta de Dámaso Pérez Prado. De regreso a Cuba actuó con la orquesta de Mariano Mercerón. Después fundó su propia agrupación con la que alcanzó plenamente la popularidad, que aún lo acompaña. Por su cubanía, estilo y voz inconfundible capaz de interpretar cualquier género, se le llamó El Bárbaro del Ritmo. Falleció en La Habana el 19 de febrero de 1963. Sus restos descansan en un monumento existente en el cementerio de Santa Isabel de las Lajas, localidad acerca de la cual patentizó en una de sus más célebres creaciones musicales: Lajas mi rincón querido, pueblo donde yo nací...</w:t>
      </w:r>
    </w:p>
    <w:p>
      <w:pPr>
        <w:pStyle w:val="NormalWeb"/>
        <w:spacing w:lineRule="auto" w:line="276"/>
        <w:jc w:val="both"/>
        <w:rPr>
          <w:rFonts w:ascii="Arial" w:hAnsi="Arial" w:cs="Arial"/>
        </w:rPr>
      </w:pPr>
      <w:r>
        <w:rPr>
          <w:rFonts w:cs="Arial" w:ascii="Arial" w:hAnsi="Arial"/>
        </w:rPr>
        <w:t>24, 1933 - Muere Alfredo López</w:t>
      </w:r>
    </w:p>
    <w:p>
      <w:pPr>
        <w:pStyle w:val="NormalWeb"/>
        <w:spacing w:lineRule="auto" w:line="276"/>
        <w:jc w:val="both"/>
        <w:rPr>
          <w:rFonts w:ascii="Arial" w:hAnsi="Arial" w:cs="Arial"/>
        </w:rPr>
      </w:pPr>
      <w:r>
        <w:rPr>
          <w:rFonts w:cs="Arial" w:ascii="Arial" w:hAnsi="Arial"/>
        </w:rPr>
        <w:t>Nacido en 1894, fue fundador de la Federación Obrera de La Habana y más tarde su secretario general. Fue activo opositor de la política injerencista de Estados Unidos, organizador de la huelga de tipógrafos de 1919, fundador junto a Julio Antonio Mella de la Universidad Popular José Martí y factor determinante en el éxito del II Congreso Obrero Nacional celebrado en 1925. Fue secuestrado por las hordas de Machado el 20 de julio de 1926 y conducido a la fortaleza de Atarés. El cadáver de Alfredo López fue hallado el 24 de agosto de 1933, en una caballeriza del Castillo de Atarés.</w:t>
      </w:r>
    </w:p>
    <w:p>
      <w:pPr>
        <w:pStyle w:val="NormalWeb"/>
        <w:spacing w:lineRule="auto" w:line="276"/>
        <w:jc w:val="both"/>
        <w:rPr>
          <w:rFonts w:ascii="Arial" w:hAnsi="Arial" w:cs="Arial"/>
        </w:rPr>
      </w:pPr>
      <w:r>
        <w:rPr>
          <w:rFonts w:cs="Arial" w:ascii="Arial" w:hAnsi="Arial"/>
        </w:rPr>
        <w:t>25, 1835 - Nace Luisa Pérez de Zambrana</w:t>
      </w:r>
    </w:p>
    <w:p>
      <w:pPr>
        <w:pStyle w:val="NormalWeb"/>
        <w:spacing w:lineRule="auto" w:line="276"/>
        <w:jc w:val="both"/>
        <w:rPr>
          <w:rFonts w:ascii="Arial" w:hAnsi="Arial" w:cs="Arial"/>
        </w:rPr>
      </w:pPr>
      <w:r>
        <w:rPr>
          <w:rFonts w:cs="Arial" w:ascii="Arial" w:hAnsi="Arial"/>
        </w:rPr>
        <w:t>Despunta como escritora desde los 14 años. En 1852 se traslada a Santiago de Cuba y allí amplía sus relaciones con el medio literario. Después de su matrimonio con Ramón Zambrana se establece en La Habana, donde continúa su obra y gana prestigio dentro de la intelectualidad de la época. Pero a continuación de la muerte de su esposo en 1866, quedó en una situación precaria con sus cinco hijos, a quienes tristemente vio morir. En 1908, anciana y muy pobre, comenzó a recibir una pensión del Estado, que apenas alivió sus necesidades. Ya casi olvidada, en 1918, el Ateneo de La Habana le ofreció un homenaje, el último que recibió en vida, pues murió cuatro años después, en 1922.</w:t>
      </w:r>
    </w:p>
    <w:p>
      <w:pPr>
        <w:pStyle w:val="NormalWeb"/>
        <w:spacing w:lineRule="auto" w:line="276"/>
        <w:jc w:val="both"/>
        <w:rPr>
          <w:rFonts w:ascii="Arial" w:hAnsi="Arial" w:cs="Arial"/>
        </w:rPr>
      </w:pPr>
      <w:r>
        <w:rPr>
          <w:rFonts w:cs="Arial" w:ascii="Arial" w:hAnsi="Arial"/>
        </w:rPr>
        <w:t>25, 1906 - Fallece Mercedes Matamoros</w:t>
      </w:r>
    </w:p>
    <w:p>
      <w:pPr>
        <w:pStyle w:val="NormalWeb"/>
        <w:spacing w:lineRule="auto" w:line="276"/>
        <w:jc w:val="both"/>
        <w:rPr>
          <w:rFonts w:ascii="Arial" w:hAnsi="Arial" w:cs="Arial"/>
        </w:rPr>
      </w:pPr>
      <w:r>
        <w:rPr>
          <w:rFonts w:cs="Arial" w:ascii="Arial" w:hAnsi="Arial"/>
        </w:rPr>
        <w:t>Distinguida escritora y poetisa cubana, fallece este día de 1906. En 1867, con 16 años, dio a conocer su primer artículo costumbrista. Desde entonces colaboró con varias publicaciones periódicas hasta 1884, año en que temporalmente deja de hacerlo y se dedica al magisterio. Poco después sus escritos reaparecen en varias publicaciones bajo el seudónimo de Ofelia. También realizó traducciones del inglés, el francés y el alemán.</w:t>
      </w:r>
    </w:p>
    <w:p>
      <w:pPr>
        <w:pStyle w:val="NormalWeb"/>
        <w:spacing w:lineRule="auto" w:line="276"/>
        <w:jc w:val="both"/>
        <w:rPr>
          <w:rFonts w:ascii="Arial" w:hAnsi="Arial" w:cs="Arial"/>
        </w:rPr>
      </w:pPr>
      <w:r>
        <w:rPr>
          <w:rFonts w:cs="Arial" w:ascii="Arial" w:hAnsi="Arial"/>
        </w:rPr>
        <w:t>25, 1935 - Séptimo Congreso de la Internacional Comunista</w:t>
      </w:r>
    </w:p>
    <w:p>
      <w:pPr>
        <w:pStyle w:val="NormalWeb"/>
        <w:spacing w:lineRule="auto" w:line="276"/>
        <w:jc w:val="both"/>
        <w:rPr>
          <w:rFonts w:ascii="Arial" w:hAnsi="Arial" w:cs="Arial"/>
        </w:rPr>
      </w:pPr>
      <w:r>
        <w:rPr>
          <w:rFonts w:cs="Arial" w:ascii="Arial" w:hAnsi="Arial"/>
        </w:rPr>
        <w:t>El VII Congreso de la Internacional Comunista culminó un día como hoy en Moscú. El trascendental congreso se celebró dos años después del ascenso de Hitler al poder. Precisamente el evento tuvo como objetivo examinar la situación creada por el fascismo, y trazar la táctica y estrategia para combatirlo. Jorge Dimitrov, al frente de la Internacional Comunista, abogó por la unidad de todas las fuerzas congresistas. Blas Roca asistió al Congreso como jefe de la delegación cubana y a su regreso informó cuáles eran las nuevas tácticas y estrategias.</w:t>
      </w:r>
    </w:p>
    <w:p>
      <w:pPr>
        <w:pStyle w:val="NormalWeb"/>
        <w:spacing w:lineRule="auto" w:line="276"/>
        <w:jc w:val="both"/>
        <w:rPr>
          <w:rFonts w:ascii="Arial" w:hAnsi="Arial" w:cs="Arial"/>
        </w:rPr>
      </w:pPr>
      <w:r>
        <w:rPr>
          <w:rFonts w:cs="Arial" w:ascii="Arial" w:hAnsi="Arial"/>
        </w:rPr>
        <w:t>26, 1789 - Aprobados los Derechos del Hombre</w:t>
      </w:r>
    </w:p>
    <w:p>
      <w:pPr>
        <w:pStyle w:val="NormalWeb"/>
        <w:spacing w:lineRule="auto" w:line="276"/>
        <w:jc w:val="both"/>
        <w:rPr>
          <w:rFonts w:ascii="Arial" w:hAnsi="Arial" w:cs="Arial"/>
        </w:rPr>
      </w:pPr>
      <w:r>
        <w:rPr>
          <w:rFonts w:cs="Arial" w:ascii="Arial" w:hAnsi="Arial"/>
        </w:rPr>
        <w:t>La Revolución Francesa abrió un camino de transformaciones para la humanidad. Expresión de esto fue la Declaración de los Derechos del Hombre y del Ciudadano, la cual proclamaba en su primer artículo que los hombres nacen libres e iguales en derechos. Además precisaba el derecho a la libertad de expresión, a la seguridad y a la resistencia contra la opresión, así como el derecho a la propiedad capitalista en contraposición con la feudal. En su conjunto esta Declaración tuvo una enorme significación, revolucionaria para la época.</w:t>
      </w:r>
    </w:p>
    <w:p>
      <w:pPr>
        <w:pStyle w:val="NormalWeb"/>
        <w:spacing w:lineRule="auto" w:line="276"/>
        <w:jc w:val="both"/>
        <w:rPr>
          <w:rFonts w:ascii="Arial" w:hAnsi="Arial" w:cs="Arial"/>
        </w:rPr>
      </w:pPr>
      <w:r>
        <w:rPr>
          <w:rFonts w:cs="Arial" w:ascii="Arial" w:hAnsi="Arial"/>
        </w:rPr>
        <w:t>27, 1910 - Nace la Madre Teresa de Calcuta en Macedonia</w:t>
      </w:r>
    </w:p>
    <w:p>
      <w:pPr>
        <w:pStyle w:val="NormalWeb"/>
        <w:spacing w:lineRule="auto" w:line="276"/>
        <w:jc w:val="both"/>
        <w:rPr>
          <w:rFonts w:ascii="Arial" w:hAnsi="Arial" w:cs="Arial"/>
        </w:rPr>
      </w:pPr>
      <w:r>
        <w:rPr>
          <w:rFonts w:cs="Arial" w:ascii="Arial" w:hAnsi="Arial"/>
        </w:rPr>
        <w:t>Es una de las personas que más esfuerzos ha realizado en favor de los desposeídos durante el transcurso de este siglo. Su verdadero nombre era Agnes Gonxha Bojaxhiu y sus padres eran unos prósperos comerciantes albaneses. En 1928 viajó a Irlanda para ingresar en el instituto de las Hermanas de Nuestra Señora del Loreto, y poco después fue enviada a la India para hacer el noviciado en Dajeeling. También siguió el magisterio y comenzó a ejercer como maestra en el Saint Mary’s High School de Calcuta. Fue entonces cuando, recorriendo los barrios bajos de la ciudad, entró en contacto con la terrible miseria que agobia a sus habitantes y pidió permiso a las autoridades para levantar un refugio cerca del templo sagrado de Kali.</w:t>
      </w:r>
    </w:p>
    <w:p>
      <w:pPr>
        <w:pStyle w:val="NormalWeb"/>
        <w:spacing w:lineRule="auto" w:line="276"/>
        <w:jc w:val="both"/>
        <w:rPr>
          <w:rFonts w:ascii="Arial" w:hAnsi="Arial" w:cs="Arial"/>
        </w:rPr>
      </w:pPr>
      <w:r>
        <w:rPr>
          <w:rFonts w:cs="Arial" w:ascii="Arial" w:hAnsi="Arial"/>
        </w:rPr>
        <w:t>Así comenzó una tarea infatigable abriendo numerosos centros de ayuda para los moribundos, leprosos, ciegos, ancianos y niños. Siguió cursos intensivos de medicina y en 1948 fundó la orden de las Misioneras de la Caridad, cuyos miembros adoptaron como hábito un sari blanco con bordes azules. En 1950 el papa Pío XII dio su aprobación a la orden. La congregación se difundió por todo el mundo y una de sus características es que, siendo originalmente católica, es sumamente respetuosa con las creencias de las personas que acuden a pedir ayuda. Una de sus reglas es que las hermanas deben trabajar con los más pobres entre los pobres y, además, deben desarrollar su labor especialmente en la calle. En 1946 Paulo VI le regaló a Teresa un Lincoln descapotable, que era su limousine ceremonial, y ella lo vendió para financiar una colonia de leprosos. La tarea de la madre ha sido reconocida en todo el mundo y recibió muchas distinciones entre las que se cuenta el premio Nobel de la Paz de 1979. Su imagen pequeña y frágil es, sin embargo, un símbolo de voluntad y fortaleza al servicio de los que más necesitan. La Madre Teresa murió en 199</w:t>
      </w:r>
    </w:p>
    <w:p>
      <w:pPr>
        <w:pStyle w:val="NormalWeb"/>
        <w:spacing w:lineRule="auto" w:line="276"/>
        <w:jc w:val="both"/>
        <w:rPr>
          <w:rFonts w:ascii="Arial" w:hAnsi="Arial" w:cs="Arial"/>
        </w:rPr>
      </w:pPr>
      <w:r>
        <w:rPr>
          <w:rFonts w:cs="Arial" w:ascii="Arial" w:hAnsi="Arial"/>
        </w:rPr>
        <w:t>28, 1870 - Escribe Martí poema desde el presidio</w:t>
      </w:r>
    </w:p>
    <w:p>
      <w:pPr>
        <w:pStyle w:val="NormalWeb"/>
        <w:spacing w:lineRule="auto" w:line="276"/>
        <w:jc w:val="both"/>
        <w:rPr>
          <w:rFonts w:ascii="Arial" w:hAnsi="Arial" w:cs="Arial"/>
        </w:rPr>
      </w:pPr>
      <w:r>
        <w:rPr>
          <w:rFonts w:cs="Arial" w:ascii="Arial" w:hAnsi="Arial"/>
        </w:rPr>
        <w:t>28, 1947 - Muere el famoso torero Manolete</w:t>
      </w:r>
    </w:p>
    <w:p>
      <w:pPr>
        <w:pStyle w:val="NormalWeb"/>
        <w:spacing w:lineRule="auto" w:line="276"/>
        <w:jc w:val="both"/>
        <w:rPr>
          <w:rFonts w:ascii="Arial" w:hAnsi="Arial" w:cs="Arial"/>
        </w:rPr>
      </w:pPr>
      <w:r>
        <w:rPr>
          <w:rFonts w:cs="Arial" w:ascii="Arial" w:hAnsi="Arial"/>
        </w:rPr>
        <w:t>Más allá de la consideración de si el toreo es un deporte, un arte o simplemente un primitivo y feroz entretenimiento, lo cierto es que Manolete fue un verdadero ídolo para el pueblo español. Nació el Córdoba en 1917 y su nombre era Manuel Rodríguez Sánchez, igual al de su padre, también torero y con el mismo apodo. Adiestrado por su progenitor, vistió por primera vez el traje de luces en Córdoba, en 1934. Lentamente se fue convirtiendo en una verdadera leyenda para el público de ese espectáculo.</w:t>
      </w:r>
    </w:p>
    <w:p>
      <w:pPr>
        <w:pStyle w:val="NormalWeb"/>
        <w:spacing w:lineRule="auto" w:line="276"/>
        <w:jc w:val="both"/>
        <w:rPr>
          <w:rFonts w:ascii="Arial" w:hAnsi="Arial" w:cs="Arial"/>
        </w:rPr>
      </w:pPr>
      <w:r>
        <w:rPr>
          <w:rFonts w:cs="Arial" w:ascii="Arial" w:hAnsi="Arial"/>
        </w:rPr>
        <w:t>Aquel trágico 28, Manolete debió hacer frente al toro Islero de la ganadería de Eduardo Miura, famoso por su bravura de sus animales. En el momento en que el torero clavaba su espada en el toro, éste le clavó una de sus astas en la ingle. Se sucedieron momentos de confusión y se perdieron valiosos minutos mientras se desangraba. Después fue llevado al hospital donde murió al día siguiente. En marzo de 1997, el doctor Garrido, hijo del cirujano que atendió a Manolete, declaró que el torero no murió por la cornada sino por una transfusión con plasma en mal estado que se le realizó después de la operación.</w:t>
      </w:r>
    </w:p>
    <w:p>
      <w:pPr>
        <w:pStyle w:val="NormalWeb"/>
        <w:spacing w:lineRule="auto" w:line="276"/>
        <w:jc w:val="both"/>
        <w:rPr>
          <w:rFonts w:ascii="Arial" w:hAnsi="Arial" w:cs="Arial"/>
        </w:rPr>
      </w:pPr>
      <w:r>
        <w:rPr>
          <w:rFonts w:cs="Arial" w:ascii="Arial" w:hAnsi="Arial"/>
        </w:rPr>
        <w:t>29, 1894 - Nace el poeta y periodista Manuel Navarro Luna</w:t>
      </w:r>
    </w:p>
    <w:p>
      <w:pPr>
        <w:pStyle w:val="NormalWeb"/>
        <w:spacing w:lineRule="auto" w:line="276"/>
        <w:jc w:val="both"/>
        <w:rPr>
          <w:rFonts w:ascii="Arial" w:hAnsi="Arial" w:cs="Arial"/>
        </w:rPr>
      </w:pPr>
      <w:r>
        <w:rPr>
          <w:rFonts w:cs="Arial" w:ascii="Arial" w:hAnsi="Arial"/>
        </w:rPr>
        <w:t>Nació en Jovellanos, Matanzas, el 29 de agosto de 1894. Dirigió por algún tiempo los diarios de Manzanillo La Defensa y La Montaña. Formó parte importantísima del Grupo Literario de Manzanillo desde su fundación en 1921. En 1929 ingresó en la Defensa Obrera Internacionalista y en 1930 en el Partido Comunista de Cuba. Colaboró en La Gaceta de Cuba, Letras, Revista de Avance, entre otras. Fue uno de los más destacados exponentes de la poesía de combate popular. Entre sus obras: Ritmos dolientes (1919); Pulso y hora (1929); La tierra herida (1936); Odas Mambisas (1962). Murió el 16 de junio de 1966.</w:t>
      </w:r>
    </w:p>
    <w:p>
      <w:pPr>
        <w:pStyle w:val="NormalWeb"/>
        <w:spacing w:lineRule="auto" w:line="276"/>
        <w:jc w:val="both"/>
        <w:rPr>
          <w:rFonts w:ascii="Arial" w:hAnsi="Arial" w:cs="Arial"/>
        </w:rPr>
      </w:pPr>
      <w:r>
        <w:rPr>
          <w:rFonts w:cs="Arial" w:ascii="Arial" w:hAnsi="Arial"/>
        </w:rPr>
        <w:t>30, 1871 - Nace en Nueva Zelandia Ernest Rutherford</w:t>
      </w:r>
    </w:p>
    <w:p>
      <w:pPr>
        <w:pStyle w:val="NormalWeb"/>
        <w:spacing w:lineRule="auto" w:line="276"/>
        <w:jc w:val="both"/>
        <w:rPr>
          <w:rFonts w:ascii="Arial" w:hAnsi="Arial" w:cs="Arial"/>
        </w:rPr>
      </w:pPr>
      <w:r>
        <w:rPr>
          <w:rFonts w:cs="Arial" w:ascii="Arial" w:hAnsi="Arial"/>
        </w:rPr>
        <w:t>Ha sido considerado como el padre de la física nuclear. Fue el primero en explicar que la radioactividad natural de ciertos elementos -como el uranio y el radio- es el resultado de la desintegración de sus núcleos atómicos.</w:t>
      </w:r>
    </w:p>
    <w:p>
      <w:pPr>
        <w:pStyle w:val="NormalWeb"/>
        <w:spacing w:lineRule="auto" w:line="276"/>
        <w:jc w:val="both"/>
        <w:rPr>
          <w:rFonts w:ascii="Arial" w:hAnsi="Arial" w:cs="Arial"/>
        </w:rPr>
      </w:pPr>
      <w:r>
        <w:rPr>
          <w:rFonts w:cs="Arial" w:ascii="Arial" w:hAnsi="Arial"/>
        </w:rPr>
        <w:t>En 1919, logró probar que la estructura del átomo era factible de ser alterada en forma artificial. Obligó a las partículas alfa a chocar con el núcleo de nitrógeno, con la consiguiente expulsión de una parte de éste último, dejando atrás el núcleo de un átomo de oxígeno. El decía en broma que "estaba jugando a las bolitas". Todos los demás señalaron que había logrado dividir el átomo. En 1920 bautizó la parte expulsada del núcleo como el "protón" y vaticinó la existencia del "neutrón".</w:t>
      </w:r>
    </w:p>
    <w:p>
      <w:pPr>
        <w:pStyle w:val="NormalWeb"/>
        <w:spacing w:lineRule="auto" w:line="276"/>
        <w:jc w:val="both"/>
        <w:rPr>
          <w:rFonts w:ascii="Arial" w:hAnsi="Arial" w:cs="Arial"/>
        </w:rPr>
      </w:pPr>
      <w:r>
        <w:rPr>
          <w:rFonts w:cs="Arial" w:ascii="Arial" w:hAnsi="Arial"/>
        </w:rPr>
        <w:t>Prosiguió su carrera demostrando un fuerte y activo interés por las ciencias, y se transformó en el mentor de los científicos neozelandeses en ultramar, hasta su fallecimiento en 1937.</w:t>
      </w:r>
    </w:p>
    <w:p>
      <w:pPr>
        <w:pStyle w:val="NormalWeb"/>
        <w:spacing w:lineRule="auto" w:line="276"/>
        <w:jc w:val="both"/>
        <w:rPr>
          <w:rFonts w:ascii="Arial" w:hAnsi="Arial" w:cs="Arial"/>
        </w:rPr>
      </w:pPr>
      <w:r>
        <w:rPr>
          <w:rFonts w:cs="Arial" w:ascii="Arial" w:hAnsi="Arial"/>
        </w:rPr>
        <w:t>31, 1958 - El Ejército Rebelde, dirigido por Ernesto Che Guevara y Camilo Cienfuegos, comienza la invasión hacia occidente</w:t>
      </w:r>
    </w:p>
    <w:p>
      <w:pPr>
        <w:pStyle w:val="NormalWeb"/>
        <w:spacing w:lineRule="auto" w:line="276"/>
        <w:jc w:val="both"/>
        <w:rPr>
          <w:rFonts w:ascii="Arial" w:hAnsi="Arial" w:cs="Arial"/>
        </w:rPr>
      </w:pPr>
      <w:r>
        <w:rPr>
          <w:rFonts w:cs="Arial" w:ascii="Arial" w:hAnsi="Arial"/>
        </w:rPr>
        <w:t>En plena guerra, bajo las balas, Fidel hace la reforma agraria en la Sierra Maestra. Los campesinos reciben su primera tierra y al mismo tiempo su primer médico, su primer maestro y hasta su primer juez, que dicen que es menos peligroso que el machete para dirimir un pleito. Más de diez mil soldados del ejército de Batista vienen sufriendo derrota tras derrota. El ejército rebelde es infinitamente menor y está todavía mal armado, pero lleva pueblo abajo, encima, adentro, adelante y atrás. El futuro es ahora. Fidel lanza la ofensiva final, la invasión de punta a punta. En dos columnas, una al mando del Che Guevara, la otra al mando de Camilo Cienfuegos, ciento sesenta guerrilleros salen de las montañas a la conquista del llano.</w:t>
      </w:r>
    </w:p>
    <w:p>
      <w:pPr>
        <w:pStyle w:val="Normal"/>
        <w:spacing w:lineRule="auto" w:line="276"/>
        <w:rPr>
          <w:rFonts w:ascii="Arial" w:hAnsi="Arial" w:cs="Arial"/>
          <w:sz w:val="24"/>
          <w:szCs w:val="24"/>
        </w:rPr>
      </w:pPr>
      <w:hyperlink w:anchor="_top">
        <w:bookmarkStart w:id="17" w:name="Septiembre"/>
        <w:bookmarkEnd w:id="17"/>
        <w:r>
          <w:rPr>
            <w:rStyle w:val="InternetLink"/>
            <w:rFonts w:cs="Arial" w:ascii="Arial" w:hAnsi="Arial"/>
            <w:sz w:val="24"/>
            <w:szCs w:val="24"/>
          </w:rPr>
          <w:t>Septiembre</w:t>
        </w:r>
        <w:r>
          <w:rPr>
            <w:rStyle w:val="InternetLink"/>
            <w:rFonts w:cs="Arial" w:ascii="Arial" w:hAnsi="Arial"/>
            <w:b/>
            <w:bCs/>
            <w:sz w:val="24"/>
            <w:szCs w:val="24"/>
          </w:rPr>
          <w:t> </w:t>
        </w:r>
      </w:hyperlink>
    </w:p>
    <w:p>
      <w:pPr>
        <w:pStyle w:val="Normal"/>
        <w:spacing w:lineRule="auto" w:line="276"/>
        <w:rPr>
          <w:rFonts w:ascii="Arial" w:hAnsi="Arial" w:cs="Arial"/>
          <w:sz w:val="24"/>
          <w:szCs w:val="24"/>
        </w:rPr>
      </w:pPr>
      <w:r>
        <w:rPr>
          <w:rFonts w:cs="Arial" w:ascii="Arial" w:hAnsi="Arial"/>
          <w:sz w:val="24"/>
          <w:szCs w:val="24"/>
        </w:rPr>
      </w:r>
      <w:bookmarkStart w:id="18" w:name="Septiembre"/>
      <w:bookmarkStart w:id="19" w:name="Septiembre"/>
      <w:bookmarkEnd w:id="19"/>
    </w:p>
    <w:p>
      <w:pPr>
        <w:pStyle w:val="Normal"/>
        <w:spacing w:lineRule="auto" w:line="276"/>
        <w:jc w:val="both"/>
        <w:rPr>
          <w:rFonts w:ascii="Arial" w:hAnsi="Arial" w:cs="Arial"/>
          <w:sz w:val="24"/>
          <w:szCs w:val="24"/>
        </w:rPr>
      </w:pPr>
      <w:r>
        <w:rPr>
          <w:rFonts w:cs="Arial" w:ascii="Arial" w:hAnsi="Arial"/>
          <w:sz w:val="24"/>
          <w:szCs w:val="24"/>
        </w:rPr>
        <w:t xml:space="preserve">1, 1851 - Muere Narciso López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ce en Caracas en 1798 y viene a Cuba en 1841. A las órdenes del general Valdés desempeña varios cargos, entre ellos, el de gobernador de Trinidad. En su relación con los cubanos, se solidariza con las ideas revolucionarias y organiza una conspiración, que descubierta precipita su salida hacia Estados Unidos donde se une a los cubanos emigrados. El 19 de mayo de 1850 arriba a Cárdenas al frente de su primera expedición armada. Su segunda expedición zarp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2, 1960 - Primera Declaración de La Habana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agosto de 1960 se reunieron en la capital de Costa Rica los cancilleres de los gobiernos latinoamericanos con el propósito de lograr un documento en el que se declaraba el "peligro" que Cuba revolucionaria representaba para el hemisferio. Como respuesta a la indignante "Declaración", hecha por completo a espaldas de las masas latinoamericanas, el pueblo cubano, representado por más de un millón de personas, se reunió en la Plaza de la Revolución para patentizar su apoyo al Gobierno revolucionario. La Primera Declaración de La Habana proclamó el derecho y el deber de los pueblos a erradicar de una vez y para siempre el dominio explotador del imperialismo y la oligarquía; denunció los planes agresivos del gobierno norteamericano contra la Revolución cubana; y ratificó la decisión del pueblo cubano de trabajar y luchar por el común destino revolucionario de la América Latina. </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3, 1979 - Se inaugura en La Habana la VI Cumbre de los No Alineados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recién construido Palacio de las Convenciones sirvió de sede para la VI Conferencia Cumbre del Movimiento de Países No Alineados, a la cual asistieron jefes de Estado y Gobierno de los países miembros. Cuba es fundadora del Movimiento y ha tenido una activa participación en todas sus Conferencias Cumbres, defendiendo y cumpliendo los principios de este Movimien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4, 1965 - Muere Albert Schweitzer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bert Schweitzer, teólogo evangélico, organista y médico que decidió ir a vivir en África para contribuir a mejorar el nivel de salud de las poblaciones de ese continente, nació en la población alsaciana de Günsbach en 1875. Se inició paralelamente en el estudio de la música, la medicina y la teología. Aún no había cumplido los 30 años cuando ya ocupaba una cátedra en la Universidad de Estraburgo y se iba haciendo al mismo tiempo un organista famoso por sus interpretaciones de obras de Johann Sebastian Bach. Sin embargo, no se sentía satisfecho en su vida, y según sus propios testimonios creía que tenía que darle un sentido. Por eso, se puso a recoger datos sobre la actividad de los grupos misioneros en África, y realizó algunos estudios de medicin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5, 1908 - Nace Joseíto Fernández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e popular cantante nació en La Habana. Fue intérprete de tríos, septetos y orquestas típicas. Es el autor de la conocida "Guantanamera", obra que lo inmortalizó y se reconoce como una de las piezas cubanas más interpretadas en el mundo, permite la improvisación en décimas y se canta en ocasiones con los Versos Sencillos de José Martí. Compuso boleros y guarachas, entre ellos, "Elige tú, que canto yo". Murió el 11 de octubre de 1979.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1874 - Hacen prisionero al Mayor General Calixto García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sta fecha se encontró el Mayor General Calixto García ante una de las situaciones más críticas de su vida, cuando sorprendido por una guerrilla enemiga y separado de las tropas, con sus ayudantes muertos o heridos, se aplicó el revólver bajo la barbilla y disparó. Así, moribundo, fue hecho prisionero el General, que luego sobrevivió. Al recibir doña Lucía Iñiguez la noticia de la captura de su hijo se negó a darle crédito, hasta que al advertirle que sólo ensangrentado y muy grave había sido posible tomarlo prisionero, exclamó: “¡Ese, ese es mi hijo Calixto!…¡Muerto antes que rendi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7, 1895 - Fallece Federico Incháustegui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general y médico del Ejercito Libertador, Federico Incháustegui Cabrera, falleció este día en el campo insurrecto. Incháustegui fue un destacado patriota que ocupó el cargo de Jefe de Sanidad Militar, y participó activamente en las dos guerras contra el colonialismo español. </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8, 1987 - Se crean los Joven Club de Computación y Electrónica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rgen por la iniciativa del Comandante en Jefe Fidel Castro, con el objetivo de contribuir a la informatización de la sociedad cubana. Esta es quizás una de las obras más lindas y difíciles que se han impulsado, sobre todo porque a ella tienen acceso personas invidentes, discapacitados, y pueblo en general. Su objetivo fundamental es familiarizar a niños, jóvenes y toda persona interesada, con las nuevas tecnologías que se abren paso en el mundo. Con más de dos décadas de creados, se han convertido en una importante fuente para la formación de conocimientos informáticos. Desde su fundación se han graduado miles de ciudadanos en estas instalaciones, que hoy, en pleno proceso inversionista, sobrepasan los 500 en todo el país. Una gran novedad es el hecho de que están diseminados en los más recónditos lugares de la geografía cubana.</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1969 - Muere el guerrillero boliviano Inti Peredo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ucado en el ejemplo del Che, de quien fue un entrañable admirador y amigo, aprendió junto al Guerrillero Heroico el arte de la guerra, inspirado en los altos ideales de aquél y con la convicción plena de los marxistas, decidido a alcanzar el triunfo para los oprimidos por las vías que fuera necesario.</w:t>
      </w:r>
    </w:p>
    <w:p>
      <w:pPr>
        <w:pStyle w:val="Normal"/>
        <w:spacing w:lineRule="auto" w:line="276"/>
        <w:jc w:val="both"/>
        <w:rPr>
          <w:rFonts w:ascii="Arial" w:hAnsi="Arial" w:cs="Arial"/>
          <w:sz w:val="24"/>
          <w:szCs w:val="24"/>
        </w:rPr>
      </w:pPr>
      <w:r>
        <w:rPr>
          <w:rFonts w:cs="Arial" w:ascii="Arial" w:hAnsi="Arial"/>
          <w:sz w:val="24"/>
          <w:szCs w:val="24"/>
        </w:rPr>
        <w:t xml:space="preserve">Inti Peredo, ejemplo del joven comunista latinoamericano, patriota, internacionalista y guerrillero boliviano, cubano y enteramente americano, cayó combatiendo en Bolivia por la liberación antimperialista y el socialism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10, 1979 - Muere el presidente angolano Agostinho Neto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ció el 17 de septiembre de 1922 en Icolo-Bengo, a 60 kilómetros de Luanda. Desde muy joven se entregó a actividades políticas y sufrió prisión y destierro en numerosas ocasiones. En 1958 se doctoró en Medicina y se casó el mismo día que concluyó su carrera. Ocupó la jefatura del MPLA (Movimiento para la Liberación de Angola). El pueblo lo designó presidente de la República Popular de Angola el 11 de noviembre de 1975. Un día como hoy murió en Moscú a consecuencia de una grave enfermedad. </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11, 1911 - Nace Ignacio Villa, Bola de Nieve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ntante, pianista y compositor. Rita Montaner lo bautizó como Bola de Nieve. Nació en Guanabacoa el 11 de septiembre de 1911. Estudió música en el Conservatorio Mateu de su ciudad natal. Comenzó actuando en el cine silente de su villa. En 1933 trabajó en México acompañando al piano a Rita Montaner. Como cantante lo caracterizaba un estilo original y muy personal de interpretación. Autor de las canciones Si me pudieras querer, Ay amor, Tú me has de querer, entre otras. Murió en Ciudad México el 2 de octubre de 1971. Sus restos reposan en el cementerio de Guanabaco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12, 1933 - Programa de derechos civiles y sociales para la mujer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mayo de 1930 se constituyó la Unión Laborista de Mujeres, cuyo programa ideológico, al entrar en contacto con el Partido Comunista, evolucionó hacia posiciones radicales e izquierdistas. A partir de 1933, y en concordancia con el ambiente de convulsión revolucionaria que vivía el país, esta organización pasó a llamarse Unión Radical de Mujeres, presidida por Ofelia Domínguez, abogada y tenaz luchadora. El 12 de septiembre de 1933 la Unión dio a conocer su Programa de Derechos Civiles y Sociales para la mujer. El documento proclamaba: “Une tu voz a nuestra voz. Estudia el programa revolucionario nuestro. Colócate al lado del proletariado revolucionario. La trabajadora intelectual y la manual, unidas por la comprensión de vitales intereses, darán brazos e inteligencia a la causa del pueblo, que es tuya”. Sin embargo, muchos años esperaron aún las mujeres cubanas para materializar sus aspiracion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13, 1834 - Destierran al patriota cubano José Antonio Saco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e día zarpa de Cuba, desterrado, José Antonio Saco, político e historiador cubano. Aconsejó desde la Revista Bimestre Cubana (1832) la supresión de la trata de esclavos. Desterrado por Miguel Tacón, Capitán General de la República, Saco viajó por Europa y se instaló en Madrid. </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14, 1769 - Nace Alejandro de Humboldt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Barón Alejandro de Humboldt, notable naturalista alemán, fundador de la Geografía Científica Comparada, creador de la Geografía de las Plantas y la Climatología, también estudió Mineralogía, Espeleología y otras muchas ciencias. Estuvo en Cuba en dos ocasiones, en las que realizó numerosas investigaciones en su recorrido por la Isla; escribió un libro titulado Ensayo Político de la Isla de Cuba. Por su grandeza se le considera el segundo descubridor de Cuba. </w:t>
      </w:r>
    </w:p>
    <w:p>
      <w:pPr>
        <w:pStyle w:val="Normal"/>
        <w:spacing w:lineRule="auto" w:line="276"/>
        <w:jc w:val="both"/>
        <w:rPr>
          <w:rFonts w:ascii="Arial" w:hAnsi="Arial" w:cs="Arial"/>
          <w:sz w:val="24"/>
          <w:szCs w:val="24"/>
        </w:rPr>
      </w:pPr>
      <w:r>
        <w:rPr>
          <w:rFonts w:cs="Arial" w:ascii="Arial" w:hAnsi="Arial"/>
          <w:sz w:val="24"/>
          <w:szCs w:val="24"/>
        </w:rPr>
        <w:t xml:space="preserve">15, 1894 - Nace Jean Renoir en París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an Renoir fue uno de los directores de cine más representativos del realismo francés y también uno de los más famosos creadores de las décadas del 30 y del 40. Era hijo del célebre pintor Pierre Auguste Renoir, y también dio sus primeros pasos como artista plástico, dedicándose a la cerám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16, 1877 - Se funda la Sociedad Antropológica de Cuba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 día como hoy de 1877 se fundó la Sociedad Antropológica de Cuba. Don Felipe Poey Aloy fue su primer presidente y Antonio Mestre su secretario; en su seno se destacó como uno de sus principales animadores Luis Montané y Dardé, quien introduce en Cuba la Antropología Científica y fue el primer profesor de esta especialidad. </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17, 1958 - Mueren Lydia Doce y Clodomira Acosta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turadas en el apartamento de Juanelo, donde fueron salvajemente masacrados Alberto Alvarez Díaz, Reynaldo Cruz Romeu, Onelio D. Rodríguez y Leonardo Valdés Suárez, Lydia Doce y Clodomira Acosta fueron sacadas a golpes y empujones del inmueble.</w:t>
      </w:r>
    </w:p>
    <w:p>
      <w:pPr>
        <w:pStyle w:val="Normal"/>
        <w:spacing w:lineRule="auto" w:line="276"/>
        <w:jc w:val="both"/>
        <w:rPr>
          <w:rFonts w:ascii="Arial" w:hAnsi="Arial" w:cs="Arial"/>
          <w:sz w:val="24"/>
          <w:szCs w:val="24"/>
        </w:rPr>
      </w:pPr>
      <w:r>
        <w:rPr>
          <w:rFonts w:cs="Arial" w:ascii="Arial" w:hAnsi="Arial"/>
          <w:sz w:val="24"/>
          <w:szCs w:val="24"/>
        </w:rPr>
        <w:t xml:space="preserve">Durante días soportaron el martirio y los vejámenes del connotado criminal al servicio de la tiranía batistiana Julio Laurenti, quien al fracasar en su intento de hacer hablar a las valerosas mensajeras del Ejército Rebelde, las arrojó al ma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18, 1949 - Asesinados Amancio Rodríguez y José Oviedo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sta fecha, víctimas del pistolerismo sindical en el período de repercusión de la "Guerra Fría" en Cuba, cuando participaban en una asamblea con los trabajadores de los Centrales "Francisco", "Elia" y "Macareño", en la provincia de Camagüey, fueron ultimados a balazos los dirigentes obreros Amancio Rodríguez y José Oviedo, para impedir que desenmascararan a los traidores protegidos por Mujal y su camarill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19, 1925 - Es asesinado Enrique Varona González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eve veces sufrió prisión Enrique Varona González, pero de la cárcel regresaba más fortalecido y dispuesto a la lucha junto a sus hermanos de clase, los ferroviarios de la Empresa de Ferrocarriles del Norte. Al rechazar el cheque en blanco que compraría su silencio y pasividad, estaba predestinando su final inclaudicable. El "asno con garras" estaba en el poder, y había prometido que en su gobierno una huelga no duraría más de 24 horas.</w:t>
      </w:r>
    </w:p>
    <w:p>
      <w:pPr>
        <w:pStyle w:val="Normal"/>
        <w:spacing w:lineRule="auto" w:line="276"/>
        <w:jc w:val="both"/>
        <w:rPr>
          <w:rFonts w:ascii="Arial" w:hAnsi="Arial" w:cs="Arial"/>
          <w:sz w:val="24"/>
          <w:szCs w:val="24"/>
        </w:rPr>
      </w:pPr>
      <w:r>
        <w:rPr>
          <w:rFonts w:cs="Arial" w:ascii="Arial" w:hAnsi="Arial"/>
          <w:sz w:val="24"/>
          <w:szCs w:val="24"/>
        </w:rPr>
        <w:t xml:space="preserve">20, 1960 - Se entrevistan Fidel Castro y Nikita Jruschov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del se encuentra en el Hotel Theresa, en el barrio de Harlem, Estados Unidos, huésped ilustre de una población que lo aclama con cariño y respeto, que lo ve como un amigo entrañable. La conmoción creada por el máximo líder del joven Estado revolucionario cubano se aviva aún más al recibir la visita del entonces primer ministro de la Unión de Repúblicas Socialistas Soviéticas, Nikita Jruschov. </w:t>
      </w:r>
    </w:p>
    <w:p>
      <w:pPr>
        <w:pStyle w:val="Normal"/>
        <w:spacing w:lineRule="auto" w:line="276"/>
        <w:jc w:val="both"/>
        <w:rPr>
          <w:rFonts w:ascii="Arial" w:hAnsi="Arial" w:cs="Arial"/>
          <w:sz w:val="24"/>
          <w:szCs w:val="24"/>
        </w:rPr>
      </w:pPr>
      <w:r>
        <w:rPr>
          <w:rFonts w:cs="Arial" w:ascii="Arial" w:hAnsi="Arial"/>
          <w:sz w:val="24"/>
          <w:szCs w:val="24"/>
        </w:rPr>
        <w:t xml:space="preserve">21, 1958 - Primer Congreso Campesino en Armas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sta fecha se celebró en Soledad de Mayarí Arriba el Primer Congreso Campesino en Armas, culminando así la labor organizativa del campesinado iniciada por el Comandante Raúl Castro, cuando se crearon los Comités de Campesinos Revolucionarios. Los delegados representaron a los comités agrarios de los siete municipios orientales que abarcaba el II Frente "Frank País" y que agrupaban a unos 12 campesin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23, 1959 - Fallece Juan Abrantes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vida de Juan Abrantes fue breve, pero el ejemplo que nos legó es de inapreciable valor. Nacido en 1935 en La Habana, su infancia transcurrió en medio de un hogar obrero que contribuyó a la forja de su carácter. Fue dirigente del Directorio Revolucionario, junto a José Antonio Echeverría. Perseguido, partió al exilio en 1957, y en enero de 1958 regresó clandestinamente a Cuba. En marzo de ese año se incorporó a la lucha armada en las montañas del Escambray, y participó en la batalla de Santa Clara donde, con sólo 23 años, se ganó el grado de comandante. Al triunfo de la Revolución fue designado jefe de las Fuerzas Tácticas de Combate del Centro, y en esta fecha, en vuelo hacia el puesto donde se le había situado, sufrió un accidente en el cual perdió la vida, junto al piloto Jorge Vill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24, 2000 - Día Mundial de Corazón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Federación MundiaI del Corazón con el apoyo de la OMS y la UNESCO ha designado el día 24 de septiembre como el Día Mundial del Corazón. Esto obedece a una estrategia para divulgar conocimientos sobre las enfermedades cardiovasculares, su prevención, control y tratamiento. El 24 de septiembre del 2000 fue la primera vez que se celebró, a nivel planetario y de forma coordinada entre todos los países. Efeméride cuyo objetivo principal es concienciar a todos los seres humanos de la Tierra de que hacer ejercicio es bueno para prevenir las enfermedades del corazón. El lema central del Día Mundial del Corazón, que cuenta con el patrocinio de la UNESCO y la OMS, fue: «Amo a mi Corazón. Dejadlo lati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26, 1960 - Realiza Fidel Castro su primera intervención ante la ONU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compañado, entre otros, por los comandantes Juan Almeida y Pedro Miret, el Primer Ministro cubano Fidel Castro llegó a Nueva York el 18 de septiembre de 1960. El 26 de ese mes, durante el XV Período de Sesiones de la Asamblea General de la Organización de las Naciones Unidas, Fidel realizó su primera gran intervención en un foro internacional, para denunciar la política agresiva del imperialismo norteamericano hacia Cuba. Su discurso tuvo una amplia repercusión, pues aludía directamente a los millones y millones de personas sometidas a las diversas formas de explotación y fijaba ante todas las naciones, la posición de Cuba respecto a estos males. </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27, 1933 - Llegan a Cuba las cenizas de Mella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arribo a Cuba de las cenizas de Julio Antonio Mella, traídas desde México por una comisión que presidía Juan Marinello, fue acompañado por amplias manifestaciones del pueblo, que veía un símbolo de rebeldía en el líder asesinado. Dos días después de su llegada, las cenizas debían ser depositadas en un pequeño obelisco erigido para ese fin en la Plaza de la Fraternidad. Entretanto, fueron llevadas al local de la Liga Antimperialista, en la calle Reina, desde donde Rubén Martínez Villena habló a los presentes por última vez: “Estamos aquí, sobre todo, porque tenemos el deber de imitarlo, de seguir sus impulsos, de vibrar al calor de su generoso corazón revolucionari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28, 1960 - Creación de los Comités de Defensa de la Revolución (CDR)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reación de los CDR constituyó una respuesta enérgica de nuestro pueblo al terrorismo contrarrevolucionario desatado contra Cuba por la CIA y el Pentágono. Muy pronto se convirtieron en la más pujante organización de masas de Cub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29, 1906 - Segunda intervención norteamericana en Cuba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12 de septiembre de 1906 el presidente Tomás Estrada Palma, temeroso ante la insurrección que había motivado su fraudulenta reelección, solicitó la intervención norteamericana, y un día como hoy ya estaban aquí nuestros poderosos vecinos del Norte. Esta segunda intervención se prolongó hasta el 28 de enero de 1909. A raíz de esta nueva ocupación norteamericana y de los renovados comentarios de anexión cubana a Estados Unidos, los estudiantes de la Escuela Normal de Kansas se dirigieron al patriota y diplomático Manuel Sanguily, solicitándole opiniones directas para apoyar los pronunciamientos que, desde allá, formulaban ellos contra la anexión. Sanguily les respondió con una carta, larga y ejemplarizante, fechada el 6 de marzo de 1907. En uno de sus párrafos expresó: “Cuba –para su bien, así como para el bien, la honra y la gloria de la nación americana- debe ser siempre una República independiente y soberan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30, 1880 - Nace Ángel Arturo Aballí </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e día nace en Matanzas el destacado doctor Ángel Arturo Aballí Arellano, padre de la Pediatría cubana; profesor emérito de la Universidad de La Habana, considerado el más grande pediatra que ha dado Cuba en toda su historia. Fue miembro destacado de la Real Academia de Ciencias Médicas, Físicas y Naturales de La Haban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hyperlink w:anchor="_top">
        <w:bookmarkStart w:id="20" w:name="Octubre"/>
        <w:bookmarkEnd w:id="20"/>
        <w:r>
          <w:rPr>
            <w:rStyle w:val="InternetLink"/>
            <w:rFonts w:cs="Arial" w:ascii="Arial" w:hAnsi="Arial"/>
            <w:sz w:val="24"/>
            <w:szCs w:val="24"/>
          </w:rPr>
          <w:t>Octubre</w:t>
        </w:r>
      </w:hyperlink>
    </w:p>
    <w:p>
      <w:pPr>
        <w:pStyle w:val="NormalWeb"/>
        <w:spacing w:lineRule="auto" w:line="276"/>
        <w:jc w:val="both"/>
        <w:rPr>
          <w:rFonts w:ascii="Arial" w:hAnsi="Arial" w:cs="Arial"/>
        </w:rPr>
      </w:pPr>
      <w:bookmarkStart w:id="21" w:name="Octubre"/>
      <w:bookmarkEnd w:id="21"/>
      <w:r>
        <w:rPr>
          <w:rFonts w:cs="Arial" w:ascii="Arial" w:hAnsi="Arial"/>
        </w:rPr>
        <w:t>1 -1877 - Declina Máximo Gómez el mando de General en Jefe</w:t>
      </w:r>
    </w:p>
    <w:p>
      <w:pPr>
        <w:pStyle w:val="NormalWeb"/>
        <w:spacing w:lineRule="auto" w:line="276"/>
        <w:jc w:val="both"/>
        <w:rPr>
          <w:rFonts w:ascii="Arial" w:hAnsi="Arial" w:cs="Arial"/>
        </w:rPr>
      </w:pPr>
      <w:r>
        <w:rPr>
          <w:rFonts w:cs="Arial" w:ascii="Arial" w:hAnsi="Arial"/>
        </w:rPr>
        <w:t>Al reunirse la Cámara se acordó que el Presidente de la República, Tomás Estrada Palma, asumiera el cargo de General en Jefe, y el General Máximo Gómez el de Secretario de la Guerra. Este último fue quien vino a ser el verdadero General en Jefe. En las filas insurrectas empezaban a delinearse las luchas intestinas: ambiciones y rencores promovían una indisciplina que el gobierno no era capaz de sofocar. Ante tal estado de cosas, Gómez rehusó el cargo mientras no se normalizara la situación política del país, aunque en modo alguno significó deponer las armas.</w:t>
      </w:r>
    </w:p>
    <w:p>
      <w:pPr>
        <w:pStyle w:val="NormalWeb"/>
        <w:spacing w:lineRule="auto" w:line="276"/>
        <w:jc w:val="both"/>
        <w:rPr>
          <w:rFonts w:ascii="Arial" w:hAnsi="Arial" w:cs="Arial"/>
        </w:rPr>
      </w:pPr>
      <w:r>
        <w:rPr>
          <w:rFonts w:cs="Arial" w:ascii="Arial" w:hAnsi="Arial"/>
        </w:rPr>
        <w:t>1954 - Elegido José Antonio Echeverría presidente de la FEU</w:t>
      </w:r>
    </w:p>
    <w:p>
      <w:pPr>
        <w:pStyle w:val="NormalWeb"/>
        <w:spacing w:lineRule="auto" w:line="276"/>
        <w:jc w:val="both"/>
        <w:rPr>
          <w:rFonts w:ascii="Arial" w:hAnsi="Arial" w:cs="Arial"/>
        </w:rPr>
      </w:pPr>
      <w:r>
        <w:rPr>
          <w:rFonts w:cs="Arial" w:ascii="Arial" w:hAnsi="Arial"/>
        </w:rPr>
        <w:t>José Antonio Echeverría, quien desde febrero había tomado posesión de la secretaría general de la Federación Estudiantil Universitaria (FEU), fue elegido presidente por sus indoblegables principios, férrea voluntad, hondo patriotismo y valor personal a toda prueba. En sus primeras declaraciones expresó que sus esfuerzos estarían encaminados a alertar al pueblo para que luchara, en masa, por reconquistar sus derechos. No eran meras palabras. En una acción encaminada a ajusticiar al tirano y promover la insurrección popular perdió la vida, señalando con su sangre el camino de la libertad.</w:t>
      </w:r>
    </w:p>
    <w:p>
      <w:pPr>
        <w:pStyle w:val="NormalWeb"/>
        <w:spacing w:lineRule="auto" w:line="276"/>
        <w:jc w:val="both"/>
        <w:rPr>
          <w:rFonts w:ascii="Arial" w:hAnsi="Arial" w:cs="Arial"/>
        </w:rPr>
      </w:pPr>
      <w:r>
        <w:rPr>
          <w:rFonts w:cs="Arial" w:ascii="Arial" w:hAnsi="Arial"/>
        </w:rPr>
        <w:t>2</w:t>
        <w:br/>
        <w:t>1897 - Confirman a Máximo Gómez expedición por Arimao</w:t>
      </w:r>
    </w:p>
    <w:p>
      <w:pPr>
        <w:pStyle w:val="NormalWeb"/>
        <w:spacing w:lineRule="auto" w:line="276"/>
        <w:jc w:val="both"/>
        <w:rPr>
          <w:rFonts w:ascii="Arial" w:hAnsi="Arial" w:cs="Arial"/>
        </w:rPr>
      </w:pPr>
      <w:r>
        <w:rPr>
          <w:rFonts w:cs="Arial" w:ascii="Arial" w:hAnsi="Arial"/>
        </w:rPr>
        <w:t>Al tener noticias de un desembarco expedicionario por la desembocadura del río Arimao, en Cienfuegos, el Generalísimo dispuso que el General Francisco Carrillo marchara en su búsqueda. En esta fecha el ayudante del General Carrillo le confirmó el arribo de dicha expedición, que resultó ser dirigida por el General Emilio Núñez, a bordo del vapor Sommer Smith, e integrada por 21 expedicionarios y un abundante y valioso cargamento, entre otras cosas.</w:t>
      </w:r>
    </w:p>
    <w:p>
      <w:pPr>
        <w:pStyle w:val="NormalWeb"/>
        <w:spacing w:lineRule="auto" w:line="276"/>
        <w:jc w:val="both"/>
        <w:rPr>
          <w:rFonts w:ascii="Arial" w:hAnsi="Arial" w:cs="Arial"/>
        </w:rPr>
      </w:pPr>
      <w:r>
        <w:rPr>
          <w:rFonts w:cs="Arial" w:ascii="Arial" w:hAnsi="Arial"/>
        </w:rPr>
        <w:t>1971 - Fallece Ignacio Villa (Bola de Nieve)</w:t>
      </w:r>
    </w:p>
    <w:p>
      <w:pPr>
        <w:pStyle w:val="NormalWeb"/>
        <w:spacing w:lineRule="auto" w:line="276"/>
        <w:jc w:val="both"/>
        <w:rPr>
          <w:rFonts w:ascii="Arial" w:hAnsi="Arial" w:cs="Arial"/>
        </w:rPr>
      </w:pPr>
      <w:r>
        <w:rPr>
          <w:rFonts w:cs="Arial" w:ascii="Arial" w:hAnsi="Arial"/>
        </w:rPr>
        <w:t>Ignacio Villa, bautizado como "Bola de Nieve" por esa otra gloria de Cuba, Rita Montaner, de quien fuera pianista acompañante, creó como intérprete un original estilo que aún después de su desaparición física continúa siendo motivo de interés en España, Argentina y otros países. El gran "Bola" unía a sus dotes de cantante y pianista, la de compositor de piezas memorables, como "Si me pudieras querer", "Ay amor" y "Tú me has de querer". Viajó ininterrumpidamente por casi todo el mundo representando lo mejor de nuestra cultura y cantando en catalán, español, inglés, francés, italiano y portugués.</w:t>
      </w:r>
    </w:p>
    <w:p>
      <w:pPr>
        <w:pStyle w:val="NormalWeb"/>
        <w:spacing w:lineRule="auto" w:line="276"/>
        <w:jc w:val="both"/>
        <w:rPr>
          <w:rFonts w:ascii="Arial" w:hAnsi="Arial" w:cs="Arial"/>
        </w:rPr>
      </w:pPr>
      <w:r>
        <w:rPr>
          <w:rFonts w:cs="Arial" w:ascii="Arial" w:hAnsi="Arial"/>
        </w:rPr>
        <w:t>3</w:t>
        <w:br/>
        <w:t>1965 - Carta despedida del Che</w:t>
      </w:r>
    </w:p>
    <w:p>
      <w:pPr>
        <w:pStyle w:val="NormalWeb"/>
        <w:spacing w:lineRule="auto" w:line="276"/>
        <w:jc w:val="both"/>
        <w:rPr>
          <w:rFonts w:ascii="Arial" w:hAnsi="Arial" w:cs="Arial"/>
        </w:rPr>
      </w:pPr>
      <w:r>
        <w:rPr>
          <w:rFonts w:cs="Arial" w:ascii="Arial" w:hAnsi="Arial"/>
        </w:rPr>
        <w:t>Paradigma de desprendimiento, abnegación, grandeza y espíritu de sacrificio constituyó la carta de despedida leída por el Comandante en Jefe, Fidel Castro, al dar a conocer la creación del Comité Central del PCC y la adopción por nuestro Partido del nombre de Comunista. Y es que el Che poseía todos los méritos y virtudes necesarios para pertenecer a las filas del Partido y del Comité Central, a las que hacía formal renuncia para partir a otras tierras. El Che cayó combatiendo en el corazón de Latinoamérica buscándole nuevos derroteros, dando un ejemplo al mundo de hoy y mucho más al de mañana, de internacionalismo constructivo y desinteresado.</w:t>
      </w:r>
    </w:p>
    <w:p>
      <w:pPr>
        <w:pStyle w:val="NormalWeb"/>
        <w:spacing w:lineRule="auto" w:line="276"/>
        <w:jc w:val="both"/>
        <w:rPr>
          <w:rFonts w:ascii="Arial" w:hAnsi="Arial" w:cs="Arial"/>
        </w:rPr>
      </w:pPr>
      <w:r>
        <w:rPr>
          <w:rFonts w:cs="Arial" w:ascii="Arial" w:hAnsi="Arial"/>
        </w:rPr>
        <w:t>1980 - Medalla póstuma de la FSM a Lázaro Peña</w:t>
      </w:r>
    </w:p>
    <w:p>
      <w:pPr>
        <w:pStyle w:val="NormalWeb"/>
        <w:spacing w:lineRule="auto" w:line="276"/>
        <w:jc w:val="both"/>
        <w:rPr>
          <w:rFonts w:ascii="Arial" w:hAnsi="Arial" w:cs="Arial"/>
        </w:rPr>
      </w:pPr>
      <w:r>
        <w:rPr>
          <w:rFonts w:cs="Arial" w:ascii="Arial" w:hAnsi="Arial"/>
        </w:rPr>
        <w:t>Maestro de cuadros sindicales, Lázaro Peña comenzó a sobresalir como líder tabaquero. Ocupó cargos en la Confederación Nacional Obrera de Cuba y posteriormente en la Confederación de Trabajadores de Cuba, donde llegara a ser secretario general de la CTC, desarrollando durante años una labor nunca antes superada por la unión del movimiento obrero que rebasó los límites de la nación: funda en 1938, en México, la Confederación de Trabajadores de América Latina y en 1945, en Francia, la Federación Sindical Mundial (FSM) que un día como hoy, le confiere a título póstumo la Medalla de Oro por la conmemoración del 35 aniversario de su creación.</w:t>
      </w:r>
    </w:p>
    <w:p>
      <w:pPr>
        <w:pStyle w:val="NormalWeb"/>
        <w:spacing w:lineRule="auto" w:line="276"/>
        <w:jc w:val="both"/>
        <w:rPr>
          <w:rFonts w:ascii="Arial" w:hAnsi="Arial" w:cs="Arial"/>
        </w:rPr>
      </w:pPr>
      <w:r>
        <w:rPr>
          <w:rFonts w:cs="Arial" w:ascii="Arial" w:hAnsi="Arial"/>
        </w:rPr>
        <w:t>4</w:t>
        <w:br/>
        <w:t>1869 - Combate de Antonio Maceo en Ceja del Negro</w:t>
      </w:r>
    </w:p>
    <w:p>
      <w:pPr>
        <w:pStyle w:val="NormalWeb"/>
        <w:spacing w:lineRule="auto" w:line="276"/>
        <w:jc w:val="both"/>
        <w:rPr>
          <w:rFonts w:ascii="Arial" w:hAnsi="Arial" w:cs="Arial"/>
        </w:rPr>
      </w:pPr>
      <w:r>
        <w:rPr>
          <w:rFonts w:cs="Arial" w:ascii="Arial" w:hAnsi="Arial"/>
        </w:rPr>
        <w:t>Este fue sin dudas uno de los encuentros más encarnizados y sangrientos que libró el lugarteniente general Antonio Maceo en el Occidente. Al enfrentarse a tres columnas enemigas y en una situación seriamente comprometida, las huestes maceístas se posesionaron de la altura Ceja del Negro, en la provincia de Pinar del Río, y no sólo resistieron la embestida, sino que lograron lanzarse a la ofensiva provocando el descalabro en las filas españolas. Esta batalla, completa victoria para las armas cubanas, demostró una vez más la extraordinaria capacidad y pericia en la dirección de tropas del Titán de Bronce.</w:t>
      </w:r>
    </w:p>
    <w:p>
      <w:pPr>
        <w:pStyle w:val="NormalWeb"/>
        <w:spacing w:lineRule="auto" w:line="276"/>
        <w:jc w:val="both"/>
        <w:rPr>
          <w:rFonts w:ascii="Arial" w:hAnsi="Arial" w:cs="Arial"/>
        </w:rPr>
      </w:pPr>
      <w:r>
        <w:rPr>
          <w:rFonts w:cs="Arial" w:ascii="Arial" w:hAnsi="Arial"/>
        </w:rPr>
        <w:t>1965 - Comienza a circular el periódico Granma</w:t>
      </w:r>
    </w:p>
    <w:p>
      <w:pPr>
        <w:pStyle w:val="NormalWeb"/>
        <w:spacing w:lineRule="auto" w:line="276"/>
        <w:jc w:val="both"/>
        <w:rPr>
          <w:rFonts w:ascii="Arial" w:hAnsi="Arial" w:cs="Arial"/>
        </w:rPr>
      </w:pPr>
      <w:r>
        <w:rPr>
          <w:rFonts w:cs="Arial" w:ascii="Arial" w:hAnsi="Arial"/>
        </w:rPr>
        <w:t>En esta fecha se produce la fusión de los periódicos "Revolución" y "Hoy" en uno solo, "Granma", como Organo Oficial del Comité Central del Partido Comunista de Cuba. Granma devino desde entonces un arma poderosa para la información veraz y la lucha ideológica, la más fiel y genuina expresión de la Revolución, del Partido y de los intereses del pueblo, al situarse a la altura del periodismo que exigen estos tiempos.</w:t>
      </w:r>
    </w:p>
    <w:p>
      <w:pPr>
        <w:pStyle w:val="NormalWeb"/>
        <w:spacing w:lineRule="auto" w:line="276"/>
        <w:jc w:val="both"/>
        <w:rPr>
          <w:rFonts w:ascii="Arial" w:hAnsi="Arial" w:cs="Arial"/>
        </w:rPr>
      </w:pPr>
      <w:r>
        <w:rPr>
          <w:rFonts w:cs="Arial" w:ascii="Arial" w:hAnsi="Arial"/>
        </w:rPr>
        <w:t>5</w:t>
        <w:br/>
        <w:t>1877 - Apresa Máximo Gómez a traidores</w:t>
      </w:r>
    </w:p>
    <w:p>
      <w:pPr>
        <w:pStyle w:val="NormalWeb"/>
        <w:spacing w:lineRule="auto" w:line="276"/>
        <w:jc w:val="both"/>
        <w:rPr>
          <w:rFonts w:ascii="Arial" w:hAnsi="Arial" w:cs="Arial"/>
        </w:rPr>
      </w:pPr>
      <w:r>
        <w:rPr>
          <w:rFonts w:cs="Arial" w:ascii="Arial" w:hAnsi="Arial"/>
        </w:rPr>
        <w:t>Máximo Gómez despidió en Ceiba Mocha al presidente Estrada Palma, que marchó hacia Oriente, y emprendió el camino hacia La Sabanita. En el potrero de Jobo dulce se encontró con los coroneles Antonio Bello y Jaime Santiesteban, y los capitanes José Alonso y Esteban Varona. Estos le notificaron que eran portadores de proposiciones de Arsenio Martínez Campos, que no estaban basadas en la independencia del país. Gómez los hizo prender en el acto, envió correo al presidente y condujo a los traidores ante el brigadier Gregorio Benítez, jefe de la División Camagüey, para que fueran juzgados en Consejo de Guerra. Un decreto vigente establecía la pena de muerte para quienes propusieran una paz que no fuera bajo el principio de la independencia.</w:t>
      </w:r>
    </w:p>
    <w:p>
      <w:pPr>
        <w:pStyle w:val="NormalWeb"/>
        <w:spacing w:lineRule="auto" w:line="276"/>
        <w:jc w:val="both"/>
        <w:rPr>
          <w:rFonts w:ascii="Arial" w:hAnsi="Arial" w:cs="Arial"/>
        </w:rPr>
      </w:pPr>
      <w:r>
        <w:rPr>
          <w:rFonts w:cs="Arial" w:ascii="Arial" w:hAnsi="Arial"/>
        </w:rPr>
        <w:t>1893 - Habla José Martí en el Silverio del Prado, Filadelfia</w:t>
      </w:r>
    </w:p>
    <w:p>
      <w:pPr>
        <w:pStyle w:val="NormalWeb"/>
        <w:spacing w:lineRule="auto" w:line="276"/>
        <w:jc w:val="both"/>
        <w:rPr>
          <w:rFonts w:ascii="Arial" w:hAnsi="Arial" w:cs="Arial"/>
        </w:rPr>
      </w:pPr>
      <w:r>
        <w:rPr>
          <w:rFonts w:cs="Arial" w:ascii="Arial" w:hAnsi="Arial"/>
        </w:rPr>
        <w:t>Sus energías físicas se habían empobrecido y la salud era débil e insegura, pero eso no impidió a nuestro Martí que se mantuviera en pie, activo y capaz y que corriera contento de un sitio al otro, con el fervor encendido para asegurar la unión sólida de todos los grupos de emigrados. Tampa, Cayo Hueso, Ocala, Jacksonville, Nueva York, Filadelfia. Y en Filadelfia, en el Club "Silverio del Prado", advirtió sobre el peligroso desconocimiento de los méritos y sacrificios de nuestros pueblos que prevalecía en el Norte.</w:t>
      </w:r>
    </w:p>
    <w:p>
      <w:pPr>
        <w:pStyle w:val="NormalWeb"/>
        <w:spacing w:lineRule="auto" w:line="276"/>
        <w:jc w:val="both"/>
        <w:rPr>
          <w:rFonts w:ascii="Arial" w:hAnsi="Arial" w:cs="Arial"/>
        </w:rPr>
      </w:pPr>
      <w:r>
        <w:rPr>
          <w:rFonts w:cs="Arial" w:ascii="Arial" w:hAnsi="Arial"/>
        </w:rPr>
        <w:t>6</w:t>
        <w:br/>
        <w:t>1885 - Máximo Gómez arriba a Montecristi</w:t>
      </w:r>
    </w:p>
    <w:p>
      <w:pPr>
        <w:pStyle w:val="NormalWeb"/>
        <w:spacing w:lineRule="auto" w:line="276"/>
        <w:jc w:val="both"/>
        <w:rPr>
          <w:rFonts w:ascii="Arial" w:hAnsi="Arial" w:cs="Arial"/>
        </w:rPr>
      </w:pPr>
      <w:r>
        <w:rPr>
          <w:rFonts w:cs="Arial" w:ascii="Arial" w:hAnsi="Arial"/>
        </w:rPr>
        <w:t>Máximo Gómez, a bordo de la goletica inglesa "Dorcas", arribó a las cinco de la tarde a Montecristi. "He vuelto como un fugitivo, ocultando mi nombre y mi verdadera nacionalidad", consignó en su diario. Se encontraba en su tierra con el supuesto nombre de Manuel Pacheco. Su misión era recuperar las armas: más de ocho mil pesos en fusiles y cápsulas que giró desde Nueva York estando su primo Bellini de presidente en Santo Domingo. Estaba cerca de su pueblo, Baní, y no obstante no pudo visitarlo. "Preciso es renunciar por ahora a todo eso, en obsequio a deberes y compromisos contraídos con el pueblo".</w:t>
      </w:r>
    </w:p>
    <w:p>
      <w:pPr>
        <w:pStyle w:val="NormalWeb"/>
        <w:spacing w:lineRule="auto" w:line="276"/>
        <w:jc w:val="both"/>
        <w:rPr>
          <w:rFonts w:ascii="Arial" w:hAnsi="Arial" w:cs="Arial"/>
        </w:rPr>
      </w:pPr>
      <w:r>
        <w:rPr>
          <w:rFonts w:cs="Arial" w:ascii="Arial" w:hAnsi="Arial"/>
        </w:rPr>
        <w:t>1976 - Crimen de Barbados</w:t>
      </w:r>
    </w:p>
    <w:p>
      <w:pPr>
        <w:pStyle w:val="NormalWeb"/>
        <w:spacing w:lineRule="auto" w:line="276"/>
        <w:jc w:val="both"/>
        <w:rPr>
          <w:rFonts w:ascii="Arial" w:hAnsi="Arial" w:cs="Arial"/>
        </w:rPr>
      </w:pPr>
      <w:r>
        <w:rPr>
          <w:rFonts w:cs="Arial" w:ascii="Arial" w:hAnsi="Arial"/>
        </w:rPr>
        <w:t>Al precipitarse al mar en la pequeña isla caribeña de Barbados la aeronave CU-455 de Cubana de Aviación con 73 personas a bordo -más de medio centenar de cubanos-, se consumaba uno de los más brutales actos de terrorismo ejecutados por contrarrevolucionarios al servicio de la CIA. Nuevamente se enlutaban los hogares, pero del dolor salía más unida y fortalecida la Patria y la determinación irrevocable de defenderla hasta el último hombre. El Gobierno de Estados Unidos impidió que tan abominable crimen fuera examinado en el Consejo de Seguridad, y con esta acción se sentó en el banquillo de los acusados.</w:t>
      </w:r>
    </w:p>
    <w:p>
      <w:pPr>
        <w:pStyle w:val="NormalWeb"/>
        <w:spacing w:lineRule="auto" w:line="276"/>
        <w:jc w:val="both"/>
        <w:rPr>
          <w:rFonts w:ascii="Arial" w:hAnsi="Arial" w:cs="Arial"/>
        </w:rPr>
      </w:pPr>
      <w:r>
        <w:rPr>
          <w:rFonts w:cs="Arial" w:ascii="Arial" w:hAnsi="Arial"/>
        </w:rPr>
        <w:t>7</w:t>
        <w:br/>
        <w:t>1877 - Se inaugura la Sociedad Antropológica de la Isla de Cuba</w:t>
      </w:r>
    </w:p>
    <w:p>
      <w:pPr>
        <w:pStyle w:val="NormalWeb"/>
        <w:spacing w:lineRule="auto" w:line="276"/>
        <w:jc w:val="both"/>
        <w:rPr>
          <w:rFonts w:ascii="Arial" w:hAnsi="Arial" w:cs="Arial"/>
        </w:rPr>
      </w:pPr>
      <w:r>
        <w:rPr>
          <w:rFonts w:cs="Arial" w:ascii="Arial" w:hAnsi="Arial"/>
        </w:rPr>
        <w:t>La Sociedad Antropológica de Cuba radicó en el edificio de la Real Academia de Ciencias Médicas, Físicas y Naturales de La Habana, y estuvo presidida por Felipe Poey, Antonio Mestre, Enrique José Varona, Antonio Bachiller y Morales, Luis Montané y Juan Sánchez Fernández.</w:t>
      </w:r>
    </w:p>
    <w:p>
      <w:pPr>
        <w:pStyle w:val="NormalWeb"/>
        <w:spacing w:lineRule="auto" w:line="276"/>
        <w:jc w:val="both"/>
        <w:rPr>
          <w:rFonts w:ascii="Arial" w:hAnsi="Arial" w:cs="Arial"/>
        </w:rPr>
      </w:pPr>
      <w:r>
        <w:rPr>
          <w:rFonts w:cs="Arial" w:ascii="Arial" w:hAnsi="Arial"/>
        </w:rPr>
        <w:t>1958 - La Columna 2</w:t>
      </w:r>
    </w:p>
    <w:p>
      <w:pPr>
        <w:pStyle w:val="NormalWeb"/>
        <w:spacing w:lineRule="auto" w:line="276"/>
        <w:jc w:val="both"/>
        <w:rPr>
          <w:rFonts w:ascii="Arial" w:hAnsi="Arial" w:cs="Arial"/>
        </w:rPr>
      </w:pPr>
      <w:r>
        <w:rPr>
          <w:rFonts w:cs="Arial" w:ascii="Arial" w:hAnsi="Arial"/>
        </w:rPr>
        <w:t>Después de una marcha de 31 días por Camagüey y a 40 de haber partido desde Providencia, en la Sierra Maestra, la Columna Invasora Nº 2 "Antonio Maceo" comandada por Camilo Cienfuegos, cruzó el crecido río de Jatibonico con el agua al pecho y una fuerte corriente. El Señor de la Vanguardia besó la tierra villaclareña; los hombres que componían la tropa estaban alborozados. Una parte de la misión se había cumplido, y no cejarían hasta llevar la guerra a occidente, a Pinar del Río, y así reeditar la estrategia fundamental de nuestras guerras revolucionarias que en el siglo pasado culminara exitosamente el Lugarteniente General Antonio Maceo.</w:t>
      </w:r>
    </w:p>
    <w:p>
      <w:pPr>
        <w:pStyle w:val="NormalWeb"/>
        <w:spacing w:lineRule="auto" w:line="276"/>
        <w:jc w:val="both"/>
        <w:rPr>
          <w:rFonts w:ascii="Arial" w:hAnsi="Arial" w:cs="Arial"/>
        </w:rPr>
      </w:pPr>
      <w:r>
        <w:rPr>
          <w:rFonts w:cs="Arial" w:ascii="Arial" w:hAnsi="Arial"/>
        </w:rPr>
        <w:t>8</w:t>
        <w:br/>
        <w:t>1871 - Rescate de Julio Sanguily</w:t>
      </w:r>
    </w:p>
    <w:p>
      <w:pPr>
        <w:pStyle w:val="NormalWeb"/>
        <w:spacing w:lineRule="auto" w:line="276"/>
        <w:jc w:val="both"/>
        <w:rPr>
          <w:rFonts w:ascii="Arial" w:hAnsi="Arial" w:cs="Arial"/>
        </w:rPr>
      </w:pPr>
      <w:r>
        <w:rPr>
          <w:rFonts w:cs="Arial" w:ascii="Arial" w:hAnsi="Arial"/>
        </w:rPr>
        <w:t>El mayor general Ignacio Agramonte protagonizó el audaz rescate del brigadier Julio Sanguily, considerado una de las acciones más brillantes de la Guerra de los Diez Años. Las tropas de Agramonte se encontraban acampadas al nordeste de Jimaguayú; el brigadier Julio Sanguily, en compañía de su ayudante y su asistente fue sorprendido por una tropa española y hecho prisionero. Sus compañeros lograron huir y le avisaron a Agramonte, quien con apenas 35 hombres, se lanzó al rescate.</w:t>
        <w:br/>
        <w:t>Los cubanos se enfrentaron a 120 soldados españoles que conducían al brigadier Sanguily. Agramonte, desafiando la muerte, penetró en las filas enemigas, alzó del suelo al compañero de luchas herido, y lo rescató en su propio caballo. Más tarde, cuando Agramonte se refería a la proeza del rescate aseguraba: “Mis soldados no pelearon como hombres, lucharon como fieras”. Los españoles dejaron en el campo 11 cadáveres, 60 caballos y numeroso armamento. Los cubanos, por su parte, reportaron 2 muertos y 3 heridos.</w:t>
        <w:br/>
        <w:t>En el centenario de la caída de Ignacio Agramonte, Fidel dijo, refiriéndose a esta hazaña: "Esta fue sin duda una de las grandes proezas que se escribieron en nuestras luchas por la independencia, y ha pasado a ser un hecho de armas proverbial, que en aquel entonces despertó incluso la admiración de las fuerzas españolas".</w:t>
      </w:r>
    </w:p>
    <w:p>
      <w:pPr>
        <w:pStyle w:val="NormalWeb"/>
        <w:spacing w:lineRule="auto" w:line="276"/>
        <w:jc w:val="both"/>
        <w:rPr>
          <w:rFonts w:ascii="Arial" w:hAnsi="Arial" w:cs="Arial"/>
        </w:rPr>
      </w:pPr>
      <w:r>
        <w:rPr>
          <w:rFonts w:cs="Arial" w:ascii="Arial" w:hAnsi="Arial"/>
        </w:rPr>
        <w:t>1967 - Cae en combate Ernesto Che Guevara. Día del Guerrillero Heroico</w:t>
      </w:r>
    </w:p>
    <w:p>
      <w:pPr>
        <w:pStyle w:val="NormalWeb"/>
        <w:spacing w:lineRule="auto" w:line="276"/>
        <w:jc w:val="both"/>
        <w:rPr>
          <w:rFonts w:ascii="Arial" w:hAnsi="Arial" w:cs="Arial"/>
        </w:rPr>
      </w:pPr>
      <w:r>
        <w:rPr>
          <w:rFonts w:cs="Arial" w:ascii="Arial" w:hAnsi="Arial"/>
        </w:rPr>
        <w:t>El 23 de marzo de 1967, después de un año y medio de intensos preparativos, se produjo la primera acción victoriosa del Ejército de Liberación Nacional de Bolivia en Ñancahuazú. El Che, al frente de su grupo internacionalista, emprendió así la primera fase guerrillera no exenta de serias dificultades y bajas sensibles. Por eso en esta fecha, los 17 combatientes tenían como propósitos: buscar zonas más propicias, iniciar un período de recuperación, establecer el contacto con la ciudad donde el aparato urbano había sufrido duros golpes, incorporar nuevos miembros y continuar la lucha. En la estrecha Quebrada del Yuro y mientras buscaban una cresta para dirigirse al río San Lorenzo, se produjo el encuentro y el combate desigual contra tres mil efectivos. El Che, herido y con su arma inutilizada, el boliviano Simón Cuba (Willy) y el peruano Pablo Chano (El Chino) cayeron en poder del ejército, fueron conducidos a una miserable escuelita de La Higuera y cobardemente asesinados.</w:t>
      </w:r>
    </w:p>
    <w:p>
      <w:pPr>
        <w:pStyle w:val="NormalWeb"/>
        <w:spacing w:lineRule="auto" w:line="276"/>
        <w:jc w:val="both"/>
        <w:rPr>
          <w:rFonts w:ascii="Arial" w:hAnsi="Arial" w:cs="Arial"/>
        </w:rPr>
      </w:pPr>
      <w:r>
        <w:rPr>
          <w:rFonts w:cs="Arial" w:ascii="Arial" w:hAnsi="Arial"/>
        </w:rPr>
        <w:t>9</w:t>
        <w:br/>
        <w:t>1891 - Muere Gaspar Villate en París</w:t>
      </w:r>
    </w:p>
    <w:p>
      <w:pPr>
        <w:pStyle w:val="NormalWeb"/>
        <w:spacing w:lineRule="auto" w:line="276"/>
        <w:jc w:val="both"/>
        <w:rPr>
          <w:rFonts w:ascii="Arial" w:hAnsi="Arial" w:cs="Arial"/>
        </w:rPr>
      </w:pPr>
      <w:r>
        <w:rPr>
          <w:rFonts w:cs="Arial" w:ascii="Arial" w:hAnsi="Arial"/>
        </w:rPr>
        <w:t>A los dieciséis años, Gaspar Villate compuso sobre el drama homónimo de Víctor Hugo, la ópera "Angelo, tirano de Padua". Amigo de Giusseppe Verdi, estrenó en París en el Theatre Italien, su ópera "Zilia"; y en Madrid, en el Teatro Real, una obra basada en "Baltasar", de Gertrudis Gómez de Avellaneda. Se ha señalado que su producción teatral está exenta de cubanía , salvo sus piezas "La virgen tropical", "Adiós a Cuba" y "Contradanzas", lo más logrado de su repertorio.</w:t>
      </w:r>
    </w:p>
    <w:p>
      <w:pPr>
        <w:pStyle w:val="NormalWeb"/>
        <w:spacing w:lineRule="auto" w:line="276"/>
        <w:jc w:val="both"/>
        <w:rPr>
          <w:rFonts w:ascii="Arial" w:hAnsi="Arial" w:cs="Arial"/>
        </w:rPr>
      </w:pPr>
      <w:r>
        <w:rPr>
          <w:rFonts w:cs="Arial" w:ascii="Arial" w:hAnsi="Arial"/>
        </w:rPr>
        <w:t>1896 - Derrota Antonio Maceo al General Echagüe en Galalón, Pinar del Río</w:t>
      </w:r>
    </w:p>
    <w:p>
      <w:pPr>
        <w:pStyle w:val="NormalWeb"/>
        <w:spacing w:lineRule="auto" w:line="276"/>
        <w:jc w:val="both"/>
        <w:rPr>
          <w:rFonts w:ascii="Arial" w:hAnsi="Arial" w:cs="Arial"/>
        </w:rPr>
      </w:pPr>
      <w:r>
        <w:rPr>
          <w:rFonts w:cs="Arial" w:ascii="Arial" w:hAnsi="Arial"/>
        </w:rPr>
        <w:t>La víspera, el General español Echagüe echó sobre Maceo su división compuesta por batallones de infantería, escuadrones de caballería, las guerrillas de San Diego y una batería de artillería que sumaban unos 3 000 hombres. Maceo, colocándose al frente de su escolta hizo retroceder a la vanguardia española, encajonó a la división en una hondonada y la batió violentamente día y noche. En la mañana de este día, Echagüe emprendió la retirada hacia San Diego de los Baños. Los españoles tuvieron 300 bajas. Por la parte cubana, ocho muertos y 37 heridos, y sucumbió gloriosamente el Capitán Julio Morales, jefe de la escolta de Maceo.</w:t>
      </w:r>
    </w:p>
    <w:p>
      <w:pPr>
        <w:pStyle w:val="NormalWeb"/>
        <w:spacing w:lineRule="auto" w:line="276"/>
        <w:jc w:val="both"/>
        <w:rPr>
          <w:rFonts w:ascii="Arial" w:hAnsi="Arial" w:cs="Arial"/>
        </w:rPr>
      </w:pPr>
      <w:r>
        <w:rPr>
          <w:rFonts w:cs="Arial" w:ascii="Arial" w:hAnsi="Arial"/>
        </w:rPr>
        <w:t>1919 - Muere la poetisa María Luisa Milanés</w:t>
      </w:r>
    </w:p>
    <w:p>
      <w:pPr>
        <w:pStyle w:val="NormalWeb"/>
        <w:spacing w:lineRule="auto" w:line="276"/>
        <w:jc w:val="both"/>
        <w:rPr>
          <w:rFonts w:ascii="Arial" w:hAnsi="Arial" w:cs="Arial"/>
        </w:rPr>
      </w:pPr>
      <w:r>
        <w:rPr>
          <w:rFonts w:cs="Arial" w:ascii="Arial" w:hAnsi="Arial"/>
        </w:rPr>
        <w:t>Comenzó a escribir en la adolescencia, pero la etapa de mayor creatividad en la poetisa María Luisa Milanés está enmarcada en el período comprendido entre 1912 y 1919. Posmodernista, la idea de la muerte constituye casi el tema único de su poesía, aunque también enfoca en menor grado la nostalgia por la infancia y el sentido político o patriótico. Fue una mujer en contradicción ante las desigualdades impuestas al sexo femenino por las concepciones burguesas. Con el disparo que se hizo en esta fecha en Bayamo y su posterior deceso, en Santiago de Cuba, se malogró uno de los temperamentos más auténticos de la poesía cubana.</w:t>
        <w:br/>
        <w:t>10</w:t>
        <w:br/>
        <w:t>1868 - Inicio de las Guerras de Independencia</w:t>
      </w:r>
    </w:p>
    <w:p>
      <w:pPr>
        <w:pStyle w:val="NormalWeb"/>
        <w:spacing w:lineRule="auto" w:line="276"/>
        <w:jc w:val="both"/>
        <w:rPr>
          <w:rFonts w:ascii="Arial" w:hAnsi="Arial" w:cs="Arial"/>
        </w:rPr>
      </w:pPr>
      <w:r>
        <w:rPr>
          <w:rFonts w:cs="Arial" w:ascii="Arial" w:hAnsi="Arial"/>
        </w:rPr>
        <w:t>La insurrección que estalló en esta fecha en el ingenio La Demajagua, encabezada por Carlos Manuel de Céspedes, no sólo constituye el primer gran empeño libertario, sino que también dio inicio al proceso de formación de nuestra nacionalidad, ya que sus protagonistas nos enseñaron a pensar como cubanos, nos legaron una tradición de lucha y una voluntad acrisolada que se prolongaría casi un siglo. La contienda del 68 no condujo al triunfo de los ideales, pues frente a la virtud de los patriotas floreció la discordia, el regionalismo y el caudillismo, que dieron al traste con el empeño emancipador. Pero fructificó la semilla y nuevas generaciones de combatientes, inspirados en los mambises de 1868 y 1895, continuaron la obra hasta culminarla, hasta hacer de Cuba en 1959 una nación libre y soberana.</w:t>
      </w:r>
    </w:p>
    <w:p>
      <w:pPr>
        <w:pStyle w:val="NormalWeb"/>
        <w:spacing w:lineRule="auto" w:line="276"/>
        <w:jc w:val="both"/>
        <w:rPr>
          <w:rFonts w:ascii="Arial" w:hAnsi="Arial" w:cs="Arial"/>
        </w:rPr>
      </w:pPr>
      <w:r>
        <w:rPr>
          <w:rFonts w:cs="Arial" w:ascii="Arial" w:hAnsi="Arial"/>
        </w:rPr>
        <w:t>1887 - Discursos de José Martí por el Grito de Yara</w:t>
      </w:r>
    </w:p>
    <w:p>
      <w:pPr>
        <w:pStyle w:val="NormalWeb"/>
        <w:spacing w:lineRule="auto" w:line="276"/>
        <w:jc w:val="both"/>
        <w:rPr>
          <w:rFonts w:ascii="Arial" w:hAnsi="Arial" w:cs="Arial"/>
        </w:rPr>
      </w:pPr>
      <w:r>
        <w:rPr>
          <w:rFonts w:cs="Arial" w:ascii="Arial" w:hAnsi="Arial"/>
        </w:rPr>
        <w:t>De 1887 a 1891, tanto en el Masonic Temple como en el Hardman Hall, ambos de Nueva York, José Martí, armado de todos los poderes de la palabra, hizo del 10 de octubre una tarea redentora. Cada 10 de octubre de esos años, desde la tribuna revolucionaria, llamó a todos los cubanos a la unidad, a la acción, al recuento y a la promesa. Estos discursos del l0 de octubre nos permiten evaluarlo acertadamente como el mayor comunicador de su tiempo.</w:t>
      </w:r>
    </w:p>
    <w:p>
      <w:pPr>
        <w:pStyle w:val="NormalWeb"/>
        <w:spacing w:lineRule="auto" w:line="276"/>
        <w:jc w:val="both"/>
        <w:rPr>
          <w:rFonts w:ascii="Arial" w:hAnsi="Arial" w:cs="Arial"/>
        </w:rPr>
      </w:pPr>
      <w:r>
        <w:rPr>
          <w:rFonts w:cs="Arial" w:ascii="Arial" w:hAnsi="Arial"/>
        </w:rPr>
        <w:t>11</w:t>
        <w:br/>
        <w:t>1891 - José Martí renuncia a ser cónsul de Argentina, Uruguay y Paraguay en Nueva York</w:t>
      </w:r>
    </w:p>
    <w:p>
      <w:pPr>
        <w:pStyle w:val="NormalWeb"/>
        <w:spacing w:lineRule="auto" w:line="276"/>
        <w:jc w:val="both"/>
        <w:rPr>
          <w:rFonts w:ascii="Arial" w:hAnsi="Arial" w:cs="Arial"/>
        </w:rPr>
      </w:pPr>
      <w:r>
        <w:rPr>
          <w:rFonts w:cs="Arial" w:ascii="Arial" w:hAnsi="Arial"/>
        </w:rPr>
        <w:t>Los años de prédica de José Martí habían rendido sus frutos: afianzaron su prestigio y le infundieron confianza. La pluma y la palabra, sus poderosas armas, ya no le bastaban para enardecer los ánimos de la empresa guerrera que se disponía a abrir la marcha; dejó de mandar sus crónicas a La Nación. Para evitar dificultades a Argentina y Uruguay en sus relaciones con España, renunció a continuar de cónsul en ambos países y también en Paraguay. Librado de ataduras, se dio íntegro a la revolución.</w:t>
      </w:r>
    </w:p>
    <w:p>
      <w:pPr>
        <w:pStyle w:val="NormalWeb"/>
        <w:spacing w:lineRule="auto" w:line="276"/>
        <w:jc w:val="both"/>
        <w:rPr>
          <w:rFonts w:ascii="Arial" w:hAnsi="Arial" w:cs="Arial"/>
        </w:rPr>
      </w:pPr>
      <w:r>
        <w:rPr>
          <w:rFonts w:cs="Arial" w:ascii="Arial" w:hAnsi="Arial"/>
        </w:rPr>
        <w:t>1979 - Muere Joseíto Fernández en La Habana</w:t>
      </w:r>
    </w:p>
    <w:p>
      <w:pPr>
        <w:pStyle w:val="NormalWeb"/>
        <w:spacing w:lineRule="auto" w:line="276"/>
        <w:jc w:val="both"/>
        <w:rPr>
          <w:rFonts w:ascii="Arial" w:hAnsi="Arial" w:cs="Arial"/>
        </w:rPr>
      </w:pPr>
      <w:r>
        <w:rPr>
          <w:rFonts w:cs="Arial" w:ascii="Arial" w:hAnsi="Arial"/>
        </w:rPr>
        <w:t>Autor de la famosa guajira-son "La Guantanamera", que ha dado la vuelta al mundo, Joseíto Fernández cantó en tríos, sextetos y orquestas típicas; improvisaba décimas de exquisito sabor cubano con un acento y gracejo inigualables. También compuso boleros y guarachas, entre ellas "Elige tú, que canto yo", éxito en la voz de ese otro ídolo del pueblo y grande entre los grandes del cancionero popular, Benny Moré.</w:t>
      </w:r>
    </w:p>
    <w:p>
      <w:pPr>
        <w:pStyle w:val="NormalWeb"/>
        <w:spacing w:lineRule="auto" w:line="276"/>
        <w:jc w:val="both"/>
        <w:rPr>
          <w:rFonts w:ascii="Arial" w:hAnsi="Arial" w:cs="Arial"/>
        </w:rPr>
      </w:pPr>
      <w:r>
        <w:rPr>
          <w:rFonts w:cs="Arial" w:ascii="Arial" w:hAnsi="Arial"/>
        </w:rPr>
        <w:t>12</w:t>
        <w:br/>
        <w:t>1492 - Encuentro de dos mundos</w:t>
      </w:r>
    </w:p>
    <w:p>
      <w:pPr>
        <w:pStyle w:val="NormalWeb"/>
        <w:spacing w:lineRule="auto" w:line="276"/>
        <w:jc w:val="both"/>
        <w:rPr>
          <w:rFonts w:ascii="Arial" w:hAnsi="Arial" w:cs="Arial"/>
        </w:rPr>
      </w:pPr>
      <w:r>
        <w:rPr>
          <w:rFonts w:cs="Arial" w:ascii="Arial" w:hAnsi="Arial"/>
        </w:rPr>
        <w:t>Venciendo prejuicios e intereses, temores e ignorancias, el hábil y ambicioso marino genovés Cristóbal Colón arribó a América por la Isla Guanahaní, imponiendo su primera determinación colonialista al renombrarla San Salvador. Este primer encuentro de dos mundos constituye un acontecimiento de profundas consecuencias, pues anterior a él, no se conocía que hubiera entre Europa y Asia y del lado opuesto del Océano Atlántico, esta enorme masa de tierra que se llamaría posteriormente América, una de las cinco partes del mundo y vasto continente de 42 millones de kilómetros cuadrados.</w:t>
      </w:r>
    </w:p>
    <w:p>
      <w:pPr>
        <w:pStyle w:val="NormalWeb"/>
        <w:spacing w:lineRule="auto" w:line="276"/>
        <w:jc w:val="both"/>
        <w:rPr>
          <w:rFonts w:ascii="Arial" w:hAnsi="Arial" w:cs="Arial"/>
        </w:rPr>
      </w:pPr>
      <w:r>
        <w:rPr>
          <w:rFonts w:cs="Arial" w:ascii="Arial" w:hAnsi="Arial"/>
        </w:rPr>
        <w:t>1898 - Entrada de Quintín Banderas en Santiago de Cuba</w:t>
      </w:r>
    </w:p>
    <w:p>
      <w:pPr>
        <w:pStyle w:val="NormalWeb"/>
        <w:spacing w:lineRule="auto" w:line="276"/>
        <w:jc w:val="both"/>
        <w:rPr>
          <w:rFonts w:ascii="Arial" w:hAnsi="Arial" w:cs="Arial"/>
        </w:rPr>
      </w:pPr>
      <w:r>
        <w:rPr>
          <w:rFonts w:cs="Arial" w:ascii="Arial" w:hAnsi="Arial"/>
        </w:rPr>
        <w:t>Procedente de la villa de El Cobre, llegó a su ciudad natal de Santiago de Cuba el General Quintín Bandera, quien declaró su propósito de respaldar, de manera pacífica pero firme, la actitud de censura a las autoridades yanquis adoptada por los Generales José Lacret Morlot y Enrique Collazo, entre otros. En carta pública, Morlot había reclamado el reconocimiento, sin dilaciones, del gobierno revolucionario cubano. Y en carta abierta en el Cubano Libre, de Santiago de Cuba, Enrique Collazo había exigido una declaración sobre los propósitos concretos de Estados Unidos con respecto a Cuba.</w:t>
      </w:r>
    </w:p>
    <w:p>
      <w:pPr>
        <w:pStyle w:val="NormalWeb"/>
        <w:spacing w:lineRule="auto" w:line="276"/>
        <w:jc w:val="both"/>
        <w:rPr>
          <w:rFonts w:ascii="Arial" w:hAnsi="Arial" w:cs="Arial"/>
        </w:rPr>
      </w:pPr>
      <w:r>
        <w:rPr>
          <w:rFonts w:cs="Arial" w:ascii="Arial" w:hAnsi="Arial"/>
        </w:rPr>
        <w:t>1974 - Fallece Herminio Almendros en La Habana</w:t>
      </w:r>
    </w:p>
    <w:p>
      <w:pPr>
        <w:pStyle w:val="NormalWeb"/>
        <w:spacing w:lineRule="auto" w:line="276"/>
        <w:jc w:val="both"/>
        <w:rPr>
          <w:rFonts w:ascii="Arial" w:hAnsi="Arial" w:cs="Arial"/>
        </w:rPr>
      </w:pPr>
      <w:r>
        <w:rPr>
          <w:rFonts w:cs="Arial" w:ascii="Arial" w:hAnsi="Arial"/>
        </w:rPr>
        <w:t>Herminio Almendros Ibáñez nació en la ciudad de Almanza, provincia de Albaceto, en España, justamente cuando la llamada generación del 98 iniciaba sus actividades con el nuevo siglo promoviendo una renovación de valores en la literatura hispánica. Se dedicó desde muy joven a escribir. En 1939 llegó a Cuba y continuó su obra de escritor y maestro. Escribió libros de texto, tradujo obras, seleccionó lecturas e impartió cursos de pedagogía superior en nuestras universidades. Entre sus libros más conocidos se encuentran: "Nuestro Martí", "Oros viejos", "A propósito de La Edad de Oro de José Martí" y "Estupendas excursiones de los animales".</w:t>
      </w:r>
    </w:p>
    <w:p>
      <w:pPr>
        <w:pStyle w:val="NormalWeb"/>
        <w:spacing w:lineRule="auto" w:line="276"/>
        <w:jc w:val="both"/>
        <w:rPr>
          <w:rFonts w:ascii="Arial" w:hAnsi="Arial" w:cs="Arial"/>
        </w:rPr>
      </w:pPr>
      <w:r>
        <w:rPr>
          <w:rFonts w:cs="Arial" w:ascii="Arial" w:hAnsi="Arial"/>
        </w:rPr>
        <w:t>13</w:t>
        <w:br/>
        <w:t>1885 - Entrevista de Máximo Gómez y Benito Monción</w:t>
      </w:r>
    </w:p>
    <w:p>
      <w:pPr>
        <w:pStyle w:val="NormalWeb"/>
        <w:spacing w:lineRule="auto" w:line="276"/>
        <w:jc w:val="both"/>
        <w:rPr>
          <w:rFonts w:ascii="Arial" w:hAnsi="Arial" w:cs="Arial"/>
        </w:rPr>
      </w:pPr>
      <w:r>
        <w:rPr>
          <w:rFonts w:cs="Arial" w:ascii="Arial" w:hAnsi="Arial"/>
        </w:rPr>
        <w:t>Máximo Gómez llegó a su patria con nombre supuesto: Manuel Pacheco. Debía recuperar más de ocho mil pesos en fusiles y cápsulas que mandó desde Nueva York y además, si fuera posible, algunos recursos, todo ello para la causa cubana. Un día como hoy lo recibió el General Benito Monción, quien debido a sus influencias en las altas esferas, si quisiera, algo podría hacer. Al final de la entrevista el saldo fue magro: "sólo cooperación moral".</w:t>
      </w:r>
    </w:p>
    <w:p>
      <w:pPr>
        <w:pStyle w:val="NormalWeb"/>
        <w:spacing w:lineRule="auto" w:line="276"/>
        <w:jc w:val="both"/>
        <w:rPr>
          <w:rFonts w:ascii="Arial" w:hAnsi="Arial" w:cs="Arial"/>
        </w:rPr>
      </w:pPr>
      <w:r>
        <w:rPr>
          <w:rFonts w:cs="Arial" w:ascii="Arial" w:hAnsi="Arial"/>
        </w:rPr>
        <w:t>1896 - Desembarca Joaquín Castillo Duany</w:t>
      </w:r>
    </w:p>
    <w:p>
      <w:pPr>
        <w:pStyle w:val="NormalWeb"/>
        <w:spacing w:lineRule="auto" w:line="276"/>
        <w:jc w:val="both"/>
        <w:rPr>
          <w:rFonts w:ascii="Arial" w:hAnsi="Arial" w:cs="Arial"/>
        </w:rPr>
      </w:pPr>
      <w:r>
        <w:rPr>
          <w:rFonts w:cs="Arial" w:ascii="Arial" w:hAnsi="Arial"/>
        </w:rPr>
        <w:t>En esta fecha arribó el vapor "Dauntles" por la desembocadura del río San Juan, en Cienfuegos. De jefe expedicionario fungía el brigadier Joaquín Castillo Duany y como jefe civil, Miguel Betancourt Guerra. El acopio de efectos bélicos estaba compuesto por mil 100 rifles, un millón 500 mil cápsulas , un cañón y material explosivo. El brigadier Castillo Duany volvería en este mismo barco, un año después, por Punta Brava, Manatí.</w:t>
      </w:r>
    </w:p>
    <w:p>
      <w:pPr>
        <w:pStyle w:val="NormalWeb"/>
        <w:spacing w:lineRule="auto" w:line="276"/>
        <w:jc w:val="both"/>
        <w:rPr>
          <w:rFonts w:ascii="Arial" w:hAnsi="Arial" w:cs="Arial"/>
        </w:rPr>
      </w:pPr>
      <w:r>
        <w:rPr>
          <w:rFonts w:cs="Arial" w:ascii="Arial" w:hAnsi="Arial"/>
        </w:rPr>
        <w:t>1960 - Nacionalizan los bancos extranjeros en Cuba</w:t>
      </w:r>
    </w:p>
    <w:p>
      <w:pPr>
        <w:pStyle w:val="NormalWeb"/>
        <w:spacing w:lineRule="auto" w:line="276"/>
        <w:jc w:val="both"/>
        <w:rPr>
          <w:rFonts w:ascii="Arial" w:hAnsi="Arial" w:cs="Arial"/>
        </w:rPr>
      </w:pPr>
      <w:r>
        <w:rPr>
          <w:rFonts w:cs="Arial" w:ascii="Arial" w:hAnsi="Arial"/>
        </w:rPr>
        <w:t>El núcleo esencial del proyecto político de la Revolución Cubana fue expresado en La Historia me absolverá. A raíz del primero de enero de 1959 el país comenzó a recuperar la identidad económica, política, social y cultural. Se tomaron medidas soberanas: la Ley de Reforma Agraria; intervención de los centrales azucareros; de las Compañías de Teléfonos, Petroleras y de Electricidad y, en esta fecha, la nacionalización de la banca privada.</w:t>
        <w:br/>
        <w:t>Mediante la Ley 890 el Gobierno Revolucionario procede a la expropiación forzosa de 382 grandes empresas industriales y a la nacionalización de los bancos cubanos y extranjeros, con excepción de los canadienses.</w:t>
        <w:br/>
        <w:t>La Revolución entraba así en una nueva etapa, reafirmando su carácter democrático, nacionalista y antimperialista.</w:t>
      </w:r>
    </w:p>
    <w:p>
      <w:pPr>
        <w:pStyle w:val="NormalWeb"/>
        <w:spacing w:lineRule="auto" w:line="276"/>
        <w:jc w:val="both"/>
        <w:rPr>
          <w:rFonts w:ascii="Arial" w:hAnsi="Arial" w:cs="Arial"/>
        </w:rPr>
      </w:pPr>
      <w:r>
        <w:rPr>
          <w:rFonts w:cs="Arial" w:ascii="Arial" w:hAnsi="Arial"/>
        </w:rPr>
        <w:t>14</w:t>
        <w:br/>
        <w:t>1841 - Nace Eduardo Agramonte Piña</w:t>
      </w:r>
    </w:p>
    <w:p>
      <w:pPr>
        <w:pStyle w:val="NormalWeb"/>
        <w:spacing w:lineRule="auto" w:line="276"/>
        <w:jc w:val="both"/>
        <w:rPr>
          <w:rFonts w:ascii="Arial" w:hAnsi="Arial" w:cs="Arial"/>
        </w:rPr>
      </w:pPr>
      <w:r>
        <w:rPr>
          <w:rFonts w:cs="Arial" w:ascii="Arial" w:hAnsi="Arial"/>
        </w:rPr>
        <w:t>Médico, músico, periodista y coronel mambí, Eduardo Agramonte Piña es una de las figuras sobresalientes de los hombres del 68. Primo de El Mayor Ignacio Agramonte, es uno de los primeros en derramar su sangre en los llanos de Camagüey, al ser herido seis días después del levantamiento de Las Clavellinas. Fue uno de los cinco representantes de la Asamblea del Centro que declararon abolida la esclavitud. Carlos Manuel de Céspedes lo nombró Secretario del Interior, y también ocupó con carácter provisional la Secretaría de Estado de la República en Armas. Al frente de la Brigada Sur, la mejor y más organizada de la provincia y la primera en el combate, cayó en San José del Chorrillo en 1872.</w:t>
      </w:r>
    </w:p>
    <w:p>
      <w:pPr>
        <w:pStyle w:val="NormalWeb"/>
        <w:spacing w:lineRule="auto" w:line="276"/>
        <w:jc w:val="both"/>
        <w:rPr>
          <w:rFonts w:ascii="Arial" w:hAnsi="Arial" w:cs="Arial"/>
        </w:rPr>
      </w:pPr>
      <w:r>
        <w:rPr>
          <w:rFonts w:cs="Arial" w:ascii="Arial" w:hAnsi="Arial"/>
        </w:rPr>
        <w:t>1958 - Instrucciones de Fidel Castro a Camilo Cienfuegos en la Sierra Maestra</w:t>
      </w:r>
    </w:p>
    <w:p>
      <w:pPr>
        <w:pStyle w:val="NormalWeb"/>
        <w:spacing w:lineRule="auto" w:line="276"/>
        <w:jc w:val="both"/>
        <w:rPr>
          <w:rFonts w:ascii="Arial" w:hAnsi="Arial" w:cs="Arial"/>
        </w:rPr>
      </w:pPr>
      <w:r>
        <w:rPr>
          <w:rFonts w:cs="Arial" w:ascii="Arial" w:hAnsi="Arial"/>
        </w:rPr>
        <w:t>El líder de la Revolución, Fidel Castro, cursó a Camilo Cienfuegos instrucciones para que permaneciera en Las Villas y esperara al Che y a su Columna 8 "Ciro Redondo" para ayudarlo a establecerse, pues era necesario intensificar la lucha en las provincias de Oriente, Camagüey, Las Villas y Pinar del Río, y obligar al enemigo al empleo máximo de sus fuerzas en todos los frentes. También le orientó la creación de focos rebeldes, el estudio y preparación de los planes de avance reuniendo guías y haciendo contactos previos para sortear todas las eventualidades.</w:t>
      </w:r>
    </w:p>
    <w:p>
      <w:pPr>
        <w:pStyle w:val="NormalWeb"/>
        <w:spacing w:lineRule="auto" w:line="276"/>
        <w:jc w:val="both"/>
        <w:rPr>
          <w:rFonts w:ascii="Arial" w:hAnsi="Arial" w:cs="Arial"/>
        </w:rPr>
      </w:pPr>
      <w:r>
        <w:rPr>
          <w:rFonts w:cs="Arial" w:ascii="Arial" w:hAnsi="Arial"/>
        </w:rPr>
        <w:t>1960 - Ley de Reforma Urbana</w:t>
      </w:r>
    </w:p>
    <w:p>
      <w:pPr>
        <w:pStyle w:val="NormalWeb"/>
        <w:spacing w:lineRule="auto" w:line="276"/>
        <w:jc w:val="both"/>
        <w:rPr>
          <w:rFonts w:ascii="Arial" w:hAnsi="Arial" w:cs="Arial"/>
        </w:rPr>
      </w:pPr>
      <w:r>
        <w:rPr>
          <w:rFonts w:cs="Arial" w:ascii="Arial" w:hAnsi="Arial"/>
        </w:rPr>
        <w:t>El problema de la tierra, el de la industrialización, el de la vivienda… Este, el tercero de los seis problemas formulados por Fidel en el proceso judicial al que fue sometido por el heroico asalto al Cuartel Moncada, entraba en el marco de las injusticias que debía resolver la Revolución en el poder. Un día como hoy, el Consejo de Ministros aprobó la Ley de Reforma Urbana, así como la Ley de los Solares y Fincas de Recreo.</w:t>
      </w:r>
    </w:p>
    <w:p>
      <w:pPr>
        <w:pStyle w:val="NormalWeb"/>
        <w:spacing w:lineRule="auto" w:line="276"/>
        <w:jc w:val="both"/>
        <w:rPr>
          <w:rFonts w:ascii="Arial" w:hAnsi="Arial" w:cs="Arial"/>
        </w:rPr>
      </w:pPr>
      <w:r>
        <w:rPr>
          <w:rFonts w:cs="Arial" w:ascii="Arial" w:hAnsi="Arial"/>
        </w:rPr>
        <w:t>15</w:t>
        <w:br/>
        <w:t>1923 - Inauguración del Primer Congreso Nacional de Estudiantes</w:t>
      </w:r>
    </w:p>
    <w:p>
      <w:pPr>
        <w:pStyle w:val="NormalWeb"/>
        <w:spacing w:lineRule="auto" w:line="276"/>
        <w:jc w:val="both"/>
        <w:rPr>
          <w:rFonts w:ascii="Arial" w:hAnsi="Arial" w:cs="Arial"/>
        </w:rPr>
      </w:pPr>
      <w:r>
        <w:rPr>
          <w:rFonts w:cs="Arial" w:ascii="Arial" w:hAnsi="Arial"/>
        </w:rPr>
        <w:t>Un día como hoy inició sus labores en el Aula Magna el Primer Congreso Nacional de Estudiantes organizado por Julio Antonio Mella , con la asistencia de 128 delegados en representación de la Universidad, centros de enseñanza media, colegios privados y prensa estudiantil. Dos corrientes se enfrentaron en el Congreso: una encabezada por Emilio Núñez Portuondo, que se oponía a la condenación de la Doctrina Monroe, la Enmienda Platt y el Panamericanismo; la otra, dirigida por Mella, de muy firme orientación revolucionaria y que fue aprobada por la mayoría de los delegados. En este Primer Congreso Nacional de Estudiantes se aprobó la fundación de la Universidad Popular "José Martí" y se adoptó el lema sugerido por Mella de que "Todo tiempo futuro tiene que ser mejor".</w:t>
      </w:r>
    </w:p>
    <w:p>
      <w:pPr>
        <w:pStyle w:val="NormalWeb"/>
        <w:spacing w:lineRule="auto" w:line="276"/>
        <w:jc w:val="both"/>
        <w:rPr>
          <w:rFonts w:ascii="Arial" w:hAnsi="Arial" w:cs="Arial"/>
        </w:rPr>
      </w:pPr>
      <w:r>
        <w:rPr>
          <w:rFonts w:cs="Arial" w:ascii="Arial" w:hAnsi="Arial"/>
        </w:rPr>
        <w:t>1962 - Inicio de la vacunación triple en todo el territorio nacional</w:t>
      </w:r>
    </w:p>
    <w:p>
      <w:pPr>
        <w:pStyle w:val="NormalWeb"/>
        <w:spacing w:lineRule="auto" w:line="276"/>
        <w:jc w:val="both"/>
        <w:rPr>
          <w:rFonts w:ascii="Arial" w:hAnsi="Arial" w:cs="Arial"/>
        </w:rPr>
      </w:pPr>
      <w:r>
        <w:rPr>
          <w:rFonts w:cs="Arial" w:ascii="Arial" w:hAnsi="Arial"/>
        </w:rPr>
        <w:t>De que el niño es el ser más privilegiado en el proceso revolucionario dan fe los esfuerzos y los desvelos por protegerlos de las enfermedades. En febrero comenzó la vacunación contra la poliomielitis, y en esta fecha se inició la inmunización masiva contra tres grandes males: la difteria, la tosferina y el tétanos, que arrojaban un alto saldo de muertes. La triple, como se le conoce, se aplicó en tres meses mediante una activa movilización para no dejar ni una sola región, ni un solo niño, sin vacunar.</w:t>
      </w:r>
    </w:p>
    <w:p>
      <w:pPr>
        <w:pStyle w:val="NormalWeb"/>
        <w:spacing w:lineRule="auto" w:line="276"/>
        <w:jc w:val="both"/>
        <w:rPr>
          <w:rFonts w:ascii="Arial" w:hAnsi="Arial" w:cs="Arial"/>
        </w:rPr>
      </w:pPr>
      <w:r>
        <w:rPr>
          <w:rFonts w:cs="Arial" w:ascii="Arial" w:hAnsi="Arial"/>
        </w:rPr>
        <w:t>1976 - Despedida de duelo a los Mártires de Barbados</w:t>
      </w:r>
    </w:p>
    <w:p>
      <w:pPr>
        <w:pStyle w:val="NormalWeb"/>
        <w:spacing w:lineRule="auto" w:line="276"/>
        <w:jc w:val="both"/>
        <w:rPr>
          <w:rFonts w:ascii="Arial" w:hAnsi="Arial" w:cs="Arial"/>
        </w:rPr>
      </w:pPr>
      <w:r>
        <w:rPr>
          <w:rFonts w:cs="Arial" w:ascii="Arial" w:hAnsi="Arial"/>
        </w:rPr>
        <w:t>Este día el pueblo acudió a la Plaza de la Revolución "José Martí" para la despedida de duelo de 57 compatriotas asesinados en el sabotaje, acaecido el 6 de octubre, a un avión de Cubana de Aviación en viaje de Barbados hacia Cuba. Los terroristas que perpetraron el hecho, amparados y entrenados por la CIA, no han cumplido sanción por este acto. En la despedida del duelo Fidel Castro expresó: ¡Cuando un pueblo enérgico y viril llora, la injusticia tiembla!</w:t>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hyperlink w:anchor="_top">
        <w:bookmarkStart w:id="22" w:name="Noviembre"/>
        <w:bookmarkEnd w:id="22"/>
        <w:r>
          <w:rPr>
            <w:rStyle w:val="InternetLink"/>
            <w:rFonts w:cs="Arial" w:ascii="Arial" w:hAnsi="Arial"/>
          </w:rPr>
          <w:t>Noviembre</w:t>
        </w:r>
      </w:hyperlink>
    </w:p>
    <w:p>
      <w:pPr>
        <w:pStyle w:val="NormalWeb"/>
        <w:spacing w:lineRule="auto" w:line="276"/>
        <w:jc w:val="both"/>
        <w:rPr>
          <w:rFonts w:ascii="Arial" w:hAnsi="Arial" w:cs="Arial"/>
        </w:rPr>
      </w:pPr>
      <w:bookmarkStart w:id="23" w:name="Noviembre"/>
      <w:bookmarkEnd w:id="23"/>
      <w:r>
        <w:rPr>
          <w:rFonts w:cs="Arial" w:ascii="Arial" w:hAnsi="Arial"/>
        </w:rPr>
        <w:t>1, 1520 - Descubrimiento del Estrecho de Magallanes</w:t>
      </w:r>
    </w:p>
    <w:p>
      <w:pPr>
        <w:pStyle w:val="NormalWeb"/>
        <w:spacing w:lineRule="auto" w:line="276"/>
        <w:jc w:val="both"/>
        <w:rPr>
          <w:rFonts w:ascii="Arial" w:hAnsi="Arial" w:cs="Arial"/>
        </w:rPr>
      </w:pPr>
      <w:r>
        <w:rPr>
          <w:rFonts w:cs="Arial" w:ascii="Arial" w:hAnsi="Arial"/>
        </w:rPr>
        <w:t>El navegante portugués Fernando Magallanes descubre el estrecho que hoy lleva su nombre en el extremo sur del continente americano. Magallanes fue el primero en navegar a través del Pacífico y en intentar la vuelta al mundo.</w:t>
      </w:r>
    </w:p>
    <w:p>
      <w:pPr>
        <w:pStyle w:val="NormalWeb"/>
        <w:spacing w:lineRule="auto" w:line="276"/>
        <w:jc w:val="both"/>
        <w:rPr>
          <w:rFonts w:ascii="Arial" w:hAnsi="Arial" w:cs="Arial"/>
        </w:rPr>
      </w:pPr>
      <w:r>
        <w:rPr>
          <w:rFonts w:cs="Arial" w:ascii="Arial" w:hAnsi="Arial"/>
        </w:rPr>
        <w:t>1764 - Primer sistema de buques correos</w:t>
      </w:r>
    </w:p>
    <w:p>
      <w:pPr>
        <w:pStyle w:val="NormalWeb"/>
        <w:spacing w:lineRule="auto" w:line="276"/>
        <w:jc w:val="both"/>
        <w:rPr>
          <w:rFonts w:ascii="Arial" w:hAnsi="Arial" w:cs="Arial"/>
        </w:rPr>
      </w:pPr>
      <w:r>
        <w:rPr>
          <w:rFonts w:cs="Arial" w:ascii="Arial" w:hAnsi="Arial"/>
        </w:rPr>
        <w:t>Estos buques, además, realizaban la travesía entre la Península y Cuba con mercancías y pasajes. El primero que lo realizó fue el barco “El Cortés”. Este sistema sólo fue establecido regularmente a partir de 1826.</w:t>
      </w:r>
    </w:p>
    <w:p>
      <w:pPr>
        <w:pStyle w:val="NormalWeb"/>
        <w:spacing w:lineRule="auto" w:line="276"/>
        <w:jc w:val="both"/>
        <w:rPr>
          <w:rFonts w:ascii="Arial" w:hAnsi="Arial" w:cs="Arial"/>
        </w:rPr>
      </w:pPr>
      <w:r>
        <w:rPr>
          <w:rFonts w:cs="Arial" w:ascii="Arial" w:hAnsi="Arial"/>
        </w:rPr>
        <w:t>1954 - Comienzo de la lucha por la independencia de Argelia</w:t>
      </w:r>
    </w:p>
    <w:p>
      <w:pPr>
        <w:pStyle w:val="NormalWeb"/>
        <w:spacing w:lineRule="auto" w:line="276"/>
        <w:jc w:val="both"/>
        <w:rPr>
          <w:rFonts w:ascii="Arial" w:hAnsi="Arial" w:cs="Arial"/>
        </w:rPr>
      </w:pPr>
      <w:r>
        <w:rPr>
          <w:rFonts w:cs="Arial" w:ascii="Arial" w:hAnsi="Arial"/>
        </w:rPr>
        <w:t>Este día el pueblo argelino dio comienzo a la lucha armada por la liberación nacional contra el colonialismo francés. La proclama emitida por el Frente de Liberación Nacional al iniciar la lucha armada, dirigida al pueblo argelino y a militantes de la causa nacional, tenía como objetivo exponer las razones que los llevaron a esa acción, poner en conocimiento público su programa y evitar así que el colonialismo y sus agentes pudieran confundir al pueblo argelino. Esta contienda culminaría el 5 de julio de 1962.</w:t>
      </w:r>
    </w:p>
    <w:p>
      <w:pPr>
        <w:pStyle w:val="NormalWeb"/>
        <w:spacing w:lineRule="auto" w:line="276"/>
        <w:jc w:val="both"/>
        <w:rPr>
          <w:rFonts w:ascii="Arial" w:hAnsi="Arial" w:cs="Arial"/>
        </w:rPr>
      </w:pPr>
      <w:r>
        <w:rPr>
          <w:rFonts w:cs="Arial" w:ascii="Arial" w:hAnsi="Arial"/>
        </w:rPr>
        <w:t>1958 - Asesinado el estudiante revolucionario Manolito Aguiar</w:t>
      </w:r>
    </w:p>
    <w:p>
      <w:pPr>
        <w:pStyle w:val="NormalWeb"/>
        <w:spacing w:lineRule="auto" w:line="276"/>
        <w:jc w:val="both"/>
        <w:rPr>
          <w:rFonts w:ascii="Arial" w:hAnsi="Arial" w:cs="Arial"/>
        </w:rPr>
      </w:pPr>
      <w:r>
        <w:rPr>
          <w:rFonts w:cs="Arial" w:ascii="Arial" w:hAnsi="Arial"/>
        </w:rPr>
        <w:t>En 1953 había ingresado en el Instituto de Segunda Enseñanza de Marianao, donde pronto conquistó la simpatía de sus compañeros que lo eligieron vicepresidente de la Asociación de Estudiantes y posteriormente presidente. Desde esa posición dirigió huelgas y protestas del estudiantado, que le ganaron la persecución del director del instituto, la cárcel y la expulsión del centro. Por su valiente actitud contra la tiranía, llegó a ocupar destacadas responsabilidades en el Movimiento 26 de Julio en Marianao. Su asesino sería capturado entre los mercenarios que vinieron por Playa Girón, y ajusticiado.</w:t>
        <w:br/>
        <w:t>1898 - Nace en Jicotea, Las Villas, Juan Marinello Vidaurreta</w:t>
      </w:r>
    </w:p>
    <w:p>
      <w:pPr>
        <w:pStyle w:val="NormalWeb"/>
        <w:spacing w:lineRule="auto" w:line="276"/>
        <w:jc w:val="both"/>
        <w:rPr>
          <w:rFonts w:ascii="Arial" w:hAnsi="Arial" w:cs="Arial"/>
        </w:rPr>
      </w:pPr>
      <w:r>
        <w:rPr>
          <w:rFonts w:cs="Arial" w:ascii="Arial" w:hAnsi="Arial"/>
        </w:rPr>
        <w:t>Una de las figuras más importantes de la intelectualidad cubana contemporánea es Juan Marinello Vidaurreta, intelectual comprometido con su pueblo. En su obra sobresale una visión profunda y determinante de José Martí. En la Universidad de La Habana obtuvo los títulos de Doctor en Derecho Civil y en Derecho Público. Fue fundador de la Institución Hispano Cubana de la Cultura y de la Revista Avance. Miembro de la Comisión Nacional de la Academia de Ciencias de Cuba. Presidente del Movimiento por la Paz y la Soberanía de los Pueblos de Cuba. Recibió la investidura de doctor Honoris Causa en Ciencias Filológicas de la Universidad Carolina de Praga. Colaboró en Patria y El Caimán Barbudo, entre otras numerosas publicaciones nacionales y extranjeras.</w:t>
      </w:r>
    </w:p>
    <w:p>
      <w:pPr>
        <w:pStyle w:val="NormalWeb"/>
        <w:spacing w:lineRule="auto" w:line="276"/>
        <w:jc w:val="both"/>
        <w:rPr>
          <w:rFonts w:ascii="Arial" w:hAnsi="Arial" w:cs="Arial"/>
        </w:rPr>
      </w:pPr>
      <w:r>
        <w:rPr>
          <w:rFonts w:cs="Arial" w:ascii="Arial" w:hAnsi="Arial"/>
        </w:rPr>
        <w:t>2, 1912 - Nace Candita Quintana, actriz del género bufo</w:t>
      </w:r>
    </w:p>
    <w:p>
      <w:pPr>
        <w:pStyle w:val="NormalWeb"/>
        <w:spacing w:lineRule="auto" w:line="276"/>
        <w:jc w:val="both"/>
        <w:rPr>
          <w:rFonts w:ascii="Arial" w:hAnsi="Arial" w:cs="Arial"/>
        </w:rPr>
      </w:pPr>
      <w:r>
        <w:rPr>
          <w:rFonts w:cs="Arial" w:ascii="Arial" w:hAnsi="Arial"/>
        </w:rPr>
        <w:t>Su nombre completo es Cándida Rosa Quintana Martínez. Nació en La Habana. El 13 de mayo de 1927 debutó en el cine-teatro "Actualidades". En mayo de 1928 participó en la obra "Los Cantos de Cuba" con la compañía de Mario Sorondo y Pepito Gómez estrenada en el Payret. Alternó sus funciones con Luz Gil, Fernando Mendoza y en una ocasión sustituyó a Rita Montaner en la zarzuela "Niña Rita" de Lecuona. Trabajó para radio, televisión y cabarets. Fundadora de la CMQ y la RHC. En la televisión participó en numerosos programas humorísticos, como Casos y cosas de casa y la Comedia del domingo. Recibió numerosos premios y condecoraciones, como la orden "Raúl Gómez García" y en 1972 fue nombrada delegada de honor al XII Congreso Obrero de la CTC. Murió en La Habana el 5 de septiembre de 1977.</w:t>
      </w:r>
    </w:p>
    <w:p>
      <w:pPr>
        <w:pStyle w:val="NormalWeb"/>
        <w:spacing w:lineRule="auto" w:line="276"/>
        <w:jc w:val="both"/>
        <w:rPr>
          <w:rFonts w:ascii="Arial" w:hAnsi="Arial" w:cs="Arial"/>
        </w:rPr>
      </w:pPr>
      <w:r>
        <w:rPr>
          <w:rFonts w:cs="Arial" w:ascii="Arial" w:hAnsi="Arial"/>
        </w:rPr>
        <w:t>3, 1832 - Muere John Leslie, matemático y físico inglés</w:t>
      </w:r>
    </w:p>
    <w:p>
      <w:pPr>
        <w:pStyle w:val="NormalWeb"/>
        <w:spacing w:lineRule="auto" w:line="276"/>
        <w:jc w:val="both"/>
        <w:rPr>
          <w:rFonts w:ascii="Arial" w:hAnsi="Arial" w:cs="Arial"/>
        </w:rPr>
      </w:pPr>
      <w:r>
        <w:rPr>
          <w:rFonts w:cs="Arial" w:ascii="Arial" w:hAnsi="Arial"/>
        </w:rPr>
        <w:t>En sus experiencias sobre el calor se ayudó de un “termómetro diferencial” y del “cubo de Leslie”. Este último instrumento le sirvió en estudios de fotometría, higroscopía y temperatura del espacio.</w:t>
      </w:r>
    </w:p>
    <w:p>
      <w:pPr>
        <w:pStyle w:val="NormalWeb"/>
        <w:spacing w:lineRule="auto" w:line="276"/>
        <w:jc w:val="both"/>
        <w:rPr>
          <w:rFonts w:ascii="Arial" w:hAnsi="Arial" w:cs="Arial"/>
        </w:rPr>
      </w:pPr>
      <w:r>
        <w:rPr>
          <w:rFonts w:cs="Arial" w:ascii="Arial" w:hAnsi="Arial"/>
        </w:rPr>
        <w:t>1837 - Nace Honorato del Castillo y Cancio en Sancti Spíritus</w:t>
      </w:r>
    </w:p>
    <w:p>
      <w:pPr>
        <w:pStyle w:val="NormalWeb"/>
        <w:spacing w:lineRule="auto" w:line="276"/>
        <w:jc w:val="both"/>
        <w:rPr>
          <w:rFonts w:ascii="Arial" w:hAnsi="Arial" w:cs="Arial"/>
        </w:rPr>
      </w:pPr>
      <w:r>
        <w:rPr>
          <w:rFonts w:cs="Arial" w:ascii="Arial" w:hAnsi="Arial"/>
        </w:rPr>
        <w:t>El doctor en medicina Honorato del Castillo y Cancio fue general del Ejército Libertador y líder revolucionario en la zona oriental de Las Villas. Murió en campaña el 24 de junio de 1869.</w:t>
      </w:r>
    </w:p>
    <w:p>
      <w:pPr>
        <w:pStyle w:val="NormalWeb"/>
        <w:spacing w:lineRule="auto" w:line="276"/>
        <w:jc w:val="both"/>
        <w:rPr>
          <w:rFonts w:ascii="Arial" w:hAnsi="Arial" w:cs="Arial"/>
        </w:rPr>
      </w:pPr>
      <w:r>
        <w:rPr>
          <w:rFonts w:cs="Arial" w:ascii="Arial" w:hAnsi="Arial"/>
        </w:rPr>
        <w:t>1903 - Fundación de la República de Panamá</w:t>
      </w:r>
    </w:p>
    <w:p>
      <w:pPr>
        <w:pStyle w:val="NormalWeb"/>
        <w:spacing w:lineRule="auto" w:line="276"/>
        <w:jc w:val="both"/>
        <w:rPr>
          <w:rFonts w:ascii="Arial" w:hAnsi="Arial" w:cs="Arial"/>
        </w:rPr>
      </w:pPr>
      <w:r>
        <w:rPr>
          <w:rFonts w:cs="Arial" w:ascii="Arial" w:hAnsi="Arial"/>
        </w:rPr>
        <w:t>El gobierno de Estados Unidos había firmado con el de Colombia el Tratado Herran-Hay, que ponía en manos de aquél la concesión para construir y explotar el canal interoceánico que era uno de los sueños dorados de Panamá, en aquel entonces unida a Colombia. El Senado colombiano no ratificó ese Tratado. Panamá protestó ante tal negativa, y en esta fecha, la inquietud y tirantez entre ambos pueblos culminó en el “Acta de Independencia del Istmo”, con lo cual quedó instaurada la República de Panamá. Doce días después Estados Unidos firmó un tratado con la nueva República de Panamá, por el cual esta concede facilidades para la construcción y conservación del canal.</w:t>
        <w:br/>
        <w:t>1923 - Se funda la Universidad Popular José Martí</w:t>
      </w:r>
    </w:p>
    <w:p>
      <w:pPr>
        <w:pStyle w:val="NormalWeb"/>
        <w:spacing w:lineRule="auto" w:line="276"/>
        <w:jc w:val="both"/>
        <w:rPr>
          <w:rFonts w:ascii="Arial" w:hAnsi="Arial" w:cs="Arial"/>
        </w:rPr>
      </w:pPr>
      <w:r>
        <w:rPr>
          <w:rFonts w:cs="Arial" w:ascii="Arial" w:hAnsi="Arial"/>
        </w:rPr>
        <w:t>Organizada y dirigida por Julio Antonio Mella, esta Universidad desempeñó un papel importante no sólo en la superación de los obreros, sino en el establecimiento de la unidad entre éstos y los estudiantes. La institución brindó conferencias, veladas y otras actividades para el pueblo y fue clausurada en 1927, denunciada como peligroso foco comunista.</w:t>
      </w:r>
    </w:p>
    <w:p>
      <w:pPr>
        <w:pStyle w:val="NormalWeb"/>
        <w:spacing w:lineRule="auto" w:line="276"/>
        <w:jc w:val="both"/>
        <w:rPr>
          <w:rFonts w:ascii="Arial" w:hAnsi="Arial" w:cs="Arial"/>
        </w:rPr>
      </w:pPr>
      <w:r>
        <w:rPr>
          <w:rFonts w:cs="Arial" w:ascii="Arial" w:hAnsi="Arial"/>
        </w:rPr>
        <w:t>4, 1780 - Estalla en Perú la sublevación de Tupac Amaru</w:t>
      </w:r>
    </w:p>
    <w:p>
      <w:pPr>
        <w:pStyle w:val="NormalWeb"/>
        <w:spacing w:lineRule="auto" w:line="276"/>
        <w:jc w:val="both"/>
        <w:rPr>
          <w:rFonts w:ascii="Arial" w:hAnsi="Arial" w:cs="Arial"/>
        </w:rPr>
      </w:pPr>
      <w:r>
        <w:rPr>
          <w:rFonts w:cs="Arial" w:ascii="Arial" w:hAnsi="Arial"/>
        </w:rPr>
        <w:t>Es una de las primeras que se produce contra el dominio colonialista español en el continente americano. Una vez sofocada la sublevación, Tupac Amaru y otros jefes perecieron descuartizados. Este movimiento levantó más de cien mil hombres y tuvo cierta repercusión en Colombia, Ecuador, Bolivia y Chile.</w:t>
      </w:r>
    </w:p>
    <w:p>
      <w:pPr>
        <w:pStyle w:val="NormalWeb"/>
        <w:spacing w:lineRule="auto" w:line="276"/>
        <w:jc w:val="both"/>
        <w:rPr>
          <w:rFonts w:ascii="Arial" w:hAnsi="Arial" w:cs="Arial"/>
        </w:rPr>
      </w:pPr>
      <w:r>
        <w:rPr>
          <w:rFonts w:cs="Arial" w:ascii="Arial" w:hAnsi="Arial"/>
        </w:rPr>
        <w:t>1829 - Nace en La Habana Alvaro Reynoso Valdés</w:t>
      </w:r>
    </w:p>
    <w:p>
      <w:pPr>
        <w:pStyle w:val="NormalWeb"/>
        <w:spacing w:lineRule="auto" w:line="276"/>
        <w:jc w:val="both"/>
        <w:rPr>
          <w:rFonts w:ascii="Arial" w:hAnsi="Arial" w:cs="Arial"/>
        </w:rPr>
      </w:pPr>
      <w:r>
        <w:rPr>
          <w:rFonts w:cs="Arial" w:ascii="Arial" w:hAnsi="Arial"/>
        </w:rPr>
        <w:t>Destacado químico y agrónomo, Doctor en Ciencias, miembro de la Real Academia de Ciencias de Madrid, de la Sociedad Económica de Amigos del País y del Círculo de Hacendados de la Isla de Cuba. Su obra cumbre, “Ensayo sobre el cultivo de la caña de azúcar”, se hizo célebre mundialmente y fue publicada en diversos idiomas. Poseía una de las más valiosas bibliotecas de ciencias del país y la donó a la Real Academia de Ciencias Médicas, Físicas y Naturales de La Habana, de la que era Socio de Mérito.</w:t>
      </w:r>
    </w:p>
    <w:p>
      <w:pPr>
        <w:pStyle w:val="NormalWeb"/>
        <w:spacing w:lineRule="auto" w:line="276"/>
        <w:jc w:val="both"/>
        <w:rPr>
          <w:rFonts w:ascii="Arial" w:hAnsi="Arial" w:cs="Arial"/>
        </w:rPr>
      </w:pPr>
      <w:r>
        <w:rPr>
          <w:rFonts w:cs="Arial" w:ascii="Arial" w:hAnsi="Arial"/>
        </w:rPr>
        <w:t>1868 - Primera carga al machete del Ejército Mambí</w:t>
      </w:r>
    </w:p>
    <w:p>
      <w:pPr>
        <w:pStyle w:val="NormalWeb"/>
        <w:spacing w:lineRule="auto" w:line="276"/>
        <w:jc w:val="both"/>
        <w:rPr>
          <w:rFonts w:ascii="Arial" w:hAnsi="Arial" w:cs="Arial"/>
        </w:rPr>
      </w:pPr>
      <w:r>
        <w:rPr>
          <w:rFonts w:cs="Arial" w:ascii="Arial" w:hAnsi="Arial"/>
        </w:rPr>
        <w:t>Máximo Gómez, en los Pinos de Baire, dirigió la primera carga al machete, precipitándose como un centauro contra los cuadros de la infantería enemiga. Ni españoles ni cubanos habían conocido en Cuba la eficacia del machete como arma de combate. Allí se consagró para siempre. A partir del encuentro en los Pinos de Baire, el nombre del general Máximo Gómez se escribió indeleblemente en la epopeya cubana.</w:t>
        <w:br/>
        <w:t>1907 - Entregan al doctor Carlos J. Finlay la condecoración “Mary Kingsley”</w:t>
      </w:r>
    </w:p>
    <w:p>
      <w:pPr>
        <w:pStyle w:val="NormalWeb"/>
        <w:spacing w:lineRule="auto" w:line="276"/>
        <w:jc w:val="both"/>
        <w:rPr>
          <w:rFonts w:ascii="Arial" w:hAnsi="Arial" w:cs="Arial"/>
        </w:rPr>
      </w:pPr>
      <w:r>
        <w:rPr>
          <w:rFonts w:cs="Arial" w:ascii="Arial" w:hAnsi="Arial"/>
        </w:rPr>
        <w:t>Era la distinción más alta que otorgaba la escuela de Medicina Tropical de Liverpool, en Gran Bretaña, y le fue otorgada como desagravio al sabio cubano por no habérsele concedido el Premio Nobel para el que fue propuesto, por oposición a los norteamericanos. La recibió en la Universidad de La Habana y fue el primer latinoamericano en obtenerla.</w:t>
      </w:r>
    </w:p>
    <w:p>
      <w:pPr>
        <w:pStyle w:val="NormalWeb"/>
        <w:spacing w:lineRule="auto" w:line="276"/>
        <w:jc w:val="both"/>
        <w:rPr>
          <w:rFonts w:ascii="Arial" w:hAnsi="Arial" w:cs="Arial"/>
        </w:rPr>
      </w:pPr>
      <w:r>
        <w:rPr>
          <w:rFonts w:cs="Arial" w:ascii="Arial" w:hAnsi="Arial"/>
        </w:rPr>
        <w:t>1912 - Nace en Sagua la Grande, Las Villas, Enrique González Mántici</w:t>
      </w:r>
    </w:p>
    <w:p>
      <w:pPr>
        <w:pStyle w:val="NormalWeb"/>
        <w:spacing w:lineRule="auto" w:line="276"/>
        <w:jc w:val="both"/>
        <w:rPr>
          <w:rFonts w:ascii="Arial" w:hAnsi="Arial" w:cs="Arial"/>
        </w:rPr>
      </w:pPr>
      <w:r>
        <w:rPr>
          <w:rFonts w:cs="Arial" w:ascii="Arial" w:hAnsi="Arial"/>
        </w:rPr>
        <w:t>Fue compositor, violinista y director de orquesta. Los primeros estudios musicales los recibió de su madre, y más tarde tomó cursos de interpretación y dirección en el Conservatorio Tchaikovski, de Moscú. Fue primer violín de la Sinfónica de La Habana y director de la Orquesta de Radio Diez Mil Diez. Fundó el Instituto Nacional de la Música.</w:t>
      </w:r>
    </w:p>
    <w:p>
      <w:pPr>
        <w:pStyle w:val="NormalWeb"/>
        <w:spacing w:lineRule="auto" w:line="276"/>
        <w:jc w:val="both"/>
        <w:rPr>
          <w:rFonts w:ascii="Arial" w:hAnsi="Arial" w:cs="Arial"/>
        </w:rPr>
      </w:pPr>
      <w:r>
        <w:rPr>
          <w:rFonts w:cs="Arial" w:ascii="Arial" w:hAnsi="Arial"/>
        </w:rPr>
        <w:t>5, 1843 - Nace Enrique Roig San Martín</w:t>
      </w:r>
    </w:p>
    <w:p>
      <w:pPr>
        <w:pStyle w:val="NormalWeb"/>
        <w:spacing w:lineRule="auto" w:line="276"/>
        <w:jc w:val="both"/>
        <w:rPr>
          <w:rFonts w:ascii="Arial" w:hAnsi="Arial" w:cs="Arial"/>
        </w:rPr>
      </w:pPr>
      <w:r>
        <w:rPr>
          <w:rFonts w:cs="Arial" w:ascii="Arial" w:hAnsi="Arial"/>
        </w:rPr>
        <w:t>Precursor de las luchas obreras en Cuba, fue divulgador de las ideas fundamentales de Carlos Marx, aunque no se le debe considerar un marxista puesto que se adhirió a la corriente anarco-sindicalista del movimiento obrero español de la época. Fue, no obstante, el primer cubano dedicado a orientar al proletariado por el sendero de la lucha de clases. Predicó, además, el internacionalismo proletario. En su artículo “ O pan o plomo”, publicado en el periódico El Productor en 1889 expone, de manera clara, que la lucha revolucionaria es el único camino del proletariado para la consecución de la victoria.</w:t>
        <w:br/>
        <w:t>1900 - Reconocen oficialmente al Himno Nacional de Cuba</w:t>
      </w:r>
    </w:p>
    <w:p>
      <w:pPr>
        <w:pStyle w:val="NormalWeb"/>
        <w:spacing w:lineRule="auto" w:line="276"/>
        <w:jc w:val="both"/>
        <w:rPr>
          <w:rFonts w:ascii="Arial" w:hAnsi="Arial" w:cs="Arial"/>
        </w:rPr>
      </w:pPr>
      <w:r>
        <w:rPr>
          <w:rFonts w:cs="Arial" w:ascii="Arial" w:hAnsi="Arial"/>
        </w:rPr>
        <w:t>En la apertura de la Asamblea Constituyente, por primera vez y de modo oficial, es reconocida la marcha de Perucho Figueredo como Himno Nacional de Cuba, llamada hasta entonces “La Bayamesa”.</w:t>
      </w:r>
    </w:p>
    <w:p>
      <w:pPr>
        <w:pStyle w:val="NormalWeb"/>
        <w:spacing w:lineRule="auto" w:line="276"/>
        <w:jc w:val="both"/>
        <w:rPr>
          <w:rFonts w:ascii="Arial" w:hAnsi="Arial" w:cs="Arial"/>
        </w:rPr>
      </w:pPr>
      <w:r>
        <w:rPr>
          <w:rFonts w:cs="Arial" w:ascii="Arial" w:hAnsi="Arial"/>
        </w:rPr>
        <w:t>1958 - Batalla de Alto Songo</w:t>
      </w:r>
    </w:p>
    <w:p>
      <w:pPr>
        <w:pStyle w:val="NormalWeb"/>
        <w:spacing w:lineRule="auto" w:line="276"/>
        <w:jc w:val="both"/>
        <w:rPr>
          <w:rFonts w:ascii="Arial" w:hAnsi="Arial" w:cs="Arial"/>
        </w:rPr>
      </w:pPr>
      <w:r>
        <w:rPr>
          <w:rFonts w:cs="Arial" w:ascii="Arial" w:hAnsi="Arial"/>
        </w:rPr>
        <w:t>Luego de cuatro días de constante asedio, fuerzas combinadas del Segundo y Tercer Frente del Ejército Rebelde toman la Plaza de Alto Songo. Este día ofrendaron sus vidas Raúl Perozo Fuentes y Eduardo Mesa Llul, ascendidos póstumamente al grado de capitán.</w:t>
      </w:r>
    </w:p>
    <w:p>
      <w:pPr>
        <w:pStyle w:val="NormalWeb"/>
        <w:spacing w:lineRule="auto" w:line="276"/>
        <w:jc w:val="both"/>
        <w:rPr>
          <w:rFonts w:ascii="Arial" w:hAnsi="Arial" w:cs="Arial"/>
        </w:rPr>
      </w:pPr>
      <w:r>
        <w:rPr>
          <w:rFonts w:cs="Arial" w:ascii="Arial" w:hAnsi="Arial"/>
        </w:rPr>
        <w:t>6, 1813 - Proclamada la Independencia de México</w:t>
      </w:r>
    </w:p>
    <w:p>
      <w:pPr>
        <w:pStyle w:val="NormalWeb"/>
        <w:spacing w:lineRule="auto" w:line="276"/>
        <w:jc w:val="both"/>
        <w:rPr>
          <w:rFonts w:ascii="Arial" w:hAnsi="Arial" w:cs="Arial"/>
        </w:rPr>
      </w:pPr>
      <w:r>
        <w:rPr>
          <w:rFonts w:cs="Arial" w:ascii="Arial" w:hAnsi="Arial"/>
        </w:rPr>
        <w:t>El cura José María Morelos, que había empuñado la bandera insurgente a la muerte de Miguel Hidalgo (también sacerdote), proclama la Declaración de Independencia de México en Chipalcingo.</w:t>
      </w:r>
    </w:p>
    <w:p>
      <w:pPr>
        <w:pStyle w:val="NormalWeb"/>
        <w:spacing w:lineRule="auto" w:line="276"/>
        <w:jc w:val="both"/>
        <w:rPr>
          <w:rFonts w:ascii="Arial" w:hAnsi="Arial" w:cs="Arial"/>
        </w:rPr>
      </w:pPr>
      <w:r>
        <w:rPr>
          <w:rFonts w:cs="Arial" w:ascii="Arial" w:hAnsi="Arial"/>
        </w:rPr>
        <w:t>1857 - Nace en Matanzas Juan Nicolás Dávalos Betancourt</w:t>
      </w:r>
    </w:p>
    <w:p>
      <w:pPr>
        <w:pStyle w:val="NormalWeb"/>
        <w:spacing w:lineRule="auto" w:line="276"/>
        <w:jc w:val="both"/>
        <w:rPr>
          <w:rFonts w:ascii="Arial" w:hAnsi="Arial" w:cs="Arial"/>
        </w:rPr>
      </w:pPr>
      <w:r>
        <w:rPr>
          <w:rFonts w:cs="Arial" w:ascii="Arial" w:hAnsi="Arial"/>
        </w:rPr>
        <w:t>Destacado bacteriólogo del Laboratorio Histobacteriológico de La Habana, donde en 1894 produce el primer suero antidiftérico de producción nacional, con lo que Cuba se convierte en el primer país latinoamericano en aplicarlo. Lo llamaban “el sabio que soñaba con las bacterias”.</w:t>
        <w:br/>
        <w:t>1865 - Nace en La Habana Domingo Ramos Enríquez, pintor</w:t>
      </w:r>
    </w:p>
    <w:p>
      <w:pPr>
        <w:pStyle w:val="NormalWeb"/>
        <w:spacing w:lineRule="auto" w:line="276"/>
        <w:jc w:val="both"/>
        <w:rPr>
          <w:rFonts w:ascii="Arial" w:hAnsi="Arial" w:cs="Arial"/>
        </w:rPr>
      </w:pPr>
      <w:r>
        <w:rPr>
          <w:rFonts w:cs="Arial" w:ascii="Arial" w:hAnsi="Arial"/>
        </w:rPr>
        <w:t>Desde muy joven se destacó trabajando en la decoración de la Iglesia de La Merced y del Cementerio de Colón. Por su brillantez obtuvo una beca en Europa. Radicó en París, y falleció el 22 de febrero de 1887, atacado por el tifus.</w:t>
      </w:r>
    </w:p>
    <w:p>
      <w:pPr>
        <w:pStyle w:val="NormalWeb"/>
        <w:spacing w:lineRule="auto" w:line="276"/>
        <w:jc w:val="both"/>
        <w:rPr>
          <w:rFonts w:ascii="Arial" w:hAnsi="Arial" w:cs="Arial"/>
        </w:rPr>
      </w:pPr>
      <w:r>
        <w:rPr>
          <w:rFonts w:cs="Arial" w:ascii="Arial" w:hAnsi="Arial"/>
        </w:rPr>
        <w:t>1903 - Muere en La Habana el periodista Federico de Ibarzabal</w:t>
      </w:r>
    </w:p>
    <w:p>
      <w:pPr>
        <w:pStyle w:val="NormalWeb"/>
        <w:spacing w:lineRule="auto" w:line="276"/>
        <w:jc w:val="both"/>
        <w:rPr>
          <w:rFonts w:ascii="Arial" w:hAnsi="Arial" w:cs="Arial"/>
        </w:rPr>
      </w:pPr>
      <w:r>
        <w:rPr>
          <w:rFonts w:cs="Arial" w:ascii="Arial" w:hAnsi="Arial"/>
        </w:rPr>
        <w:t>Es el autor de la primera antología del cuento cubano “Cuentos contemporáneos” (1937). Trabajó en importantes publicaciones nacionales. Es coautor de “La revolución de febrero” y “Datos para la historia” (1917).</w:t>
      </w:r>
    </w:p>
    <w:p>
      <w:pPr>
        <w:pStyle w:val="NormalWeb"/>
        <w:spacing w:lineRule="auto" w:line="276"/>
        <w:jc w:val="both"/>
        <w:rPr>
          <w:rFonts w:ascii="Arial" w:hAnsi="Arial" w:cs="Arial"/>
        </w:rPr>
      </w:pPr>
      <w:r>
        <w:rPr>
          <w:rFonts w:cs="Arial" w:ascii="Arial" w:hAnsi="Arial"/>
        </w:rPr>
        <w:t>7, 1840 - Nace el compositor y director de orquesta ruso Piotr Ilich Tchaikowsky</w:t>
      </w:r>
    </w:p>
    <w:p>
      <w:pPr>
        <w:pStyle w:val="NormalWeb"/>
        <w:spacing w:lineRule="auto" w:line="276"/>
        <w:jc w:val="both"/>
        <w:rPr>
          <w:rFonts w:ascii="Arial" w:hAnsi="Arial" w:cs="Arial"/>
        </w:rPr>
      </w:pPr>
      <w:r>
        <w:rPr>
          <w:rFonts w:cs="Arial" w:ascii="Arial" w:hAnsi="Arial"/>
        </w:rPr>
        <w:t>A los 29 años estrenó su primera ópera, “Ondina”, con éxito. Su producción artística fue considerable en número y calidad. Algunos críticos lo consideran de segundo orden, pero el público ha opinado en contra y muchas de sus obras perduran hoy en los conciertos de las más famosas orquestas del mundo.</w:t>
      </w:r>
    </w:p>
    <w:p>
      <w:pPr>
        <w:pStyle w:val="NormalWeb"/>
        <w:spacing w:lineRule="auto" w:line="276"/>
        <w:jc w:val="both"/>
        <w:rPr>
          <w:rFonts w:ascii="Arial" w:hAnsi="Arial" w:cs="Arial"/>
        </w:rPr>
      </w:pPr>
      <w:r>
        <w:rPr>
          <w:rFonts w:cs="Arial" w:ascii="Arial" w:hAnsi="Arial"/>
        </w:rPr>
        <w:t>1863 - Nace en La Habana Julián del Casal, poeta precursor del movimiento modernista</w:t>
      </w:r>
    </w:p>
    <w:p>
      <w:pPr>
        <w:pStyle w:val="NormalWeb"/>
        <w:spacing w:lineRule="auto" w:line="276"/>
        <w:jc w:val="both"/>
        <w:rPr>
          <w:rFonts w:ascii="Arial" w:hAnsi="Arial" w:cs="Arial"/>
        </w:rPr>
      </w:pPr>
      <w:r>
        <w:rPr>
          <w:rFonts w:cs="Arial" w:ascii="Arial" w:hAnsi="Arial"/>
        </w:rPr>
        <w:t>En sólo 30 años de vida creó una obra en verso y prosa que influyó en la mayoría de los poetas de vanguardia en América. A pesar del tormento de la tuberculosis, que segaría tempranamente su existencia, Julian del Casal no sólo fue genuino representante del romanticismo, sino uno de los iniciadores del modernismo. En fecha muy temprana de su vida perdió a sus padres y esa pena la reflejó en sus versos. Su iniciación en las letras se produjo entre 1885 y 1887, cuando siguiendo la costumbre de la época, comenzó a escribir utilizando el seudónimo de “Conde Camors”. Conoció a Antonio Maceo, a quien dedicó un soneto en 1892. Sostuvo una entrañable amistad con la poetisa y pintora Juana Borrero y con el bardo nicaragüense Rubén Darío. Julián del Casal dejó al morir tres libros de poesía, en los que sobresale un gran sentido del color y el gusto por la cultura oriental, con mención frecuente a las piedras preciosas, los cisnes y los lagos, lo que vincula su obra con la del nicaragüense Rubén Darío.</w:t>
      </w:r>
    </w:p>
    <w:p>
      <w:pPr>
        <w:pStyle w:val="NormalWeb"/>
        <w:spacing w:lineRule="auto" w:line="276"/>
        <w:jc w:val="both"/>
        <w:rPr>
          <w:rFonts w:ascii="Arial" w:hAnsi="Arial" w:cs="Arial"/>
        </w:rPr>
      </w:pPr>
      <w:r>
        <w:rPr>
          <w:rFonts w:cs="Arial" w:ascii="Arial" w:hAnsi="Arial"/>
        </w:rPr>
        <w:t>1867 - Nace en Varsovia, Polonia, María Sklodowska (María Curie)</w:t>
      </w:r>
    </w:p>
    <w:p>
      <w:pPr>
        <w:pStyle w:val="NormalWeb"/>
        <w:spacing w:lineRule="auto" w:line="276"/>
        <w:jc w:val="both"/>
        <w:rPr>
          <w:rFonts w:ascii="Arial" w:hAnsi="Arial" w:cs="Arial"/>
        </w:rPr>
      </w:pPr>
      <w:r>
        <w:rPr>
          <w:rFonts w:cs="Arial" w:ascii="Arial" w:hAnsi="Arial"/>
        </w:rPr>
        <w:t>Es universalmente conocida por María Curie, el apellido del que primero fue su maestro y después su esposo. Al trabajo de ambos se debe el descubrimiento del radium. En 1904, el matrimonio obtuvo el Premio Nobel de Física, compartido con Becquerel. Un desgraciado accidente la dejó viuda en 1906. Obtiene el Premio Nobel de Química en 1911. Fue la bondad, la sencillez y la modestia personificadas.</w:t>
      </w:r>
    </w:p>
    <w:p>
      <w:pPr>
        <w:pStyle w:val="NormalWeb"/>
        <w:spacing w:lineRule="auto" w:line="276"/>
        <w:jc w:val="both"/>
        <w:rPr>
          <w:rFonts w:ascii="Arial" w:hAnsi="Arial" w:cs="Arial"/>
        </w:rPr>
      </w:pPr>
      <w:r>
        <w:rPr>
          <w:rFonts w:cs="Arial" w:ascii="Arial" w:hAnsi="Arial"/>
        </w:rPr>
        <w:t>1917 - Victoria de la Gran Revolución Socialista de Octubre en Rusia</w:t>
      </w:r>
    </w:p>
    <w:p>
      <w:pPr>
        <w:pStyle w:val="NormalWeb"/>
        <w:spacing w:lineRule="auto" w:line="276"/>
        <w:jc w:val="both"/>
        <w:rPr>
          <w:rFonts w:ascii="Arial" w:hAnsi="Arial" w:cs="Arial"/>
        </w:rPr>
      </w:pPr>
      <w:r>
        <w:rPr>
          <w:rFonts w:cs="Arial" w:ascii="Arial" w:hAnsi="Arial"/>
        </w:rPr>
        <w:t>En Rusia existían ya las premisas económicas y políticas para la revolución: un proletariado organizado, dirigido por el Partido Bolchevique; además, el país se veía inmerso en una crisis nacional general y el gobierno era incapaz de contener la efervescencia que predominaba en las masas. Había llegado el momento propicio para romper las cadenas del imperialismo. El plan leninista de la insurrección armada culminó con éxito. Así lo demostró el triunfo de la rebelión de Petrogrado el 25 de octubre de 1917 (esta fecha corresponde al viejo calendario ruso; en la extinta Unión Soviética el acontecimiento se conmemora el 7 de noviembre). A partir de entonces, el poder pasaba a manos de los obreros y campesinos, principales fuerzas motrices de la revolución socialista.</w:t>
      </w:r>
    </w:p>
    <w:p>
      <w:pPr>
        <w:pStyle w:val="NormalWeb"/>
        <w:spacing w:lineRule="auto" w:line="276"/>
        <w:jc w:val="both"/>
        <w:rPr>
          <w:rFonts w:ascii="Arial" w:hAnsi="Arial" w:cs="Arial"/>
        </w:rPr>
      </w:pPr>
      <w:r>
        <w:rPr>
          <w:rFonts w:cs="Arial" w:ascii="Arial" w:hAnsi="Arial"/>
        </w:rPr>
        <w:t>8, 1712 - Nace en Rusia Mijail Vasilievich Lomonosov</w:t>
      </w:r>
    </w:p>
    <w:p>
      <w:pPr>
        <w:pStyle w:val="NormalWeb"/>
        <w:spacing w:lineRule="auto" w:line="276"/>
        <w:jc w:val="both"/>
        <w:rPr>
          <w:rFonts w:ascii="Arial" w:hAnsi="Arial" w:cs="Arial"/>
        </w:rPr>
      </w:pPr>
      <w:r>
        <w:rPr>
          <w:rFonts w:cs="Arial" w:ascii="Arial" w:hAnsi="Arial"/>
        </w:rPr>
        <w:t>Fue poeta, físico, historiador y filólogo. Como hombre de ciencia estuvo al nivel de Newton y Lavoisier, y entre sus aportes se encuentra el establecimiento de la Ley de la Transformación de la Materia. Escribió la primera gramática rusa y le fue conferido el título de Padre de la Literatura Rusa. Murió el 4 de abril de 1765.</w:t>
      </w:r>
    </w:p>
    <w:p>
      <w:pPr>
        <w:pStyle w:val="NormalWeb"/>
        <w:spacing w:lineRule="auto" w:line="276"/>
        <w:jc w:val="both"/>
        <w:rPr>
          <w:rFonts w:ascii="Arial" w:hAnsi="Arial" w:cs="Arial"/>
        </w:rPr>
      </w:pPr>
      <w:r>
        <w:rPr>
          <w:rFonts w:cs="Arial" w:ascii="Arial" w:hAnsi="Arial"/>
        </w:rPr>
        <w:t>1843 - Nace en San Sebastián, España, Ramón Claudio Delgado Amestoy</w:t>
      </w:r>
    </w:p>
    <w:p>
      <w:pPr>
        <w:pStyle w:val="NormalWeb"/>
        <w:spacing w:lineRule="auto" w:line="276"/>
        <w:jc w:val="both"/>
        <w:rPr>
          <w:rFonts w:ascii="Arial" w:hAnsi="Arial" w:cs="Arial"/>
        </w:rPr>
      </w:pPr>
      <w:r>
        <w:rPr>
          <w:rFonts w:cs="Arial" w:ascii="Arial" w:hAnsi="Arial"/>
        </w:rPr>
        <w:t>Amigo y colaborador científico de Carlos J. Finlay en el mayor descubrimiento de la medicina tropical, la transmisión de enfermedades por medio de un vector biológico. El doctor Claudio Delgado Amestoy fue el precursor de las transfusiones de sangre en nuestro país.</w:t>
      </w:r>
    </w:p>
    <w:p>
      <w:pPr>
        <w:pStyle w:val="NormalWeb"/>
        <w:spacing w:lineRule="auto" w:line="276"/>
        <w:jc w:val="both"/>
        <w:rPr>
          <w:rFonts w:ascii="Arial" w:hAnsi="Arial" w:cs="Arial"/>
        </w:rPr>
      </w:pPr>
      <w:r>
        <w:rPr>
          <w:rFonts w:cs="Arial" w:ascii="Arial" w:hAnsi="Arial"/>
        </w:rPr>
        <w:t>1930 - Nace en Manzanillo Manuel (Piti) Fajardo</w:t>
      </w:r>
    </w:p>
    <w:p>
      <w:pPr>
        <w:pStyle w:val="NormalWeb"/>
        <w:spacing w:lineRule="auto" w:line="276"/>
        <w:jc w:val="both"/>
        <w:rPr>
          <w:rFonts w:ascii="Arial" w:hAnsi="Arial" w:cs="Arial"/>
        </w:rPr>
      </w:pPr>
      <w:r>
        <w:rPr>
          <w:rFonts w:cs="Arial" w:ascii="Arial" w:hAnsi="Arial"/>
        </w:rPr>
        <w:t>El comandante Manuel (Piti) Fajardo Rivero fue uno de los primeros médicos incorporados a la Sierra Maestra. Murió durante un enfrentamiento con las bandas de alzados contrarrevolucionarios en el Escambray, en Las Villas, el 30 de noviembre de 1961. Contaba al morir con sólo 30 años, mas su historial como combatiente de la Sierra Maestra -donde alternó su profesión de médico con el diario batallar del guerrillero- lo hizo merecedor de la estimación de sus compañeros de armas.</w:t>
      </w:r>
    </w:p>
    <w:p>
      <w:pPr>
        <w:pStyle w:val="NormalWeb"/>
        <w:spacing w:lineRule="auto" w:line="276"/>
        <w:jc w:val="both"/>
        <w:rPr>
          <w:rFonts w:ascii="Arial" w:hAnsi="Arial" w:cs="Arial"/>
        </w:rPr>
      </w:pPr>
      <w:r>
        <w:rPr>
          <w:rFonts w:cs="Arial" w:ascii="Arial" w:hAnsi="Arial"/>
        </w:rPr>
        <w:t>1958 - Asesinado Angel Ameijeiras Delgado (Machaco)</w:t>
      </w:r>
    </w:p>
    <w:p>
      <w:pPr>
        <w:pStyle w:val="NormalWeb"/>
        <w:spacing w:lineRule="auto" w:line="276"/>
        <w:jc w:val="both"/>
        <w:rPr>
          <w:rFonts w:ascii="Arial" w:hAnsi="Arial" w:cs="Arial"/>
        </w:rPr>
      </w:pPr>
      <w:r>
        <w:rPr>
          <w:rFonts w:cs="Arial" w:ascii="Arial" w:hAnsi="Arial"/>
        </w:rPr>
        <w:t>Angel Ameijeiras nació el 2 de agosto de 1925 en el Central Chaparra, Puerto Padre, y era hermano de Gustavo y Efigenio Ameijeiras, también combatientes de la lucha contra la tiranía batistiana. Este día, Angel fue descubierto por un delator y cayó en Goicuría y O´Farril, en Santos Suárez, La Habana, en una emboscada. Junto a él murieron los revolucionarios Pedro Gutiérez Fernández y Rogelio Pérez Suárez. Angel Ameijeiras fue ascendido póstumamente a comandante.</w:t>
      </w:r>
    </w:p>
    <w:p>
      <w:pPr>
        <w:pStyle w:val="NormalWeb"/>
        <w:spacing w:lineRule="auto" w:line="276"/>
        <w:jc w:val="both"/>
        <w:rPr>
          <w:rFonts w:ascii="Arial" w:hAnsi="Arial" w:cs="Arial"/>
        </w:rPr>
      </w:pPr>
      <w:r>
        <w:rPr>
          <w:rFonts w:cs="Arial" w:ascii="Arial" w:hAnsi="Arial"/>
        </w:rPr>
        <w:t>9, 1845 - Nace en La Habana Julio Sanguily</w:t>
      </w:r>
    </w:p>
    <w:p>
      <w:pPr>
        <w:pStyle w:val="NormalWeb"/>
        <w:spacing w:lineRule="auto" w:line="276"/>
        <w:jc w:val="both"/>
        <w:rPr>
          <w:rFonts w:ascii="Arial" w:hAnsi="Arial" w:cs="Arial"/>
        </w:rPr>
      </w:pPr>
      <w:r>
        <w:rPr>
          <w:rFonts w:cs="Arial" w:ascii="Arial" w:hAnsi="Arial"/>
        </w:rPr>
        <w:t>El general mambí Julio Sanguily llegó a alcanzar el grado de mayor general del Ejército Libertador, y en acción ejemplar en Jimaguayú fue rescatado de las fuerzas españolas por Ignacio Agramonte.</w:t>
      </w:r>
    </w:p>
    <w:p>
      <w:pPr>
        <w:pStyle w:val="NormalWeb"/>
        <w:spacing w:lineRule="auto" w:line="276"/>
        <w:jc w:val="both"/>
        <w:rPr>
          <w:rFonts w:ascii="Arial" w:hAnsi="Arial" w:cs="Arial"/>
        </w:rPr>
      </w:pPr>
      <w:r>
        <w:rPr>
          <w:rFonts w:cs="Arial" w:ascii="Arial" w:hAnsi="Arial"/>
        </w:rPr>
        <w:t>1879 - Alzamiento de Las Villas</w:t>
      </w:r>
    </w:p>
    <w:p>
      <w:pPr>
        <w:pStyle w:val="NormalWeb"/>
        <w:spacing w:lineRule="auto" w:line="276"/>
        <w:jc w:val="both"/>
        <w:rPr>
          <w:rFonts w:ascii="Arial" w:hAnsi="Arial" w:cs="Arial"/>
        </w:rPr>
      </w:pPr>
      <w:r>
        <w:rPr>
          <w:rFonts w:cs="Arial" w:ascii="Arial" w:hAnsi="Arial"/>
        </w:rPr>
        <w:t>Había transcurrido poco más de un año del Pacto de El Zanjón cuando, en agosto de 1879, resonó de nuevo el clarín guerrero en Oriente y en Santa Clara. El 9 de noviembre de 1879 Francisco Carrillo, veterano de la Guerra de los Diez Años, se sublevó en la ciudad de San Juan de los Remedios, de concierto con instrucciones recibidas de Calixto García Iñiguez. Carrillo libró en poco tiempo acciones de importancia y dirigió magníficas cargas al machete, pero tantos y tan señalados afanes resultaron ineficaces por el momento. El general Francisco Carrillo, casi por completo aislado en una contienda desigual, se vio compelido a aceptar del gobierno español puerto libre para abandonar la Isla. Sin embargo, el sacrificio no había sido inútil: aquella rebelión, conocida como La Guerra Chiquita, fue la prueba de que el Pacto de El Zanjón sólo abrió un breve paréntesis en las luchas de los cubanos por la creación de la República.</w:t>
      </w:r>
    </w:p>
    <w:p>
      <w:pPr>
        <w:pStyle w:val="NormalWeb"/>
        <w:spacing w:lineRule="auto" w:line="276"/>
        <w:jc w:val="both"/>
        <w:rPr>
          <w:rFonts w:ascii="Arial" w:hAnsi="Arial" w:cs="Arial"/>
        </w:rPr>
      </w:pPr>
      <w:r>
        <w:rPr>
          <w:rFonts w:cs="Arial" w:ascii="Arial" w:hAnsi="Arial"/>
        </w:rPr>
        <w:t>10, 1834 - Nace José Hernández</w:t>
      </w:r>
    </w:p>
    <w:p>
      <w:pPr>
        <w:pStyle w:val="NormalWeb"/>
        <w:spacing w:lineRule="auto" w:line="276"/>
        <w:jc w:val="both"/>
        <w:rPr>
          <w:rFonts w:ascii="Arial" w:hAnsi="Arial" w:cs="Arial"/>
        </w:rPr>
      </w:pPr>
      <w:r>
        <w:rPr>
          <w:rFonts w:cs="Arial" w:ascii="Arial" w:hAnsi="Arial"/>
        </w:rPr>
        <w:t>Es el autor del popularísimo poema argentino “Martín Fierro” (1872), que bien parece llamarse el Poema de la Pampa por reflejarse en él, de mano maestra, todas las facetas de la vida gaucha, expresadas en estrofas que podrán ser tildadas de incorrectas desde el punto de vista retórico pero, como escribió García Velloso, “nunca la poesía americana y muy pocas veces la española ha dicho cosas más hondas con medios más simples, más ingeniosos, más exentos de artificio”.</w:t>
      </w:r>
    </w:p>
    <w:p>
      <w:pPr>
        <w:pStyle w:val="NormalWeb"/>
        <w:spacing w:lineRule="auto" w:line="276"/>
        <w:jc w:val="both"/>
        <w:rPr>
          <w:rFonts w:ascii="Arial" w:hAnsi="Arial" w:cs="Arial"/>
        </w:rPr>
      </w:pPr>
      <w:r>
        <w:rPr>
          <w:rFonts w:cs="Arial" w:ascii="Arial" w:hAnsi="Arial"/>
        </w:rPr>
        <w:t>1873 - Asalto de Manzanillo</w:t>
      </w:r>
    </w:p>
    <w:p>
      <w:pPr>
        <w:pStyle w:val="NormalWeb"/>
        <w:spacing w:lineRule="auto" w:line="276"/>
        <w:jc w:val="both"/>
        <w:rPr>
          <w:rFonts w:ascii="Arial" w:hAnsi="Arial" w:cs="Arial"/>
        </w:rPr>
      </w:pPr>
      <w:r>
        <w:rPr>
          <w:rFonts w:cs="Arial" w:ascii="Arial" w:hAnsi="Arial"/>
        </w:rPr>
        <w:t>A las once de la noche de este día el Mayor General Calixto García y un grupo de insurrectos atacaron la Plaza de Manzanillo. Con motivo del atrevido asalto sucumbieron muchos patriotas. Los asaltantes, ante la necesidad de hacer eficaz su esfuerzo, incendiaron varios establecimientos y lograron apoderarse de un riquísimo botín, gracias a la confusión así sembrada en las filas enemigas.</w:t>
      </w:r>
    </w:p>
    <w:p>
      <w:pPr>
        <w:pStyle w:val="NormalWeb"/>
        <w:spacing w:lineRule="auto" w:line="276"/>
        <w:jc w:val="both"/>
        <w:rPr>
          <w:rFonts w:ascii="Arial" w:hAnsi="Arial" w:cs="Arial"/>
        </w:rPr>
      </w:pPr>
      <w:r>
        <w:rPr>
          <w:rFonts w:cs="Arial" w:ascii="Arial" w:hAnsi="Arial"/>
        </w:rPr>
        <w:t>1945 - Se crea en Londres la Federación Mundial de las Juventudes Democráticas</w:t>
      </w:r>
    </w:p>
    <w:p>
      <w:pPr>
        <w:pStyle w:val="NormalWeb"/>
        <w:spacing w:lineRule="auto" w:line="276"/>
        <w:jc w:val="both"/>
        <w:rPr>
          <w:rFonts w:ascii="Arial" w:hAnsi="Arial" w:cs="Arial"/>
        </w:rPr>
      </w:pPr>
      <w:r>
        <w:rPr>
          <w:rFonts w:cs="Arial" w:ascii="Arial" w:hAnsi="Arial"/>
        </w:rPr>
        <w:t>Por primera vez en la historia del movimiento juvenil mundial se agrupan representantes de países con diferentes regímenes sociales y políticos, provenientes de todas las capas sociales y con tendencias filosóficas y religiosas diversas, pero unidos en su resuelta disposición de luchar por la paz y el derecho a una vida mejor, en contra de los designios agresivos de las fuerzas retrógradas causantes de las guerras. De esta reunión nació la Federación Mundial de Juventudes Democráticas, que es la mayor y más representativa de las organizaciones políticas de la juventud y agrupa a más de 100 millones de jóvenes. Su tarea fundamental es la ampliación y el fortalecimiento de un vasto frente antimperialista de la juventud y la unidad de acción de las organizaciones juveniles, a lo cual dedica todos sus esfuerzos.</w:t>
      </w:r>
    </w:p>
    <w:p>
      <w:pPr>
        <w:pStyle w:val="NormalWeb"/>
        <w:spacing w:lineRule="auto" w:line="276"/>
        <w:jc w:val="both"/>
        <w:rPr>
          <w:rFonts w:ascii="Arial" w:hAnsi="Arial" w:cs="Arial"/>
        </w:rPr>
      </w:pPr>
      <w:r>
        <w:rPr>
          <w:rFonts w:cs="Arial" w:ascii="Arial" w:hAnsi="Arial"/>
        </w:rPr>
        <w:t>11, 1868 - Entrada de Ignacio Agramonte al Ejército Libertador</w:t>
      </w:r>
    </w:p>
    <w:p>
      <w:pPr>
        <w:pStyle w:val="NormalWeb"/>
        <w:spacing w:lineRule="auto" w:line="276"/>
        <w:jc w:val="both"/>
        <w:rPr>
          <w:rFonts w:ascii="Arial" w:hAnsi="Arial" w:cs="Arial"/>
        </w:rPr>
      </w:pPr>
      <w:r>
        <w:rPr>
          <w:rFonts w:cs="Arial" w:ascii="Arial" w:hAnsi="Arial"/>
        </w:rPr>
        <w:t>Un día como hoy sale Ignacio Agramonte de Puerto Príncipe para sumarse a los patriotas sublevados. Participa directamente y como figura principal en todo el movimiento preparatorio de la lucha en Camagüey. Su primer combate como mayor general lo libró el 3 de marzo de 1869 frente a 300 hombres.</w:t>
      </w:r>
    </w:p>
    <w:p>
      <w:pPr>
        <w:pStyle w:val="NormalWeb"/>
        <w:spacing w:lineRule="auto" w:line="276"/>
        <w:jc w:val="both"/>
        <w:rPr>
          <w:rFonts w:ascii="Arial" w:hAnsi="Arial" w:cs="Arial"/>
        </w:rPr>
      </w:pPr>
      <w:r>
        <w:rPr>
          <w:rFonts w:cs="Arial" w:ascii="Arial" w:hAnsi="Arial"/>
        </w:rPr>
        <w:t>1887 - Crimen de Chicago</w:t>
      </w:r>
    </w:p>
    <w:p>
      <w:pPr>
        <w:pStyle w:val="NormalWeb"/>
        <w:spacing w:lineRule="auto" w:line="276"/>
        <w:jc w:val="both"/>
        <w:rPr>
          <w:rFonts w:ascii="Arial" w:hAnsi="Arial" w:cs="Arial"/>
        </w:rPr>
      </w:pPr>
      <w:r>
        <w:rPr>
          <w:rFonts w:cs="Arial" w:ascii="Arial" w:hAnsi="Arial"/>
        </w:rPr>
        <w:t>Son ahorcados en Chicago, Estados Unidos, los obreros Albert Parsons, August Spies, George Engel y Adolph Fisher, líderes socialistas y revolucionarios que lucharon arduamente por lograr reivindicaciones para sus hermanos de clase. En su recuerdo se celebra el Día Internacional del Trabajo cada primero de mayo, fecha en que miles de obreros norteamericanos se lanzaron a la huelga general en demanda de la jornada de ocho horas.</w:t>
      </w:r>
    </w:p>
    <w:p>
      <w:pPr>
        <w:pStyle w:val="NormalWeb"/>
        <w:spacing w:lineRule="auto" w:line="276"/>
        <w:jc w:val="both"/>
        <w:rPr>
          <w:rFonts w:ascii="Arial" w:hAnsi="Arial" w:cs="Arial"/>
        </w:rPr>
      </w:pPr>
      <w:r>
        <w:rPr>
          <w:rFonts w:cs="Arial" w:ascii="Arial" w:hAnsi="Arial"/>
        </w:rPr>
        <w:t>1964 - Se crea el Instituto de Investigaciones de la Caña de Azúcar, adscrito a la Academia de Ciencias de Cuba</w:t>
      </w:r>
    </w:p>
    <w:p>
      <w:pPr>
        <w:pStyle w:val="NormalWeb"/>
        <w:spacing w:lineRule="auto" w:line="276"/>
        <w:jc w:val="both"/>
        <w:rPr>
          <w:rFonts w:ascii="Arial" w:hAnsi="Arial" w:cs="Arial"/>
        </w:rPr>
      </w:pPr>
      <w:r>
        <w:rPr>
          <w:rFonts w:cs="Arial" w:ascii="Arial" w:hAnsi="Arial"/>
        </w:rPr>
        <w:t>En la caña predominaba una variedad POJ 2878 de madurez tardía y una zafra grande implicaba empezarla temprano, por lo que era necesaria la búsqueda de nuevas variedades que fuesen también resistentes a las enfermedades y otras de cultivo en secano, con lo cual se pudiera hacer una adecuada estrategia en cada central con una conveniente estructura de cepas.</w:t>
        <w:br/>
        <w:t>También tenía entre sus objetivos aumentar la productividad azucarera a partir de la determinación de las técnicas de cultivos más adecuadas, el empleo óptimo de fórmulas de fertilizantes y herbicidas y el control de enfermedades y plagas. Su sede se estableció en la finca “ San Rafael” en San José de las Lajas y contó inicialmente con las estaciones de experimentales de Jovellanos en Matanzas, la de Jagüeyal en Camagüey y la de Mayarí en Oriente, así como una estación cuarentenaria en Isla de Pinos, hoy Isla de la Juventud; para agrupar esas estaciones antes de crearse el Instituto en 1961, por iniciativa del Comandante Che Guevara se había creado la Organización para el Mejoramiento de la Producción Azucarera.</w:t>
        <w:br/>
        <w:t>12, 1648 - Nace sor Juana Inés de la Cruz, religiosa y poetisa mexicana</w:t>
      </w:r>
    </w:p>
    <w:p>
      <w:pPr>
        <w:pStyle w:val="NormalWeb"/>
        <w:spacing w:lineRule="auto" w:line="276"/>
        <w:jc w:val="both"/>
        <w:rPr>
          <w:rFonts w:ascii="Arial" w:hAnsi="Arial" w:cs="Arial"/>
        </w:rPr>
      </w:pPr>
      <w:r>
        <w:rPr>
          <w:rFonts w:cs="Arial" w:ascii="Arial" w:hAnsi="Arial"/>
        </w:rPr>
        <w:t>Poetisa, dramaturga y religiosa hispano-mexicana, nacida en San Miguel de Nepantla el 12 de noviembre de 1648 (aunque la mayor parte de sus biógrafos, basándose en las aseveraciones de la propia autora, fecharon erróneamente su nacimiento en 1651), y fallecida en el convento de San Jerónimo, en la capital azteca, el 17 de abril de 1695. Llamada Juana Inés de Asbaje y Ramírez de Santillana, es universalmente conocida por su nombre religioso de "Sor Juana Inés de la Cruz", apelativo que adoptó en 1669, cuando profesó en el citado monasterio de la orden jerónima.</w:t>
        <w:br/>
        <w:t>Autora de una bellísima y deslumbrante producción lírica y dramática que sorprende por su intensidad emotiva y su asombrosa perfección formal -inserta, con sus alardes métricos, rítmicos, léxicos y retóricos, en la más pura tradición estética del Barroco español-, está considerada como la mayor poetisa no sólo del territorio de la Nueva España durante la segunda mitad del siglo XVII, sino de todos los dominios hispánicos por los que se extendió el uso del castellano como lengua hablada y lenguaje literario durante los reinados de los Austrias.</w:t>
      </w:r>
    </w:p>
    <w:p>
      <w:pPr>
        <w:pStyle w:val="NormalWeb"/>
        <w:spacing w:lineRule="auto" w:line="276"/>
        <w:jc w:val="both"/>
        <w:rPr>
          <w:rFonts w:ascii="Arial" w:hAnsi="Arial" w:cs="Arial"/>
        </w:rPr>
      </w:pPr>
      <w:r>
        <w:rPr>
          <w:rFonts w:cs="Arial" w:ascii="Arial" w:hAnsi="Arial"/>
        </w:rPr>
        <w:t>1866 - Nace Sun Yat Sen en la República Popular China</w:t>
      </w:r>
    </w:p>
    <w:p>
      <w:pPr>
        <w:pStyle w:val="NormalWeb"/>
        <w:spacing w:lineRule="auto" w:line="276"/>
        <w:jc w:val="both"/>
        <w:rPr>
          <w:rFonts w:ascii="Arial" w:hAnsi="Arial" w:cs="Arial"/>
        </w:rPr>
      </w:pPr>
      <w:r>
        <w:rPr>
          <w:rFonts w:cs="Arial" w:ascii="Arial" w:hAnsi="Arial"/>
        </w:rPr>
        <w:t>Es una de las más notables personalidades revolucionarias de su país. Líder de su pueblo contra el absolutismo, contribuye a la derrota de la dinastía dictatorial Chang en 1911, y más tarde fue un factor decisivo para la alianza de su país con la Unión Soviética.</w:t>
      </w:r>
    </w:p>
    <w:p>
      <w:pPr>
        <w:pStyle w:val="NormalWeb"/>
        <w:spacing w:lineRule="auto" w:line="276"/>
        <w:jc w:val="both"/>
        <w:rPr>
          <w:rFonts w:ascii="Arial" w:hAnsi="Arial" w:cs="Arial"/>
        </w:rPr>
      </w:pPr>
      <w:r>
        <w:rPr>
          <w:rFonts w:cs="Arial" w:ascii="Arial" w:hAnsi="Arial"/>
        </w:rPr>
        <w:t>1886 - Nace Agustín Acosta</w:t>
      </w:r>
    </w:p>
    <w:p>
      <w:pPr>
        <w:pStyle w:val="NormalWeb"/>
        <w:spacing w:lineRule="auto" w:line="276"/>
        <w:jc w:val="both"/>
        <w:rPr>
          <w:rFonts w:ascii="Arial" w:hAnsi="Arial" w:cs="Arial"/>
        </w:rPr>
      </w:pPr>
      <w:r>
        <w:rPr>
          <w:rFonts w:cs="Arial" w:ascii="Arial" w:hAnsi="Arial"/>
        </w:rPr>
        <w:t>Este destacado intelectual participó en las luchas estudiantiles durante el machadato y sufrió prisión por esta causa. Fue presidente del Ateneo de Matanzas y una de las tres grandes figuras del renacimiento de la poesía cubana de las dos primeras décadas del siglo XX. Murió en 1979.</w:t>
      </w:r>
    </w:p>
    <w:p>
      <w:pPr>
        <w:pStyle w:val="NormalWeb"/>
        <w:spacing w:lineRule="auto" w:line="276"/>
        <w:jc w:val="both"/>
        <w:rPr>
          <w:rFonts w:ascii="Arial" w:hAnsi="Arial" w:cs="Arial"/>
        </w:rPr>
      </w:pPr>
      <w:r>
        <w:rPr>
          <w:rFonts w:cs="Arial" w:ascii="Arial" w:hAnsi="Arial"/>
        </w:rPr>
        <w:t>1893 - Comunicación del Mayor General Máximo Gómez</w:t>
      </w:r>
    </w:p>
    <w:p>
      <w:pPr>
        <w:pStyle w:val="NormalWeb"/>
        <w:spacing w:lineRule="auto" w:line="276"/>
        <w:jc w:val="both"/>
        <w:rPr>
          <w:rFonts w:ascii="Arial" w:hAnsi="Arial" w:cs="Arial"/>
        </w:rPr>
      </w:pPr>
      <w:r>
        <w:rPr>
          <w:rFonts w:cs="Arial" w:ascii="Arial" w:hAnsi="Arial"/>
        </w:rPr>
        <w:t>Desde Montecristi el Mayor General Máximo Gómez se dirige al Mayor General Antonio Maceo, amparado en la autoridad que le es conferida por la delegación del Partido Revolucionario Cubano, para darle órdenes urgentes en relación con la nueva guerra. De igual modo se dirige a todos los jefes veteranos del 68.</w:t>
      </w:r>
    </w:p>
    <w:p>
      <w:pPr>
        <w:pStyle w:val="NormalWeb"/>
        <w:spacing w:lineRule="auto" w:line="276"/>
        <w:jc w:val="both"/>
        <w:rPr>
          <w:rFonts w:ascii="Arial" w:hAnsi="Arial" w:cs="Arial"/>
        </w:rPr>
      </w:pPr>
      <w:r>
        <w:rPr>
          <w:rFonts w:cs="Arial" w:ascii="Arial" w:hAnsi="Arial"/>
        </w:rPr>
        <w:t>1901 - Nace en La Habana Renée Méndez Capote</w:t>
      </w:r>
    </w:p>
    <w:p>
      <w:pPr>
        <w:pStyle w:val="NormalWeb"/>
        <w:spacing w:lineRule="auto" w:line="276"/>
        <w:jc w:val="both"/>
        <w:rPr>
          <w:rFonts w:ascii="Arial" w:hAnsi="Arial" w:cs="Arial"/>
        </w:rPr>
      </w:pPr>
      <w:r>
        <w:rPr>
          <w:rFonts w:cs="Arial" w:ascii="Arial" w:hAnsi="Arial"/>
        </w:rPr>
        <w:t>La escritora y periodista Renée Méndez Capote desempeñó cargos de responsabilidad en el Ministerio de Educación y en instituciones culturales. Dirigió durante varios años la revista de la Biblioteca Nacional y colaboró en numerosas publicaciones cubanas. Entre sus principales obras está “Memorias de una cubanita que nació con el siglo”. Murió en 1989.</w:t>
      </w:r>
    </w:p>
    <w:p>
      <w:pPr>
        <w:pStyle w:val="NormalWeb"/>
        <w:spacing w:lineRule="auto" w:line="276"/>
        <w:jc w:val="both"/>
        <w:rPr>
          <w:rFonts w:ascii="Arial" w:hAnsi="Arial" w:cs="Arial"/>
        </w:rPr>
      </w:pPr>
      <w:r>
        <w:rPr>
          <w:rFonts w:cs="Arial" w:ascii="Arial" w:hAnsi="Arial"/>
        </w:rPr>
        <w:t>13, 1696 - Día del Bombero Cubano</w:t>
      </w:r>
    </w:p>
    <w:p>
      <w:pPr>
        <w:pStyle w:val="NormalWeb"/>
        <w:spacing w:lineRule="auto" w:line="276"/>
        <w:jc w:val="both"/>
        <w:rPr>
          <w:rFonts w:ascii="Arial" w:hAnsi="Arial" w:cs="Arial"/>
        </w:rPr>
      </w:pPr>
      <w:r>
        <w:rPr>
          <w:rFonts w:cs="Arial" w:ascii="Arial" w:hAnsi="Arial"/>
        </w:rPr>
        <w:t>Cuba celebra el 13 de noviembre como Día del Bombero, para recordar la fecha de 1696 cuando se creó el cuerpo de la especialidad en Santa Clara, primero de su tipo en la Isla. La prevención y extinción de incendios y acciones de rescate y salvamento resaltan en las funciones de hombres, cuya tradición humanitaria y voluntaria data de finales de 1696, cuando en Villa Clara, en el centro del país, los vecinos de la zona organizaron un servicio que marca el nacimiento oficial del Cuerpo de Bomberos en este archipiélago. La jornada rinde homenaje también a aquellos voluntarios que sin adiestramiento alguno han salvado vidas durante cientos de años.</w:t>
      </w:r>
    </w:p>
    <w:p>
      <w:pPr>
        <w:pStyle w:val="NormalWeb"/>
        <w:spacing w:lineRule="auto" w:line="276"/>
        <w:jc w:val="both"/>
        <w:rPr>
          <w:rFonts w:ascii="Arial" w:hAnsi="Arial" w:cs="Arial"/>
        </w:rPr>
      </w:pPr>
      <w:r>
        <w:rPr>
          <w:rFonts w:cs="Arial" w:ascii="Arial" w:hAnsi="Arial"/>
        </w:rPr>
        <w:t>1845 - Nace en Santa Clara Marta Abreu</w:t>
      </w:r>
    </w:p>
    <w:p>
      <w:pPr>
        <w:pStyle w:val="NormalWeb"/>
        <w:spacing w:lineRule="auto" w:line="276"/>
        <w:jc w:val="both"/>
        <w:rPr>
          <w:rFonts w:ascii="Arial" w:hAnsi="Arial" w:cs="Arial"/>
        </w:rPr>
      </w:pPr>
      <w:r>
        <w:rPr>
          <w:rFonts w:cs="Arial" w:ascii="Arial" w:hAnsi="Arial"/>
        </w:rPr>
        <w:t>La patriota Marta Abreu puso al servicio de la causa por la independencia nacional todo su prestigio y posibilidades económicas. La insigne mujer, caracterizada por su preocupación por el bienestar social, contribuyó de forma notable al desarrollo cultural de su ciudad natal, donde es recordada con gratitud y admiración. Distinguida por sus ideales independentistas, contribuyó al progreso cultural de su ciudad natal, localidad que hoy se honra al denominarse la Ciudad de Marta y del Che.</w:t>
      </w:r>
    </w:p>
    <w:p>
      <w:pPr>
        <w:pStyle w:val="NormalWeb"/>
        <w:spacing w:lineRule="auto" w:line="276"/>
        <w:jc w:val="both"/>
        <w:rPr>
          <w:rFonts w:ascii="Arial" w:hAnsi="Arial" w:cs="Arial"/>
        </w:rPr>
      </w:pPr>
      <w:r>
        <w:rPr>
          <w:rFonts w:cs="Arial" w:ascii="Arial" w:hAnsi="Arial"/>
        </w:rPr>
        <w:t>1868 - Fallece Gioacchino Antonio Rossini</w:t>
      </w:r>
    </w:p>
    <w:p>
      <w:pPr>
        <w:pStyle w:val="NormalWeb"/>
        <w:spacing w:lineRule="auto" w:line="276"/>
        <w:jc w:val="both"/>
        <w:rPr>
          <w:rFonts w:ascii="Arial" w:hAnsi="Arial" w:cs="Arial"/>
        </w:rPr>
      </w:pPr>
      <w:r>
        <w:rPr>
          <w:rFonts w:cs="Arial" w:ascii="Arial" w:hAnsi="Arial"/>
        </w:rPr>
        <w:t>En París fallece el célebre compositor italiano Gioacchino Antonio Rossini. Es autor de óperas muy conocidas (El barbero de Sevilla, 1816; Otelo, 1816; La garza ladrona, 1817; El conde Ory, 1828; Guillermo Tell, 1829 y otras) caracterizadas por su gracia, vivacidad, intencionalidad y, a menudo, sentido del humor. Había nacido en 1792.</w:t>
      </w:r>
    </w:p>
    <w:p>
      <w:pPr>
        <w:pStyle w:val="NormalWeb"/>
        <w:spacing w:lineRule="auto" w:line="276"/>
        <w:jc w:val="both"/>
        <w:rPr>
          <w:rFonts w:ascii="Arial" w:hAnsi="Arial" w:cs="Arial"/>
        </w:rPr>
      </w:pPr>
      <w:r>
        <w:rPr>
          <w:rFonts w:cs="Arial" w:ascii="Arial" w:hAnsi="Arial"/>
        </w:rPr>
        <w:t>1906 - Fundación del Partido Socialista de Cuba</w:t>
      </w:r>
    </w:p>
    <w:p>
      <w:pPr>
        <w:pStyle w:val="NormalWeb"/>
        <w:spacing w:lineRule="auto" w:line="276"/>
        <w:jc w:val="both"/>
        <w:rPr>
          <w:rFonts w:ascii="Arial" w:hAnsi="Arial" w:cs="Arial"/>
        </w:rPr>
      </w:pPr>
      <w:r>
        <w:rPr>
          <w:rFonts w:cs="Arial" w:ascii="Arial" w:hAnsi="Arial"/>
        </w:rPr>
        <w:t>Este día, el Partido Obrero Socialista y la Agrupación Socialista Internacional se fundieron para dar origen al Partido Socialista de Cuba. El Manifiesto dirigido al pueblo cubano, fechado el primero de diciembre de 1906 y expedido con motivo de ese acontecimiento, proclamó el principio de “Unidos bajo una sola bandera y con una aspiración común”, con el fin de señalar a la clase obrera su papel protagónico en la lucha por la revolución social. Entre los máximos orientadores del socialismo incipiente en Cuba se encontraban Diego Vicente Tejera y Carlos Baliño.</w:t>
      </w:r>
    </w:p>
    <w:p>
      <w:pPr>
        <w:pStyle w:val="NormalWeb"/>
        <w:spacing w:lineRule="auto" w:line="276"/>
        <w:jc w:val="both"/>
        <w:rPr>
          <w:rFonts w:ascii="Arial" w:hAnsi="Arial" w:cs="Arial"/>
        </w:rPr>
      </w:pPr>
      <w:r>
        <w:rPr>
          <w:rFonts w:cs="Arial" w:ascii="Arial" w:hAnsi="Arial"/>
        </w:rPr>
        <w:t>1960 - Levantamiento dirigido por Turcios Lima, Yon Sosa y Alejandro León, en Guatemala</w:t>
      </w:r>
    </w:p>
    <w:p>
      <w:pPr>
        <w:pStyle w:val="NormalWeb"/>
        <w:spacing w:lineRule="auto" w:line="276"/>
        <w:jc w:val="both"/>
        <w:rPr>
          <w:rFonts w:ascii="Arial" w:hAnsi="Arial" w:cs="Arial"/>
        </w:rPr>
      </w:pPr>
      <w:r>
        <w:rPr>
          <w:rFonts w:cs="Arial" w:ascii="Arial" w:hAnsi="Arial"/>
        </w:rPr>
        <w:t>Estuvo encabezado por un grupo de jóvenes militares contra el gobierno de Idígoras Fuentes. La conspiración, que culminó con el levantamiento militar el 13 de noviembre, fue conocida con el nombre de “Conspiración del Niño Jesús”, e iba dirigida además contra la corrompida dirección del Ejército que había actuado contra el gobierno de Jacobo Arbenz. Este alzamiento fue aplastado al cabo de varias horas por el gobierno, con el apoyo de aviones de Estados Unidos y de los contra revolucionarios de origen cubano. Aunque fracasó por estar desligado del pueblo, significó una ruptura en la base de sustentación del régimen y, además, entorpeció y retrasó los planes de agresión del imperialismo contra Cuba.</w:t>
      </w:r>
    </w:p>
    <w:p>
      <w:pPr>
        <w:pStyle w:val="NormalWeb"/>
        <w:spacing w:lineRule="auto" w:line="276"/>
        <w:jc w:val="both"/>
        <w:rPr>
          <w:rFonts w:ascii="Arial" w:hAnsi="Arial" w:cs="Arial"/>
        </w:rPr>
      </w:pPr>
      <w:r>
        <w:rPr>
          <w:rFonts w:cs="Arial" w:ascii="Arial" w:hAnsi="Arial"/>
        </w:rPr>
        <w:t>14, 1863 - Muere el poeta cubano José Jacinto Milanés</w:t>
      </w:r>
    </w:p>
    <w:p>
      <w:pPr>
        <w:pStyle w:val="NormalWeb"/>
        <w:spacing w:lineRule="auto" w:line="276"/>
        <w:jc w:val="both"/>
        <w:rPr>
          <w:rFonts w:ascii="Arial" w:hAnsi="Arial" w:cs="Arial"/>
        </w:rPr>
      </w:pPr>
      <w:r>
        <w:rPr>
          <w:rFonts w:cs="Arial" w:ascii="Arial" w:hAnsi="Arial"/>
        </w:rPr>
        <w:t>Sus funerales, llevados a cabo al siguiente día, evidenciaron cómo estaba profundamente arraigado su prestigio en la conciencia de sus compatriotas. Los discursos pronunciados ante su tumba por varios intelectuales reflejaron el pensamiento de la sociedad cubana con motivo de la pérdida del cantor de la inocencia y la virtud. En su valiosa producción literaria se encuentran poesías, narraciones costumbristas y obras de teatro. Había nacido en Matanzas, en 1814.</w:t>
      </w:r>
    </w:p>
    <w:p>
      <w:pPr>
        <w:pStyle w:val="NormalWeb"/>
        <w:spacing w:lineRule="auto" w:line="276"/>
        <w:jc w:val="both"/>
        <w:rPr>
          <w:rFonts w:ascii="Arial" w:hAnsi="Arial" w:cs="Arial"/>
        </w:rPr>
      </w:pPr>
      <w:r>
        <w:rPr>
          <w:rFonts w:cs="Arial" w:ascii="Arial" w:hAnsi="Arial"/>
        </w:rPr>
        <w:t>1922 - Día Mundial de la Diabetes</w:t>
      </w:r>
    </w:p>
    <w:p>
      <w:pPr>
        <w:pStyle w:val="NormalWeb"/>
        <w:spacing w:lineRule="auto" w:line="276"/>
        <w:jc w:val="both"/>
        <w:rPr>
          <w:rFonts w:ascii="Arial" w:hAnsi="Arial" w:cs="Arial"/>
        </w:rPr>
      </w:pPr>
      <w:r>
        <w:rPr>
          <w:rFonts w:cs="Arial" w:ascii="Arial" w:hAnsi="Arial"/>
        </w:rPr>
        <w:t>El Día Mundial de la Diabetes fue instituido por iniciativa de la Federación Internacional de la Diabetes y la Organización Mundial de la Salud, cada 14 de noviembre. La fecha recuerda el aniversario del nacimiento de Frederick Banting, quien, junto a Charles Best, tuvo un papel determinante en el descubrimiento en 1922 de la insulina, hormona indispensable en la terapia de los afectados.</w:t>
        <w:br/>
        <w:t>Se estima que en el mundo hay más de 220 millones de personas con diabetes, sin embargo, la dolencia es en muchos casos prevenible si desde edades tempranas se toman medidas para combatirla.</w:t>
        <w:br/>
        <w:t>Cuba conmemora el Día de la Diabetes, con actividades destinadas a crear conciencia del problema que supone esa enfermedad, su creciente aumento y cómo evitarla.</w:t>
        <w:br/>
        <w:t>1948 - Publica la revista Bohemia réplica de Chibás</w:t>
        <w:br/>
        <w:t>Por intermedio de la revista Bohemia en su edición de este día, el líder del Partido Ortodoxo, Eduardo Chibás, lanzaba su réplica a un discurso del Presidente de la República: “¡A la cárcel los ladrones del erario! Esa es la mejor garantía para el Banco Nacional”. Velador intransigente de los intereses nacionales, Chibás fue un denunciante permanente del desprestigio de los gobiernos de la época. Fue delegado a la Asamblea Constituyente de 1940 y luego senador. Defraudado por tanta injusticia, se separó del Partido Auténtico y fundó el Partido del Pueblo Cubano (Ortodoxo). Desde sus filas se erigió en vocero de la conciencia honesta de la ciudadanía. Su actividad política contra la corrupción administrativa y contra el entreguismo de las riquezas a los monopolios extranjeros, le granjearon la simpatía del pueblo.</w:t>
      </w:r>
    </w:p>
    <w:p>
      <w:pPr>
        <w:pStyle w:val="NormalWeb"/>
        <w:spacing w:lineRule="auto" w:line="276"/>
        <w:jc w:val="both"/>
        <w:rPr>
          <w:rFonts w:ascii="Arial" w:hAnsi="Arial" w:cs="Arial"/>
        </w:rPr>
      </w:pPr>
      <w:r>
        <w:rPr>
          <w:rFonts w:cs="Arial" w:ascii="Arial" w:hAnsi="Arial"/>
        </w:rPr>
        <w:t>15, 1631 - Fallece Juan Kepler</w:t>
      </w:r>
    </w:p>
    <w:p>
      <w:pPr>
        <w:pStyle w:val="NormalWeb"/>
        <w:spacing w:lineRule="auto" w:line="276"/>
        <w:jc w:val="both"/>
        <w:rPr>
          <w:rFonts w:ascii="Arial" w:hAnsi="Arial" w:cs="Arial"/>
        </w:rPr>
      </w:pPr>
      <w:r>
        <w:rPr>
          <w:rFonts w:cs="Arial" w:ascii="Arial" w:hAnsi="Arial"/>
        </w:rPr>
        <w:t>En una posada de Ratisbona, y en la mayor miseria, fallece el astrónomo alemán Juan Kepler, uno de los creadores de la astronomía moderna. En sus últimos tiempos, para subsistir, se había dedicado a hacer almanaques y horóscopos.</w:t>
      </w:r>
    </w:p>
    <w:p>
      <w:pPr>
        <w:pStyle w:val="NormalWeb"/>
        <w:spacing w:lineRule="auto" w:line="276"/>
        <w:jc w:val="both"/>
        <w:rPr>
          <w:rFonts w:ascii="Arial" w:hAnsi="Arial" w:cs="Arial"/>
        </w:rPr>
      </w:pPr>
      <w:r>
        <w:rPr>
          <w:rFonts w:cs="Arial" w:ascii="Arial" w:hAnsi="Arial"/>
        </w:rPr>
        <w:t>1895 - Himno Invasor</w:t>
      </w:r>
    </w:p>
    <w:p>
      <w:pPr>
        <w:pStyle w:val="NormalWeb"/>
        <w:spacing w:lineRule="auto" w:line="276"/>
        <w:jc w:val="both"/>
        <w:rPr>
          <w:rFonts w:ascii="Arial" w:hAnsi="Arial" w:cs="Arial"/>
        </w:rPr>
      </w:pPr>
      <w:r>
        <w:rPr>
          <w:rFonts w:cs="Arial" w:ascii="Arial" w:hAnsi="Arial"/>
        </w:rPr>
        <w:t>Un día como hoy, el capitán Enrique Loynaz del Castillo compuso el brillante Himno Invasor. Al compás de esta marcha entró el 24 de febrero de 1899 el general Máximo Gómez a La Habana al frente del Ejército Libertador.</w:t>
      </w:r>
    </w:p>
    <w:p>
      <w:pPr>
        <w:pStyle w:val="NormalWeb"/>
        <w:spacing w:lineRule="auto" w:line="276"/>
        <w:jc w:val="both"/>
        <w:rPr>
          <w:rFonts w:ascii="Arial" w:hAnsi="Arial" w:cs="Arial"/>
        </w:rPr>
      </w:pPr>
      <w:r>
        <w:rPr>
          <w:rFonts w:cs="Arial" w:ascii="Arial" w:hAnsi="Arial"/>
        </w:rPr>
        <w:t>16, 1519 - Es fundada San Cristóbal de la Habana, una de las más antiguas ciudades de América</w:t>
      </w:r>
    </w:p>
    <w:p>
      <w:pPr>
        <w:pStyle w:val="NormalWeb"/>
        <w:spacing w:lineRule="auto" w:line="276"/>
        <w:jc w:val="both"/>
        <w:rPr>
          <w:rFonts w:ascii="Arial" w:hAnsi="Arial" w:cs="Arial"/>
        </w:rPr>
      </w:pPr>
      <w:r>
        <w:rPr>
          <w:rFonts w:cs="Arial" w:ascii="Arial" w:hAnsi="Arial"/>
        </w:rPr>
        <w:t>Los colonizadores habían establecido inicialmente el centro urbano en la costa sur, pero las ventajas que ofrecía la bahía de la costa norte hicieron más aconsejable trasladarlo hacia allí y se convirtió en la principal base de operaciones mercantes para las expediciones que partían hacia el continente.</w:t>
        <w:br/>
        <w:t>El auge del tráfico marítimo y las condiciones de abrigo que ofrecía la bahía, contribuyeron a transformar a la capital de la Mayor de las Antillas, con el paso de los años, en una de las ciudades más importantes entre las posesiones españolas en América</w:t>
      </w:r>
    </w:p>
    <w:p>
      <w:pPr>
        <w:pStyle w:val="NormalWeb"/>
        <w:spacing w:lineRule="auto" w:line="276"/>
        <w:jc w:val="both"/>
        <w:rPr>
          <w:rFonts w:ascii="Arial" w:hAnsi="Arial" w:cs="Arial"/>
        </w:rPr>
      </w:pPr>
      <w:r>
        <w:rPr>
          <w:rFonts w:cs="Arial" w:ascii="Arial" w:hAnsi="Arial"/>
        </w:rPr>
        <w:t>1975 - Por primera vez, 285 jóvenes reciben el sello Forjadores del Futuro</w:t>
      </w:r>
    </w:p>
    <w:p>
      <w:pPr>
        <w:pStyle w:val="NormalWeb"/>
        <w:spacing w:lineRule="auto" w:line="276"/>
        <w:jc w:val="both"/>
        <w:rPr>
          <w:rFonts w:ascii="Arial" w:hAnsi="Arial" w:cs="Arial"/>
        </w:rPr>
      </w:pPr>
      <w:r>
        <w:rPr>
          <w:rFonts w:cs="Arial" w:ascii="Arial" w:hAnsi="Arial"/>
        </w:rPr>
        <w:t>El sello Forjadores del Futuro constituye el principal reconocimiento que realiza la Unión de Jóvenes Comunistas y el movimiento de las Brigadas Técnicas Juveniles a los jóvenes que se destacan en la creación científico – técnica. Se otorga a aquellos jóvenes cubanos o extranjeros residentes en Cuba y hasta la edad de 35 años. Además, la distinción colectiva “Forjadores de Futuro“ se le otorga a aquellos colectivos temporales o definitivos que hayan obtenido resultados relevantes en el desarrollo científico técnico.</w:t>
      </w:r>
    </w:p>
    <w:p>
      <w:pPr>
        <w:pStyle w:val="NormalWeb"/>
        <w:spacing w:lineRule="auto" w:line="276"/>
        <w:jc w:val="both"/>
        <w:rPr>
          <w:rFonts w:ascii="Arial" w:hAnsi="Arial" w:cs="Arial"/>
        </w:rPr>
      </w:pPr>
      <w:r>
        <w:rPr>
          <w:rFonts w:cs="Arial" w:ascii="Arial" w:hAnsi="Arial"/>
        </w:rPr>
        <w:t>17, 1878 - Nace en La Habana el escritor y abogado Federico Córdoba</w:t>
      </w:r>
    </w:p>
    <w:p>
      <w:pPr>
        <w:pStyle w:val="NormalWeb"/>
        <w:spacing w:lineRule="auto" w:line="276"/>
        <w:jc w:val="both"/>
        <w:rPr>
          <w:rFonts w:ascii="Arial" w:hAnsi="Arial" w:cs="Arial"/>
        </w:rPr>
      </w:pPr>
      <w:r>
        <w:rPr>
          <w:rFonts w:cs="Arial" w:ascii="Arial" w:hAnsi="Arial"/>
        </w:rPr>
        <w:t>Se graduó de Derecho Civil en la Universidad de La Habana. En 1933 llegó a ser magistrado del Tribunal Supremo. Fue profesor de la Universidad de La Habana y secretario de la Academia de Historia. Sus trabajos "Gaspar Betancourt Cisneros" (1918) y "Manuel Sanguily" (1942), obtuvieron premios en concursos nacionales del Ministerio de Educación. Bajo la dictadura batistiana dejó de pertenecer al Tribunal Supremo. En 1959 le fue ofrecida la reintegración a su cargo, pero no pudo aceptarla dada su avanzada edad. Murió en La Habana, el 8 de septiembre de 1960.</w:t>
      </w:r>
    </w:p>
    <w:p>
      <w:pPr>
        <w:pStyle w:val="NormalWeb"/>
        <w:spacing w:lineRule="auto" w:line="276"/>
        <w:jc w:val="both"/>
        <w:rPr>
          <w:rFonts w:ascii="Arial" w:hAnsi="Arial" w:cs="Arial"/>
        </w:rPr>
      </w:pPr>
      <w:r>
        <w:rPr>
          <w:rFonts w:cs="Arial" w:ascii="Arial" w:hAnsi="Arial"/>
        </w:rPr>
        <w:t>1922 - Julio Antonio Mella funda la revista Alma Mater</w:t>
      </w:r>
    </w:p>
    <w:p>
      <w:pPr>
        <w:pStyle w:val="NormalWeb"/>
        <w:spacing w:lineRule="auto" w:line="276"/>
        <w:jc w:val="both"/>
        <w:rPr>
          <w:rFonts w:ascii="Arial" w:hAnsi="Arial" w:cs="Arial"/>
        </w:rPr>
      </w:pPr>
      <w:r>
        <w:rPr>
          <w:rFonts w:cs="Arial" w:ascii="Arial" w:hAnsi="Arial"/>
        </w:rPr>
        <w:t>Mella fue también el administrador y uno de los redactores de esta publicación estudiantil, que constituyó una tribuna revolucionaria intransigente con las componendas politiqueras de aquella época. Con el decursar de los años, Alma Mater pasó a convertirse en el órgano de la Federación Estudiantil Universitaria (FEU) y hoy mantiene tal condición.</w:t>
      </w:r>
    </w:p>
    <w:p>
      <w:pPr>
        <w:pStyle w:val="NormalWeb"/>
        <w:spacing w:lineRule="auto" w:line="276"/>
        <w:jc w:val="both"/>
        <w:rPr>
          <w:rFonts w:ascii="Arial" w:hAnsi="Arial" w:cs="Arial"/>
        </w:rPr>
      </w:pPr>
      <w:r>
        <w:rPr>
          <w:rFonts w:cs="Arial" w:ascii="Arial" w:hAnsi="Arial"/>
        </w:rPr>
        <w:t>1939 - Día Internacional del Estudiante</w:t>
      </w:r>
    </w:p>
    <w:p>
      <w:pPr>
        <w:pStyle w:val="NormalWeb"/>
        <w:spacing w:lineRule="auto" w:line="276"/>
        <w:jc w:val="both"/>
        <w:rPr>
          <w:rFonts w:ascii="Arial" w:hAnsi="Arial" w:cs="Arial"/>
        </w:rPr>
      </w:pPr>
      <w:r>
        <w:rPr>
          <w:rFonts w:cs="Arial" w:ascii="Arial" w:hAnsi="Arial"/>
        </w:rPr>
        <w:t>En esta fecha los fascistas masacraron a estudiantes de Praga, capital de la entonces Checoslovaquia, porque aquellos muchachos enfrentaron a las tropas hitlerianas. En la madrugada, la Gestapo violentó las residencias universitarias, apresó a sus inquilinos, asesinó a nueve líderes de la Unión Nacionalista Universitaria y envió a unos mil 200 jóvenes al campo de concentración de Sachsenhausen-Oranienburg, próximo a Berlín. La Primera Asamblea Mundial de Estudiantes, celebrada en Londres en 1941, acordó elegir la fecha como Día Internacional del Estudiante.</w:t>
      </w:r>
    </w:p>
    <w:p>
      <w:pPr>
        <w:pStyle w:val="NormalWeb"/>
        <w:spacing w:lineRule="auto" w:line="276"/>
        <w:jc w:val="both"/>
        <w:rPr>
          <w:rFonts w:ascii="Arial" w:hAnsi="Arial" w:cs="Arial"/>
        </w:rPr>
      </w:pPr>
      <w:r>
        <w:rPr>
          <w:rFonts w:cs="Arial" w:ascii="Arial" w:hAnsi="Arial"/>
        </w:rPr>
        <w:t>2000 - Detenidos en Panamá elementos terroristas por atentar contra el presidente cubano Fidel Castro</w:t>
      </w:r>
    </w:p>
    <w:p>
      <w:pPr>
        <w:pStyle w:val="NormalWeb"/>
        <w:spacing w:lineRule="auto" w:line="276"/>
        <w:jc w:val="both"/>
        <w:rPr>
          <w:rFonts w:ascii="Arial" w:hAnsi="Arial" w:cs="Arial"/>
        </w:rPr>
      </w:pPr>
      <w:r>
        <w:rPr>
          <w:rFonts w:cs="Arial" w:ascii="Arial" w:hAnsi="Arial"/>
        </w:rPr>
        <w:t>Este día son detenidos por las autoridades panameñas, tras una denuncia de Cuba, los terroristas de origen cubano Luis Posada Carriles, Guillermo Novo Sampol, Gaspar Jiménez Escobedo y Pedro Crispín Remón Rodríguez, quienes pretendían ejecutar un atentado contra el presidente cubano Fidel Castro Ruz, durante la celebración de la X Cumbre Iberoamericana en Panamá. Con este fin introdujeron en ese país explosivos y otros medios para ejecutar la acción, los que fueron ocupados. En abril del 2004 fueron condenados por un tribunal panameño luego de una etapa de tres años y medio plagada de irregularidades, constantes planes de fuga, de presiones de la mafia anticubana de Miami y de intentos de la defensa de desnaturalizar, corromper y obstaculizar el proceso. No obstante, el 26 de agosto de 2004, la presidenta de Panamá, Mireya Moscoso, les concede el indulto y los cuatro viajan en un avión privado a los Estados Unidos donde permanecen libremente.</w:t>
      </w:r>
    </w:p>
    <w:p>
      <w:pPr>
        <w:pStyle w:val="NormalWeb"/>
        <w:spacing w:lineRule="auto" w:line="276"/>
        <w:jc w:val="both"/>
        <w:rPr>
          <w:rFonts w:ascii="Arial" w:hAnsi="Arial" w:cs="Arial"/>
        </w:rPr>
      </w:pPr>
      <w:r>
        <w:rPr>
          <w:rFonts w:cs="Arial" w:ascii="Arial" w:hAnsi="Arial"/>
        </w:rPr>
        <w:t>18, 1771 - Toma posesión de la Capitanía General el Marqués de la Torre</w:t>
      </w:r>
    </w:p>
    <w:p>
      <w:pPr>
        <w:pStyle w:val="NormalWeb"/>
        <w:spacing w:lineRule="auto" w:line="276"/>
        <w:jc w:val="both"/>
        <w:rPr>
          <w:rFonts w:ascii="Arial" w:hAnsi="Arial" w:cs="Arial"/>
        </w:rPr>
      </w:pPr>
      <w:r>
        <w:rPr>
          <w:rFonts w:cs="Arial" w:ascii="Arial" w:hAnsi="Arial"/>
        </w:rPr>
        <w:t>Desde que llegó a Cuba comprendió que el estado de la Isla era deplorable. En su afán por encauzar al país por la senda del progreso, transformó por completo a La Habana. A él se debieron el primer empedrado de las calles, el ensanche de la urbanización, la sustitución de las casas de guano por otras mejores, la ampliación del muelle, la construcción del Teatro Principal, la Plaza de Armas, la Alameda de Paula y la Alameda Nueva. Realizó numerosas obras públicas de carácter general. El primer censo de población oficial se formó en su período de gobierno, y la enseñanza recibió impulso e innovaciones plausibles, entre otras muchas medidas para solucionar necesidades apremiantes de la población.</w:t>
      </w:r>
    </w:p>
    <w:p>
      <w:pPr>
        <w:pStyle w:val="NormalWeb"/>
        <w:spacing w:lineRule="auto" w:line="276"/>
        <w:jc w:val="both"/>
        <w:rPr>
          <w:rFonts w:ascii="Arial" w:hAnsi="Arial" w:cs="Arial"/>
        </w:rPr>
      </w:pPr>
      <w:r>
        <w:rPr>
          <w:rFonts w:cs="Arial" w:ascii="Arial" w:hAnsi="Arial"/>
        </w:rPr>
        <w:t>1836 - Natalicio de Máximo Gómez</w:t>
      </w:r>
    </w:p>
    <w:p>
      <w:pPr>
        <w:pStyle w:val="NormalWeb"/>
        <w:spacing w:lineRule="auto" w:line="276"/>
        <w:jc w:val="both"/>
        <w:rPr>
          <w:rFonts w:ascii="Arial" w:hAnsi="Arial" w:cs="Arial"/>
        </w:rPr>
      </w:pPr>
      <w:r>
        <w:rPr>
          <w:rFonts w:cs="Arial" w:ascii="Arial" w:hAnsi="Arial"/>
        </w:rPr>
        <w:t>Nació en Bari, pequeño pueblo de Santo Domingo, hijo de familia humilde. En 1855, cuando aún era casi un adolescente, respondió al llamado de su patria, que era invadida por los ejércitos haitianos, y participó bravíamente en los combates hasta lograr la victoria. En junio de 1865 se trasladó a Cuba con su familia, donde se estableció. El 16 de octubre de 1868 se incorporó a las huestes mambisas, llegó a dirigir la acción liberadora y dio a los cubanos la primera lección práctica del uso del machete como arma de combate. El 17 de junio de 1905 murió en La Habana el Generalísimo Máximo Gómez y Báez, al que la Historia ha consagrado como genio organizador y estratega militar.</w:t>
      </w:r>
    </w:p>
    <w:p>
      <w:pPr>
        <w:pStyle w:val="NormalWeb"/>
        <w:spacing w:lineRule="auto" w:line="276"/>
        <w:jc w:val="both"/>
        <w:rPr>
          <w:rFonts w:ascii="Arial" w:hAnsi="Arial" w:cs="Arial"/>
        </w:rPr>
      </w:pPr>
      <w:r>
        <w:rPr>
          <w:rFonts w:cs="Arial" w:ascii="Arial" w:hAnsi="Arial"/>
        </w:rPr>
        <w:t>1896 - Muerte de Serafín Sánchez</w:t>
      </w:r>
    </w:p>
    <w:p>
      <w:pPr>
        <w:pStyle w:val="NormalWeb"/>
        <w:spacing w:lineRule="auto" w:line="276"/>
        <w:jc w:val="both"/>
        <w:rPr>
          <w:rFonts w:ascii="Arial" w:hAnsi="Arial" w:cs="Arial"/>
        </w:rPr>
      </w:pPr>
      <w:r>
        <w:rPr>
          <w:rFonts w:cs="Arial" w:ascii="Arial" w:hAnsi="Arial"/>
        </w:rPr>
        <w:t>Serafín Sánchez Valdivia nació en Sancti Spíritus, en 1846. Se incorporó, desde sus inicios, al movimiento insurreccional en Las Villas. Combatió durante toda la Guerra de los Diez Años y estuvo también entre los organizadores del movimiento de la Guerra Chiquita en 1879. Gozó de la amistad de José Martí y desarrolló una formidable labor de propaganda revolucionaria en Cayo Hueso. En la Guerra del 95 libró batallas exitosas y se ganó la admiración de Gómez y de Maceo. El 18 de noviembre de 1896, en el Paso de las Damas, durante un rudo enfrentamiento con fuerzas españolas, superior en número a las suyas, el General Serafín Sánchez fue herido de muerte. Aún montado, exclamó: “Me han matado. Eso no es nada. Siga la marcha”.</w:t>
      </w:r>
    </w:p>
    <w:p>
      <w:pPr>
        <w:pStyle w:val="NormalWeb"/>
        <w:spacing w:lineRule="auto" w:line="276"/>
        <w:jc w:val="both"/>
        <w:rPr>
          <w:rFonts w:ascii="Arial" w:hAnsi="Arial" w:cs="Arial"/>
        </w:rPr>
      </w:pPr>
      <w:r>
        <w:rPr>
          <w:rFonts w:cs="Arial" w:ascii="Arial" w:hAnsi="Arial"/>
        </w:rPr>
        <w:t>1930 - Clausuran escuelas de segunda enseñanza</w:t>
      </w:r>
    </w:p>
    <w:p>
      <w:pPr>
        <w:pStyle w:val="NormalWeb"/>
        <w:spacing w:lineRule="auto" w:line="276"/>
        <w:jc w:val="both"/>
        <w:rPr>
          <w:rFonts w:ascii="Arial" w:hAnsi="Arial" w:cs="Arial"/>
        </w:rPr>
      </w:pPr>
      <w:r>
        <w:rPr>
          <w:rFonts w:cs="Arial" w:ascii="Arial" w:hAnsi="Arial"/>
        </w:rPr>
        <w:t>Ante el incremento de la represión a los estudiantes por parte de los esbirros de Machado, el Directorio Estudiantil Universitario publica un manifiesto donde denuncia al tirano. Este, en represalia, dispuso la clausura de todos los planteles de segunda enseñanza por tiempo indefinido.</w:t>
      </w:r>
    </w:p>
    <w:p>
      <w:pPr>
        <w:pStyle w:val="NormalWeb"/>
        <w:spacing w:lineRule="auto" w:line="276"/>
        <w:jc w:val="both"/>
        <w:rPr>
          <w:rFonts w:ascii="Arial" w:hAnsi="Arial" w:cs="Arial"/>
        </w:rPr>
      </w:pPr>
      <w:r>
        <w:rPr>
          <w:rFonts w:cs="Arial" w:ascii="Arial" w:hAnsi="Arial"/>
        </w:rPr>
        <w:t>19, 1837 - Se inaugura en Cuba el primer ferrocarril de Iberoamérica</w:t>
      </w:r>
    </w:p>
    <w:p>
      <w:pPr>
        <w:pStyle w:val="NormalWeb"/>
        <w:spacing w:lineRule="auto" w:line="276"/>
        <w:jc w:val="both"/>
        <w:rPr>
          <w:rFonts w:ascii="Arial" w:hAnsi="Arial" w:cs="Arial"/>
        </w:rPr>
      </w:pPr>
      <w:r>
        <w:rPr>
          <w:rFonts w:cs="Arial" w:ascii="Arial" w:hAnsi="Arial"/>
        </w:rPr>
        <w:t>En esta fecha, Cuba se convirtió en el cuarto país del mundo en introducir el transporte ferroviario, pues anteriormente se usaba en Estados Unidos, Inglaterra y Francia, naciones que aventajaban al pequeño archipiélago caribeño desde el punto de vista económico.</w:t>
        <w:br/>
        <w:t>En una primera etapa el tren no llegó hasta Güines, como se había proyectado, sino a Bejucal, a unos treinta kilómetros de La Habana. Un año después se completó el proyecto. Transportaba tanto carga como pasajeros. El empréstito de la obra era inglés, así como las máquinas y los carros, pero los ingenieros constructores eran estadounidenses. A partir de 1838 se cambió la tecnología inglesa por la norteamericana.</w:t>
        <w:br/>
        <w:t>1888 - Nace el Campeón de Ajedrez José Raúl Capablanca</w:t>
      </w:r>
    </w:p>
    <w:p>
      <w:pPr>
        <w:pStyle w:val="NormalWeb"/>
        <w:spacing w:lineRule="auto" w:line="276"/>
        <w:jc w:val="both"/>
        <w:rPr>
          <w:rFonts w:ascii="Arial" w:hAnsi="Arial" w:cs="Arial"/>
        </w:rPr>
      </w:pPr>
      <w:r>
        <w:rPr>
          <w:rFonts w:cs="Arial" w:ascii="Arial" w:hAnsi="Arial"/>
        </w:rPr>
        <w:t>Se reveló como niño prodigio al aprender por sí mismo el juego que lo llevaría a la fama, con sólo cuatro años y medio, y a los 13 ya se coronaba Campeón de Cuba.</w:t>
      </w:r>
    </w:p>
    <w:p>
      <w:pPr>
        <w:pStyle w:val="NormalWeb"/>
        <w:spacing w:lineRule="auto" w:line="276"/>
        <w:jc w:val="both"/>
        <w:rPr>
          <w:rFonts w:ascii="Arial" w:hAnsi="Arial" w:cs="Arial"/>
        </w:rPr>
      </w:pPr>
      <w:r>
        <w:rPr>
          <w:rFonts w:cs="Arial" w:ascii="Arial" w:hAnsi="Arial"/>
        </w:rPr>
        <w:t>Su rica biografía rebasa las posibilidades de estas líneas, pero sí podemos mencionar algunos hechos que marcaron hitos, como sus records mundiales en sesiones de partidas simultáneas en la primera década del siglo XX en Estados Unidos y su contundente victoria sobre el campeón de ese país, Frank J. Marshall, con score de 8 por 1, con 14 tablas.</w:t>
      </w:r>
    </w:p>
    <w:p>
      <w:pPr>
        <w:pStyle w:val="NormalWeb"/>
        <w:spacing w:lineRule="auto" w:line="276"/>
        <w:jc w:val="both"/>
        <w:rPr>
          <w:rFonts w:ascii="Arial" w:hAnsi="Arial" w:cs="Arial"/>
        </w:rPr>
      </w:pPr>
      <w:r>
        <w:rPr>
          <w:rFonts w:cs="Arial" w:ascii="Arial" w:hAnsi="Arial"/>
        </w:rPr>
        <w:t>No abundaban los torneos internacionales entonces y su debut en ellos ocurrió en 1911, en la ciudad española de San Sebastián, donde se alzó con el primer lugar en solitario. La Primera Guerra Mundial hirió sus aspiraciones de alcanzar la corona, hasta que en 1921 derrotó en La Habana a Emmanuel Lasker, quien llevaba 27 años como monarca. Capablanca es el único que ha ganado el título en calidad de invicto.</w:t>
      </w:r>
    </w:p>
    <w:p>
      <w:pPr>
        <w:pStyle w:val="NormalWeb"/>
        <w:spacing w:lineRule="auto" w:line="276"/>
        <w:jc w:val="both"/>
        <w:rPr>
          <w:rFonts w:ascii="Arial" w:hAnsi="Arial" w:cs="Arial"/>
        </w:rPr>
      </w:pPr>
      <w:r>
        <w:rPr>
          <w:rFonts w:cs="Arial" w:ascii="Arial" w:hAnsi="Arial"/>
        </w:rPr>
        <w:t>José Raúl tuvo su única incursión olímpica en Buenos Aires`39 y ganó la medalla de oro en el primer tablero, por delante de Aliejin.</w:t>
      </w:r>
    </w:p>
    <w:p>
      <w:pPr>
        <w:pStyle w:val="NormalWeb"/>
        <w:spacing w:lineRule="auto" w:line="276"/>
        <w:jc w:val="both"/>
        <w:rPr>
          <w:rFonts w:ascii="Arial" w:hAnsi="Arial" w:cs="Arial"/>
        </w:rPr>
      </w:pPr>
      <w:r>
        <w:rPr>
          <w:rFonts w:cs="Arial" w:ascii="Arial" w:hAnsi="Arial"/>
        </w:rPr>
        <w:t>Hizo numerosos aportes al ajedrez, tanto en la teoría como en el reglamento y es quien más cerca ha estado de la perfección en el noble juego. Se mantuvo ocho años invicto, entre 1916 y 1924.</w:t>
      </w:r>
    </w:p>
    <w:p>
      <w:pPr>
        <w:pStyle w:val="NormalWeb"/>
        <w:spacing w:lineRule="auto" w:line="276"/>
        <w:jc w:val="both"/>
        <w:rPr>
          <w:rFonts w:ascii="Arial" w:hAnsi="Arial" w:cs="Arial"/>
        </w:rPr>
      </w:pPr>
      <w:r>
        <w:rPr>
          <w:rFonts w:cs="Arial" w:ascii="Arial" w:hAnsi="Arial"/>
        </w:rPr>
        <w:t>1933 - Fallece en La Habana Enrique José Varona</w:t>
      </w:r>
    </w:p>
    <w:p>
      <w:pPr>
        <w:pStyle w:val="NormalWeb"/>
        <w:spacing w:lineRule="auto" w:line="276"/>
        <w:jc w:val="both"/>
        <w:rPr>
          <w:rFonts w:ascii="Arial" w:hAnsi="Arial" w:cs="Arial"/>
        </w:rPr>
      </w:pPr>
      <w:r>
        <w:rPr>
          <w:rFonts w:cs="Arial" w:ascii="Arial" w:hAnsi="Arial"/>
        </w:rPr>
        <w:t>Juan Marinello definió al escritor y filosofo Enrique José Varona como ''un hombre de tránsito, situado entre las últimas estribaciones del pensamiento liberal y las primeras inquietudes americanas alumbradas por el materialismo dialéctico''.</w:t>
      </w:r>
    </w:p>
    <w:p>
      <w:pPr>
        <w:pStyle w:val="NormalWeb"/>
        <w:spacing w:lineRule="auto" w:line="276"/>
        <w:jc w:val="both"/>
        <w:rPr>
          <w:rFonts w:ascii="Arial" w:hAnsi="Arial" w:cs="Arial"/>
        </w:rPr>
      </w:pPr>
      <w:r>
        <w:rPr>
          <w:rFonts w:cs="Arial" w:ascii="Arial" w:hAnsi="Arial"/>
        </w:rPr>
        <w:t>Para el prestigioso intelectual marxista, Varona fue ''un vigilante pensador republicano, hombre de una amplia y perspicaz cultura, quien traduce en sus últimos días el pensamiento antimperialista de su tiempo''.</w:t>
      </w:r>
    </w:p>
    <w:p>
      <w:pPr>
        <w:pStyle w:val="NormalWeb"/>
        <w:spacing w:lineRule="auto" w:line="276"/>
        <w:jc w:val="both"/>
        <w:rPr>
          <w:rFonts w:ascii="Arial" w:hAnsi="Arial" w:cs="Arial"/>
        </w:rPr>
      </w:pPr>
      <w:r>
        <w:rPr>
          <w:rFonts w:cs="Arial" w:ascii="Arial" w:hAnsi="Arial"/>
        </w:rPr>
        <w:t>Había nacido en Puerto Príncipe el 13 de abril de 1849.</w:t>
      </w:r>
    </w:p>
    <w:p>
      <w:pPr>
        <w:pStyle w:val="NormalWeb"/>
        <w:spacing w:lineRule="auto" w:line="276"/>
        <w:jc w:val="both"/>
        <w:rPr>
          <w:rFonts w:ascii="Arial" w:hAnsi="Arial" w:cs="Arial"/>
        </w:rPr>
      </w:pPr>
      <w:r>
        <w:rPr>
          <w:rFonts w:cs="Arial" w:ascii="Arial" w:hAnsi="Arial"/>
        </w:rPr>
        <w:t>1962 - Aviones norteamericanos bombardean el barco mercante cubano Río Damují</w:t>
      </w:r>
    </w:p>
    <w:p>
      <w:pPr>
        <w:pStyle w:val="NormalWeb"/>
        <w:spacing w:lineRule="auto" w:line="276"/>
        <w:jc w:val="both"/>
        <w:rPr>
          <w:rFonts w:ascii="Arial" w:hAnsi="Arial" w:cs="Arial"/>
        </w:rPr>
      </w:pPr>
      <w:r>
        <w:rPr>
          <w:rFonts w:cs="Arial" w:ascii="Arial" w:hAnsi="Arial"/>
        </w:rPr>
        <w:t>En esta ocasión el presidente cubano, Fidel Castro, envía una nueva carta al secretario general de la ONU, U Thant, donde señala que Cuba ratifica la advertencia de disparar contra todo avión de guerra que invada nuestro espacio.</w:t>
      </w:r>
    </w:p>
    <w:p>
      <w:pPr>
        <w:pStyle w:val="NormalWeb"/>
        <w:spacing w:lineRule="auto" w:line="276"/>
        <w:jc w:val="both"/>
        <w:rPr>
          <w:rFonts w:ascii="Arial" w:hAnsi="Arial" w:cs="Arial"/>
        </w:rPr>
      </w:pPr>
      <w:r>
        <w:rPr>
          <w:rFonts w:cs="Arial" w:ascii="Arial" w:hAnsi="Arial"/>
        </w:rPr>
        <w:t>20, 1788 - Nace Félix Varela y Morales</w:t>
      </w:r>
    </w:p>
    <w:p>
      <w:pPr>
        <w:pStyle w:val="NormalWeb"/>
        <w:spacing w:lineRule="auto" w:line="276"/>
        <w:jc w:val="both"/>
        <w:rPr>
          <w:rFonts w:ascii="Arial" w:hAnsi="Arial" w:cs="Arial"/>
        </w:rPr>
      </w:pPr>
      <w:r>
        <w:rPr>
          <w:rFonts w:cs="Arial" w:ascii="Arial" w:hAnsi="Arial"/>
        </w:rPr>
        <w:t>Distinguido filósofo y pedagogo, Félix Varela introdujo la enseñanza de la Física por métodos experimentales; su filosofía y pedagogía eran abiertamente antiescolásticas. Su obra justifica plenamente que se le llame “el primero que nos enseñó a pensar”.</w:t>
      </w:r>
    </w:p>
    <w:p>
      <w:pPr>
        <w:pStyle w:val="NormalWeb"/>
        <w:spacing w:lineRule="auto" w:line="276"/>
        <w:jc w:val="both"/>
        <w:rPr>
          <w:rFonts w:ascii="Arial" w:hAnsi="Arial" w:cs="Arial"/>
        </w:rPr>
      </w:pPr>
      <w:r>
        <w:rPr>
          <w:rFonts w:cs="Arial" w:ascii="Arial" w:hAnsi="Arial"/>
        </w:rPr>
        <w:t>1848 - Nace en Santiago de Cuba Diego Vicente Tejera</w:t>
      </w:r>
    </w:p>
    <w:p>
      <w:pPr>
        <w:pStyle w:val="NormalWeb"/>
        <w:spacing w:lineRule="auto" w:line="276"/>
        <w:jc w:val="both"/>
        <w:rPr>
          <w:rFonts w:ascii="Arial" w:hAnsi="Arial" w:cs="Arial"/>
        </w:rPr>
      </w:pPr>
      <w:r>
        <w:rPr>
          <w:rFonts w:cs="Arial" w:ascii="Arial" w:hAnsi="Arial"/>
        </w:rPr>
        <w:t>Poeta, cuentista y patriota, Diego Vicente Tejera viajó por España, Estados Unidos y Venezuela. En este último país participó en las manifestaciones contra Guzmán Blanco. Entre sus poemas más notables se encuentran "El despertar de Cuba" y "En la hamaca".</w:t>
      </w:r>
    </w:p>
    <w:p>
      <w:pPr>
        <w:pStyle w:val="NormalWeb"/>
        <w:spacing w:lineRule="auto" w:line="276"/>
        <w:jc w:val="both"/>
        <w:rPr>
          <w:rFonts w:ascii="Arial" w:hAnsi="Arial" w:cs="Arial"/>
        </w:rPr>
      </w:pPr>
      <w:r>
        <w:rPr>
          <w:rFonts w:cs="Arial" w:ascii="Arial" w:hAnsi="Arial"/>
        </w:rPr>
        <w:t>Fundó en La Habana, en 1900, el Partido Socialista, y en 1901, el Partido Popular, como doctrina de lucha de la clase obrera. Participó en acciones revolucionarias en Santo Domingo, España y Puerto Rico. En el año 1895 se incorporó a la guerra por la independencia de Cuba. Murió el 6 de noviembre de 1903.</w:t>
      </w:r>
    </w:p>
    <w:p>
      <w:pPr>
        <w:pStyle w:val="NormalWeb"/>
        <w:spacing w:lineRule="auto" w:line="276"/>
        <w:jc w:val="both"/>
        <w:rPr>
          <w:rFonts w:ascii="Arial" w:hAnsi="Arial" w:cs="Arial"/>
        </w:rPr>
      </w:pPr>
      <w:r>
        <w:rPr>
          <w:rFonts w:cs="Arial" w:ascii="Arial" w:hAnsi="Arial"/>
        </w:rPr>
        <w:t>1931 - Asesinan a Margarito Iglesias</w:t>
      </w:r>
    </w:p>
    <w:p>
      <w:pPr>
        <w:pStyle w:val="NormalWeb"/>
        <w:spacing w:lineRule="auto" w:line="276"/>
        <w:jc w:val="both"/>
        <w:rPr>
          <w:rFonts w:ascii="Arial" w:hAnsi="Arial" w:cs="Arial"/>
        </w:rPr>
      </w:pPr>
      <w:r>
        <w:rPr>
          <w:rFonts w:cs="Arial" w:ascii="Arial" w:hAnsi="Arial"/>
        </w:rPr>
        <w:t>Margarito Iglesias fue siempre uno de los más recios luchadores por las justas demandas económicas de la clase obrera, y dedicó los últimos años de su existencia a la lucha por la emancipación de los portuarios contra la feroz explotación a que eran sometidos. Acusado y perseguido por la reacción machadista, tuvo que huir hasta ser más tarde detenido en un ómnibus. Los esbirros del capitán Crespo se encargaron de torturarlo y asesinarlo. Su entierro fue una imponente manifestación de duelo y su vida ejemplar siempre será recordada por su entera dedicación a los intereses de la clase obrera. Había nacido en 1892, en el pueblo de San Cristóbal.</w:t>
      </w:r>
    </w:p>
    <w:p>
      <w:pPr>
        <w:pStyle w:val="NormalWeb"/>
        <w:spacing w:lineRule="auto" w:line="276"/>
        <w:jc w:val="both"/>
        <w:rPr>
          <w:rFonts w:ascii="Arial" w:hAnsi="Arial" w:cs="Arial"/>
        </w:rPr>
      </w:pPr>
      <w:r>
        <w:rPr>
          <w:rFonts w:cs="Arial" w:ascii="Arial" w:hAnsi="Arial"/>
        </w:rPr>
        <w:t>21, 1957 - Inicio de la lucha popular en Venezuela</w:t>
      </w:r>
    </w:p>
    <w:p>
      <w:pPr>
        <w:pStyle w:val="NormalWeb"/>
        <w:spacing w:lineRule="auto" w:line="276"/>
        <w:jc w:val="both"/>
        <w:rPr>
          <w:rFonts w:ascii="Arial" w:hAnsi="Arial" w:cs="Arial"/>
        </w:rPr>
      </w:pPr>
      <w:r>
        <w:rPr>
          <w:rFonts w:cs="Arial" w:ascii="Arial" w:hAnsi="Arial"/>
        </w:rPr>
        <w:t>En esta fecha se desató la lucha popular iniciada por el movimiento estudiantil venezolano contra la tiranía proimperialista del coronel Marcos Pérez Jiménez. Esas jornadas sirvieron de ejemplo a todos los revolucionarios venezolanos, que tras derrotar a la dictadura militar echaron más tarde del poder al títere Rómulo Betancourt. Valerosos hijos del pueblo combatieron sin vacilación y con firme confianza en la justicia de su causa, entre los que se destacó Fabricio Ojeda, cuyo nombre ha pasado con ribetes de gloria a la historia de su patria.</w:t>
      </w:r>
    </w:p>
    <w:p>
      <w:pPr>
        <w:pStyle w:val="NormalWeb"/>
        <w:spacing w:lineRule="auto" w:line="276"/>
        <w:jc w:val="both"/>
        <w:rPr>
          <w:rFonts w:ascii="Arial" w:hAnsi="Arial" w:cs="Arial"/>
        </w:rPr>
      </w:pPr>
      <w:r>
        <w:rPr>
          <w:rFonts w:cs="Arial" w:ascii="Arial" w:hAnsi="Arial"/>
        </w:rPr>
        <w:t>1959 - Interviene Fidel en el X Congreso Obrero</w:t>
      </w:r>
    </w:p>
    <w:p>
      <w:pPr>
        <w:pStyle w:val="NormalWeb"/>
        <w:spacing w:lineRule="auto" w:line="276"/>
        <w:jc w:val="both"/>
        <w:rPr>
          <w:rFonts w:ascii="Arial" w:hAnsi="Arial" w:cs="Arial"/>
        </w:rPr>
      </w:pPr>
      <w:r>
        <w:rPr>
          <w:rFonts w:cs="Arial" w:ascii="Arial" w:hAnsi="Arial"/>
        </w:rPr>
        <w:t>El X Congreso Nacional de los Trabajadores de Cuba fue el primero efectuado al triunfo de la Revolución, donde la clase obrera llegada al poder consolidaba sus posiciones. No obstante haberse depurado de las filas obreras a los elementos contrarios a sus derechos e intereses, el 21 de noviembre de 1959 se produjeron manifestaciones sectarias que pretendían alejar a los comunistas de la dirección del movimiento obrero. De manera magistral, el Comandante en Jefe Fidel Castro realizó una intervención en el plenario y criticó la postura anticomunista de algunos elementos que hacían el juego a los enemigos de la Revolución.</w:t>
      </w:r>
    </w:p>
    <w:p>
      <w:pPr>
        <w:pStyle w:val="NormalWeb"/>
        <w:spacing w:lineRule="auto" w:line="276"/>
        <w:jc w:val="both"/>
        <w:rPr>
          <w:rFonts w:ascii="Arial" w:hAnsi="Arial" w:cs="Arial"/>
        </w:rPr>
      </w:pPr>
      <w:r>
        <w:rPr>
          <w:rFonts w:cs="Arial" w:ascii="Arial" w:hAnsi="Arial"/>
        </w:rPr>
        <w:t>22, 1906 - Nace Antonio Guiteras en Estados Unidos</w:t>
      </w:r>
    </w:p>
    <w:p>
      <w:pPr>
        <w:pStyle w:val="NormalWeb"/>
        <w:spacing w:lineRule="auto" w:line="276"/>
        <w:jc w:val="both"/>
        <w:rPr>
          <w:rFonts w:ascii="Arial" w:hAnsi="Arial" w:cs="Arial"/>
        </w:rPr>
      </w:pPr>
      <w:r>
        <w:rPr>
          <w:rFonts w:cs="Arial" w:ascii="Arial" w:hAnsi="Arial"/>
        </w:rPr>
        <w:t>Desde muy joven volcó sus inquietudes políticas en la lucha revolucionaria contra la dictadura del presidente Machado. Graduado de Doctor en Farmacia, tuvo destacadísima participación en el llamado Gobierno de los Cien Días que ocupó la presidencia de la nación desde el 10 de septiembre de 1933 hasta el 15 de enero de 1934. Dentro de dicho gobierno, Guiteras desempeñó a un tiempo las secretarías de Gobernación, Guerra y Marina, y fue además, el promotor de las leyes progresistas de carácter verdaderamente revolucionario que se dictaron en ese período. Derrocado este gobierno, el asesinato de Guiteras se convirtió en objetivo primordial de los militares de derecha. El 8 de mayo de 1935, acosado en El Morrillo, desde donde debía embarcarse hacia México para regresar con una expedición, Guiteras selló su compromiso revolucionario con esta frase: “Yo no me dejo coger vivo”. Junto a él cayó el igualmente heroico combatiente venezolano Carlos Aponte.</w:t>
      </w:r>
    </w:p>
    <w:p>
      <w:pPr>
        <w:pStyle w:val="NormalWeb"/>
        <w:spacing w:lineRule="auto" w:line="276"/>
        <w:jc w:val="both"/>
        <w:rPr>
          <w:rFonts w:ascii="Arial" w:hAnsi="Arial" w:cs="Arial"/>
        </w:rPr>
      </w:pPr>
      <w:r>
        <w:rPr>
          <w:rFonts w:cs="Arial" w:ascii="Arial" w:hAnsi="Arial"/>
        </w:rPr>
        <w:t>1926 - Se crea la Institución Hispanocubana de Cultura</w:t>
      </w:r>
    </w:p>
    <w:p>
      <w:pPr>
        <w:pStyle w:val="NormalWeb"/>
        <w:spacing w:lineRule="auto" w:line="276"/>
        <w:jc w:val="both"/>
        <w:rPr>
          <w:rFonts w:ascii="Arial" w:hAnsi="Arial" w:cs="Arial"/>
        </w:rPr>
      </w:pPr>
      <w:r>
        <w:rPr>
          <w:rFonts w:cs="Arial" w:ascii="Arial" w:hAnsi="Arial"/>
        </w:rPr>
        <w:t>El propósito de esta Institución -fundada por iniciativa de Fernando Ortiz, quien fuera su presidente- era el de incrementar las relaciones culturales entre Cuba y España, intercambiando hombres de ciencias, artistas y estudiantes. Gestionó becas, organizó conferencias, conciertos, veladas cinematográficas, exposiciones, cursos y otras actividades. Se extinguió en 1948.</w:t>
      </w:r>
    </w:p>
    <w:p>
      <w:pPr>
        <w:pStyle w:val="NormalWeb"/>
        <w:spacing w:lineRule="auto" w:line="276"/>
        <w:jc w:val="both"/>
        <w:rPr>
          <w:rFonts w:ascii="Arial" w:hAnsi="Arial" w:cs="Arial"/>
        </w:rPr>
      </w:pPr>
      <w:r>
        <w:rPr>
          <w:rFonts w:cs="Arial" w:ascii="Arial" w:hAnsi="Arial"/>
        </w:rPr>
        <w:t>1999 - Secuestran a Elián González en La Florida</w:t>
      </w:r>
    </w:p>
    <w:p>
      <w:pPr>
        <w:pStyle w:val="NormalWeb"/>
        <w:spacing w:lineRule="auto" w:line="276"/>
        <w:jc w:val="both"/>
        <w:rPr>
          <w:rFonts w:ascii="Arial" w:hAnsi="Arial" w:cs="Arial"/>
        </w:rPr>
      </w:pPr>
      <w:r>
        <w:rPr>
          <w:rFonts w:cs="Arial" w:ascii="Arial" w:hAnsi="Arial"/>
        </w:rPr>
        <w:t>Los hechos comenzaron este día, cuando un grupo de 14 personas provenientes de Cuba emigraban ilegalmente hacia territorio norteamericano en una frágil embarcación cuya zozobra provocó la muerte de ocho, incluida la madre de un niño de cinco años llamado Elián.</w:t>
      </w:r>
    </w:p>
    <w:p>
      <w:pPr>
        <w:pStyle w:val="NormalWeb"/>
        <w:spacing w:lineRule="auto" w:line="276"/>
        <w:jc w:val="both"/>
        <w:rPr>
          <w:rFonts w:ascii="Arial" w:hAnsi="Arial" w:cs="Arial"/>
        </w:rPr>
      </w:pPr>
      <w:r>
        <w:rPr>
          <w:rFonts w:cs="Arial" w:ascii="Arial" w:hAnsi="Arial"/>
        </w:rPr>
        <w:t>Tras sobrevivir al naufragio, el infante fue rescatado de las aguas por dos pescadores y llevado a La Florida, donde la mafia anticubana y parientes lejanos del menor desencadenaron sucias maniobras para retenerlo.</w:t>
      </w:r>
    </w:p>
    <w:p>
      <w:pPr>
        <w:pStyle w:val="NormalWeb"/>
        <w:spacing w:lineRule="auto" w:line="276"/>
        <w:jc w:val="both"/>
        <w:rPr>
          <w:rFonts w:ascii="Arial" w:hAnsi="Arial" w:cs="Arial"/>
        </w:rPr>
      </w:pPr>
      <w:r>
        <w:rPr>
          <w:rFonts w:cs="Arial" w:ascii="Arial" w:hAnsi="Arial"/>
        </w:rPr>
        <w:t>Juan Miguel González, padre de Elián, reclamó de inmediato el retorno de su hijo secuestrado por la mafia miamense, que lo mantuvo siete meses alejado del seno familiar.</w:t>
      </w:r>
    </w:p>
    <w:p>
      <w:pPr>
        <w:pStyle w:val="NormalWeb"/>
        <w:spacing w:lineRule="auto" w:line="276"/>
        <w:jc w:val="both"/>
        <w:rPr>
          <w:rFonts w:ascii="Arial" w:hAnsi="Arial" w:cs="Arial"/>
        </w:rPr>
      </w:pPr>
      <w:r>
        <w:rPr>
          <w:rFonts w:cs="Arial" w:ascii="Arial" w:hAnsi="Arial"/>
        </w:rPr>
        <w:t>El combate por la devolución del niño devino el primer episodio de la batalla de ideas que, además de la lucha ideológica, entraña profundas transformaciones educacionales, culturales y sociales para los cubanos, en especial para la niñez y la juventud.</w:t>
      </w:r>
    </w:p>
    <w:p>
      <w:pPr>
        <w:pStyle w:val="NormalWeb"/>
        <w:spacing w:lineRule="auto" w:line="276"/>
        <w:jc w:val="both"/>
        <w:rPr>
          <w:rFonts w:ascii="Arial" w:hAnsi="Arial" w:cs="Arial"/>
        </w:rPr>
      </w:pPr>
      <w:r>
        <w:rPr>
          <w:rFonts w:cs="Arial" w:ascii="Arial" w:hAnsi="Arial"/>
        </w:rPr>
        <w:t>Aquella victoria frente a la ignominia del secuestro de Elián demostró la fuerza de la verdad frente a la mentira y marcó pautas para librar nuevas campañas en defensa de la soberanía, la independencia y la dignidad de los cubanos.</w:t>
      </w:r>
    </w:p>
    <w:p>
      <w:pPr>
        <w:pStyle w:val="NormalWeb"/>
        <w:spacing w:lineRule="auto" w:line="276"/>
        <w:jc w:val="both"/>
        <w:rPr>
          <w:rFonts w:ascii="Arial" w:hAnsi="Arial" w:cs="Arial"/>
        </w:rPr>
      </w:pPr>
      <w:r>
        <w:rPr>
          <w:rFonts w:cs="Arial" w:ascii="Arial" w:hAnsi="Arial"/>
        </w:rPr>
        <w:t>23, 1868 - Sitio de Holguín</w:t>
      </w:r>
    </w:p>
    <w:p>
      <w:pPr>
        <w:pStyle w:val="NormalWeb"/>
        <w:spacing w:lineRule="auto" w:line="276"/>
        <w:jc w:val="both"/>
        <w:rPr>
          <w:rFonts w:ascii="Arial" w:hAnsi="Arial" w:cs="Arial"/>
        </w:rPr>
      </w:pPr>
      <w:r>
        <w:rPr>
          <w:rFonts w:cs="Arial" w:ascii="Arial" w:hAnsi="Arial"/>
        </w:rPr>
        <w:t>La chispa revolucionaria, prendida en Yara, se extendió por casi toda la región oriental de Cuba. La jurisdicción de Holguín se vio invadida por los patriotas. El General Amado Manuit, quien iba al mando de las fuerzas cubanas, conminó a la rendición al Comandante militar Francisco de Camps y Feliú que, encerrado en La Periquera , tuvo que hacer extraordinarios esfuerzos para evitar rendirse. Ambos jefes acordaron celebrar una reunión en la Plaza de Armas. El diálogo terminó con la exigencia de Manuit de que Campos le entregase La Periquera con armas y municiones. Camps pidió tiempo con el pretexto de consultar con sus oficiales, aunque el propósito real era esperar a los refuerzos. Y así ocurrió: finalmente llegó la columna española y los enemigos se adueñaron nuevamente de toda la ciudad.</w:t>
      </w:r>
    </w:p>
    <w:p>
      <w:pPr>
        <w:pStyle w:val="NormalWeb"/>
        <w:spacing w:lineRule="auto" w:line="276"/>
        <w:jc w:val="both"/>
        <w:rPr>
          <w:rFonts w:ascii="Arial" w:hAnsi="Arial" w:cs="Arial"/>
        </w:rPr>
      </w:pPr>
      <w:r>
        <w:rPr>
          <w:rFonts w:cs="Arial" w:ascii="Arial" w:hAnsi="Arial"/>
        </w:rPr>
        <w:t>1904 - Nace en La Habana Antonio Barreras</w:t>
      </w:r>
    </w:p>
    <w:p>
      <w:pPr>
        <w:pStyle w:val="NormalWeb"/>
        <w:spacing w:lineRule="auto" w:line="276"/>
        <w:jc w:val="both"/>
        <w:rPr>
          <w:rFonts w:ascii="Arial" w:hAnsi="Arial" w:cs="Arial"/>
        </w:rPr>
      </w:pPr>
      <w:r>
        <w:rPr>
          <w:rFonts w:cs="Arial" w:ascii="Arial" w:hAnsi="Arial"/>
        </w:rPr>
        <w:t>Antonio Barreras era escritor, abogado y periodista; fue el creador del Premio Hernández Catá, otorgado anualmente a partir de 1942. En 1926 se graduó de Derecho Civil. Fundó y dirigió la revista "Mundo Contemporáneo", y también colaboró en distintas publicaciones nacionales. Su libro de cuentos "La Culpable" fue traducido al francés. Se dedicó principalmente al estudio del derecho constitucional de Cuba.</w:t>
      </w:r>
    </w:p>
    <w:p>
      <w:pPr>
        <w:pStyle w:val="NormalWeb"/>
        <w:spacing w:lineRule="auto" w:line="276"/>
        <w:jc w:val="both"/>
        <w:rPr>
          <w:rFonts w:ascii="Arial" w:hAnsi="Arial" w:cs="Arial"/>
        </w:rPr>
      </w:pPr>
      <w:r>
        <w:rPr>
          <w:rFonts w:cs="Arial" w:ascii="Arial" w:hAnsi="Arial"/>
        </w:rPr>
        <w:t>24, 1789 - Se erige en catedral la iglesia mayor de La Habana</w:t>
      </w:r>
    </w:p>
    <w:p>
      <w:pPr>
        <w:pStyle w:val="NormalWeb"/>
        <w:spacing w:lineRule="auto" w:line="276"/>
        <w:jc w:val="both"/>
        <w:rPr>
          <w:rFonts w:ascii="Arial" w:hAnsi="Arial" w:cs="Arial"/>
        </w:rPr>
      </w:pPr>
      <w:r>
        <w:rPr>
          <w:rFonts w:cs="Arial" w:ascii="Arial" w:hAnsi="Arial"/>
        </w:rPr>
        <w:t>Durante el gobierno interino de Domingo Cabalo es aprobada por la Santa Sede la proposición de dividir la diócesis en dos y crear el obispado de La Habana. Así, la iglesia antigua de San Ignacio, fundada por los jesuítas, es erigida en catedral. La Real Cédula de dicho nombramiento no se expide hasta el 8 de diciembre de 1793. El 6 de enero de 1925 esta diócesis es elevada a la categoría de arzobispado.</w:t>
      </w:r>
    </w:p>
    <w:p>
      <w:pPr>
        <w:pStyle w:val="NormalWeb"/>
        <w:spacing w:lineRule="auto" w:line="276"/>
        <w:jc w:val="both"/>
        <w:rPr>
          <w:rFonts w:ascii="Arial" w:hAnsi="Arial" w:cs="Arial"/>
        </w:rPr>
      </w:pPr>
      <w:r>
        <w:rPr>
          <w:rFonts w:cs="Arial" w:ascii="Arial" w:hAnsi="Arial"/>
        </w:rPr>
        <w:t>1902 - Fin de la Huelga de los Aprendices</w:t>
      </w:r>
    </w:p>
    <w:p>
      <w:pPr>
        <w:pStyle w:val="NormalWeb"/>
        <w:spacing w:lineRule="auto" w:line="276"/>
        <w:jc w:val="both"/>
        <w:rPr>
          <w:rFonts w:ascii="Arial" w:hAnsi="Arial" w:cs="Arial"/>
        </w:rPr>
      </w:pPr>
      <w:r>
        <w:rPr>
          <w:rFonts w:cs="Arial" w:ascii="Arial" w:hAnsi="Arial"/>
        </w:rPr>
        <w:t>La Huelga de los Aprendices es uno de los hechos de mayor trascendencia del proletariado cubano de principios de siglo. El movimiento se originó entre los trabajadores tabacaleros de la fábrica La Carolina, quienes exigían que se permitiera la incorporación de jóvenes cubanos a la industria tabacalera sin importar su raza, pues el derecho a entrar como aprendices estaba reservado sólo a los extranjeros. Los obreros de otras muchas fábricas se adhirieron a estas demandas, las cuales fueron desoídas por los propietarios. El movimiento continuó ganando adeptos y los días 9 y 10 de noviembre llegaron a cerrar sus puertas todas las tabaquerías, aun aquellas del interior. La huelga se mantuvo dentro de términos pacíficos hasta el día 24, en que la policía y la Guardia Rural agredieron a los manifestantes reunidos en diversos puntos de La Habana, y dejaron un saldo de cinco muertos, más de cien heridos y decenas de detenidos.</w:t>
      </w:r>
    </w:p>
    <w:p>
      <w:pPr>
        <w:pStyle w:val="NormalWeb"/>
        <w:spacing w:lineRule="auto" w:line="276"/>
        <w:jc w:val="both"/>
        <w:rPr>
          <w:rFonts w:ascii="Arial" w:hAnsi="Arial" w:cs="Arial"/>
        </w:rPr>
      </w:pPr>
      <w:r>
        <w:rPr>
          <w:rFonts w:cs="Arial" w:ascii="Arial" w:hAnsi="Arial"/>
        </w:rPr>
        <w:t>1938 - Nace en Santa Clara el escritor y periodista Juan Oscar Alvarado</w:t>
      </w:r>
    </w:p>
    <w:p>
      <w:pPr>
        <w:pStyle w:val="NormalWeb"/>
        <w:spacing w:lineRule="auto" w:line="276"/>
        <w:jc w:val="both"/>
        <w:rPr>
          <w:rFonts w:ascii="Arial" w:hAnsi="Arial" w:cs="Arial"/>
        </w:rPr>
      </w:pPr>
      <w:r>
        <w:rPr>
          <w:rFonts w:cs="Arial" w:ascii="Arial" w:hAnsi="Arial"/>
        </w:rPr>
        <w:t>Estudió bachillerato en la Havana Military Academy y periodismo en la Escuela Márquez Esterling. Obtuvo el premio Pluma Invisible, convocado por un periódico habanero. Es autor de poemas, cuentos, trabajos de tema político y notas críticas. Alvarado fue miembro del Movimiento 26 de Julio y participó en la Huelga General del 9 de Abril. Fue asesinado por el batistato el 10 de abril de 1958.</w:t>
        <w:br/>
        <w:t>25, 1891 - Martí en Tampa</w:t>
      </w:r>
    </w:p>
    <w:p>
      <w:pPr>
        <w:pStyle w:val="NormalWeb"/>
        <w:spacing w:lineRule="auto" w:line="276"/>
        <w:jc w:val="both"/>
        <w:rPr>
          <w:rFonts w:ascii="Arial" w:hAnsi="Arial" w:cs="Arial"/>
        </w:rPr>
      </w:pPr>
      <w:r>
        <w:rPr>
          <w:rFonts w:cs="Arial" w:ascii="Arial" w:hAnsi="Arial"/>
        </w:rPr>
        <w:t>Tampa, la ciudad del sur de Estados Unidos, había acogido a miles de cubanos, mayormente torcedores de tabaco. Estos cubanos, entre los que había antiguos servidores de la independencia de la Isla, mantenían el culto patriótico fervorosamente. A ellos llegaron noticias sobre las grandes cualidades de José Martí, residente en Nueva York. A medianoche de este día llegó el hombre extraordinario que traía la estrella y la paloma en el corazón. Centenares de cubanos aguardaban el arribo del huésped esclarecido. El acto de la presentación de Martí fue sencillísimo: breves palabras, ahogadas por la emoción, de Néstor Leonelo Carbonell, y breves palabras también de Martí.</w:t>
      </w:r>
    </w:p>
    <w:p>
      <w:pPr>
        <w:pStyle w:val="NormalWeb"/>
        <w:spacing w:lineRule="auto" w:line="276"/>
        <w:jc w:val="both"/>
        <w:rPr>
          <w:rFonts w:ascii="Arial" w:hAnsi="Arial" w:cs="Arial"/>
        </w:rPr>
      </w:pPr>
      <w:r>
        <w:rPr>
          <w:rFonts w:cs="Arial" w:ascii="Arial" w:hAnsi="Arial"/>
        </w:rPr>
        <w:t>1911 - Muere en Francia, Pablo Lafargue</w:t>
      </w:r>
    </w:p>
    <w:p>
      <w:pPr>
        <w:pStyle w:val="NormalWeb"/>
        <w:spacing w:lineRule="auto" w:line="276"/>
        <w:jc w:val="both"/>
        <w:rPr>
          <w:rFonts w:ascii="Arial" w:hAnsi="Arial" w:cs="Arial"/>
        </w:rPr>
      </w:pPr>
      <w:r>
        <w:rPr>
          <w:rFonts w:cs="Arial" w:ascii="Arial" w:hAnsi="Arial"/>
        </w:rPr>
        <w:t>Descendiente de franceses y antillanos, Pablo Lafargue nació en Santiago de Cuba el 15 de enero de 1841. Contrajo matrimonio con Laura, la hija de Carlos Marx. Fue uno de los principales divulgadores de las ideas socialistas. Escribió obras sobre materialismo dialéctico e histórico, economía política y otros temas. Fue un notable combatiente por la causa de los trabajadores y fundó, con Guesde, el Partido Obrero Francés en 1882.</w:t>
      </w:r>
    </w:p>
    <w:p>
      <w:pPr>
        <w:pStyle w:val="NormalWeb"/>
        <w:spacing w:lineRule="auto" w:line="276"/>
        <w:jc w:val="both"/>
        <w:rPr>
          <w:rFonts w:ascii="Arial" w:hAnsi="Arial" w:cs="Arial"/>
        </w:rPr>
      </w:pPr>
      <w:r>
        <w:rPr>
          <w:rFonts w:cs="Arial" w:ascii="Arial" w:hAnsi="Arial"/>
        </w:rPr>
        <w:t>1956 - Sale de Tuxpan el yate Granma</w:t>
      </w:r>
    </w:p>
    <w:p>
      <w:pPr>
        <w:pStyle w:val="NormalWeb"/>
        <w:spacing w:lineRule="auto" w:line="276"/>
        <w:jc w:val="both"/>
        <w:rPr>
          <w:rFonts w:ascii="Arial" w:hAnsi="Arial" w:cs="Arial"/>
        </w:rPr>
      </w:pPr>
      <w:r>
        <w:rPr>
          <w:rFonts w:cs="Arial" w:ascii="Arial" w:hAnsi="Arial"/>
        </w:rPr>
        <w:t>Con el mínimo ruido, con la mínima fuerza, comenzó a moverse el Granma con 82 expedicionarios encabezados por Fidel Castro. Todas las luces apagadas, un solo motor andando a bajas revoluciones, todos agachados, unos sobre otros. Cuando entraron en el Golfo de México, comprendieron que aquel silencio ya no era necesario. Y se rompió de pronto, al unísono, como si hubiera estado convenido: ¡Nunca ha sido más bello el Himno Nacional! El grupo de valientes desembarcó el 2 de diciembre por la playa Las Coloradas. A medida que iban llegando, se tiraban en la abundante hierba, fatigados, hambrientos, enfangados. Más tarde, al hacer el recuento, faltaban ocho compañeros. Dos días después aparecieron en un sitio muy distante.</w:t>
      </w:r>
    </w:p>
    <w:p>
      <w:pPr>
        <w:pStyle w:val="NormalWeb"/>
        <w:spacing w:lineRule="auto" w:line="276"/>
        <w:jc w:val="both"/>
        <w:rPr>
          <w:rFonts w:ascii="Arial" w:hAnsi="Arial" w:cs="Arial"/>
        </w:rPr>
      </w:pPr>
      <w:r>
        <w:rPr>
          <w:rFonts w:cs="Arial" w:ascii="Arial" w:hAnsi="Arial"/>
        </w:rPr>
        <w:t>26,2016- Fallece el Líder histórico de la revolución cubana Fidel Castro Ruz a la edad de 90 años .</w:t>
      </w:r>
    </w:p>
    <w:p>
      <w:pPr>
        <w:pStyle w:val="NormalWeb"/>
        <w:spacing w:lineRule="auto" w:line="276"/>
        <w:jc w:val="both"/>
        <w:rPr>
          <w:rFonts w:ascii="Arial" w:hAnsi="Arial" w:cs="Arial"/>
        </w:rPr>
      </w:pPr>
      <w:r>
        <w:rPr>
          <w:rFonts w:cs="Arial" w:ascii="Arial" w:hAnsi="Arial"/>
        </w:rPr>
        <w:t>1868 - Respuesta de Ignacio Agramonte ante proposición de la metrópoli</w:t>
      </w:r>
    </w:p>
    <w:p>
      <w:pPr>
        <w:pStyle w:val="NormalWeb"/>
        <w:spacing w:lineRule="auto" w:line="276"/>
        <w:jc w:val="both"/>
        <w:rPr>
          <w:rFonts w:ascii="Arial" w:hAnsi="Arial" w:cs="Arial"/>
        </w:rPr>
      </w:pPr>
      <w:r>
        <w:rPr>
          <w:rFonts w:cs="Arial" w:ascii="Arial" w:hAnsi="Arial"/>
        </w:rPr>
        <w:t>En una reunión celebrada en el paradero de Las Minas, cuando algunos elementos pretendieron avenirse a la fórmula pacificadora y divisionista de la metrópoli, Ignacio Agramonte los atajó con estas palabras: “¡Acaben de una vez los cabildeos, las torpes dilaciones, las demandas que humillan. Cuba no tiene más camino que conquistar su redención arrancándosela a España por la fuerza de las armas!”</w:t>
      </w:r>
    </w:p>
    <w:p>
      <w:pPr>
        <w:pStyle w:val="NormalWeb"/>
        <w:spacing w:lineRule="auto" w:line="276"/>
        <w:jc w:val="both"/>
        <w:rPr>
          <w:rFonts w:ascii="Arial" w:hAnsi="Arial" w:cs="Arial"/>
        </w:rPr>
      </w:pPr>
      <w:r>
        <w:rPr>
          <w:rFonts w:cs="Arial" w:ascii="Arial" w:hAnsi="Arial"/>
        </w:rPr>
        <w:t>1891 - Palabras de Martí en el Liceo cubano de Tampa</w:t>
      </w:r>
    </w:p>
    <w:p>
      <w:pPr>
        <w:pStyle w:val="NormalWeb"/>
        <w:spacing w:lineRule="auto" w:line="276"/>
        <w:jc w:val="both"/>
        <w:rPr>
          <w:rFonts w:ascii="Arial" w:hAnsi="Arial" w:cs="Arial"/>
        </w:rPr>
      </w:pPr>
      <w:r>
        <w:rPr>
          <w:rFonts w:cs="Arial" w:ascii="Arial" w:hAnsi="Arial"/>
        </w:rPr>
        <w:t>“</w:t>
      </w:r>
      <w:r>
        <w:rPr>
          <w:rFonts w:cs="Arial" w:ascii="Arial" w:hAnsi="Arial"/>
        </w:rPr>
        <w:t>Yo quiero que la ley primera de nuestra República sea el culto de los cubanos a la dignidad plena del hombre”. Tales palabras las expresó Martí en el discurso que pronunció en el Liceo Cubano de Tampa, un día como hoy de 1891. Esta célebre pieza oratoria conocida con el nombre “Con todos y para el bien de todos”, se inicia con otra frase igualmente histórica del ideario martiano: “Para Cuba que sufre, la primera palabra. De altar se ha de tomar a Cuba, para ofrendarle nuestra vida, y no de pedestal para levantarnos sobre ella”.</w:t>
      </w:r>
    </w:p>
    <w:p>
      <w:pPr>
        <w:pStyle w:val="NormalWeb"/>
        <w:spacing w:lineRule="auto" w:line="276"/>
        <w:jc w:val="both"/>
        <w:rPr>
          <w:rFonts w:ascii="Arial" w:hAnsi="Arial" w:cs="Arial"/>
        </w:rPr>
      </w:pPr>
      <w:r>
        <w:rPr>
          <w:rFonts w:cs="Arial" w:ascii="Arial" w:hAnsi="Arial"/>
        </w:rPr>
        <w:t>2002 - Fallece el cantautor Polo Montañez</w:t>
      </w:r>
    </w:p>
    <w:p>
      <w:pPr>
        <w:pStyle w:val="NormalWeb"/>
        <w:spacing w:lineRule="auto" w:line="276"/>
        <w:jc w:val="both"/>
        <w:rPr>
          <w:rFonts w:ascii="Arial" w:hAnsi="Arial" w:cs="Arial"/>
        </w:rPr>
      </w:pPr>
      <w:r>
        <w:rPr>
          <w:rFonts w:cs="Arial" w:ascii="Arial" w:hAnsi="Arial"/>
        </w:rPr>
        <w:t>Su inesperado deceso a causa de un accidente automovilístico, impactó a la opinión pública: se trataba del autor de más de 100 temas, cantante de las sonoridades típicas de los campos; figura mítica por su historia y sencillez.</w:t>
        <w:br/>
        <w:t>Fernando Borrego Linares, como se llamó verdaderamente Polo, era el menor de 12 hermanos de una familia de leñadores en la sierra pinareña del Rosario que, de pura formación autodidacta, hacía los guateques o fiestas nocturnas del lugar, tras las jornadas de trabajo en los más disímiles oficios de la tierra.</w:t>
        <w:br/>
        <w:t>Así se forjó. Luego de los cambios a favor de su entorno al surgir la Comunidad Las Terrazas, justo en las cercanías de un Complejo Turístico de naturaleza, el azar lo puso en contacto con escenas más allá de los palmares, en plena madurez rozando los 45 años.</w:t>
        <w:br/>
        <w:t>Llegó a ser el tercer cubano premiado con Disco de Platino con su primer DC "Guajiro Natural", al cual siguió "Guitarra Mía".</w:t>
      </w:r>
    </w:p>
    <w:p>
      <w:pPr>
        <w:pStyle w:val="NormalWeb"/>
        <w:spacing w:lineRule="auto" w:line="276"/>
        <w:jc w:val="both"/>
        <w:rPr>
          <w:rFonts w:ascii="Arial" w:hAnsi="Arial" w:cs="Arial"/>
        </w:rPr>
      </w:pPr>
      <w:r>
        <w:rPr>
          <w:rFonts w:cs="Arial" w:ascii="Arial" w:hAnsi="Arial"/>
        </w:rPr>
        <w:t>27, 1871 - Fusilamiento de los ocho estudiantes de Medicina</w:t>
      </w:r>
    </w:p>
    <w:p>
      <w:pPr>
        <w:pStyle w:val="NormalWeb"/>
        <w:spacing w:lineRule="auto" w:line="276"/>
        <w:jc w:val="both"/>
        <w:rPr>
          <w:rFonts w:ascii="Arial" w:hAnsi="Arial" w:cs="Arial"/>
        </w:rPr>
      </w:pPr>
      <w:r>
        <w:rPr>
          <w:rFonts w:cs="Arial" w:ascii="Arial" w:hAnsi="Arial"/>
        </w:rPr>
        <w:t>Este día son fusilados ocho estudiantes de Medicina, acusados injustamente de profanar la tumba de Don Gonzalo de Castañón, director del periódico “La Voz de Cuba” y considerado un mártir del integrismo y un ídolo de los voluntarios. En 1887, todavía bajo la dominación española, el antiguo estudiante de Medicina y compañero de los mártires fusilados, doctor Fermín Valdés Domínguez, dio a la publicidad las pruebas reunidas durante tres lustros sobre la falsedad de la supuesta profanación de la tumba del periodista español. Valdés Domínguez, de rodillas ante la tumba de sus compañeros muertos, escribió este sencillo epitafio: “¡Inocentes!”.</w:t>
      </w:r>
    </w:p>
    <w:p>
      <w:pPr>
        <w:pStyle w:val="NormalWeb"/>
        <w:spacing w:lineRule="auto" w:line="276"/>
        <w:jc w:val="both"/>
        <w:rPr>
          <w:rFonts w:ascii="Arial" w:hAnsi="Arial" w:cs="Arial"/>
        </w:rPr>
      </w:pPr>
      <w:r>
        <w:rPr>
          <w:rFonts w:cs="Arial" w:ascii="Arial" w:hAnsi="Arial"/>
        </w:rPr>
        <w:t>1932 - Lanzamiento de manifiesto del Ala Izquierda Estudiantil</w:t>
      </w:r>
    </w:p>
    <w:p>
      <w:pPr>
        <w:pStyle w:val="NormalWeb"/>
        <w:spacing w:lineRule="auto" w:line="276"/>
        <w:jc w:val="both"/>
        <w:rPr>
          <w:rFonts w:ascii="Arial" w:hAnsi="Arial" w:cs="Arial"/>
        </w:rPr>
      </w:pPr>
      <w:r>
        <w:rPr>
          <w:rFonts w:cs="Arial" w:ascii="Arial" w:hAnsi="Arial"/>
        </w:rPr>
        <w:t>El Ala Izquierda Estudiantil surgió como desprendimiento del Directorio Estudiantil de 1930. La nueva organización tuvo un programa de acción francamente revolucionario y antimperialista. En los inicios de esta década tomó fuerza nuevamente la posibilidad de una intervención norteamericana, destinada a impedir el triunfo de una insurrección popular. El 27 de noviembre de 1932, el Comité Central del Ala Izquierda Estudiantil lanzó el manifiesto “A todos los estudiantes de Cuba. A las masas trabajadoras”, en el cual advertía contra el peligro injerencista de Estados Unidos y llamaba al estudiantado y a los sectores revolucionarios a unirse bajo la dirección del proletariado.</w:t>
      </w:r>
    </w:p>
    <w:p>
      <w:pPr>
        <w:pStyle w:val="NormalWeb"/>
        <w:spacing w:lineRule="auto" w:line="276"/>
        <w:jc w:val="both"/>
        <w:rPr>
          <w:rFonts w:ascii="Arial" w:hAnsi="Arial" w:cs="Arial"/>
        </w:rPr>
      </w:pPr>
      <w:r>
        <w:rPr>
          <w:rFonts w:cs="Arial" w:ascii="Arial" w:hAnsi="Arial"/>
        </w:rPr>
        <w:t>1953 - Asesinato de Mario Fortuny</w:t>
      </w:r>
    </w:p>
    <w:p>
      <w:pPr>
        <w:pStyle w:val="NormalWeb"/>
        <w:spacing w:lineRule="auto" w:line="276"/>
        <w:jc w:val="both"/>
        <w:rPr>
          <w:rFonts w:ascii="Arial" w:hAnsi="Arial" w:cs="Arial"/>
        </w:rPr>
      </w:pPr>
      <w:r>
        <w:rPr>
          <w:rFonts w:cs="Arial" w:ascii="Arial" w:hAnsi="Arial"/>
        </w:rPr>
        <w:t>Mario Fortuny participó en la lucha contra todo tipo de dictadura, desde su juventud. En 1931, apresado y enviado al Presidio Modelo de Isla de Pinos, conoció allí a dos de quienes serían sus grandes amigos y compañeros: Pablo de la Torriente Brau y Raúl Roa. Fortuny fue miembro del Ala Izquierda Estudiantil y participó en la frustrada huelga de 1935. Pese a las persecuciones de que era objeto, siempre rechazó la vida en el exilio. De ideología marxista, murió pocos meses después del asalto al Cuartel Moncada, cuando fraguaba un plan para tomar el Campamento Militar de Columbia, en acción que nunca se realizó. Hombre de verticalidad intachable, “había nacido para los otros, y por los otros había muerto en trágica ofrenda”, como expresó Roa.</w:t>
      </w:r>
    </w:p>
    <w:p>
      <w:pPr>
        <w:pStyle w:val="NormalWeb"/>
        <w:spacing w:lineRule="auto" w:line="276"/>
        <w:jc w:val="both"/>
        <w:rPr>
          <w:rFonts w:ascii="Arial" w:hAnsi="Arial" w:cs="Arial"/>
        </w:rPr>
      </w:pPr>
      <w:r>
        <w:rPr>
          <w:rFonts w:cs="Arial" w:ascii="Arial" w:hAnsi="Arial"/>
        </w:rPr>
        <w:t>1958 - Fallecimiento de Braulio Coroneaux</w:t>
      </w:r>
    </w:p>
    <w:p>
      <w:pPr>
        <w:pStyle w:val="NormalWeb"/>
        <w:spacing w:lineRule="auto" w:line="276"/>
        <w:jc w:val="both"/>
        <w:rPr>
          <w:rFonts w:ascii="Arial" w:hAnsi="Arial" w:cs="Arial"/>
        </w:rPr>
      </w:pPr>
      <w:r>
        <w:rPr>
          <w:rFonts w:cs="Arial" w:ascii="Arial" w:hAnsi="Arial"/>
        </w:rPr>
        <w:t>Desde el 20 y hasta el 30 de noviembre de 1958 las fuerzas rebeldes y las tropas batistianas se enfrentaron en la Batalla de Guisa, en la Sierra Maestra. Uno de los combatientes rebeldes es un antiguo militar de academia, conspirador revolucionario dentro de las filas del ejército de la tiranía, guerrillero veterano de los combates de Pino del Agua, el Jigüe y otras acciones, y además, un experto en el manejo de la ametralladora.</w:t>
        <w:br/>
        <w:t>Este día se encuentra apostado en la Loma del Martillo y ha prometido al Comandante en Jefe que por donde él está no pasarán los tanques: se trata del capitán Braulio Coroneaux, muerto en Guisa. Hoy, la loma que defendiera al precio de la vida ostenta su nombre.</w:t>
      </w:r>
    </w:p>
    <w:p>
      <w:pPr>
        <w:pStyle w:val="NormalWeb"/>
        <w:spacing w:lineRule="auto" w:line="276"/>
        <w:jc w:val="both"/>
        <w:rPr>
          <w:rFonts w:ascii="Arial" w:hAnsi="Arial" w:cs="Arial"/>
        </w:rPr>
      </w:pPr>
      <w:r>
        <w:rPr>
          <w:rFonts w:cs="Arial" w:ascii="Arial" w:hAnsi="Arial"/>
        </w:rPr>
        <w:t>28, 1820 - Natalicio de Federico Engels en Prusia</w:t>
      </w:r>
    </w:p>
    <w:p>
      <w:pPr>
        <w:pStyle w:val="NormalWeb"/>
        <w:spacing w:lineRule="auto" w:line="276"/>
        <w:jc w:val="both"/>
        <w:rPr>
          <w:rFonts w:ascii="Arial" w:hAnsi="Arial" w:cs="Arial"/>
        </w:rPr>
      </w:pPr>
      <w:r>
        <w:rPr>
          <w:rFonts w:cs="Arial" w:ascii="Arial" w:hAnsi="Arial"/>
        </w:rPr>
        <w:t>Engels, quien podía leer en 20 idiomas y dominaba 12 de ellos, tenía sólidos conocimientos de Historia, Literatura, Sociología, Lingüística, Física, Economía, Biología y otras ciencias. Entre sus obras más importantes se destacan: "Anti-Dühring", "Dialéctica de la Naturaleza", "Del socialismo utópico al socialismo científico", "El origen de la familia, la propiedad privada y el Estado", "La guerra campesina en Alemania", "Ludwig Feuerbach y el fin de la filosofía clásica alemana" y otras. A fines de agosto de 1844 Engels conoció personalmente a Carlos Marx en París, con quien ya mantenía frecuente correspondencia. Se inició de esta forma una indisoluble amistad para beneficio de toda la humanidad.</w:t>
      </w:r>
    </w:p>
    <w:p>
      <w:pPr>
        <w:pStyle w:val="NormalWeb"/>
        <w:spacing w:lineRule="auto" w:line="276"/>
        <w:jc w:val="both"/>
        <w:rPr>
          <w:rFonts w:ascii="Arial" w:hAnsi="Arial" w:cs="Arial"/>
        </w:rPr>
      </w:pPr>
      <w:r>
        <w:rPr>
          <w:rFonts w:cs="Arial" w:ascii="Arial" w:hAnsi="Arial"/>
        </w:rPr>
        <w:t>1868 - Acción de Bonilla</w:t>
      </w:r>
    </w:p>
    <w:p>
      <w:pPr>
        <w:pStyle w:val="NormalWeb"/>
        <w:spacing w:lineRule="auto" w:line="276"/>
        <w:jc w:val="both"/>
        <w:rPr>
          <w:rFonts w:ascii="Arial" w:hAnsi="Arial" w:cs="Arial"/>
        </w:rPr>
      </w:pPr>
      <w:r>
        <w:rPr>
          <w:rFonts w:cs="Arial" w:ascii="Arial" w:hAnsi="Arial"/>
        </w:rPr>
        <w:t>Este día, una semana después de la constitución del Comité Revolucionario, la Acción de Bonilla fue el bautismo de sangre de Camagüey. El Conde de Valmaseda quedó convencido del fracaso de sus tentativas para someter a los rebeldes con planes mentirosos e incompatibles con las aspiraciones patrióticas. Se encaminó a Nuevitas con su columna, compuesta por 2 500 individuos, buen armamento y poderosa artillería. Los cubanos se sintieron como atizados por fuego irresistible, y corrieron a desafiar el empuje y la arrogancia del adversario. Eran sólo 150 camagüeyanos, y carecían del más rudimentario conocimiento de táctica militar y del armamento adecuado: con sólo tres rifles, deficientes escopetas de cazar pájaros y algunos revólveres se atrevieron a hacer frente a los españoles. Sin embargo, el Conde fue contenido en su intento de avance, obligado a retroceder y, por último, puesto en retirada hacia el pueblo de San Miguel. La Acción de Bonilla dio prestigio y gloria a los libertadores de Camagüey.</w:t>
      </w:r>
    </w:p>
    <w:p>
      <w:pPr>
        <w:pStyle w:val="NormalWeb"/>
        <w:spacing w:lineRule="auto" w:line="276"/>
        <w:jc w:val="both"/>
        <w:rPr>
          <w:rFonts w:ascii="Arial" w:hAnsi="Arial" w:cs="Arial"/>
        </w:rPr>
      </w:pPr>
      <w:r>
        <w:rPr>
          <w:rFonts w:cs="Arial" w:ascii="Arial" w:hAnsi="Arial"/>
        </w:rPr>
        <w:t>1893 - Muere en Kingston, Jamaica, Mariana Grajales Coello, madre de los Maceo</w:t>
      </w:r>
    </w:p>
    <w:p>
      <w:pPr>
        <w:pStyle w:val="NormalWeb"/>
        <w:spacing w:lineRule="auto" w:line="276"/>
        <w:jc w:val="both"/>
        <w:rPr>
          <w:rFonts w:ascii="Arial" w:hAnsi="Arial" w:cs="Arial"/>
        </w:rPr>
      </w:pPr>
      <w:r>
        <w:rPr>
          <w:rFonts w:cs="Arial" w:ascii="Arial" w:hAnsi="Arial"/>
        </w:rPr>
        <w:t>Había nacido en Santiago de Cuba, el 12 de julio de 1815, de padres dominicanos, quienes cimentaron en ella el amor por su Patria. La historia la distingue como la "madre mayor" al ofrecer a la causa redentora cubana diez valientes soldados, cuyas hazañas los inscribieron, junto a su progenitora, entre las páginas más gloriosas de nuestras gestas independentistas. Mujer de probada valentía, que ante el cuerpo ensangrentado de su hijo Antonio exigió a Marcos, el más pequeño de sus vástagos empinarse, pues ya era hora de que marchara a la manigua redentora.</w:t>
        <w:br/>
        <w:t>Con más de 50 años, abandonó sus tierras y la comodidad de un hogar armonioso y seguro para con toda la familia unirse a quienes peleaban por nuestra independencia en la guerra iniciada en La Demajagua, y así sumirse en una peligrosa existencia nómada tras las tropas mambisas. Vivió entonces en cuevas, rancherías o campamentos. Anduvo montes y lomas por caminos y trillos enfangados, siempre asediada por los sabuesos del enemigo que la perseguían con tenacidad para capturarla, junto a otros familiares, y así intentar forzar a sus hijos a deponer las armas. En funciones de enfermera o curandera, a veces impotente por carecer de conocimientos o medicinas, escuchó compungida los lastimosos quejidos de heridos y moribundos. Entristecida, sobrellevó el fracaso de la guerra necesaria en cuya victoria había puesto tanta fe. Supo de las durezas del exilio impuesto por las circunstancias. Sus restos fueron traídos a Cuba el 23 de abril de 1923.</w:t>
        <w:br/>
        <w:t>1932 - Fallece en La Habana el compositor, pianista y patriota Hubert de Blanck</w:t>
      </w:r>
    </w:p>
    <w:p>
      <w:pPr>
        <w:pStyle w:val="NormalWeb"/>
        <w:spacing w:lineRule="auto" w:line="276"/>
        <w:jc w:val="both"/>
        <w:rPr>
          <w:rFonts w:ascii="Arial" w:hAnsi="Arial" w:cs="Arial"/>
        </w:rPr>
      </w:pPr>
      <w:r>
        <w:rPr>
          <w:rFonts w:cs="Arial" w:ascii="Arial" w:hAnsi="Arial"/>
        </w:rPr>
        <w:t>Destacado pianista, compositor y profesor holandés, residió en Cuba desde muy joven donde alcanzó celebridad e inscribió su nombre entre las glorias de nuestra música. En Utrecht, Holanda, nació este notable músico el 11 de junio del año 1856. Inició sus estudios de música en Bélgica, en el reconocido Conservatorio de Lieja. Como pianista concertista realizó entonces varias giras por distintos países del continente europeo y por América también.</w:t>
        <w:br/>
        <w:t>Su primer viaje a la isla de Cuba fue en 1882 cuando contaba 26 años. Al año siguiente, en una segunda visita a la Isla, tras haber llevado a cabo un breve viaje a New York se estableció definitivamente en nuestro territorio. Fue Hubert de Blanck quien fundó aquí en La Habana, en el año 1885 su Conservatorio de Música y Declamación, el cual inicialmente se identificó con su apellido, y posteriormente como el Conservatorio Nacional, el primero de ese tipo organizado metodológicamente en Cuba. Fueron tan relevantes su pensamiento independentista y sus actividades revolucionarias que debió emigrar a los Estados Unidos en el año 1896, hasta la culminación de la guerra que pudo regresar a la Isla. Allí, como emigrado, también trabajó por la independencia de Cuba. Contribuyó en las veladas patrióticas y en la recolección de fondos para sostener la guerra llevada a cabo por el ejército mambí en los campos de la mayor de las Antillas.</w:t>
        <w:br/>
        <w:t>Entre las obras más representativas del maestro Hubert de Blanck figuran varias óperas. También de su genio creador salieron zarzuelas, algunas piezas para canto y piano, así como varios himnos. Manuales de estudios musicales cuentan con valiosos aportes hechos por él y no pocos estudiosos y musicólogos se han inspirado en sus enseñanzas y ejemplo para realizar textos de importancia para la musicología cubana. Tuvo Hubert de Blanck una vida relativamente larga y muy fecunda. Falleció en La Habana, a la edad de 76 años, el 28 de noviembre del año 1932. Una de nuestras más prestigiosas salas de teatro de la capital lleva su nombre.</w:t>
      </w:r>
    </w:p>
    <w:p>
      <w:pPr>
        <w:pStyle w:val="NormalWeb"/>
        <w:spacing w:lineRule="auto" w:line="276"/>
        <w:jc w:val="both"/>
        <w:rPr>
          <w:rFonts w:ascii="Arial" w:hAnsi="Arial" w:cs="Arial"/>
        </w:rPr>
      </w:pPr>
      <w:r>
        <w:rPr>
          <w:rFonts w:cs="Arial" w:ascii="Arial" w:hAnsi="Arial"/>
        </w:rPr>
        <w:t>29, 1895 - La Columna Invasora en la Trocha de Júcaro a Morón</w:t>
      </w:r>
    </w:p>
    <w:p>
      <w:pPr>
        <w:pStyle w:val="NormalWeb"/>
        <w:spacing w:lineRule="auto" w:line="276"/>
        <w:jc w:val="both"/>
        <w:rPr>
          <w:rFonts w:ascii="Arial" w:hAnsi="Arial" w:cs="Arial"/>
        </w:rPr>
      </w:pPr>
      <w:r>
        <w:rPr>
          <w:rFonts w:cs="Arial" w:ascii="Arial" w:hAnsi="Arial"/>
        </w:rPr>
        <w:t>Al cabo de 20 días de hallarse en la región camagüeyana, el General Antonio Maceo, al frente de su columna invasora, se encontraba sobre la Trocha, el valladar levantado de Júcaro a Morón con el propósito de incomunicar las dos provincias orientales con Las Villas. Mil quinientos treinta y seis hombres cruzaron la Trocha, y ni una sola baja hubo que lamentar. La jornada de este día fue brillante para las armas cubanas. Después de franquear la Trocha se ocupó Maceo de comunicarse con Máximo Gómez. La entrevista entre ellos fue como la celebración de la victoria acabada de conquistar.</w:t>
      </w:r>
    </w:p>
    <w:p>
      <w:pPr>
        <w:pStyle w:val="NormalWeb"/>
        <w:spacing w:lineRule="auto" w:line="276"/>
        <w:jc w:val="both"/>
        <w:rPr>
          <w:rFonts w:ascii="Arial" w:hAnsi="Arial" w:cs="Arial"/>
        </w:rPr>
      </w:pPr>
      <w:r>
        <w:rPr>
          <w:rFonts w:cs="Arial" w:ascii="Arial" w:hAnsi="Arial"/>
        </w:rPr>
        <w:t>1906 - Nace en La Habana Paco Alfonso</w:t>
      </w:r>
    </w:p>
    <w:p>
      <w:pPr>
        <w:pStyle w:val="NormalWeb"/>
        <w:spacing w:lineRule="auto" w:line="276"/>
        <w:jc w:val="both"/>
        <w:rPr>
          <w:rFonts w:ascii="Arial" w:hAnsi="Arial" w:cs="Arial"/>
        </w:rPr>
      </w:pPr>
      <w:r>
        <w:rPr>
          <w:rFonts w:cs="Arial" w:ascii="Arial" w:hAnsi="Arial"/>
        </w:rPr>
        <w:t>Este destacado actor, director y autor teatral dirigió "Teatro Popular", considerado el primer intento cubano para acercar el arte dramático a las masas trabajadoras. Su obra "Reivindicación" obtuvo un premio especial en el Concurso 4 de Septiembre, en 1936. Fue miembro del Partido Socialista Popular.</w:t>
      </w:r>
    </w:p>
    <w:p>
      <w:pPr>
        <w:pStyle w:val="NormalWeb"/>
        <w:spacing w:lineRule="auto" w:line="276"/>
        <w:jc w:val="both"/>
        <w:rPr>
          <w:rFonts w:ascii="Arial" w:hAnsi="Arial" w:cs="Arial"/>
        </w:rPr>
      </w:pPr>
      <w:r>
        <w:rPr>
          <w:rFonts w:cs="Arial" w:ascii="Arial" w:hAnsi="Arial"/>
        </w:rPr>
        <w:t>1955 - Manifestación Estudiantil</w:t>
      </w:r>
    </w:p>
    <w:p>
      <w:pPr>
        <w:pStyle w:val="NormalWeb"/>
        <w:spacing w:lineRule="auto" w:line="276"/>
        <w:jc w:val="both"/>
        <w:rPr>
          <w:rFonts w:ascii="Arial" w:hAnsi="Arial" w:cs="Arial"/>
        </w:rPr>
      </w:pPr>
      <w:r>
        <w:rPr>
          <w:rFonts w:cs="Arial" w:ascii="Arial" w:hAnsi="Arial"/>
        </w:rPr>
        <w:t>Un día como hoy la Federación Estudiantil Universitaria convocó a una manifestación contra el dictador Fulgencio Batista. En esta ocasión los estudiantes se enfrentaron una vez más contra los esbirros, con el saldo de más de 30 estudiantes heridos y casi 300 detenidos.</w:t>
      </w:r>
    </w:p>
    <w:p>
      <w:pPr>
        <w:pStyle w:val="NormalWeb"/>
        <w:spacing w:lineRule="auto" w:line="276"/>
        <w:jc w:val="both"/>
        <w:rPr>
          <w:rFonts w:ascii="Arial" w:hAnsi="Arial" w:cs="Arial"/>
        </w:rPr>
      </w:pPr>
      <w:r>
        <w:rPr>
          <w:rFonts w:cs="Arial" w:ascii="Arial" w:hAnsi="Arial"/>
        </w:rPr>
        <w:t>1957 - Muere en combate Ciro Redondo</w:t>
      </w:r>
    </w:p>
    <w:p>
      <w:pPr>
        <w:pStyle w:val="NormalWeb"/>
        <w:spacing w:lineRule="auto" w:line="276"/>
        <w:jc w:val="both"/>
        <w:rPr>
          <w:rFonts w:ascii="Arial" w:hAnsi="Arial" w:cs="Arial"/>
        </w:rPr>
      </w:pPr>
      <w:r>
        <w:rPr>
          <w:rFonts w:cs="Arial" w:ascii="Arial" w:hAnsi="Arial"/>
        </w:rPr>
        <w:t>Este día cae, abatido por las balas enemigas, en el combate de Mar Verde en la Sierra Maestra, el asaltante del Moncada y expedicionario del Yate Granma, Ciro Redondo. Fue uno de los doce expedicionarios que lograron reunirse para iniciar la lucha por la libertad de Cuba.</w:t>
      </w:r>
    </w:p>
    <w:p>
      <w:pPr>
        <w:pStyle w:val="NormalWeb"/>
        <w:spacing w:lineRule="auto" w:line="276"/>
        <w:jc w:val="both"/>
        <w:rPr>
          <w:rFonts w:ascii="Arial" w:hAnsi="Arial" w:cs="Arial"/>
        </w:rPr>
      </w:pPr>
      <w:r>
        <w:rPr>
          <w:rFonts w:cs="Arial" w:ascii="Arial" w:hAnsi="Arial"/>
        </w:rPr>
        <w:t>30, 1838 - Nace Guillermón Moncada en Santiago de Cuba</w:t>
      </w:r>
    </w:p>
    <w:p>
      <w:pPr>
        <w:pStyle w:val="NormalWeb"/>
        <w:spacing w:lineRule="auto" w:line="276"/>
        <w:jc w:val="both"/>
        <w:rPr>
          <w:rFonts w:ascii="Arial" w:hAnsi="Arial" w:cs="Arial"/>
        </w:rPr>
      </w:pPr>
      <w:r>
        <w:rPr>
          <w:rFonts w:cs="Arial" w:ascii="Arial" w:hAnsi="Arial"/>
        </w:rPr>
        <w:t>De origen humilde, su oficio era de carpintero aserrador. En 1868 se incorporó a la guerra. Se encontraba entre los protestantes de Baraguá como brigadier. En 1879 participó en la Guerra Chiquita, al frente del Contingente de Holguín. Murió de tisis en la manigua.</w:t>
      </w:r>
    </w:p>
    <w:p>
      <w:pPr>
        <w:pStyle w:val="NormalWeb"/>
        <w:spacing w:lineRule="auto" w:line="276"/>
        <w:jc w:val="both"/>
        <w:rPr>
          <w:rFonts w:ascii="Arial" w:hAnsi="Arial" w:cs="Arial"/>
        </w:rPr>
      </w:pPr>
      <w:r>
        <w:rPr>
          <w:rFonts w:cs="Arial" w:ascii="Arial" w:hAnsi="Arial"/>
        </w:rPr>
        <w:t>1956 - Alzamiento popular en Santiago de Cuba</w:t>
      </w:r>
    </w:p>
    <w:p>
      <w:pPr>
        <w:pStyle w:val="NormalWeb"/>
        <w:spacing w:lineRule="auto" w:line="276"/>
        <w:jc w:val="both"/>
        <w:rPr>
          <w:rFonts w:ascii="Arial" w:hAnsi="Arial" w:cs="Arial"/>
        </w:rPr>
      </w:pPr>
      <w:r>
        <w:rPr>
          <w:rFonts w:cs="Arial" w:ascii="Arial" w:hAnsi="Arial"/>
        </w:rPr>
        <w:t>El alzamiento estaba orientado a apoyar el desembarco del Yate Granma. Este día, Pepito Tey, al frente de un grupo de hombres, se detuvo unos instantes junto al local del Estado Mayor Revolucionario de la capital oriental para dar a conocer a Frank País -Jefe Nacional de Acción y Sabotaje del Movimiento 26 de Julio- el comienzo de la acción. Perdieron la vida José (Pepito) Tey, Otto Parellada y Antonio (Tony) Alomá.</w:t>
      </w:r>
    </w:p>
    <w:p>
      <w:pPr>
        <w:pStyle w:val="NormalWeb"/>
        <w:spacing w:lineRule="auto" w:line="276"/>
        <w:jc w:val="both"/>
        <w:rPr>
          <w:rFonts w:ascii="Arial" w:hAnsi="Arial" w:cs="Arial"/>
        </w:rPr>
      </w:pPr>
      <w:r>
        <w:rPr>
          <w:rFonts w:cs="Arial" w:ascii="Arial" w:hAnsi="Arial"/>
        </w:rPr>
        <w:t>1958 - Batalla de Guisa</w:t>
      </w:r>
    </w:p>
    <w:p>
      <w:pPr>
        <w:pStyle w:val="NormalWeb"/>
        <w:spacing w:lineRule="auto" w:line="276"/>
        <w:jc w:val="both"/>
        <w:rPr>
          <w:rFonts w:ascii="Arial" w:hAnsi="Arial" w:cs="Arial"/>
        </w:rPr>
      </w:pPr>
      <w:r>
        <w:rPr>
          <w:rFonts w:cs="Arial" w:ascii="Arial" w:hAnsi="Arial"/>
        </w:rPr>
        <w:t>El día 20 de noviembre las fuerzas rebeldes comenzaron el combate en Guisa, en la antigua provincia de Oriente. Se enfrentaron a nueve batallones de refuerzos y un día como hoy, luego de diez jornadas de enfrentamiento con las tropas del gobierno de Batista, culminó con la victoria para los revolucionarios y la captura de un extraordinario botín de guerra.</w:t>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rPr>
          <w:rFonts w:ascii="Arial" w:hAnsi="Arial" w:cs="Arial"/>
        </w:rPr>
      </w:pPr>
      <w:r>
        <w:rPr>
          <w:rFonts w:cs="Arial" w:ascii="Arial" w:hAnsi="Arial"/>
        </w:rPr>
      </w:r>
    </w:p>
    <w:p>
      <w:pPr>
        <w:pStyle w:val="NormalWeb"/>
        <w:spacing w:lineRule="auto" w:line="276"/>
        <w:rPr>
          <w:rFonts w:ascii="Arial" w:hAnsi="Arial" w:cs="Arial"/>
        </w:rPr>
      </w:pPr>
      <w:r>
        <w:rPr>
          <w:rFonts w:cs="Arial" w:ascii="Arial" w:hAnsi="Arial"/>
        </w:rPr>
      </w:r>
    </w:p>
    <w:p>
      <w:pPr>
        <w:pStyle w:val="NormalWeb"/>
        <w:spacing w:lineRule="auto" w:line="276"/>
        <w:rPr>
          <w:rFonts w:ascii="Arial" w:hAnsi="Arial" w:cs="Arial"/>
        </w:rPr>
      </w:pPr>
      <w:r>
        <w:rPr>
          <w:rFonts w:cs="Arial" w:ascii="Arial" w:hAnsi="Arial"/>
        </w:rPr>
      </w:r>
    </w:p>
    <w:p>
      <w:pPr>
        <w:pStyle w:val="NormalWeb"/>
        <w:spacing w:lineRule="auto" w:line="276"/>
        <w:rPr>
          <w:rFonts w:ascii="Arial" w:hAnsi="Arial" w:cs="Arial"/>
        </w:rPr>
      </w:pPr>
      <w:r>
        <w:rPr>
          <w:rFonts w:cs="Arial" w:ascii="Arial" w:hAnsi="Arial"/>
        </w:rPr>
      </w:r>
    </w:p>
    <w:p>
      <w:pPr>
        <w:pStyle w:val="NormalWeb"/>
        <w:spacing w:lineRule="auto" w:line="276"/>
        <w:rPr>
          <w:rFonts w:ascii="Arial" w:hAnsi="Arial" w:cs="Arial"/>
        </w:rPr>
      </w:pPr>
      <w:r>
        <w:rPr>
          <w:rFonts w:cs="Arial" w:ascii="Arial" w:hAnsi="Arial"/>
        </w:rPr>
      </w:r>
    </w:p>
    <w:p>
      <w:pPr>
        <w:pStyle w:val="NormalWeb"/>
        <w:spacing w:lineRule="auto" w:line="276"/>
        <w:rPr>
          <w:rFonts w:ascii="Arial" w:hAnsi="Arial" w:cs="Arial"/>
        </w:rPr>
      </w:pPr>
      <w:r>
        <w:rPr>
          <w:rFonts w:cs="Arial" w:ascii="Arial" w:hAnsi="Arial"/>
        </w:rPr>
      </w:r>
    </w:p>
    <w:p>
      <w:pPr>
        <w:pStyle w:val="NormalWeb"/>
        <w:spacing w:lineRule="auto" w:line="276"/>
        <w:rPr>
          <w:rFonts w:ascii="Arial" w:hAnsi="Arial" w:cs="Arial"/>
        </w:rPr>
      </w:pPr>
      <w:r>
        <w:rPr>
          <w:rFonts w:cs="Arial" w:ascii="Arial" w:hAnsi="Arial"/>
        </w:rPr>
      </w:r>
    </w:p>
    <w:p>
      <w:pPr>
        <w:pStyle w:val="NormalWeb"/>
        <w:spacing w:lineRule="auto" w:line="276"/>
        <w:rPr>
          <w:rFonts w:ascii="Arial" w:hAnsi="Arial" w:cs="Arial"/>
        </w:rPr>
      </w:pPr>
      <w:r>
        <w:rPr>
          <w:rFonts w:cs="Arial" w:ascii="Arial" w:hAnsi="Arial"/>
        </w:rPr>
      </w:r>
    </w:p>
    <w:p>
      <w:pPr>
        <w:pStyle w:val="NormalWeb"/>
        <w:spacing w:lineRule="auto" w:line="276"/>
        <w:rPr>
          <w:rFonts w:ascii="Arial" w:hAnsi="Arial" w:cs="Arial"/>
        </w:rPr>
      </w:pPr>
      <w:r>
        <w:rPr>
          <w:rFonts w:cs="Arial" w:ascii="Arial" w:hAnsi="Arial"/>
        </w:rPr>
      </w:r>
    </w:p>
    <w:p>
      <w:pPr>
        <w:pStyle w:val="NormalWeb"/>
        <w:spacing w:lineRule="auto" w:line="276"/>
        <w:rPr>
          <w:rFonts w:ascii="Arial" w:hAnsi="Arial" w:cs="Arial"/>
        </w:rPr>
      </w:pPr>
      <w:r>
        <w:rPr>
          <w:rFonts w:cs="Arial" w:ascii="Arial" w:hAnsi="Arial"/>
        </w:rPr>
      </w:r>
    </w:p>
    <w:p>
      <w:pPr>
        <w:pStyle w:val="NormalWeb"/>
        <w:spacing w:lineRule="auto" w:line="276"/>
        <w:rPr>
          <w:rFonts w:ascii="Arial" w:hAnsi="Arial" w:cs="Arial"/>
        </w:rPr>
      </w:pPr>
      <w:r>
        <w:rPr>
          <w:rFonts w:cs="Arial" w:ascii="Arial" w:hAnsi="Arial"/>
        </w:rPr>
      </w:r>
    </w:p>
    <w:p>
      <w:pPr>
        <w:pStyle w:val="NormalWeb"/>
        <w:spacing w:lineRule="auto" w:line="276"/>
        <w:rPr>
          <w:rFonts w:ascii="Arial" w:hAnsi="Arial" w:cs="Arial"/>
        </w:rPr>
      </w:pPr>
      <w:r>
        <w:rPr>
          <w:rFonts w:cs="Arial" w:ascii="Arial" w:hAnsi="Arial"/>
        </w:rPr>
      </w:r>
    </w:p>
    <w:p>
      <w:pPr>
        <w:pStyle w:val="NormalWeb"/>
        <w:spacing w:lineRule="auto" w:line="276"/>
        <w:rPr>
          <w:rFonts w:ascii="Arial" w:hAnsi="Arial" w:cs="Arial"/>
        </w:rPr>
      </w:pPr>
      <w:r>
        <w:rPr>
          <w:rFonts w:cs="Arial" w:ascii="Arial" w:hAnsi="Arial"/>
        </w:rPr>
      </w:r>
    </w:p>
    <w:p>
      <w:pPr>
        <w:pStyle w:val="NormalWeb"/>
        <w:spacing w:lineRule="auto" w:line="276"/>
        <w:rPr>
          <w:rFonts w:ascii="Arial" w:hAnsi="Arial" w:cs="Arial"/>
        </w:rPr>
      </w:pPr>
      <w:r>
        <w:rPr>
          <w:rFonts w:cs="Arial" w:ascii="Arial" w:hAnsi="Arial"/>
        </w:rPr>
      </w:r>
    </w:p>
    <w:p>
      <w:pPr>
        <w:pStyle w:val="NormalWeb"/>
        <w:spacing w:lineRule="auto" w:line="276"/>
        <w:rPr>
          <w:rFonts w:ascii="Arial" w:hAnsi="Arial" w:cs="Arial"/>
        </w:rPr>
      </w:pPr>
      <w:r>
        <w:rPr>
          <w:rFonts w:cs="Arial" w:ascii="Arial" w:hAnsi="Arial"/>
        </w:rPr>
      </w:r>
    </w:p>
    <w:p>
      <w:pPr>
        <w:pStyle w:val="NormalWeb"/>
        <w:spacing w:lineRule="auto" w:line="276"/>
        <w:rPr>
          <w:rFonts w:ascii="Arial" w:hAnsi="Arial" w:cs="Arial"/>
        </w:rPr>
      </w:pPr>
      <w:r>
        <w:rPr>
          <w:rFonts w:cs="Arial" w:ascii="Arial" w:hAnsi="Arial"/>
        </w:rPr>
      </w:r>
    </w:p>
    <w:p>
      <w:pPr>
        <w:pStyle w:val="NormalWeb"/>
        <w:spacing w:lineRule="auto" w:line="276"/>
        <w:rPr>
          <w:rFonts w:ascii="Arial" w:hAnsi="Arial" w:cs="Arial"/>
        </w:rPr>
      </w:pPr>
      <w:hyperlink w:anchor="_top">
        <w:bookmarkStart w:id="24" w:name="Diciembre"/>
        <w:bookmarkEnd w:id="24"/>
        <w:r>
          <w:rPr>
            <w:rStyle w:val="InternetLink"/>
            <w:rFonts w:cs="Arial" w:ascii="Arial" w:hAnsi="Arial"/>
          </w:rPr>
          <w:t>Diciembre</w:t>
        </w:r>
      </w:hyperlink>
    </w:p>
    <w:p>
      <w:pPr>
        <w:pStyle w:val="NormalWeb"/>
        <w:spacing w:lineRule="auto" w:line="276"/>
        <w:jc w:val="both"/>
        <w:rPr>
          <w:rFonts w:ascii="Arial" w:hAnsi="Arial" w:cs="Arial"/>
        </w:rPr>
      </w:pPr>
      <w:bookmarkStart w:id="25" w:name="Diciembre"/>
      <w:bookmarkEnd w:id="25"/>
      <w:r>
        <w:rPr>
          <w:rFonts w:cs="Arial" w:ascii="Arial" w:hAnsi="Arial"/>
        </w:rPr>
        <w:t>1, 1936 - Nace en Pinar del Río Ormani Arenado Llonch</w:t>
      </w:r>
    </w:p>
    <w:p>
      <w:pPr>
        <w:pStyle w:val="NormalWeb"/>
        <w:spacing w:lineRule="auto" w:line="276"/>
        <w:jc w:val="both"/>
        <w:rPr>
          <w:rFonts w:ascii="Arial" w:hAnsi="Arial" w:cs="Arial"/>
        </w:rPr>
      </w:pPr>
      <w:r>
        <w:rPr>
          <w:rFonts w:cs="Arial" w:ascii="Arial" w:hAnsi="Arial"/>
        </w:rPr>
        <w:t>Cuando ocurrió el golpe de estado del 10 de marzo de 1952 Ormani, con apenas 15 años, participó en manifestaciones y huelgas convocadas por la Federación Estudiantil Universitaria. En 1953 matriculó la carrera de Arquitectura en la Universidad de La Habana, y en 1955 fue electo delegado de dicha Facultad. Había entablado amistad con José Antonio Echeverría y Fructuoso Rodríguez. El 13 de marzo de 1957 participó en el ataque al Palacio Presidencial, donde perdió la vida.</w:t>
      </w:r>
    </w:p>
    <w:p>
      <w:pPr>
        <w:pStyle w:val="NormalWeb"/>
        <w:spacing w:lineRule="auto" w:line="276"/>
        <w:jc w:val="both"/>
        <w:rPr>
          <w:rFonts w:ascii="Arial" w:hAnsi="Arial" w:cs="Arial"/>
        </w:rPr>
      </w:pPr>
      <w:r>
        <w:rPr>
          <w:rFonts w:cs="Arial" w:ascii="Arial" w:hAnsi="Arial"/>
        </w:rPr>
        <w:t>1988 - Día Mundial de lucha contra el SIDA</w:t>
      </w:r>
    </w:p>
    <w:p>
      <w:pPr>
        <w:pStyle w:val="NormalWeb"/>
        <w:spacing w:lineRule="auto" w:line="276"/>
        <w:jc w:val="both"/>
        <w:rPr>
          <w:rFonts w:ascii="Arial" w:hAnsi="Arial" w:cs="Arial"/>
        </w:rPr>
      </w:pPr>
      <w:r>
        <w:rPr>
          <w:rFonts w:cs="Arial" w:ascii="Arial" w:hAnsi="Arial"/>
        </w:rPr>
        <w:t>El Día Mundial de lucha contra el SIDA fue propuesto y adoptado por unanimidad en la Cumbre Mundial de Ministros de Salud celebrada en Londres, a la cual asistieron representantes de 140 países. Este Día es una oportunidad para que los gobiernos, los programas nacionales del SIDA, las organizaciones no gubernamentales y locales, así como las personas de todo el mundo, demuestren la importancia de la lucha contra esta terrible enfermedad y su solidaridad en este esfuerzo.</w:t>
      </w:r>
    </w:p>
    <w:p>
      <w:pPr>
        <w:pStyle w:val="NormalWeb"/>
        <w:spacing w:lineRule="auto" w:line="276"/>
        <w:jc w:val="both"/>
        <w:rPr>
          <w:rFonts w:ascii="Arial" w:hAnsi="Arial" w:cs="Arial"/>
        </w:rPr>
      </w:pPr>
      <w:r>
        <w:rPr>
          <w:rFonts w:cs="Arial" w:ascii="Arial" w:hAnsi="Arial"/>
        </w:rPr>
        <w:t>Desde entonces, cada año se elige un lema que dicta el Programa preventivo de acción, de acuerdo con el comportamiento y tendencia de la epidemia en el mundo y en cada país.</w:t>
      </w:r>
    </w:p>
    <w:p>
      <w:pPr>
        <w:pStyle w:val="NormalWeb"/>
        <w:spacing w:lineRule="auto" w:line="276"/>
        <w:jc w:val="both"/>
        <w:rPr>
          <w:rFonts w:ascii="Arial" w:hAnsi="Arial" w:cs="Arial"/>
        </w:rPr>
      </w:pPr>
      <w:r>
        <w:rPr>
          <w:rFonts w:cs="Arial" w:ascii="Arial" w:hAnsi="Arial"/>
        </w:rPr>
        <w:t>Aunque en sus inicios se conmemoraba un solo día, a partir de junio de 1997 fue lanzada la primera campaña de SIDA en el mundo con seguimiento y permanencia durante todo el año, hasta que se dictara el lema del siguiente período.</w:t>
      </w:r>
    </w:p>
    <w:p>
      <w:pPr>
        <w:pStyle w:val="NormalWeb"/>
        <w:spacing w:lineRule="auto" w:line="276"/>
        <w:jc w:val="both"/>
        <w:rPr>
          <w:rFonts w:ascii="Arial" w:hAnsi="Arial" w:cs="Arial"/>
        </w:rPr>
      </w:pPr>
      <w:r>
        <w:rPr>
          <w:rFonts w:cs="Arial" w:ascii="Arial" w:hAnsi="Arial"/>
        </w:rPr>
        <w:t>2, 1956 - Desembarco del Granma. Día de las Fuerzas Armadas Revolucionarias</w:t>
      </w:r>
    </w:p>
    <w:p>
      <w:pPr>
        <w:pStyle w:val="NormalWeb"/>
        <w:spacing w:lineRule="auto" w:line="276"/>
        <w:jc w:val="both"/>
        <w:rPr>
          <w:rFonts w:ascii="Arial" w:hAnsi="Arial" w:cs="Arial"/>
        </w:rPr>
      </w:pPr>
      <w:r>
        <w:rPr>
          <w:rFonts w:cs="Arial" w:ascii="Arial" w:hAnsi="Arial"/>
        </w:rPr>
        <w:t>En esta fecha, 82 expedicionarios del Granma -los cuales salieron el 25 de noviembre de Tuxpán, México- quedaron varados en el fango, en un lugar conocido por Los Cayuelos, a unos dos kilómetros de la playa Las Coloradas. Durante más de dos horas avanzaron penosamente, ayudándose unos a otros, hundiéndose en el fango y tropezando a cada paso con las raíces de los mangles.</w:t>
      </w:r>
    </w:p>
    <w:p>
      <w:pPr>
        <w:pStyle w:val="NormalWeb"/>
        <w:spacing w:lineRule="auto" w:line="276"/>
        <w:jc w:val="both"/>
        <w:rPr>
          <w:rFonts w:ascii="Arial" w:hAnsi="Arial" w:cs="Arial"/>
        </w:rPr>
      </w:pPr>
      <w:r>
        <w:rPr>
          <w:rFonts w:cs="Arial" w:ascii="Arial" w:hAnsi="Arial"/>
        </w:rPr>
        <w:t>Esta trabajosa marcha hasta llegar a tierra firme causó los primeros estragos entre la tropa: muchos combatientes se lesionaron, botas y uniformes se dañaron considerablemente, las armas y los equipos se mojaron, y muchos valiosos pertrechos quedaron perdidos en el trayecto. El rigor y la adversidad conformaron la recepción al naciente ejército Rebelde. Por su trascendencia y simbolismo, cada 2 de diciembre se celebra en Cuba el Día de las Fuerzas Armadas Revolucionarias.</w:t>
      </w:r>
    </w:p>
    <w:p>
      <w:pPr>
        <w:pStyle w:val="NormalWeb"/>
        <w:spacing w:lineRule="auto" w:line="276"/>
        <w:jc w:val="both"/>
        <w:rPr>
          <w:rFonts w:ascii="Arial" w:hAnsi="Arial" w:cs="Arial"/>
        </w:rPr>
      </w:pPr>
      <w:r>
        <w:rPr>
          <w:rFonts w:cs="Arial" w:ascii="Arial" w:hAnsi="Arial"/>
        </w:rPr>
        <w:t>1958 - Detenido y asesinado Fulgencio Oroz</w:t>
      </w:r>
    </w:p>
    <w:p>
      <w:pPr>
        <w:pStyle w:val="NormalWeb"/>
        <w:spacing w:lineRule="auto" w:line="276"/>
        <w:jc w:val="both"/>
        <w:rPr>
          <w:rFonts w:ascii="Arial" w:hAnsi="Arial" w:cs="Arial"/>
        </w:rPr>
      </w:pPr>
      <w:r>
        <w:rPr>
          <w:rFonts w:cs="Arial" w:ascii="Arial" w:hAnsi="Arial"/>
        </w:rPr>
        <w:t>El 14 de marzo de 1939 nació Fulgencio Oroz, en Pinar del Río. Hijo de familia humilde y revolucionaria que participaba activamente en las luchas contra la tiranía, desde niño logró ponerse en contacto con la literatura marxista y más tarde comenzó a tomar parte en las actividades convocadas por las organizaciones revolucionarias que funcionaban en la Escuela Normal, donde estudiaba, así como en su centro de trabajo, una zapatería.</w:t>
      </w:r>
    </w:p>
    <w:p>
      <w:pPr>
        <w:pStyle w:val="NormalWeb"/>
        <w:spacing w:lineRule="auto" w:line="276"/>
        <w:jc w:val="both"/>
        <w:rPr>
          <w:rFonts w:ascii="Arial" w:hAnsi="Arial" w:cs="Arial"/>
        </w:rPr>
      </w:pPr>
      <w:r>
        <w:rPr>
          <w:rFonts w:cs="Arial" w:ascii="Arial" w:hAnsi="Arial"/>
        </w:rPr>
        <w:t>Pronto ingresó en la Juventud Socialista y, por el prestigio que alcanzó entre el sector estudiantil de la enseñanza media, fue designado en muchas ocasiones para organizar actividades en otros centros. Participó en numerosas manifestaciones contra el régimen. El 2 de diciembre de 1958 fue apresado y sometido a atroces torturas. Al morir, sólo tenía 19 años de edad. Su cadáver nunca apareció.</w:t>
      </w:r>
    </w:p>
    <w:p>
      <w:pPr>
        <w:pStyle w:val="NormalWeb"/>
        <w:spacing w:lineRule="auto" w:line="276"/>
        <w:jc w:val="both"/>
        <w:rPr>
          <w:rFonts w:ascii="Arial" w:hAnsi="Arial" w:cs="Arial"/>
        </w:rPr>
      </w:pPr>
      <w:r>
        <w:rPr>
          <w:rFonts w:cs="Arial" w:ascii="Arial" w:hAnsi="Arial"/>
        </w:rPr>
        <w:t>3, 1833 - Natalicio de Carlos J. Finlay. Día de la Medicina Latinoamericana</w:t>
      </w:r>
    </w:p>
    <w:p>
      <w:pPr>
        <w:pStyle w:val="NormalWeb"/>
        <w:spacing w:lineRule="auto" w:line="276"/>
        <w:jc w:val="both"/>
        <w:rPr>
          <w:rFonts w:ascii="Arial" w:hAnsi="Arial" w:cs="Arial"/>
        </w:rPr>
      </w:pPr>
      <w:r>
        <w:rPr>
          <w:rFonts w:cs="Arial" w:ascii="Arial" w:hAnsi="Arial"/>
        </w:rPr>
        <w:t>Este día nace en Camagüey, el sabio médico cubano Carlos J. Finlay Barrés, quien realizó el mayor descubrimiento científico de la medicina tropical: la transmisión de enfermedades por medio de un vector biológico (el mosquito), con lo que salvó a la humanidad del azote de la fiebre amarilla. Por ello se le confirió la distinción de "Benefactor de la Humanidad". Es considerado uno de los microbiólogos más importantes de la historia universal de la Medicina. Para honrar su memoria, cada 3 de diciembre se celebra en Cuba el Día de la Medicina Latinoamericana.</w:t>
      </w:r>
    </w:p>
    <w:p>
      <w:pPr>
        <w:pStyle w:val="NormalWeb"/>
        <w:spacing w:lineRule="auto" w:line="276"/>
        <w:jc w:val="both"/>
        <w:rPr>
          <w:rFonts w:ascii="Arial" w:hAnsi="Arial" w:cs="Arial"/>
        </w:rPr>
      </w:pPr>
      <w:r>
        <w:rPr>
          <w:rFonts w:cs="Arial" w:ascii="Arial" w:hAnsi="Arial"/>
        </w:rPr>
        <w:t>3, 1838 - Nace en La Habana Juan Vilario Díaz</w:t>
      </w:r>
    </w:p>
    <w:p>
      <w:pPr>
        <w:pStyle w:val="NormalWeb"/>
        <w:spacing w:lineRule="auto" w:line="276"/>
        <w:jc w:val="both"/>
        <w:rPr>
          <w:rFonts w:ascii="Arial" w:hAnsi="Arial" w:cs="Arial"/>
        </w:rPr>
      </w:pPr>
      <w:r>
        <w:rPr>
          <w:rFonts w:cs="Arial" w:ascii="Arial" w:hAnsi="Arial"/>
        </w:rPr>
        <w:t>Fue alumno del sabio naturalista Felipe Poey, y de su maestro obtuvo la afición al estudio de la Historia Natural que le dominó toda la vida. En 1867 se graduó de Licenciado en Ciencias Naturales y posteriormente obtuvo el grado de Doctor en Ciencias.</w:t>
      </w:r>
    </w:p>
    <w:p>
      <w:pPr>
        <w:pStyle w:val="NormalWeb"/>
        <w:spacing w:lineRule="auto" w:line="276"/>
        <w:jc w:val="both"/>
        <w:rPr>
          <w:rFonts w:ascii="Arial" w:hAnsi="Arial" w:cs="Arial"/>
        </w:rPr>
      </w:pPr>
      <w:r>
        <w:rPr>
          <w:rFonts w:cs="Arial" w:ascii="Arial" w:hAnsi="Arial"/>
        </w:rPr>
        <w:t>Perteneció a renombradas sociedades académicas nacionales y extranjeras. Sobre la pesca en Cuba dejó una extensa obra, entre las que se destacan: "Contribución al Reglamento de Pesca", "Quelonios cubanos", "Esponjicultura cubana" y "Ostricultura en Cuba". Su obra más valiosa fue la titulada "Algo sobre peces de Cuba", en cuyas páginas analiza las corridas, arribazones, artes de pesca, vedas y describe 106 peces que habitan o se capturan en nuestras aguas. Murió el 4 de octubre de 1904 dejando un valioso legado científico.</w:t>
        <w:br/>
        <w:t>Emil von Behring.</w:t>
        <w:br/>
        <w:t>4, 1890 - Descubren el proceso de la inmunidad</w:t>
      </w:r>
    </w:p>
    <w:p>
      <w:pPr>
        <w:pStyle w:val="NormalWeb"/>
        <w:spacing w:lineRule="auto" w:line="276"/>
        <w:jc w:val="both"/>
        <w:rPr>
          <w:rFonts w:ascii="Arial" w:hAnsi="Arial" w:cs="Arial"/>
        </w:rPr>
      </w:pPr>
      <w:r>
        <w:rPr>
          <w:rFonts w:cs="Arial" w:ascii="Arial" w:hAnsi="Arial"/>
        </w:rPr>
        <w:t>En esta fecha, el médico y bacteriólogo alemán Emil von Behring descubrió el proceso de la inmunidad y fue uno de los creadores de la sueroterapia. Este destacado científico nacido en Hansdorf en 1854, también elaboró el suero contra la difteria y la vacuna bovina para inmunizar al ganado contra la tuberculosis. Fue Premio Nobel en 1901. Murió en Marburgo en 1917.</w:t>
      </w:r>
    </w:p>
    <w:p>
      <w:pPr>
        <w:pStyle w:val="NormalWeb"/>
        <w:spacing w:lineRule="auto" w:line="276"/>
        <w:jc w:val="both"/>
        <w:rPr>
          <w:rFonts w:ascii="Arial" w:hAnsi="Arial" w:cs="Arial"/>
        </w:rPr>
      </w:pPr>
      <w:r>
        <w:rPr>
          <w:rFonts w:cs="Arial" w:ascii="Arial" w:hAnsi="Arial"/>
        </w:rPr>
        <w:t>1943 - Hundimiento del carguero Libertad</w:t>
      </w:r>
    </w:p>
    <w:p>
      <w:pPr>
        <w:pStyle w:val="NormalWeb"/>
        <w:spacing w:lineRule="auto" w:line="276"/>
        <w:jc w:val="both"/>
        <w:rPr>
          <w:rFonts w:ascii="Arial" w:hAnsi="Arial" w:cs="Arial"/>
        </w:rPr>
      </w:pPr>
      <w:r>
        <w:rPr>
          <w:rFonts w:cs="Arial" w:ascii="Arial" w:hAnsi="Arial"/>
        </w:rPr>
        <w:t>Entre 1942 y 1944 varios barcos de matrícula y tripulación cubana fueron torpedeados por submarinos de la Alemania fascista. El "Santiago de Cuba", El "Manzanillo", el "Mambí", el "Libertad" y el "24 de Febrero" figuraron en la lista de los buques hundidos durante la Segunda Guerra Mundial, con un saldo de 71 cubanos muertos.</w:t>
      </w:r>
    </w:p>
    <w:p>
      <w:pPr>
        <w:pStyle w:val="NormalWeb"/>
        <w:spacing w:lineRule="auto" w:line="276"/>
        <w:jc w:val="both"/>
        <w:rPr>
          <w:rFonts w:ascii="Arial" w:hAnsi="Arial" w:cs="Arial"/>
        </w:rPr>
      </w:pPr>
      <w:r>
        <w:rPr>
          <w:rFonts w:cs="Arial" w:ascii="Arial" w:hAnsi="Arial"/>
        </w:rPr>
        <w:t>El mayor número de víctimas lo cobró el hundimiento, en la madrugada de este día, del carguero "Libertad": 25 miembros de su tripulación -entre ellos, el capitán- hallaron la muerte en aquella agresión.</w:t>
      </w:r>
    </w:p>
    <w:p>
      <w:pPr>
        <w:pStyle w:val="NormalWeb"/>
        <w:spacing w:lineRule="auto" w:line="276"/>
        <w:jc w:val="both"/>
        <w:rPr>
          <w:rFonts w:ascii="Arial" w:hAnsi="Arial" w:cs="Arial"/>
        </w:rPr>
      </w:pPr>
      <w:r>
        <w:rPr>
          <w:rFonts w:cs="Arial" w:ascii="Arial" w:hAnsi="Arial"/>
        </w:rPr>
        <w:t>Supervivientes de Alegría de Pío.</w:t>
        <w:br/>
        <w:t>5, 1956 - Sucesos de Alegría de Pío</w:t>
      </w:r>
    </w:p>
    <w:p>
      <w:pPr>
        <w:pStyle w:val="NormalWeb"/>
        <w:spacing w:lineRule="auto" w:line="276"/>
        <w:jc w:val="both"/>
        <w:rPr>
          <w:rFonts w:ascii="Arial" w:hAnsi="Arial" w:cs="Arial"/>
        </w:rPr>
      </w:pPr>
      <w:r>
        <w:rPr>
          <w:rFonts w:cs="Arial" w:ascii="Arial" w:hAnsi="Arial"/>
        </w:rPr>
        <w:t>En la madrugada de este día, los expedicionarios del Yate Granma fueron sorprendidos por las tropas de la dictadura batistiana. Venían extenuados, hambrientos y algunos de ellos enfermos después de haber desembarcado el pasado 2 de diciembre. Las balas enemigas alcanzaron a muchos combatientes. Los sobrevivientes caminaron hasta que la noche les impidió avanzar y resolvieron dormir todos juntos, amontonados, atacados por los mosquitos, amenazados por la sed y el hambre. Así fue su bautismo de fuego, en las cercanías de Niquero. Así se inició la forja de lo que sería el Ejército Rebelde.</w:t>
      </w:r>
    </w:p>
    <w:p>
      <w:pPr>
        <w:pStyle w:val="NormalWeb"/>
        <w:spacing w:lineRule="auto" w:line="276"/>
        <w:jc w:val="both"/>
        <w:rPr>
          <w:rFonts w:ascii="Arial" w:hAnsi="Arial" w:cs="Arial"/>
        </w:rPr>
      </w:pPr>
      <w:r>
        <w:rPr>
          <w:rFonts w:cs="Arial" w:ascii="Arial" w:hAnsi="Arial"/>
        </w:rPr>
        <w:t>Elián y su padre, Juan Miguel, poco después de su retorno a la Patria. 1999 - Comienzo de la Batalla de ideas en Cuba</w:t>
      </w:r>
    </w:p>
    <w:p>
      <w:pPr>
        <w:pStyle w:val="NormalWeb"/>
        <w:spacing w:lineRule="auto" w:line="276"/>
        <w:jc w:val="both"/>
        <w:rPr>
          <w:rFonts w:ascii="Arial" w:hAnsi="Arial" w:cs="Arial"/>
        </w:rPr>
      </w:pPr>
      <w:r>
        <w:rPr>
          <w:rFonts w:cs="Arial" w:ascii="Arial" w:hAnsi="Arial"/>
        </w:rPr>
        <w:t>El interés por rescatar a un pionero cardenense, Elián González, de las garras de la mafia cubano-americana radicada en Miami, Estados Unidos, convocaba a una tribuna antiimperialista, que se repetiría incesantemente hasta verlo en suelo cubano, en una contienda política que lo liberó de sus secuestradores.</w:t>
        <w:br/>
        <w:t>El cinco de diciembre de 1999, los 1 200 participantes en la VIII Conferencia Nacional de las Brigadas Técnicas Juveniles protagonizaron la primera Tribuna Abierta de la Revolución en demanda de la devolución inmediata de Elián González a su padre, a su familia y a su pueblo.</w:t>
        <w:br/>
        <w:t>La espontánea movilización fue propuesta en el Palacio de Convenciones por el adolescente Yadián Daniel Medina, también de Cárdenas como Elián y delegado a ese foro por la secundaria básica pedagógica Félix Varela.</w:t>
        <w:br/>
        <w:t>6, 1958 - Transmite Radio Rebelde declaración del Movimiento 26 de Julio</w:t>
      </w:r>
    </w:p>
    <w:p>
      <w:pPr>
        <w:pStyle w:val="NormalWeb"/>
        <w:spacing w:lineRule="auto" w:line="276"/>
        <w:jc w:val="both"/>
        <w:rPr>
          <w:rFonts w:ascii="Arial" w:hAnsi="Arial" w:cs="Arial"/>
        </w:rPr>
      </w:pPr>
      <w:r>
        <w:rPr>
          <w:rFonts w:cs="Arial" w:ascii="Arial" w:hAnsi="Arial"/>
        </w:rPr>
        <w:t>Este día, Radio Rebelde divulga una declaración de la Sección Obrera del Movimiento 26 de Julio, donde se indicaba que más de 25 centrales azucareros se hallaban en territorio libre, e instruía a los obreros a destituir las dirigencias mujalistas mediante asambleas generales.</w:t>
      </w:r>
    </w:p>
    <w:p>
      <w:pPr>
        <w:pStyle w:val="NormalWeb"/>
        <w:spacing w:lineRule="auto" w:line="276"/>
        <w:jc w:val="both"/>
        <w:rPr>
          <w:rFonts w:ascii="Arial" w:hAnsi="Arial" w:cs="Arial"/>
        </w:rPr>
      </w:pPr>
      <w:r>
        <w:rPr>
          <w:rFonts w:cs="Arial" w:ascii="Arial" w:hAnsi="Arial"/>
        </w:rPr>
        <w:t>1964 - Creación de las Brigadas Técnicas Juveniles</w:t>
      </w:r>
    </w:p>
    <w:p>
      <w:pPr>
        <w:pStyle w:val="NormalWeb"/>
        <w:spacing w:lineRule="auto" w:line="276"/>
        <w:jc w:val="both"/>
        <w:rPr>
          <w:rFonts w:ascii="Arial" w:hAnsi="Arial" w:cs="Arial"/>
        </w:rPr>
      </w:pPr>
      <w:r>
        <w:rPr>
          <w:rFonts w:cs="Arial" w:ascii="Arial" w:hAnsi="Arial"/>
        </w:rPr>
        <w:t>Las Brigadas Técnicas Juveniles son un fruto genuino de la Revolución Socialista Cubana. Su promotor fue el Comandante en Jefe Fidel Castro, quien concibió la creación de un movimiento integrado por jóvenes trabajadores, a los cuales era necesario mantener vinculados sistemáticamente a la superación científico técnica, con el fin de que pudieran contribuir en mejores condiciones a la construcción de la base técnico material del socialismo en nuestro país.</w:t>
      </w:r>
    </w:p>
    <w:p>
      <w:pPr>
        <w:pStyle w:val="NormalWeb"/>
        <w:spacing w:lineRule="auto" w:line="276"/>
        <w:jc w:val="both"/>
        <w:rPr>
          <w:rFonts w:ascii="Arial" w:hAnsi="Arial" w:cs="Arial"/>
        </w:rPr>
      </w:pPr>
      <w:r>
        <w:rPr>
          <w:rFonts w:cs="Arial" w:ascii="Arial" w:hAnsi="Arial"/>
        </w:rPr>
        <w:t>1970 - Es constituida la Federación de Estudiantes de la Enseñanza Media (FEEM)</w:t>
      </w:r>
    </w:p>
    <w:p>
      <w:pPr>
        <w:pStyle w:val="NormalWeb"/>
        <w:spacing w:lineRule="auto" w:line="276"/>
        <w:jc w:val="both"/>
        <w:rPr>
          <w:rFonts w:ascii="Arial" w:hAnsi="Arial" w:cs="Arial"/>
        </w:rPr>
      </w:pPr>
      <w:r>
        <w:rPr>
          <w:rFonts w:cs="Arial" w:ascii="Arial" w:hAnsi="Arial"/>
        </w:rPr>
        <w:t>Durante la Reunión Nacional de Educación de la Unión de Jóvenes Comunistas, celebrada entre el 4 y el 6 de diciembre de 1970, se acordó la creación de la Federación de Estudiantes de la Enseñanza Media (FEEM). Para ello se tuvieron en cuenta las experiencias de trabajo acumuladas a lo largo de la existencia de la Unión de Estudiantes Secundarios y las Brigadas Estudiantiles José Antonio Echevarría. La nueva organización surgió con el fin de fortalecer el movimiento estudiantil en la enseñanza media.</w:t>
      </w:r>
    </w:p>
    <w:p>
      <w:pPr>
        <w:pStyle w:val="NormalWeb"/>
        <w:spacing w:lineRule="auto" w:line="276"/>
        <w:jc w:val="both"/>
        <w:rPr>
          <w:rFonts w:ascii="Arial" w:hAnsi="Arial" w:cs="Arial"/>
        </w:rPr>
      </w:pPr>
      <w:r>
        <w:rPr>
          <w:rFonts w:cs="Arial" w:ascii="Arial" w:hAnsi="Arial"/>
        </w:rPr>
        <w:t>7, 1822 - Nace en La Habana el doctor Ambrosio González del Valle y Cañizo</w:t>
      </w:r>
    </w:p>
    <w:p>
      <w:pPr>
        <w:pStyle w:val="NormalWeb"/>
        <w:spacing w:lineRule="auto" w:line="276"/>
        <w:jc w:val="both"/>
        <w:rPr>
          <w:rFonts w:ascii="Arial" w:hAnsi="Arial" w:cs="Arial"/>
        </w:rPr>
      </w:pPr>
      <w:r>
        <w:rPr>
          <w:rFonts w:cs="Arial" w:ascii="Arial" w:hAnsi="Arial"/>
        </w:rPr>
        <w:t>Este gran higienista logró la clausura del Cementerio de Espada a causa de las pésimas condiciones que lo hacían ineficiente -debido, entre otras causas, a su cercanía al mar-, y la construcción de la actual Necrópolis de Colón. Su trabajo relacionado con las estadísticas médicas sanitarias goza de reconocido prestigio internacional.</w:t>
      </w:r>
    </w:p>
    <w:p>
      <w:pPr>
        <w:pStyle w:val="NormalWeb"/>
        <w:spacing w:lineRule="auto" w:line="276"/>
        <w:jc w:val="both"/>
        <w:rPr>
          <w:rFonts w:ascii="Arial" w:hAnsi="Arial" w:cs="Arial"/>
        </w:rPr>
      </w:pPr>
      <w:r>
        <w:rPr>
          <w:rFonts w:cs="Arial" w:ascii="Arial" w:hAnsi="Arial"/>
        </w:rPr>
        <w:t>1896 - Muere en combate Antonio Maceo</w:t>
      </w:r>
    </w:p>
    <w:p>
      <w:pPr>
        <w:pStyle w:val="NormalWeb"/>
        <w:spacing w:lineRule="auto" w:line="276"/>
        <w:jc w:val="both"/>
        <w:rPr>
          <w:rFonts w:ascii="Arial" w:hAnsi="Arial" w:cs="Arial"/>
        </w:rPr>
      </w:pPr>
      <w:r>
        <w:rPr>
          <w:rFonts w:cs="Arial" w:ascii="Arial" w:hAnsi="Arial"/>
        </w:rPr>
        <w:t>"Esto va bien", fueron las últimas palabras del Lugarteniente General Antonio Maceo y Grajales a sus compañeros de armas, cuando un balazo en la cara lo hizo desplomarse de su cabalgadura y expirar, al cabo de un minuto, en la finca de San Pedro.</w:t>
        <w:br/>
        <w:t>Murió quien, desde la condición de soldado, alcanzó el grado de General durante la Guerra de los Diez Años; el protagonista de la Protesta de Baraguá, el incansable luchador del exilio, el jefe de la invasión y Lugarteniente General del Ejército Libertador. Sus últimas palabras son reflejo del optimismo y la seguridad en la victoria que caracterizaron toda su obra.</w:t>
      </w:r>
    </w:p>
    <w:p>
      <w:pPr>
        <w:pStyle w:val="NormalWeb"/>
        <w:spacing w:lineRule="auto" w:line="276"/>
        <w:jc w:val="both"/>
        <w:rPr>
          <w:rFonts w:ascii="Arial" w:hAnsi="Arial" w:cs="Arial"/>
        </w:rPr>
      </w:pPr>
      <w:r>
        <w:rPr>
          <w:rFonts w:cs="Arial" w:ascii="Arial" w:hAnsi="Arial"/>
        </w:rPr>
        <w:t>1896 - Muere en combate Panchito Gómez Toro</w:t>
      </w:r>
    </w:p>
    <w:p>
      <w:pPr>
        <w:pStyle w:val="NormalWeb"/>
        <w:spacing w:lineRule="auto" w:line="276"/>
        <w:jc w:val="both"/>
        <w:rPr>
          <w:rFonts w:ascii="Arial" w:hAnsi="Arial" w:cs="Arial"/>
        </w:rPr>
      </w:pPr>
      <w:r>
        <w:rPr>
          <w:rFonts w:cs="Arial" w:ascii="Arial" w:hAnsi="Arial"/>
        </w:rPr>
        <w:t>Francisco Gómez Toro (Panchito) -tercer hijo del Generalísimo, nacido en la manigua insurrecta en 1876- llegó a Cuba el 8 de septiembre de 1896, con la expedición que traía el General Juan Rius Rivera. Incorporado a la tropa de Antonio Maceo, sintió verdadera admiración por su jefe. Es por ello que cuando Maceo cayó y Panchito tuvo conocimiento de que el cadáver no había sido recuperado, expresó decidido: "¡Yo voy a morir al lado del General!" Y junto a él se inmoló. Era el 7 de diciembre de 1896, fecha luctuosa para la causa cubana.</w:t>
      </w:r>
    </w:p>
    <w:p>
      <w:pPr>
        <w:pStyle w:val="NormalWeb"/>
        <w:spacing w:lineRule="auto" w:line="276"/>
        <w:jc w:val="both"/>
        <w:rPr>
          <w:rFonts w:ascii="Arial" w:hAnsi="Arial" w:cs="Arial"/>
        </w:rPr>
      </w:pPr>
      <w:r>
        <w:rPr>
          <w:rFonts w:cs="Arial" w:ascii="Arial" w:hAnsi="Arial"/>
        </w:rPr>
        <w:t>8, 1886 - Nace Diego Rivera, afamado pintor mexicano</w:t>
      </w:r>
    </w:p>
    <w:p>
      <w:pPr>
        <w:pStyle w:val="NormalWeb"/>
        <w:spacing w:lineRule="auto" w:line="276"/>
        <w:jc w:val="both"/>
        <w:rPr>
          <w:rFonts w:ascii="Arial" w:hAnsi="Arial" w:cs="Arial"/>
        </w:rPr>
      </w:pPr>
      <w:r>
        <w:rPr>
          <w:rFonts w:cs="Arial" w:ascii="Arial" w:hAnsi="Arial"/>
        </w:rPr>
        <w:t>Aunque realizó numerosos cuadros de caballete, su preocupación porque el arte llegara a las masas le hizo convertirse en pintor muralista y alcanzó gran renombre en este estilo, cuya extensión se ha calculado en unos 30 000 metros cuadrados. Aparte de esta considerable extensión, que proclama una laboriosidad excepcional, la crítica reconoce en toda su obra una alta calidad artística. Falleció el 25 de noviembre de 1957.</w:t>
      </w:r>
    </w:p>
    <w:p>
      <w:pPr>
        <w:pStyle w:val="NormalWeb"/>
        <w:spacing w:lineRule="auto" w:line="276"/>
        <w:jc w:val="both"/>
        <w:rPr>
          <w:rFonts w:ascii="Arial" w:hAnsi="Arial" w:cs="Arial"/>
        </w:rPr>
      </w:pPr>
      <w:r>
        <w:rPr>
          <w:rFonts w:cs="Arial" w:ascii="Arial" w:hAnsi="Arial"/>
        </w:rPr>
        <w:t>1899 - Nace Anselmo Alliegro y Milá</w:t>
      </w:r>
    </w:p>
    <w:p>
      <w:pPr>
        <w:pStyle w:val="NormalWeb"/>
        <w:spacing w:lineRule="auto" w:line="276"/>
        <w:jc w:val="both"/>
        <w:rPr>
          <w:rFonts w:ascii="Arial" w:hAnsi="Arial" w:cs="Arial"/>
        </w:rPr>
      </w:pPr>
      <w:r>
        <w:rPr>
          <w:rFonts w:cs="Arial" w:ascii="Arial" w:hAnsi="Arial"/>
        </w:rPr>
        <w:t>Anselmo Alliegro y Milá, político y presidente cubano en 1959 (f. 15 de julio de 1961). Presidente interino de Cuba por un día (1 y 2 de enero de 1959) tras la partida del presidente Fulgencio Batista del país, quien lo había nombrado a ese puesto. El poder le duró hasta que lllegaron los rebeldes de Fidel Castro al día siguiente.</w:t>
      </w:r>
    </w:p>
    <w:p>
      <w:pPr>
        <w:pStyle w:val="NormalWeb"/>
        <w:spacing w:lineRule="auto" w:line="276"/>
        <w:jc w:val="both"/>
        <w:rPr>
          <w:rFonts w:ascii="Arial" w:hAnsi="Arial" w:cs="Arial"/>
        </w:rPr>
      </w:pPr>
      <w:r>
        <w:rPr>
          <w:rFonts w:cs="Arial" w:ascii="Arial" w:hAnsi="Arial"/>
        </w:rPr>
        <w:t>El hábitat del unicornio, obra de Wifredo Lam.</w:t>
        <w:br/>
        <w:t>8, 1902 - Nace el pintor Wifredo Lam</w:t>
      </w:r>
    </w:p>
    <w:p>
      <w:pPr>
        <w:pStyle w:val="NormalWeb"/>
        <w:spacing w:lineRule="auto" w:line="276"/>
        <w:jc w:val="both"/>
        <w:rPr>
          <w:rFonts w:ascii="Arial" w:hAnsi="Arial" w:cs="Arial"/>
        </w:rPr>
      </w:pPr>
      <w:r>
        <w:rPr>
          <w:rFonts w:cs="Arial" w:ascii="Arial" w:hAnsi="Arial"/>
        </w:rPr>
        <w:t>Nació en Sagua la Grande, región central de Cuba. Hijo de padre chino y madre mulata. Realizó estudios en la escuela de San Alejandro en La Habana, junto a Víctor Manuel. En 1923 prosiguió estudios en el extranjero y vivió 14 años en España. Allí perdió a su hijo y esposa durante la guerra civil. Amigo de Picasso, participó en el movimiento surrealista junto a André Bretón. Realizó innumerables exposiciones en nacionales y en el extranjero. Murió el 11 de septiembre de 1982.</w:t>
      </w:r>
    </w:p>
    <w:p>
      <w:pPr>
        <w:pStyle w:val="NormalWeb"/>
        <w:spacing w:lineRule="auto" w:line="276"/>
        <w:jc w:val="both"/>
        <w:rPr>
          <w:rFonts w:ascii="Arial" w:hAnsi="Arial" w:cs="Arial"/>
        </w:rPr>
      </w:pPr>
      <w:r>
        <w:rPr>
          <w:rFonts w:cs="Arial" w:ascii="Arial" w:hAnsi="Arial"/>
        </w:rPr>
        <w:t>1908 - Nace Manuel Urrutia Lleó</w:t>
      </w:r>
    </w:p>
    <w:p>
      <w:pPr>
        <w:pStyle w:val="NormalWeb"/>
        <w:spacing w:lineRule="auto" w:line="276"/>
        <w:jc w:val="both"/>
        <w:rPr>
          <w:rFonts w:ascii="Arial" w:hAnsi="Arial" w:cs="Arial"/>
        </w:rPr>
      </w:pPr>
      <w:r>
        <w:rPr>
          <w:rFonts w:cs="Arial" w:ascii="Arial" w:hAnsi="Arial"/>
        </w:rPr>
        <w:t>Manuel Urrutia Lleó, político, jurista y presidente cubano (nace en Yaguajay, † Nueva York, 7 de julio de 1981). Presidente de Cuba de 2 de enero de 1959 al 17 de julio de 1959, cuando fue destituído por las protestas de los seguidores de Fidel Castro. Fue reemplazado por Osvaldo Dorticós Torrado, un político dócil a Fidel Castro.</w:t>
      </w:r>
    </w:p>
    <w:p>
      <w:pPr>
        <w:pStyle w:val="NormalWeb"/>
        <w:spacing w:lineRule="auto" w:line="276"/>
        <w:jc w:val="both"/>
        <w:rPr>
          <w:rFonts w:ascii="Arial" w:hAnsi="Arial" w:cs="Arial"/>
        </w:rPr>
      </w:pPr>
      <w:r>
        <w:rPr>
          <w:rFonts w:cs="Arial" w:ascii="Arial" w:hAnsi="Arial"/>
        </w:rPr>
        <w:t>1937 - El profesor Pedro Kourí funda el Instituto de Medicina Tropical</w:t>
      </w:r>
    </w:p>
    <w:p>
      <w:pPr>
        <w:pStyle w:val="NormalWeb"/>
        <w:spacing w:lineRule="auto" w:line="276"/>
        <w:jc w:val="both"/>
        <w:rPr>
          <w:rFonts w:ascii="Arial" w:hAnsi="Arial" w:cs="Arial"/>
        </w:rPr>
      </w:pPr>
      <w:r>
        <w:rPr>
          <w:rFonts w:cs="Arial" w:ascii="Arial" w:hAnsi="Arial"/>
        </w:rPr>
        <w:t>El Instituto de Medicina Tropical "Pedro Kourí" (IPK), fue fundado el 8 de diciembre de 1937, anexo a la Escuela de Medicina de la Universidad de La Habana. El trabajo desarrollado por su fundador, el Profesor Pedro Kourí, dentro del campo de la investigación parasitológica hizo posible que este instituto alcanzara merecido prestigio entre parasitólogos y otros especialistas dedicados a la Medicina Tropical en todo el mundo. En 1993, El IPK se mudó a nuevas instalaciones mucho más amplias y modernas, continuando hoy su desarrollo con el fin de reafirmarse como Centro de Excelencia dedicado no sólo a la Parasitología y la Medicina Tropical, sino además a la formación profesional en Microbiología Médica, Infectología, Epidemiología de Enfermedades Transmisibles e Investigaciones Sociales.</w:t>
      </w:r>
    </w:p>
    <w:p>
      <w:pPr>
        <w:pStyle w:val="NormalWeb"/>
        <w:spacing w:lineRule="auto" w:line="276"/>
        <w:jc w:val="both"/>
        <w:rPr>
          <w:rFonts w:ascii="Arial" w:hAnsi="Arial" w:cs="Arial"/>
        </w:rPr>
      </w:pPr>
      <w:r>
        <w:rPr>
          <w:rFonts w:cs="Arial" w:ascii="Arial" w:hAnsi="Arial"/>
        </w:rPr>
        <w:t>1957 - Guerra de Liberación Nacional</w:t>
        <w:br/>
        <w:t>La columna del Ejército Rebelde al mando del Comandante Ernesto Che Guevara rechaza a fuerzas enemigas en Altos de Conrado, Sierra Maestra. Durante ese enfrentamiento, el jefe guerrillero es herido, acerca de lo cual escribe: "De pronto sentí la desagradable sensación, un poco como de quemadura o de la carne dormida, señal de un balazo en el pie izquierdo, que no estaba protegido por el tronco". Al día siguiente, José Ramón Machado Ventura lo opera con una cuchilla de afeitar y le extrae una bala de carabina</w:t>
        <w:br/>
        <w:t>M-1.</w:t>
        <w:br/>
        <w:t>1972 - Establece Cuba relaciones diplomáticas</w:t>
      </w:r>
    </w:p>
    <w:p>
      <w:pPr>
        <w:pStyle w:val="NormalWeb"/>
        <w:spacing w:lineRule="auto" w:line="276"/>
        <w:jc w:val="both"/>
        <w:rPr>
          <w:rFonts w:ascii="Arial" w:hAnsi="Arial" w:cs="Arial"/>
        </w:rPr>
      </w:pPr>
      <w:r>
        <w:rPr>
          <w:rFonts w:cs="Arial" w:ascii="Arial" w:hAnsi="Arial"/>
        </w:rPr>
        <w:t>Barbados, Guyana, Jamaica y Trinidad Tobago establecen relaciones diplomáticas con Cuba</w:t>
      </w:r>
    </w:p>
    <w:p>
      <w:pPr>
        <w:pStyle w:val="NormalWeb"/>
        <w:spacing w:lineRule="auto" w:line="276"/>
        <w:jc w:val="both"/>
        <w:rPr>
          <w:rFonts w:ascii="Arial" w:hAnsi="Arial" w:cs="Arial"/>
        </w:rPr>
      </w:pPr>
      <w:r>
        <w:rPr>
          <w:rFonts w:cs="Arial" w:ascii="Arial" w:hAnsi="Arial"/>
        </w:rPr>
        <w:t>1824 - Batalla de Ayacucho</w:t>
      </w:r>
    </w:p>
    <w:p>
      <w:pPr>
        <w:pStyle w:val="NormalWeb"/>
        <w:spacing w:lineRule="auto" w:line="276"/>
        <w:jc w:val="both"/>
        <w:rPr>
          <w:rFonts w:ascii="Arial" w:hAnsi="Arial" w:cs="Arial"/>
        </w:rPr>
      </w:pPr>
      <w:r>
        <w:rPr>
          <w:rFonts w:cs="Arial" w:ascii="Arial" w:hAnsi="Arial"/>
        </w:rPr>
        <w:t>Fue librada entre las tropas de Bolívar al mando de Antonio José de Sucre, y las fuerzas españolas al mando del virrey José de la Serna. Decidida a favor de los patriotas, no sólo dio la independencia a Perú y a Bolivia, sino a toda la América de habla española. La Batalla de Ayacucho constituyó el golpe final al colonialismo español en América del Sur.</w:t>
      </w:r>
    </w:p>
    <w:p>
      <w:pPr>
        <w:pStyle w:val="NormalWeb"/>
        <w:spacing w:lineRule="auto" w:line="276"/>
        <w:jc w:val="both"/>
        <w:rPr>
          <w:rFonts w:ascii="Arial" w:hAnsi="Arial" w:cs="Arial"/>
        </w:rPr>
      </w:pPr>
      <w:r>
        <w:rPr>
          <w:rFonts w:cs="Arial" w:ascii="Arial" w:hAnsi="Arial"/>
        </w:rPr>
        <w:t>1845 - Nace Ramón Leocadio Bonachea, General de División del Ejército Libertador, en Santa Clara (m. 7 de marzo de 1885.</w:t>
      </w:r>
    </w:p>
    <w:p>
      <w:pPr>
        <w:pStyle w:val="NormalWeb"/>
        <w:spacing w:lineRule="auto" w:line="276"/>
        <w:jc w:val="both"/>
        <w:rPr>
          <w:rFonts w:ascii="Arial" w:hAnsi="Arial" w:cs="Arial"/>
        </w:rPr>
      </w:pPr>
      <w:r>
        <w:rPr>
          <w:rFonts w:cs="Arial" w:ascii="Arial" w:hAnsi="Arial"/>
        </w:rPr>
        <w:t>Ramón Leocadio Bonachea, General de División del Ejército Libertador, en Santa Clara (m. 7 de marzo de 1885. Se incorporó a la Guerra de los Diez Años bajo las órdenes de Ignacio Agramante. Se caracterizó por su arrojo y valentía frente al enemigo, por lo que alcanzó sucesivos grados militares en el Ejército Libertador. Además, varias veces cruzó la Trocha ibérica de Júcaro a Morón. En 1878, a pesar del Pacto del Zanjón, Ramón Leocadio continuó en pie de guerra. Con sus tropas continúa 13 meses de guerra, tomando las localidades de Morón, Ciego de Ávila, Trinidad, Remedios, y la hacienda El Rubio, donde se apodera de un alijo de armas. Por esas hazañas y las muestras de valentía y heroísmo, el Comité Revolucionario cubano, radicado en Nueva York, lo ascendió a primero a General de Brigada y luego de División. Tras el fracaso de hacer renacer la guerra, se va a la emigración. Allí el patriota recorre el Caribe en busca de recursos para una expedición propia, que sale de Kingston, Jamaica, el 30 de noviembre de 1884 y desembarca por playas Las Coloradas, en la región oriental de Cuba, el 2 de diciembre. Tras el desembarco, fue delatado por dos pescadores y hecho prisionero por la marina española. Fue trasladado a Santiago de Cuba, donde le hacen Consejo de Guerra y es fusilado en el Morro, el 7 de marzo de 1885.</w:t>
      </w:r>
    </w:p>
    <w:p>
      <w:pPr>
        <w:pStyle w:val="NormalWeb"/>
        <w:spacing w:lineRule="auto" w:line="276"/>
        <w:jc w:val="both"/>
        <w:rPr>
          <w:rFonts w:ascii="Arial" w:hAnsi="Arial" w:cs="Arial"/>
        </w:rPr>
      </w:pPr>
      <w:r>
        <w:rPr>
          <w:rFonts w:cs="Arial" w:ascii="Arial" w:hAnsi="Arial"/>
        </w:rPr>
        <w:t>1941 - Segunda Guerra Mundial</w:t>
      </w:r>
    </w:p>
    <w:p>
      <w:pPr>
        <w:pStyle w:val="NormalWeb"/>
        <w:spacing w:lineRule="auto" w:line="276"/>
        <w:jc w:val="both"/>
        <w:rPr>
          <w:rFonts w:ascii="Arial" w:hAnsi="Arial" w:cs="Arial"/>
        </w:rPr>
      </w:pPr>
      <w:r>
        <w:rPr>
          <w:rFonts w:cs="Arial" w:ascii="Arial" w:hAnsi="Arial"/>
        </w:rPr>
        <w:t>Cuba declara la guerra a Alemania y Japón, tras el ataque japonés a Estados Unidos y la declaración de guerra de Alemania a éste país.</w:t>
      </w:r>
    </w:p>
    <w:p>
      <w:pPr>
        <w:pStyle w:val="NormalWeb"/>
        <w:spacing w:lineRule="auto" w:line="276"/>
        <w:jc w:val="both"/>
        <w:rPr>
          <w:rFonts w:ascii="Arial" w:hAnsi="Arial" w:cs="Arial"/>
        </w:rPr>
      </w:pPr>
      <w:r>
        <w:rPr>
          <w:rFonts w:cs="Arial" w:ascii="Arial" w:hAnsi="Arial"/>
        </w:rPr>
        <w:t>2013 - Rusia condona deuda cubana.</w:t>
      </w:r>
    </w:p>
    <w:p>
      <w:pPr>
        <w:pStyle w:val="NormalWeb"/>
        <w:spacing w:lineRule="auto" w:line="276"/>
        <w:jc w:val="both"/>
        <w:rPr>
          <w:rFonts w:ascii="Arial" w:hAnsi="Arial" w:cs="Arial"/>
        </w:rPr>
      </w:pPr>
      <w:r>
        <w:rPr>
          <w:rFonts w:cs="Arial" w:ascii="Arial" w:hAnsi="Arial"/>
        </w:rPr>
        <w:t>Rusia condona deuda cubana. Rusia y Cuba firmaron calladamente en Moscú un acuerdo, que condona el 90 por ciento de una deuda por 32.000 millones de dólares que La Habana arrastra de la era soviética, un trato que pone fin a una disputa bilateral de 20 años. El acuerdo supone que Cuba tendrá que pagar 3.200 millones de dólares en 10 años, a cambio de la condonación del resto de una deuda, que correspondía a 20.000 millones de dólares, más los intereses.</w:t>
      </w:r>
    </w:p>
    <w:p>
      <w:pPr>
        <w:pStyle w:val="NormalWeb"/>
        <w:spacing w:lineRule="auto" w:line="276"/>
        <w:jc w:val="both"/>
        <w:rPr>
          <w:rFonts w:ascii="Arial" w:hAnsi="Arial" w:cs="Arial"/>
        </w:rPr>
      </w:pPr>
      <w:r>
        <w:rPr>
          <w:rFonts w:cs="Arial" w:ascii="Arial" w:hAnsi="Arial"/>
        </w:rPr>
        <w:t>Los preliminares de la paz. Firma del Protocolo de Washington.</w:t>
        <w:br/>
        <w:t>10, 1898 - Firma del Tratado de París</w:t>
      </w:r>
    </w:p>
    <w:p>
      <w:pPr>
        <w:pStyle w:val="NormalWeb"/>
        <w:spacing w:lineRule="auto" w:line="276"/>
        <w:jc w:val="both"/>
        <w:rPr>
          <w:rFonts w:ascii="Arial" w:hAnsi="Arial" w:cs="Arial"/>
        </w:rPr>
      </w:pPr>
      <w:r>
        <w:rPr>
          <w:rFonts w:cs="Arial" w:ascii="Arial" w:hAnsi="Arial"/>
        </w:rPr>
        <w:t>En el tratado de paz firmado en París -donde no estuvieron los cubanos-, España renunció a su soberanía sobre Cuba, y cedió además a Estados Unidos la isla de Puerto Rico y las demás que habían estado bajo soberanía española en las Indias Occidentales. También cedieron a los norteamericanos la isla de Guam en el archipiélago de Las Marianas. Por el archipiélago de Las Filipinas recibió España 20 millones de pesos.</w:t>
        <w:br/>
        <w:t>Con la guerra que acababa de ganar en Cuba, Estados Unidos se convertía en una gran potencia imperialista . Fue precisamente la guerra hispano-cubano-americana de 1898 el episodio histórico que Lenin definió como la etapa imperialista del capitalismo.</w:t>
      </w:r>
    </w:p>
    <w:p>
      <w:pPr>
        <w:pStyle w:val="NormalWeb"/>
        <w:spacing w:lineRule="auto" w:line="276"/>
        <w:jc w:val="both"/>
        <w:rPr>
          <w:rFonts w:ascii="Arial" w:hAnsi="Arial" w:cs="Arial"/>
        </w:rPr>
      </w:pPr>
      <w:r>
        <w:rPr>
          <w:rFonts w:cs="Arial" w:ascii="Arial" w:hAnsi="Arial"/>
        </w:rPr>
        <w:t>1902 - Nace en La Habana Dulce María Loynaz</w:t>
      </w:r>
    </w:p>
    <w:p>
      <w:pPr>
        <w:pStyle w:val="NormalWeb"/>
        <w:spacing w:lineRule="auto" w:line="276"/>
        <w:jc w:val="both"/>
        <w:rPr>
          <w:rFonts w:ascii="Arial" w:hAnsi="Arial" w:cs="Arial"/>
        </w:rPr>
      </w:pPr>
      <w:r>
        <w:rPr>
          <w:rFonts w:cs="Arial" w:ascii="Arial" w:hAnsi="Arial"/>
        </w:rPr>
        <w:t>Hija del mayor general del Ejército Libertador de Cuba, Enrique Loynaz del Castillo y de María de las Mercedes Muñoz Sañudo, Dulce María se doctoró en Derecho en la Universidad de La Habana. Fue colaboradora de las más prestigiosas publicaciones de su país y viajó en distintas ocasiones a Europa, Asia y América. Entre sus libros figuran poemarios, memorias y una novela lírica, Jardín, considerada por algunos entre los primeros antecedentes del realismo mágico latinoamericano. Su obra poética, enmarcada en la corriente posmodernista, se ha caracterizado por un profundo carácter introspectivo mediante el cual intenta dar expresión al sujeto femenino, y por la creación de un mundo simbólico altamente sugerente: Versos 1920-1938, Poemas sin nombre (1953), y La novia de Lázaro (1991).</w:t>
      </w:r>
    </w:p>
    <w:p>
      <w:pPr>
        <w:pStyle w:val="NormalWeb"/>
        <w:spacing w:lineRule="auto" w:line="276"/>
        <w:jc w:val="both"/>
        <w:rPr>
          <w:rFonts w:ascii="Arial" w:hAnsi="Arial" w:cs="Arial"/>
        </w:rPr>
      </w:pPr>
      <w:r>
        <w:rPr>
          <w:rFonts w:cs="Arial" w:ascii="Arial" w:hAnsi="Arial"/>
        </w:rPr>
        <w:t>En 1986 recibió el Premio Nacional de Literatura de Cuba y en 1992 el Premio Cervantes en España. Fue directora de la Academia Cubana de la Lengua. Falleció el 27 de abril de 1997.</w:t>
      </w:r>
    </w:p>
    <w:p>
      <w:pPr>
        <w:pStyle w:val="NormalWeb"/>
        <w:spacing w:lineRule="auto" w:line="276"/>
        <w:jc w:val="both"/>
        <w:rPr>
          <w:rFonts w:ascii="Arial" w:hAnsi="Arial" w:cs="Arial"/>
        </w:rPr>
      </w:pPr>
      <w:r>
        <w:rPr>
          <w:rFonts w:cs="Arial" w:ascii="Arial" w:hAnsi="Arial"/>
        </w:rPr>
        <w:t>1932 - Nace Alberto Delgado Delgado</w:t>
      </w:r>
    </w:p>
    <w:p>
      <w:pPr>
        <w:pStyle w:val="NormalWeb"/>
        <w:spacing w:lineRule="auto" w:line="276"/>
        <w:jc w:val="both"/>
        <w:rPr>
          <w:rFonts w:ascii="Arial" w:hAnsi="Arial" w:cs="Arial"/>
        </w:rPr>
      </w:pPr>
      <w:r>
        <w:rPr>
          <w:rFonts w:cs="Arial" w:ascii="Arial" w:hAnsi="Arial"/>
        </w:rPr>
        <w:t>Alberto Delgado Delgado (n. 28 de abril de 1964 en San Pedro, Las Villas). Agente secreto del Departamento de Seguridad del Estado desenmascarado por las guerrillas contrarevolucionarias del Escambray, Las Villas. Su historia fue contada en el célebre film cubano "El Hombre de Maisinicú", de 1973 con Sergio Corrieri y Reinaldo Miravalles en los papeles principales.</w:t>
      </w:r>
    </w:p>
    <w:p>
      <w:pPr>
        <w:pStyle w:val="NormalWeb"/>
        <w:spacing w:lineRule="auto" w:line="276"/>
        <w:jc w:val="both"/>
        <w:rPr>
          <w:rFonts w:ascii="Arial" w:hAnsi="Arial" w:cs="Arial"/>
        </w:rPr>
      </w:pPr>
      <w:r>
        <w:rPr>
          <w:rFonts w:cs="Arial" w:ascii="Arial" w:hAnsi="Arial"/>
        </w:rPr>
        <w:t>1946 - Nacimiento de Flores Chaviano</w:t>
      </w:r>
    </w:p>
    <w:p>
      <w:pPr>
        <w:pStyle w:val="NormalWeb"/>
        <w:spacing w:lineRule="auto" w:line="276"/>
        <w:jc w:val="both"/>
        <w:rPr>
          <w:rFonts w:ascii="Arial" w:hAnsi="Arial" w:cs="Arial"/>
        </w:rPr>
      </w:pPr>
      <w:r>
        <w:rPr>
          <w:rFonts w:cs="Arial" w:ascii="Arial" w:hAnsi="Arial"/>
        </w:rPr>
        <w:t>Flores Chaviano, compositor, guitarrista y director hispano-cubano.</w:t>
      </w:r>
    </w:p>
    <w:p>
      <w:pPr>
        <w:pStyle w:val="NormalWeb"/>
        <w:spacing w:lineRule="auto" w:line="276"/>
        <w:jc w:val="both"/>
        <w:rPr>
          <w:rFonts w:ascii="Arial" w:hAnsi="Arial" w:cs="Arial"/>
        </w:rPr>
      </w:pPr>
      <w:r>
        <w:rPr>
          <w:rFonts w:cs="Arial" w:ascii="Arial" w:hAnsi="Arial"/>
        </w:rPr>
        <w:t>1946 - Finaliza en el Primer Congreso Médico Social-Panamericano, reunido en La Habana desde el 3 de diciembre de 1946.</w:t>
      </w:r>
    </w:p>
    <w:p>
      <w:pPr>
        <w:pStyle w:val="NormalWeb"/>
        <w:spacing w:lineRule="auto" w:line="276"/>
        <w:jc w:val="both"/>
        <w:rPr>
          <w:rFonts w:ascii="Arial" w:hAnsi="Arial" w:cs="Arial"/>
        </w:rPr>
      </w:pPr>
      <w:r>
        <w:rPr>
          <w:rFonts w:cs="Arial" w:ascii="Arial" w:hAnsi="Arial"/>
        </w:rPr>
        <w:t>Finaliza en el Primer Congreso Médico Social-Panamericano, reunido en La Habana desde el 3 de diciembre de 1946. Con la asistencia del Presidente Ramón Grau San Martín, participan delegaciones de Argentina, Colombia, Costa Rica, Chile, Ecuador, El Salvador, Estados Unidos de América, Guatemala, Honduras, México, Nicaragua, Panamá, Paraguay, Perú, Uruguay, Venezuela, Puerto Rico, Cuba. Al final aprueba la Carta Médica de La Habana, donde se declara que todo individuo en América tiene el derecho a vivir en salud, y puntualiza las medidas a tomar.</w:t>
      </w:r>
    </w:p>
    <w:p>
      <w:pPr>
        <w:pStyle w:val="NormalWeb"/>
        <w:spacing w:lineRule="auto" w:line="276"/>
        <w:jc w:val="both"/>
        <w:rPr>
          <w:rFonts w:ascii="Arial" w:hAnsi="Arial" w:cs="Arial"/>
        </w:rPr>
      </w:pPr>
      <w:r>
        <w:rPr>
          <w:rFonts w:cs="Arial" w:ascii="Arial" w:hAnsi="Arial"/>
        </w:rPr>
        <w:t>1950 - Día de los Derechos Humanos</w:t>
      </w:r>
    </w:p>
    <w:p>
      <w:pPr>
        <w:pStyle w:val="NormalWeb"/>
        <w:spacing w:lineRule="auto" w:line="276"/>
        <w:jc w:val="both"/>
        <w:rPr>
          <w:rFonts w:ascii="Arial" w:hAnsi="Arial" w:cs="Arial"/>
        </w:rPr>
      </w:pPr>
      <w:r>
        <w:rPr>
          <w:rFonts w:cs="Arial" w:ascii="Arial" w:hAnsi="Arial"/>
        </w:rPr>
        <w:t>Esta celebración tiene su origen en el año 1950, cuando la Asamblea General de las Naciones Unidas invitó a todos los Estados y organizaciones interesadas a que el 10 de diciembre observaran el Día de los Derechos Humanos. En ese Día se conmemora la aprobación por la Asamblea General de la Declaración Universal de Derechos Humanos, en 1948.</w:t>
        <w:br/>
        <w:t>La ONU pretendía con esta Declaración Universal sentar las bases de un compromiso ético para obligar a todos los Estados a cumplir y hacer cumplir una serie de normas. Los Derechos Humanos se sostienen sobre dos pilares esenciales de la humanidad: la libertad y la plena igualdad entre todas las personas. Condiciones inherentes a todo ser humano sin ningún tipo de limitaciones, sean éstas: culturales, económicas, étnicas, sexuales y otras. El concepto de Derechos Humanos hace referencia al sentido de la dignidad humana antes que a cualquier formulación jurídica o política.</w:t>
        <w:br/>
        <w:t>1955 - Manifiesto Nº 2 del Movimiento Revolucionario 26 de Julio</w:t>
      </w:r>
    </w:p>
    <w:p>
      <w:pPr>
        <w:pStyle w:val="NormalWeb"/>
        <w:spacing w:lineRule="auto" w:line="276"/>
        <w:jc w:val="both"/>
        <w:rPr>
          <w:rFonts w:ascii="Arial" w:hAnsi="Arial" w:cs="Arial"/>
        </w:rPr>
      </w:pPr>
      <w:r>
        <w:rPr>
          <w:rFonts w:cs="Arial" w:ascii="Arial" w:hAnsi="Arial"/>
        </w:rPr>
        <w:t>El malestar de la población en Cuba, la represión sostenida así como los asesinatos y desapariciones, creaban las bases necesarias para la insurrección. Pero se requería dinero, de ahí que Fidel Castro exhortara en el Manifiesto Nº 2 del Movimiento Revolucionario 26 de Julio, firmado este día en Nassau: "Entregue cada ciudadano un peso, aporte cada obrero el producto de un día de salario, como lo van a hacer los emigrados cubanos el 28 de enero, y verán cómo la tiranía se desploma estrepitosamente en menos tiempo de lo que muchos se imaginan".</w:t>
        <w:br/>
        <w:t>La recaudación de fondos fue una tarea importante de este proceso. A través de ella, el pueblo pudo ofrecer su aporte a la Revolución y patentizar, de hecho, su apoyo al Movimiento Revolucionario 26 de Julio.</w:t>
      </w:r>
    </w:p>
    <w:p>
      <w:pPr>
        <w:pStyle w:val="NormalWeb"/>
        <w:spacing w:lineRule="auto" w:line="276"/>
        <w:jc w:val="both"/>
        <w:rPr>
          <w:rFonts w:ascii="Arial" w:hAnsi="Arial" w:cs="Arial"/>
        </w:rPr>
      </w:pPr>
      <w:r>
        <w:rPr>
          <w:rFonts w:cs="Arial" w:ascii="Arial" w:hAnsi="Arial"/>
        </w:rPr>
        <w:t>2013 - Habla Raúl Castro en funeral de Nelson Mandela, en Johanesburgo, Sudáfrica.</w:t>
      </w:r>
    </w:p>
    <w:p>
      <w:pPr>
        <w:pStyle w:val="NormalWeb"/>
        <w:spacing w:lineRule="auto" w:line="276"/>
        <w:jc w:val="both"/>
        <w:rPr>
          <w:rFonts w:ascii="Arial" w:hAnsi="Arial" w:cs="Arial"/>
        </w:rPr>
      </w:pPr>
      <w:r>
        <w:rPr>
          <w:rFonts w:cs="Arial" w:ascii="Arial" w:hAnsi="Arial"/>
        </w:rPr>
        <w:t>Habla Raúl Castro en funeral de Nelson Mandela, en Johanesburgo, Sudáfrica. Fue uno de los seis presidentes elegidos para tomar palabra en honor al primer presidente negro de Sudáfrica, que había fallecido el 5 de diciembre.</w:t>
      </w:r>
    </w:p>
    <w:p>
      <w:pPr>
        <w:pStyle w:val="NormalWeb"/>
        <w:spacing w:lineRule="auto" w:line="276"/>
        <w:jc w:val="both"/>
        <w:rPr>
          <w:rFonts w:ascii="Arial" w:hAnsi="Arial" w:cs="Arial"/>
        </w:rPr>
      </w:pPr>
      <w:r>
        <w:rPr>
          <w:rFonts w:cs="Arial" w:ascii="Arial" w:hAnsi="Arial"/>
        </w:rPr>
        <w:t>11, 1898 - Muere Calixto García Iñiguez</w:t>
      </w:r>
    </w:p>
    <w:p>
      <w:pPr>
        <w:pStyle w:val="NormalWeb"/>
        <w:spacing w:lineRule="auto" w:line="276"/>
        <w:jc w:val="both"/>
        <w:rPr>
          <w:rFonts w:ascii="Arial" w:hAnsi="Arial" w:cs="Arial"/>
        </w:rPr>
      </w:pPr>
      <w:r>
        <w:rPr>
          <w:rFonts w:cs="Arial" w:ascii="Arial" w:hAnsi="Arial"/>
        </w:rPr>
        <w:t>El célebre General y Lugarteniente del Ejército Libertador cubano murió de una violentísima pulmonía. El golpe fue para Cuba no menos rudo que si lo hubiese sufrido en la lucha bélica. Los nuevos tiempos resultaban igualmente azarosos y difíciles, y cubanos del temple de Calixto García eran entonces tan necesarios como en los períodos más críticos de la guerra.</w:t>
      </w:r>
    </w:p>
    <w:p>
      <w:pPr>
        <w:pStyle w:val="NormalWeb"/>
        <w:spacing w:lineRule="auto" w:line="276"/>
        <w:jc w:val="both"/>
        <w:rPr>
          <w:rFonts w:ascii="Arial" w:hAnsi="Arial" w:cs="Arial"/>
        </w:rPr>
      </w:pPr>
      <w:r>
        <w:rPr>
          <w:rFonts w:cs="Arial" w:ascii="Arial" w:hAnsi="Arial"/>
        </w:rPr>
        <w:t>1916 - Nacimiento de Dámaso Pérez Prado</w:t>
      </w:r>
    </w:p>
    <w:p>
      <w:pPr>
        <w:pStyle w:val="NormalWeb"/>
        <w:spacing w:lineRule="auto" w:line="276"/>
        <w:jc w:val="both"/>
        <w:rPr>
          <w:rFonts w:ascii="Arial" w:hAnsi="Arial" w:cs="Arial"/>
        </w:rPr>
      </w:pPr>
      <w:r>
        <w:rPr>
          <w:rFonts w:cs="Arial" w:ascii="Arial" w:hAnsi="Arial"/>
        </w:rPr>
        <w:t>Dámaso Pérez Prado, músico y compositor cubano, llamado el "Rey del Mambo" (14 de septiembre de 1989)</w:t>
      </w:r>
    </w:p>
    <w:p>
      <w:pPr>
        <w:pStyle w:val="NormalWeb"/>
        <w:spacing w:lineRule="auto" w:line="276"/>
        <w:jc w:val="both"/>
        <w:rPr>
          <w:rFonts w:ascii="Arial" w:hAnsi="Arial" w:cs="Arial"/>
        </w:rPr>
      </w:pPr>
      <w:r>
        <w:rPr>
          <w:rFonts w:cs="Arial" w:ascii="Arial" w:hAnsi="Arial"/>
        </w:rPr>
        <w:t>1928 - Nace Tomás Gutiérrez Alea</w:t>
      </w:r>
    </w:p>
    <w:p>
      <w:pPr>
        <w:pStyle w:val="NormalWeb"/>
        <w:spacing w:lineRule="auto" w:line="276"/>
        <w:jc w:val="both"/>
        <w:rPr>
          <w:rFonts w:ascii="Arial" w:hAnsi="Arial" w:cs="Arial"/>
        </w:rPr>
      </w:pPr>
      <w:r>
        <w:rPr>
          <w:rFonts w:cs="Arial" w:ascii="Arial" w:hAnsi="Arial"/>
        </w:rPr>
        <w:t>Tomás Gutiérrez Alea, cineasta cubano (16 de abril de 1996)</w:t>
      </w:r>
    </w:p>
    <w:p>
      <w:pPr>
        <w:pStyle w:val="NormalWeb"/>
        <w:spacing w:lineRule="auto" w:line="276"/>
        <w:jc w:val="both"/>
        <w:rPr>
          <w:rFonts w:ascii="Arial" w:hAnsi="Arial" w:cs="Arial"/>
        </w:rPr>
      </w:pPr>
      <w:r>
        <w:rPr>
          <w:rFonts w:cs="Arial" w:ascii="Arial" w:hAnsi="Arial"/>
        </w:rPr>
        <w:t>1975 - Guerra de Angola</w:t>
      </w:r>
    </w:p>
    <w:p>
      <w:pPr>
        <w:pStyle w:val="NormalWeb"/>
        <w:spacing w:lineRule="auto" w:line="276"/>
        <w:jc w:val="both"/>
        <w:rPr>
          <w:rFonts w:ascii="Arial" w:hAnsi="Arial" w:cs="Arial"/>
        </w:rPr>
      </w:pPr>
      <w:r>
        <w:rPr>
          <w:rFonts w:cs="Arial" w:ascii="Arial" w:hAnsi="Arial"/>
        </w:rPr>
        <w:t>Fallece Raúl Díaz Argüelles (39 años), comandante, primer jefe de la Misión Militar Cubana en Angola (MMCA). Combatió contra Fulgencio Batista siendo miembrio del Directorio Revolucionario. Fue promovido a comandante por Ernesto Che Guevara. Desde 1959 fue designado sucesivamente ejecutivo de la Dirección de Inspección del G-5 del Estado Mayor del Ejército Rebelde, Jefe del Departamento Técnico de Investigaciones (DTI) de la Policía Nacional Revolucionaria, alumno de la Escuela Básica de Oficiales de las FAR en Matanzas, jefe de información del Ejército de Occidente, jefe de artillería del Ejército de Occidente, jefe de operaciones del Cuerpo de Ejército Independiente de Matanzas y jefe de Estado Mayor de ese mismo cuerpo, jefe de la Artillería y Tropas Coheteriles de las FAR y jefe de la Décima Dirección de las FAR, que atendía la colaboración militar con otros países. Combatió en las guerrillas de Guinea Bissau. A Luanda, Angola, llegó el 21 de agosto de 1975, con el objetivo de ayudar en el proceso de reorganización de las Fuerzas Armadas Populares de Liberación de Angola (FAPLA), y dirigir la guerra contra la invasión de las tropas sudafricanas. Logró la hazaña de detener la invasión sudafricana con inferioridad de fuerzas. Fue ascendido póstumamente al rango de General de Brigada.</w:t>
      </w:r>
    </w:p>
    <w:p>
      <w:pPr>
        <w:pStyle w:val="NormalWeb"/>
        <w:spacing w:lineRule="auto" w:line="276"/>
        <w:jc w:val="both"/>
        <w:rPr>
          <w:rFonts w:ascii="Arial" w:hAnsi="Arial" w:cs="Arial"/>
        </w:rPr>
      </w:pPr>
      <w:r>
        <w:rPr>
          <w:rFonts w:cs="Arial" w:ascii="Arial" w:hAnsi="Arial"/>
        </w:rPr>
        <w:t>Investido como primer Jefe de Estado de este país africano Agostinho Neto.</w:t>
        <w:br/>
        <w:t>1975 - Es proclamada la República Popular de Angola</w:t>
      </w:r>
    </w:p>
    <w:p>
      <w:pPr>
        <w:pStyle w:val="NormalWeb"/>
        <w:spacing w:lineRule="auto" w:line="276"/>
        <w:jc w:val="both"/>
        <w:rPr>
          <w:rFonts w:ascii="Arial" w:hAnsi="Arial" w:cs="Arial"/>
        </w:rPr>
      </w:pPr>
      <w:r>
        <w:rPr>
          <w:rFonts w:cs="Arial" w:ascii="Arial" w:hAnsi="Arial"/>
        </w:rPr>
        <w:t>Con la independencia de Angola, la más importante de las colonias portuguesas, se pone fin al dominio de Portugal en Africa. Este día a las once de la mañana, en Luanda, la capital, es investido como primer Jefe de Estado de ese país africano Agostinho Neto, presidente del Movimiento Popular de Liberación de Angola.</w:t>
      </w:r>
    </w:p>
    <w:p>
      <w:pPr>
        <w:pStyle w:val="NormalWeb"/>
        <w:spacing w:lineRule="auto" w:line="276"/>
        <w:jc w:val="both"/>
        <w:rPr>
          <w:rFonts w:ascii="Arial" w:hAnsi="Arial" w:cs="Arial"/>
        </w:rPr>
      </w:pPr>
      <w:r>
        <w:rPr>
          <w:rFonts w:cs="Arial" w:ascii="Arial" w:hAnsi="Arial"/>
        </w:rPr>
        <w:t>1994 - Primera visita del comandante venezolano Hugo Chávez a Cuba.</w:t>
      </w:r>
    </w:p>
    <w:p>
      <w:pPr>
        <w:pStyle w:val="NormalWeb"/>
        <w:spacing w:lineRule="auto" w:line="276"/>
        <w:jc w:val="both"/>
        <w:rPr>
          <w:rFonts w:ascii="Arial" w:hAnsi="Arial" w:cs="Arial"/>
        </w:rPr>
      </w:pPr>
      <w:r>
        <w:rPr>
          <w:rFonts w:cs="Arial" w:ascii="Arial" w:hAnsi="Arial"/>
        </w:rPr>
        <w:t>Primera visita del comandante venezolano Hugo Chávez a Cuba. Fue recibido por Fidel Castro. Comienzo de una aliaza que duraría hasta la muerte de Chávez el 5 de marzo de 2013.</w:t>
      </w:r>
    </w:p>
    <w:p>
      <w:pPr>
        <w:pStyle w:val="NormalWeb"/>
        <w:spacing w:lineRule="auto" w:line="276"/>
        <w:jc w:val="both"/>
        <w:rPr>
          <w:rFonts w:ascii="Arial" w:hAnsi="Arial" w:cs="Arial"/>
        </w:rPr>
      </w:pPr>
      <w:r>
        <w:rPr>
          <w:rFonts w:cs="Arial" w:ascii="Arial" w:hAnsi="Arial"/>
        </w:rPr>
        <w:t>2001 - Fallece José Antonio Fajardo</w:t>
      </w:r>
    </w:p>
    <w:p>
      <w:pPr>
        <w:pStyle w:val="NormalWeb"/>
        <w:spacing w:lineRule="auto" w:line="276"/>
        <w:jc w:val="both"/>
        <w:rPr>
          <w:rFonts w:ascii="Arial" w:hAnsi="Arial" w:cs="Arial"/>
        </w:rPr>
      </w:pPr>
      <w:r>
        <w:rPr>
          <w:rFonts w:cs="Arial" w:ascii="Arial" w:hAnsi="Arial"/>
        </w:rPr>
        <w:t>Fallece José Antonio Fajardo, músico cubano.</w:t>
      </w:r>
    </w:p>
    <w:p>
      <w:pPr>
        <w:pStyle w:val="NormalWeb"/>
        <w:spacing w:lineRule="auto" w:line="276"/>
        <w:jc w:val="both"/>
        <w:rPr>
          <w:rFonts w:ascii="Arial" w:hAnsi="Arial" w:cs="Arial"/>
        </w:rPr>
      </w:pPr>
      <w:r>
        <w:rPr>
          <w:rFonts w:cs="Arial" w:ascii="Arial" w:hAnsi="Arial"/>
        </w:rPr>
        <w:t>2013 - El Parlamento Europeo reclama una investigación "internacional e independiente" sobre la muerte del disidente cubano Oswaldo Payá</w:t>
      </w:r>
    </w:p>
    <w:p>
      <w:pPr>
        <w:pStyle w:val="NormalWeb"/>
        <w:spacing w:lineRule="auto" w:line="276"/>
        <w:jc w:val="both"/>
        <w:rPr>
          <w:rFonts w:ascii="Arial" w:hAnsi="Arial" w:cs="Arial"/>
        </w:rPr>
      </w:pPr>
      <w:r>
        <w:rPr>
          <w:rFonts w:cs="Arial" w:ascii="Arial" w:hAnsi="Arial"/>
        </w:rPr>
        <w:t>El Parlamento Europeo reclama una investigación "internacional e independiente" sobre la muerte del disidente cubano Oswaldo Payá, quien falleció junto a Harold Cepero en Cuba el 22 de julio de 2012.</w:t>
      </w:r>
    </w:p>
    <w:p>
      <w:pPr>
        <w:pStyle w:val="NormalWeb"/>
        <w:spacing w:lineRule="auto" w:line="276"/>
        <w:jc w:val="both"/>
        <w:rPr>
          <w:rFonts w:ascii="Arial" w:hAnsi="Arial" w:cs="Arial"/>
        </w:rPr>
      </w:pPr>
      <w:r>
        <w:rPr>
          <w:rFonts w:cs="Arial" w:ascii="Arial" w:hAnsi="Arial"/>
        </w:rPr>
        <w:t>Pablo de la Torriente Brau (1901-1936)</w:t>
        <w:br/>
        <w:t>1901 - Nace Pablo de la Torriente Brau</w:t>
      </w:r>
    </w:p>
    <w:p>
      <w:pPr>
        <w:pStyle w:val="NormalWeb"/>
        <w:spacing w:lineRule="auto" w:line="276"/>
        <w:jc w:val="both"/>
        <w:rPr/>
      </w:pPr>
      <w:r>
        <w:rPr>
          <w:rFonts w:cs="Arial" w:ascii="Arial" w:hAnsi="Arial"/>
        </w:rPr>
        <w:t>Nace Pablo de la Torriente Brau (San Juan de Puerto Rico; 12 de diciembre de 1901 - Majadahonda, provincia de Madrid; 19 de diciembre de 1936), destacado escritor y periodista cubano del siglo XX, luchador contra la dictadura de Gerardo Machado, por lo que estuvo preso más de dos años en el llamado "Presidio Modelo", que sirvió de nombre a unos de sus más famosos libros. Cayó en combate en la Guerra Civil Española‎.</w:t>
      </w:r>
    </w:p>
    <w:p>
      <w:pPr>
        <w:pStyle w:val="NormalWeb"/>
        <w:spacing w:lineRule="auto" w:line="276"/>
        <w:jc w:val="both"/>
        <w:rPr>
          <w:rFonts w:ascii="Arial" w:hAnsi="Arial" w:cs="Arial"/>
        </w:rPr>
      </w:pPr>
      <w:r>
        <w:rPr>
          <w:rFonts w:cs="Arial" w:ascii="Arial" w:hAnsi="Arial"/>
        </w:rPr>
        <w:t>12, 1925 - Puesto Mella en libertad por gestiones de Villena</w:t>
      </w:r>
    </w:p>
    <w:p>
      <w:pPr>
        <w:pStyle w:val="NormalWeb"/>
        <w:spacing w:lineRule="auto" w:line="276"/>
        <w:jc w:val="both"/>
        <w:rPr/>
      </w:pPr>
      <w:r>
        <w:rPr>
          <w:rFonts w:cs="Arial" w:ascii="Arial" w:hAnsi="Arial"/>
        </w:rPr>
        <w:t>Este día se presentó Rubén Martínez Villena, junto con otros compañeros, en la Secretaría de Justicia. Su objetivo era solicitar la libertad bajo fianza de Julio Antonio Mella, quien se había declarado en huelga de hambre cuando se supo excluido de este derecho. Allí, y en presencia del licenciado Barraqué y del propio presidente Gerardo Machado, se debatió el asunto, pero ante las reiteradas negativas de Machado de acceder a la petición de los jóvenes (pues Mella era inculpado de comunista), Rubén se volvió hacia su compañero y refiriéndose a la obstinación y brutalidad de Machado profirió: "¡Un asno…! ¡Un asno con garras!", frase que repetiría en tanto era retirado de aquella escena antes de que Machado, iracundo y mudo, pudiera tomar fatales represalias. Aquella misma tarde, a los 19 días de haber iniciado la huelga, Mella era puesto en libertad.</w:t>
      </w:r>
    </w:p>
    <w:p>
      <w:pPr>
        <w:pStyle w:val="NormalWeb"/>
        <w:spacing w:lineRule="auto" w:line="276"/>
        <w:jc w:val="both"/>
        <w:rPr>
          <w:rFonts w:ascii="Arial" w:hAnsi="Arial" w:cs="Arial"/>
        </w:rPr>
      </w:pPr>
      <w:r>
        <w:rPr>
          <w:rFonts w:cs="Arial" w:ascii="Arial" w:hAnsi="Arial"/>
        </w:rPr>
        <w:t>1959 - Creado el Museo de la Revolución</w:t>
      </w:r>
    </w:p>
    <w:p>
      <w:pPr>
        <w:pStyle w:val="NormalWeb"/>
        <w:spacing w:lineRule="auto" w:line="276"/>
        <w:jc w:val="both"/>
        <w:rPr>
          <w:rFonts w:ascii="Arial" w:hAnsi="Arial" w:cs="Arial"/>
        </w:rPr>
      </w:pPr>
      <w:r>
        <w:rPr>
          <w:rFonts w:cs="Arial" w:ascii="Arial" w:hAnsi="Arial"/>
        </w:rPr>
        <w:t>Creado el Museo de la Revolución, en el lugar del Palacio Presidencial, por decreto del entonces Ministro de las Fuerzas Armadas Revolucionarias Raúl Castro. El Palacio Presidencial fue sede del gobierno de Cuba de 1920 a 1965, y el 4 de enero de 1974 fue convirtido oficialmente en sede permanente del Museo de la Revolución. Fue declarado Monumento Nacional con Resolución No. 01 el 13 de marzo del 2010.</w:t>
      </w:r>
    </w:p>
    <w:p>
      <w:pPr>
        <w:pStyle w:val="NormalWeb"/>
        <w:spacing w:lineRule="auto" w:line="276"/>
        <w:jc w:val="both"/>
        <w:rPr>
          <w:rFonts w:ascii="Arial" w:hAnsi="Arial" w:cs="Arial"/>
        </w:rPr>
      </w:pPr>
      <w:r>
        <w:rPr>
          <w:rFonts w:cs="Arial" w:ascii="Arial" w:hAnsi="Arial"/>
        </w:rPr>
        <w:t>1987 - Muere Enrique Jorrín</w:t>
      </w:r>
    </w:p>
    <w:p>
      <w:pPr>
        <w:pStyle w:val="NormalWeb"/>
        <w:spacing w:lineRule="auto" w:line="276"/>
        <w:jc w:val="both"/>
        <w:rPr>
          <w:rFonts w:ascii="Arial" w:hAnsi="Arial" w:cs="Arial"/>
        </w:rPr>
      </w:pPr>
      <w:r>
        <w:rPr>
          <w:rFonts w:cs="Arial" w:ascii="Arial" w:hAnsi="Arial"/>
        </w:rPr>
        <w:t>Enrique Jorrín, músico cubano (n. Candelaria, Cuba, 25 de diciembre de 1926). Músico, compositor, violinista y director de orquesta cubano, creador del chachachá.</w:t>
      </w:r>
    </w:p>
    <w:p>
      <w:pPr>
        <w:pStyle w:val="NormalWeb"/>
        <w:spacing w:lineRule="auto" w:line="276"/>
        <w:jc w:val="both"/>
        <w:rPr>
          <w:rFonts w:ascii="Arial" w:hAnsi="Arial" w:cs="Arial"/>
        </w:rPr>
      </w:pPr>
      <w:r>
        <w:rPr>
          <w:rFonts w:cs="Arial" w:ascii="Arial" w:hAnsi="Arial"/>
        </w:rPr>
        <w:t>13, 1890 - José Martí lee por primera vez sus Versos Sencillos, en una reunión con varios amigos</w:t>
      </w:r>
    </w:p>
    <w:p>
      <w:pPr>
        <w:pStyle w:val="NormalWeb"/>
        <w:spacing w:lineRule="auto" w:line="276"/>
        <w:jc w:val="both"/>
        <w:rPr>
          <w:rFonts w:ascii="Arial" w:hAnsi="Arial" w:cs="Arial"/>
        </w:rPr>
      </w:pPr>
      <w:r>
        <w:rPr>
          <w:rFonts w:cs="Arial" w:ascii="Arial" w:hAnsi="Arial"/>
        </w:rPr>
        <w:t>En total son 46 los Versos Sencillos de Martí. La mayor parte de estos poemas están estructurados en forma de cuartetas. Estos versos Martí los escribió cuando se encontraba en contacto directo con la naturaleza, reponiéndose de problemas de salud que estaba enfrentando. Precisamente temas referidos a la naturaleza están presentes en varios poemas en los cuales también reflejó algunas de sus vivencias e hizo alusión a familiares y amigos y expresó conceptos muy significativos.</w:t>
        <w:br/>
        <w:t>14, 1832 - Nace Ana Betancourt</w:t>
      </w:r>
    </w:p>
    <w:p>
      <w:pPr>
        <w:pStyle w:val="NormalWeb"/>
        <w:spacing w:lineRule="auto" w:line="276"/>
        <w:jc w:val="both"/>
        <w:rPr>
          <w:rFonts w:ascii="Arial" w:hAnsi="Arial" w:cs="Arial"/>
        </w:rPr>
      </w:pPr>
      <w:r>
        <w:rPr>
          <w:rFonts w:cs="Arial" w:ascii="Arial" w:hAnsi="Arial"/>
        </w:rPr>
        <w:t>Esta camagüeyana rompió de un tajo el tabú de la desigualdad entre el hombre y la mujer, abrió la brecha para la lucha dura y ardua que sostendría la mujer cubana durante más de cien años por la independencia de la patria y por conquistar un sitio digno dentro de la sociedad. La guerra había comenzado el 10 de octubre de 1868. Ana Betancourt sentía la necesidad de ser parte integrante de la gesta libertadora. En el momento en que su esposo se despide de ella para formar parte de la insurrección, ella le dice: "Uneme a tu destino, empléame en algo, deseo como tú consagrar la vida a la lucha por mi patria". Estas palabras, llenas de patriotismo, las cumplió consecuentemente a través de toda su vida, pues fueron numerosas las acciones que llevó a cabo en favor de la lucha por la libertad de Cuba y por la emancipación de la mujer. Murió, desterrada, en Madrid el 7 de febrero de 1901.</w:t>
      </w:r>
    </w:p>
    <w:p>
      <w:pPr>
        <w:pStyle w:val="NormalWeb"/>
        <w:spacing w:lineRule="auto" w:line="276"/>
        <w:jc w:val="both"/>
        <w:rPr>
          <w:rFonts w:ascii="Arial" w:hAnsi="Arial" w:cs="Arial"/>
        </w:rPr>
      </w:pPr>
      <w:r>
        <w:rPr>
          <w:rFonts w:cs="Arial" w:ascii="Arial" w:hAnsi="Arial"/>
        </w:rPr>
        <w:t>1911 - Nace Jesús Menéndez en Encrucijada</w:t>
      </w:r>
    </w:p>
    <w:p>
      <w:pPr>
        <w:pStyle w:val="NormalWeb"/>
        <w:spacing w:lineRule="auto" w:line="276"/>
        <w:jc w:val="both"/>
        <w:rPr>
          <w:rFonts w:ascii="Arial" w:hAnsi="Arial" w:cs="Arial"/>
        </w:rPr>
      </w:pPr>
      <w:r>
        <w:rPr>
          <w:rFonts w:cs="Arial" w:ascii="Arial" w:hAnsi="Arial"/>
        </w:rPr>
        <w:t>Hijo y nieto de mambises, en 1930 comenzó a militar en la Liga Juvenil Comunista y casi de inmediato se dio a conocer entre las organizaciones obreras. A la caída de Machado se destacó como líder del Sindicato Nacional Obrero de la Industria Azucarera (después, Federación Nacional de Trabajadores Azucareros, FNTA). En 1939 fue elegido vicesecretario general de la FNTA y después, secretario general y miembro del Ejecutivo Nacional de la CTC, y representante a la Cámara por el Partido Socialista Popular.</w:t>
        <w:br/>
        <w:t>Menéndez logró importantes conquistas para el sector azucarero, pero a la vez se ganó el odio de los que temían a su ejemplo, por lo que fue asesinado por un oficial del ejército el 22 de enero de 1948 en la terminal de ferrocarriles de Manzanillo.</w:t>
      </w:r>
    </w:p>
    <w:p>
      <w:pPr>
        <w:pStyle w:val="NormalWeb"/>
        <w:spacing w:lineRule="auto" w:line="276"/>
        <w:jc w:val="both"/>
        <w:rPr>
          <w:rFonts w:ascii="Arial" w:hAnsi="Arial" w:cs="Arial"/>
        </w:rPr>
      </w:pPr>
      <w:r>
        <w:rPr>
          <w:rFonts w:cs="Arial" w:ascii="Arial" w:hAnsi="Arial"/>
        </w:rPr>
        <w:t>1928 - Nace Raúl Gómez García, poeta de la Generación del Centenario</w:t>
      </w:r>
    </w:p>
    <w:p>
      <w:pPr>
        <w:pStyle w:val="NormalWeb"/>
        <w:spacing w:lineRule="auto" w:line="276"/>
        <w:jc w:val="both"/>
        <w:rPr>
          <w:rFonts w:ascii="Arial" w:hAnsi="Arial" w:cs="Arial"/>
        </w:rPr>
      </w:pPr>
      <w:r>
        <w:rPr>
          <w:rFonts w:cs="Arial" w:ascii="Arial" w:hAnsi="Arial"/>
        </w:rPr>
        <w:t>En su honor se instituyó la fecha como Día del Trabajador de la Cultura. Desde temprana edad publicó trabajos literarios en el boletín de Güines, su pueblo natal. En 1947, comenzó los estudios de Derecho en la Universidad de La Habana, y poco tiempo después se decidió por la Pedagogía. En 1930 inició sus actividades en el magisterio, ejerció en el colegio Baldor, pero fue expulsado por sus actividades revolucionarias. Luego del golpe de estado perpetrado por Fulgencio Batista, entabló amistad con Fidel Castro y se unió al grupo de la Generación del Centenario. Por sus dotes de escritor se le encomendó la redacción del Manifiesto del Moncada a la Nación; momentos antes de partir a la acción el 26 de julio leyó a sus compañeros su poema “Ya estamos en combate”, y luego del asalto al Moncada, mientras le torturaban salvajemente, recitó los versos de su poesía “Reclamo del centenario”, obra que había dedicado a José Martí. En homenaje a Raúl Gómez García, el poeta de la Generación del Centenario, cada 14 de diciembre se celebra el Día del Trabajador de la Cultura.</w:t>
      </w:r>
    </w:p>
    <w:p>
      <w:pPr>
        <w:pStyle w:val="NormalWeb"/>
        <w:spacing w:lineRule="auto" w:line="276"/>
        <w:jc w:val="both"/>
        <w:rPr>
          <w:rFonts w:ascii="Arial" w:hAnsi="Arial" w:cs="Arial"/>
        </w:rPr>
      </w:pPr>
      <w:r>
        <w:rPr>
          <w:rFonts w:cs="Arial" w:ascii="Arial" w:hAnsi="Arial"/>
        </w:rPr>
        <w:t>1950 - Efectuado juicio a Fidel Castro en la Audencia de Santa Clara.</w:t>
      </w:r>
    </w:p>
    <w:p>
      <w:pPr>
        <w:pStyle w:val="NormalWeb"/>
        <w:spacing w:lineRule="auto" w:line="276"/>
        <w:jc w:val="both"/>
        <w:rPr>
          <w:rFonts w:ascii="Arial" w:hAnsi="Arial" w:cs="Arial"/>
        </w:rPr>
      </w:pPr>
      <w:r>
        <w:rPr>
          <w:rFonts w:cs="Arial" w:ascii="Arial" w:hAnsi="Arial"/>
        </w:rPr>
        <w:t>Efectuado juicio a Fidel Castro en la Audencia de Santa Clara. Contra Castro y Enrique Benavides se abrió la Causa # 543/50 en el Tri¬bu¬nal de Urgencia, por supuestos estudiantiles. Durante el juicio, el joven abogado pronunció un apasionado discurso de de¬nuncia contra la política corrupta y tiránica del gobierno, siendo esa la primera vez que Fidel asumiría esa conducta cívica.</w:t>
      </w:r>
    </w:p>
    <w:p>
      <w:pPr>
        <w:pStyle w:val="NormalWeb"/>
        <w:spacing w:lineRule="auto" w:line="276"/>
        <w:jc w:val="both"/>
        <w:rPr>
          <w:rFonts w:ascii="Arial" w:hAnsi="Arial" w:cs="Arial"/>
        </w:rPr>
      </w:pPr>
      <w:r>
        <w:rPr>
          <w:rFonts w:cs="Arial" w:ascii="Arial" w:hAnsi="Arial"/>
        </w:rPr>
        <w:t>1984 - Cuba y Estados Unidos firman un nuevo acuerdo migratorio.</w:t>
      </w:r>
    </w:p>
    <w:p>
      <w:pPr>
        <w:pStyle w:val="NormalWeb"/>
        <w:spacing w:lineRule="auto" w:line="276"/>
        <w:jc w:val="both"/>
        <w:rPr>
          <w:rFonts w:ascii="Arial" w:hAnsi="Arial" w:cs="Arial"/>
        </w:rPr>
      </w:pPr>
      <w:r>
        <w:rPr>
          <w:rFonts w:cs="Arial" w:ascii="Arial" w:hAnsi="Arial"/>
        </w:rPr>
        <w:t>Cuba y Estados Unidos firman un nuevo acuerdo migratorio. Bajo la presidencia de Ronald Reagan, se firma finalmente un segundo acuerdo migratorio. Dichas negociaciones condujeron a "la normalización de los procedimientos de inmigración entre ambos países y pusieron fin a la situación anormal que existía desde 1980", afirmó un comunicado del gobierno de Estados Unidos. En virtud del acuerdo, Cuba aceptó el regreso de 2,746 cubanos (salidos por el Mariel en 1980) calificados como excluibles por Estados Unidos, mientras que las autoridades norteamericanas se comprometían a otorgar 20,000 visas anuales a cubanos que desearan abandonar el país. El acuerdo sería roto por Cuba poco después, el 20 de mayo de 1985, como protesta contra la salida al aire de la nueva emisora Radio Martí.</w:t>
      </w:r>
    </w:p>
    <w:p>
      <w:pPr>
        <w:pStyle w:val="NormalWeb"/>
        <w:spacing w:lineRule="auto" w:line="276"/>
        <w:jc w:val="both"/>
        <w:rPr>
          <w:rFonts w:ascii="Arial" w:hAnsi="Arial" w:cs="Arial"/>
        </w:rPr>
      </w:pPr>
      <w:r>
        <w:rPr>
          <w:rFonts w:cs="Arial" w:ascii="Arial" w:hAnsi="Arial"/>
        </w:rPr>
        <w:t>15, 1868 - Nace en La Habana Gonzalo de Quesada y Aróstegui</w:t>
      </w:r>
    </w:p>
    <w:p>
      <w:pPr>
        <w:pStyle w:val="NormalWeb"/>
        <w:spacing w:lineRule="auto" w:line="276"/>
        <w:jc w:val="both"/>
        <w:rPr>
          <w:rFonts w:ascii="Arial" w:hAnsi="Arial" w:cs="Arial"/>
        </w:rPr>
      </w:pPr>
      <w:r>
        <w:rPr>
          <w:rFonts w:cs="Arial" w:ascii="Arial" w:hAnsi="Arial"/>
        </w:rPr>
        <w:t>Patriota, orador y publicista, fue secretario del Partido Revolucionario Cubano y gran amigo de José Martí. Se graduó de abogado en 1891 en la Universidad de Nueva York. Formó parte del consejo de redacción del periódico Patria. Miembro de la Asamblea Constituyente de 1901. Comenzó las publicaciones completas de Martí, que se culminaron después de su muerte, en 1919. Al morir, el 9 de enero de 1915, desempeñaba el cargo de embajador de Cuba en Alemania. Su correspondencia con Martí es publicada póstumamente por su hijo, Gonzalo de Quesada y Miranda.</w:t>
      </w:r>
    </w:p>
    <w:p>
      <w:pPr>
        <w:pStyle w:val="NormalWeb"/>
        <w:spacing w:lineRule="auto" w:line="276"/>
        <w:jc w:val="both"/>
        <w:rPr>
          <w:rFonts w:ascii="Arial" w:hAnsi="Arial" w:cs="Arial"/>
        </w:rPr>
      </w:pPr>
      <w:r>
        <w:rPr>
          <w:rFonts w:cs="Arial" w:ascii="Arial" w:hAnsi="Arial"/>
        </w:rPr>
        <w:t>1895 - Batalla de Mal Tiempo</w:t>
      </w:r>
    </w:p>
    <w:p>
      <w:pPr>
        <w:pStyle w:val="NormalWeb"/>
        <w:spacing w:lineRule="auto" w:line="276"/>
        <w:jc w:val="both"/>
        <w:rPr>
          <w:rFonts w:ascii="Arial" w:hAnsi="Arial" w:cs="Arial"/>
        </w:rPr>
      </w:pPr>
      <w:r>
        <w:rPr>
          <w:rFonts w:cs="Arial" w:ascii="Arial" w:hAnsi="Arial"/>
        </w:rPr>
        <w:t>Lo ocurrido en Mal Tiempo en territorio villaclareño fue una de las más importantes victorias de las fuerzas insurrectas cubanas contra el ejército español en la guerra independentista de 1895. La contienda fue librada por Máximo Gómez y Antonio Maceo, al frente de 450 jinetes contra fuerzas muy superiores en número. Más de 200 armamentos y 6 cajas de municiones fueron tomados sobre el campo de la pelea por el Ejército Libertador. El conjunto de trofeos comprendió también el archivo, el botiquín, los equipos, los mulos y los caballos.</w:t>
      </w:r>
    </w:p>
    <w:p>
      <w:pPr>
        <w:pStyle w:val="NormalWeb"/>
        <w:spacing w:lineRule="auto" w:line="276"/>
        <w:jc w:val="both"/>
        <w:rPr>
          <w:rFonts w:ascii="Arial" w:hAnsi="Arial" w:cs="Arial"/>
        </w:rPr>
      </w:pPr>
      <w:r>
        <w:rPr>
          <w:rFonts w:cs="Arial" w:ascii="Arial" w:hAnsi="Arial"/>
        </w:rPr>
        <w:t>1956 - Fallecimiento de Juan Manuel Márquez</w:t>
      </w:r>
    </w:p>
    <w:p>
      <w:pPr>
        <w:pStyle w:val="NormalWeb"/>
        <w:spacing w:lineRule="auto" w:line="276"/>
        <w:jc w:val="both"/>
        <w:rPr>
          <w:rFonts w:ascii="Arial" w:hAnsi="Arial" w:cs="Arial"/>
        </w:rPr>
      </w:pPr>
      <w:r>
        <w:rPr>
          <w:rFonts w:cs="Arial" w:ascii="Arial" w:hAnsi="Arial"/>
        </w:rPr>
        <w:t>Juan Manuel Márquez (3 de julio de 1915). Periodista y revolucionario cubano, fue el segundo jefe de la Expedición del yate Granma. Nació en la barriada habanera de Marianao. En su juventud luchó contra la dictadura del presidente Gerardo Machado, por lo que desde los 17 años se convirtió en el recluso más joven del Presidio Modelo. Se incorpora al Partido Ortodoxo, desde el cual lucha contra el Golpe de Estado en Cuba del 10 de marzo de 1952 de Fulgencio Batista. En junio de 1955 en la clínica donde convalecía a consecuencia de los golpes propinados por los esbirros del batistato, fue visitado por Fidel Castro. Desde entonces se incorporó al Movimiento 26 de Julio, y tanto en Estados Unidos como en México trabajaría en la organización de los emigrados, recorriendo junto a Fidel Castro ciudades estadounidenses recaudando fondos para la epopeya del Granma, donde constituyó clubes patrióticos de apoyo a los planes insurreccionales. En 1956 fue designado Segundo jefe del Estado Mayor de la expedición del Granma. Tras el desembarco y la derrota de la expedición en Alegría de Pío, Márquez quedó solo. Fue delatado, y el 15 de diciembre de 1956 fue hecho prisionero y asesinado.</w:t>
      </w:r>
    </w:p>
    <w:p>
      <w:pPr>
        <w:pStyle w:val="NormalWeb"/>
        <w:spacing w:lineRule="auto" w:line="276"/>
        <w:jc w:val="both"/>
        <w:rPr>
          <w:rFonts w:ascii="Arial" w:hAnsi="Arial" w:cs="Arial"/>
        </w:rPr>
      </w:pPr>
      <w:r>
        <w:rPr>
          <w:rFonts w:cs="Arial" w:ascii="Arial" w:hAnsi="Arial"/>
        </w:rPr>
        <w:t>Identificador del Programa de las Naciones Unidas para el Medio Ambiente (PNUMA).</w:t>
        <w:br/>
        <w:t>1972 - Creación del PNUMA</w:t>
      </w:r>
    </w:p>
    <w:p>
      <w:pPr>
        <w:pStyle w:val="NormalWeb"/>
        <w:spacing w:lineRule="auto" w:line="276"/>
        <w:jc w:val="both"/>
        <w:rPr>
          <w:rFonts w:ascii="Arial" w:hAnsi="Arial" w:cs="Arial"/>
        </w:rPr>
      </w:pPr>
      <w:r>
        <w:rPr>
          <w:rFonts w:cs="Arial" w:ascii="Arial" w:hAnsi="Arial"/>
        </w:rPr>
        <w:t>La Conferencia de las Naciones Unidas sobre el Medio Ambiente creó el Programa de las Naciones Unidas para el Medio Ambiente (PNUMA). Es el primer organismo del sistema de las Naciones Unidas que ha establecido su sede en un país en desarrollo: Nairobi, Kenya. Su programa de acción abarca los sectores prioritarios de sanidad ambiental, como son: ecosistemas terrestres, medio ambiente, desarrollo, océanos, energía y desastres naturales.</w:t>
      </w:r>
    </w:p>
    <w:p>
      <w:pPr>
        <w:pStyle w:val="NormalWeb"/>
        <w:spacing w:lineRule="auto" w:line="276"/>
        <w:jc w:val="both"/>
        <w:rPr>
          <w:rFonts w:ascii="Arial" w:hAnsi="Arial" w:cs="Arial"/>
        </w:rPr>
      </w:pPr>
      <w:r>
        <w:rPr>
          <w:rFonts w:cs="Arial" w:ascii="Arial" w:hAnsi="Arial"/>
        </w:rPr>
        <w:t>21 salvas de artillería disparadas en honor a Nelson Mandela</w:t>
        <w:br/>
        <w:t>2013 - 21 salvas de artillería disparadas en honor a Nelson Mandela</w:t>
      </w:r>
    </w:p>
    <w:p>
      <w:pPr>
        <w:pStyle w:val="NormalWeb"/>
        <w:spacing w:lineRule="auto" w:line="276"/>
        <w:jc w:val="both"/>
        <w:rPr>
          <w:rFonts w:ascii="Arial" w:hAnsi="Arial" w:cs="Arial"/>
        </w:rPr>
      </w:pPr>
      <w:r>
        <w:rPr>
          <w:rFonts w:cs="Arial" w:ascii="Arial" w:hAnsi="Arial"/>
        </w:rPr>
        <w:t>Cuba dispara 21 salvas de artillería en honor a Mandela, durante este domingo, coincidiendo con el entierro del cuerpo del expresidente sudafricano en su pueblo natal de Qunu, indicó hoy nota del ministerio de las Fuerzas Armadas Revolucionarias de Cuba (MINFAR). Las salvas se dispararon en la mañana del domingo desde la fortaleza San Carlos de la Cabaña de La Habana. Tras conocerse la noticia de la muerte de Nelson Mandela, fallecido el 5 de diciembre a los 95 años en Johannesburgo, Cuba decretó además tres jornadas de duelo oficial y nacional, y en la velada de su funeral el 10 de diciembvre en Johanesburgo, habló Raúl Castro.</w:t>
      </w:r>
    </w:p>
    <w:p>
      <w:pPr>
        <w:pStyle w:val="NormalWeb"/>
        <w:spacing w:lineRule="auto" w:line="276"/>
        <w:jc w:val="both"/>
        <w:rPr>
          <w:rFonts w:ascii="Arial" w:hAnsi="Arial" w:cs="Arial"/>
        </w:rPr>
      </w:pPr>
      <w:r>
        <w:rPr>
          <w:rFonts w:cs="Arial" w:ascii="Arial" w:hAnsi="Arial"/>
        </w:rPr>
        <w:t>16, 1825 - Ensayo Político sobre la Isla de Cuba</w:t>
      </w:r>
    </w:p>
    <w:p>
      <w:pPr>
        <w:pStyle w:val="NormalWeb"/>
        <w:spacing w:lineRule="auto" w:line="276"/>
        <w:jc w:val="both"/>
        <w:rPr>
          <w:rFonts w:ascii="Arial" w:hAnsi="Arial" w:cs="Arial"/>
        </w:rPr>
      </w:pPr>
      <w:r>
        <w:rPr>
          <w:rFonts w:cs="Arial" w:ascii="Arial" w:hAnsi="Arial"/>
        </w:rPr>
        <w:t>Un día como hoy fue publicado el libro "Ensayo Político sobre la Isla de Cuba", del Barón Alejandro de Humboldt, considerado con justeza como el segundo descubridor de Cuba por los numerosos y profundos estudios que realizó sobre nuestra Isla.</w:t>
      </w:r>
    </w:p>
    <w:p>
      <w:pPr>
        <w:pStyle w:val="NormalWeb"/>
        <w:spacing w:lineRule="auto" w:line="276"/>
        <w:jc w:val="both"/>
        <w:rPr>
          <w:rFonts w:ascii="Arial" w:hAnsi="Arial" w:cs="Arial"/>
        </w:rPr>
      </w:pPr>
      <w:r>
        <w:rPr>
          <w:rFonts w:cs="Arial" w:ascii="Arial" w:hAnsi="Arial"/>
        </w:rPr>
        <w:t>1952 - Nacimiento de Manuel Barrueco.</w:t>
      </w:r>
    </w:p>
    <w:p>
      <w:pPr>
        <w:pStyle w:val="NormalWeb"/>
        <w:spacing w:lineRule="auto" w:line="276"/>
        <w:jc w:val="both"/>
        <w:rPr>
          <w:rFonts w:ascii="Arial" w:hAnsi="Arial" w:cs="Arial"/>
        </w:rPr>
      </w:pPr>
      <w:r>
        <w:rPr>
          <w:rFonts w:cs="Arial" w:ascii="Arial" w:hAnsi="Arial"/>
        </w:rPr>
        <w:t>Manuel Barrueco, guitarrista cubano-estadounidense.</w:t>
        <w:br/>
        <w:t>1956 - Asesinado Juan Manuel Márquez</w:t>
      </w:r>
    </w:p>
    <w:p>
      <w:pPr>
        <w:pStyle w:val="NormalWeb"/>
        <w:spacing w:lineRule="auto" w:line="276"/>
        <w:jc w:val="both"/>
        <w:rPr>
          <w:rFonts w:ascii="Arial" w:hAnsi="Arial" w:cs="Arial"/>
        </w:rPr>
      </w:pPr>
      <w:r>
        <w:rPr>
          <w:rFonts w:cs="Arial" w:ascii="Arial" w:hAnsi="Arial"/>
        </w:rPr>
        <w:t>Desde muy joven se fogueó en la lucha por la liberación de la Patria: sufrió prisión, persecuciones y maltratos físicos por su cívica posición. En 1944 había sido elegido concejal y fue reelecto dos años después. Fundador del Partido Ortodoxo junto con Chibás, figuró entre los primeros opositores públicos al golpe del 10 de marzo de 1952. Finalmente se incorporó al Movimiento 26 de Julio, vino en la expedición del yate Granma y combatió en el encuentro de Alegría del Pío, el 5 de diciembre de 1956. El 15 de aquel mes fue tomado prisionero y asesinado al día siguiente. Con él perdía la incipiente revolución a uno de sus más firmes pilares.</w:t>
      </w:r>
    </w:p>
    <w:p>
      <w:pPr>
        <w:pStyle w:val="NormalWeb"/>
        <w:spacing w:lineRule="auto" w:line="276"/>
        <w:jc w:val="both"/>
        <w:rPr>
          <w:rFonts w:ascii="Arial" w:hAnsi="Arial" w:cs="Arial"/>
        </w:rPr>
      </w:pPr>
      <w:r>
        <w:rPr>
          <w:rFonts w:cs="Arial" w:ascii="Arial" w:hAnsi="Arial"/>
        </w:rPr>
        <w:t>Leonor Pérez, madre de José Martí</w:t>
        <w:br/>
        <w:t>17, 1828 - Nace Leonor Pérez, madre de José Martí</w:t>
      </w:r>
    </w:p>
    <w:p>
      <w:pPr>
        <w:pStyle w:val="NormalWeb"/>
        <w:spacing w:lineRule="auto" w:line="276"/>
        <w:jc w:val="both"/>
        <w:rPr>
          <w:rFonts w:ascii="Arial" w:hAnsi="Arial" w:cs="Arial"/>
        </w:rPr>
      </w:pPr>
      <w:r>
        <w:rPr>
          <w:rFonts w:cs="Arial" w:ascii="Arial" w:hAnsi="Arial"/>
        </w:rPr>
        <w:t>Leonor Pérez Cabrera nació en Santa Cruz de Tenerife, en el territorio español de Islas Canarias, el 17 de diciembre de 1828. Años después, cuando aún era una adolescente, viajó a La Habana con su familia en busca de una mejora económica. En la capital cubana,la joven se casó en febrero de 1852 don Mariano Martí Navarro, un militar procedente de la región española de Valencia. De esa unión matrimonial nació su primogénito, José Julián Martí Pérez, el Héroe Nacional cubano, y varias hijas. Después de cinco lustros de matrimonio Doña Leonor enviudó y entonces pasó a residir con algunos de sus nietos y su hija Amelia. Doña Leonor sobrevivió doce años a su primogénito Pepe, como ella cariñosamente le llamaba. Su muerte, a los 79 años, ocurrió en La Habana el 19 de junio de 1907, en medio de una gran pobreza.</w:t>
      </w:r>
    </w:p>
    <w:p>
      <w:pPr>
        <w:pStyle w:val="NormalWeb"/>
        <w:spacing w:lineRule="auto" w:line="276"/>
        <w:jc w:val="both"/>
        <w:rPr>
          <w:rFonts w:ascii="Arial" w:hAnsi="Arial" w:cs="Arial"/>
        </w:rPr>
      </w:pPr>
      <w:r>
        <w:rPr>
          <w:rFonts w:cs="Arial" w:ascii="Arial" w:hAnsi="Arial"/>
        </w:rPr>
        <w:t>1830 - Muere Simón Bolívar</w:t>
      </w:r>
    </w:p>
    <w:p>
      <w:pPr>
        <w:pStyle w:val="NormalWeb"/>
        <w:spacing w:lineRule="auto" w:line="276"/>
        <w:jc w:val="both"/>
        <w:rPr>
          <w:rFonts w:ascii="Arial" w:hAnsi="Arial" w:cs="Arial"/>
        </w:rPr>
      </w:pPr>
      <w:r>
        <w:rPr>
          <w:rFonts w:cs="Arial" w:ascii="Arial" w:hAnsi="Arial"/>
        </w:rPr>
        <w:t>Libertador de Venezuela, Colombia, Ecuador, Perú, Bolivia y Panamá. Figura incomparable en la historia americana, tuvo el privilegio de poseer en el más alto grado los dones del hombre de acción y del pensador. Nació en Caracas el 24 de julio de 1783 y murió en Santa Marta el 17 de diciembre de 1830.</w:t>
      </w:r>
    </w:p>
    <w:p>
      <w:pPr>
        <w:pStyle w:val="NormalWeb"/>
        <w:spacing w:lineRule="auto" w:line="276"/>
        <w:jc w:val="both"/>
        <w:rPr>
          <w:rFonts w:ascii="Arial" w:hAnsi="Arial" w:cs="Arial"/>
        </w:rPr>
      </w:pPr>
      <w:r>
        <w:rPr>
          <w:rFonts w:cs="Arial" w:ascii="Arial" w:hAnsi="Arial"/>
        </w:rPr>
        <w:t>1866 - Nace Mario García Menocal</w:t>
      </w:r>
    </w:p>
    <w:p>
      <w:pPr>
        <w:pStyle w:val="NormalWeb"/>
        <w:spacing w:lineRule="auto" w:line="276"/>
        <w:jc w:val="both"/>
        <w:rPr>
          <w:rFonts w:ascii="Arial" w:hAnsi="Arial" w:cs="Arial"/>
        </w:rPr>
      </w:pPr>
      <w:r>
        <w:rPr>
          <w:rFonts w:cs="Arial" w:ascii="Arial" w:hAnsi="Arial"/>
        </w:rPr>
        <w:t>Nace Mario García Menocal, Presidente de Cuba entre 1913 y 1921 (7 de septiembre de 1941. Fue el más joven de los Mayores Generales cubanos de la guerra de Independencia del 95. Ocupa el cargo de Jefe de la Policía de La Habana y de Inspector de Obras Públicas durante Primera intervención norteamericana en Cuba. Dirigente del Partido Conservador de Cuba. Durante su presidencia Cuba fue invadida de nuevo por Estados Unidos, en 1917 y entre 1919 y 1924. Bajo su presidencia Cuba alcanzó un alto desarrollo, especialmente la industria azucarera, ferrocarriles, obras públicas.</w:t>
      </w:r>
    </w:p>
    <w:p>
      <w:pPr>
        <w:pStyle w:val="NormalWeb"/>
        <w:spacing w:lineRule="auto" w:line="276"/>
        <w:jc w:val="both"/>
        <w:rPr>
          <w:rFonts w:ascii="Arial" w:hAnsi="Arial" w:cs="Arial"/>
        </w:rPr>
      </w:pPr>
      <w:r>
        <w:rPr>
          <w:rFonts w:cs="Arial" w:ascii="Arial" w:hAnsi="Arial"/>
        </w:rPr>
        <w:t>María Teresa Vera</w:t>
        <w:br/>
        <w:t>1965 - Fallece María Teresa Vera</w:t>
      </w:r>
    </w:p>
    <w:p>
      <w:pPr>
        <w:pStyle w:val="NormalWeb"/>
        <w:spacing w:lineRule="auto" w:line="276"/>
        <w:jc w:val="both"/>
        <w:rPr>
          <w:rFonts w:ascii="Arial" w:hAnsi="Arial" w:cs="Arial"/>
        </w:rPr>
      </w:pPr>
      <w:r>
        <w:rPr>
          <w:rFonts w:cs="Arial" w:ascii="Arial" w:hAnsi="Arial"/>
        </w:rPr>
        <w:t>Gran intérprete de la canción cubana, guitarrista y compositora, nacida en Guanajay, Pinar del Río, 6 de febrero de 1895. Difusora de la canción trovadoresca cubana durante muchas décadas, se destacó en diversos géneros, entre ellos boleros, guarachas y habaneras. Falleció en La Habana, 17 de diciembre de 1965.</w:t>
      </w:r>
    </w:p>
    <w:p>
      <w:pPr>
        <w:pStyle w:val="NormalWeb"/>
        <w:spacing w:lineRule="auto" w:line="276"/>
        <w:jc w:val="both"/>
        <w:rPr>
          <w:rFonts w:ascii="Arial" w:hAnsi="Arial" w:cs="Arial"/>
        </w:rPr>
      </w:pPr>
      <w:r>
        <w:rPr>
          <w:rFonts w:cs="Arial" w:ascii="Arial" w:hAnsi="Arial"/>
        </w:rPr>
        <w:t>1972 - Nace Iván Pedroso</w:t>
      </w:r>
    </w:p>
    <w:p>
      <w:pPr>
        <w:pStyle w:val="NormalWeb"/>
        <w:spacing w:lineRule="auto" w:line="276"/>
        <w:jc w:val="both"/>
        <w:rPr>
          <w:rFonts w:ascii="Arial" w:hAnsi="Arial" w:cs="Arial"/>
        </w:rPr>
      </w:pPr>
      <w:r>
        <w:rPr>
          <w:rFonts w:cs="Arial" w:ascii="Arial" w:hAnsi="Arial"/>
        </w:rPr>
        <w:t>Nace Iván Pedroso, atleta cubano.</w:t>
      </w:r>
    </w:p>
    <w:p>
      <w:pPr>
        <w:pStyle w:val="NormalWeb"/>
        <w:spacing w:lineRule="auto" w:line="276"/>
        <w:jc w:val="both"/>
        <w:rPr>
          <w:rFonts w:ascii="Arial" w:hAnsi="Arial" w:cs="Arial"/>
        </w:rPr>
      </w:pPr>
      <w:r>
        <w:rPr>
          <w:rFonts w:cs="Arial" w:ascii="Arial" w:hAnsi="Arial"/>
        </w:rPr>
        <w:t>1975 - Primer Congreso del Partido Comunista de Cuba</w:t>
      </w:r>
    </w:p>
    <w:p>
      <w:pPr>
        <w:pStyle w:val="NormalWeb"/>
        <w:spacing w:lineRule="auto" w:line="276"/>
        <w:jc w:val="both"/>
        <w:rPr>
          <w:rFonts w:ascii="Arial" w:hAnsi="Arial" w:cs="Arial"/>
        </w:rPr>
      </w:pPr>
      <w:r>
        <w:rPr>
          <w:rFonts w:cs="Arial" w:ascii="Arial" w:hAnsi="Arial"/>
        </w:rPr>
        <w:t>Este histórico evento, cuyo informe central fue presentado por el Comandante en Jefe y Primer Secretario del Partido, Fidel Castro Ruz trató, entre otros aspectos de importancia, las cuestiones relativas a la institucionalización del país y el reordenamiento de todas las actividades económicas.</w:t>
        <w:br/>
        <w:t>Abordó, además, la nueva división político-administrativa, la constitución de los Organos del Poder Popular en todo el país y la creación de condiciones para la implantación del Sistema de Dirección y Planificación de la Economía. La sede del Congreso fue el Teatro Carlos Marx. Concluyó el 22 de diciembre.</w:t>
      </w:r>
    </w:p>
    <w:p>
      <w:pPr>
        <w:pStyle w:val="NormalWeb"/>
        <w:spacing w:lineRule="auto" w:line="276"/>
        <w:jc w:val="both"/>
        <w:rPr>
          <w:rFonts w:ascii="Arial" w:hAnsi="Arial" w:cs="Arial"/>
        </w:rPr>
      </w:pPr>
      <w:r>
        <w:rPr>
          <w:rFonts w:cs="Arial" w:ascii="Arial" w:hAnsi="Arial"/>
        </w:rPr>
        <w:t>Barack Obama anunciando el restablecimiento de las relaciones con Cuba, desde la Casa Blanca</w:t>
        <w:br/>
        <w:t>2014 - Cuba y Estados Unidos deciden restablecer sus relaciones diplomáticas.</w:t>
      </w:r>
    </w:p>
    <w:p>
      <w:pPr>
        <w:pStyle w:val="NormalWeb"/>
        <w:spacing w:lineRule="auto" w:line="276"/>
        <w:jc w:val="both"/>
        <w:rPr>
          <w:rFonts w:ascii="Arial" w:hAnsi="Arial" w:cs="Arial"/>
        </w:rPr>
      </w:pPr>
      <w:r>
        <w:rPr>
          <w:rFonts w:cs="Arial" w:ascii="Arial" w:hAnsi="Arial"/>
        </w:rPr>
        <w:t>Cuba y Estados Unidos deciden restablecer sus relaciones diplomáticas. En anuncio simultáneo de los presidentes Barack Obama y Raúl Castro en sus respectivas capitales. Las relaciones diplomáticas entre ambos países se habían roto el 3 de enero de 1961.</w:t>
      </w:r>
    </w:p>
    <w:p>
      <w:pPr>
        <w:pStyle w:val="NormalWeb"/>
        <w:spacing w:lineRule="auto" w:line="276"/>
        <w:jc w:val="both"/>
        <w:rPr>
          <w:rFonts w:ascii="Arial" w:hAnsi="Arial" w:cs="Arial"/>
        </w:rPr>
      </w:pPr>
      <w:r>
        <w:rPr>
          <w:rFonts w:cs="Arial" w:ascii="Arial" w:hAnsi="Arial"/>
        </w:rPr>
        <w:t>Raúl Castro en comparecencia simultánea con Obama, anuncia por TV el normalizamiento de las relacion</w:t>
        <w:br/>
        <w:t>2014 - Cuba y Estados Unidos intercambian espías.</w:t>
      </w:r>
    </w:p>
    <w:p>
      <w:pPr>
        <w:pStyle w:val="NormalWeb"/>
        <w:spacing w:lineRule="auto" w:line="276"/>
        <w:jc w:val="both"/>
        <w:rPr>
          <w:rFonts w:ascii="Arial" w:hAnsi="Arial" w:cs="Arial"/>
        </w:rPr>
      </w:pPr>
      <w:r>
        <w:rPr>
          <w:rFonts w:cs="Arial" w:ascii="Arial" w:hAnsi="Arial"/>
        </w:rPr>
        <w:t>Cuba y Estados Unidos intercambian espías. Cuba libera a Alan Gross, ciudadano norteamericano trabajador social y profesional en desarrollo internacional. Gross en diciembre de 2009 fue arrestado en Cuba mientras trabajaba como contratista para la Agencia de los Estados Unidos para el Desarrollo Internacional (USAID), cuando trabajaba para un programa para ingresar ilegalmente, tecnologías de telecomunicaciones a Cuba. Por esta causa en Cuba lo acusaron de espionaje ty copndenaron en el 2011 a 15 años de prisión. También fue liberado otro norteamericano que hacía 20 años cumplía prisión en Cuba. Por su parte Estados Unidos liberó a tres de los cinco espías de la Red Avispa, de los llamados en Cuba "Los Cinco": Gerardo Hernández Nordelo, Ramón Labañino Salazar y Antonio Guerrero Rodríguez.</w:t>
      </w:r>
    </w:p>
    <w:p>
      <w:pPr>
        <w:pStyle w:val="NormalWeb"/>
        <w:spacing w:lineRule="auto" w:line="276"/>
        <w:jc w:val="both"/>
        <w:rPr>
          <w:rFonts w:ascii="Arial" w:hAnsi="Arial" w:cs="Arial"/>
        </w:rPr>
      </w:pPr>
      <w:r>
        <w:rPr>
          <w:rFonts w:cs="Arial" w:ascii="Arial" w:hAnsi="Arial"/>
        </w:rPr>
        <w:t>18, 1956 - Parten rumbo a la Sierra Maestra expedicionarios del Granma</w:t>
      </w:r>
    </w:p>
    <w:p>
      <w:pPr>
        <w:pStyle w:val="NormalWeb"/>
        <w:spacing w:lineRule="auto" w:line="276"/>
        <w:jc w:val="both"/>
        <w:rPr>
          <w:rFonts w:ascii="Arial" w:hAnsi="Arial" w:cs="Arial"/>
        </w:rPr>
      </w:pPr>
      <w:r>
        <w:rPr>
          <w:rFonts w:cs="Arial" w:ascii="Arial" w:hAnsi="Arial"/>
        </w:rPr>
        <w:t>Días después de la dispersión que sucedió a la acción de Alegría de Pío, cuando los expedicionarios del yate Granma fueron sorprendidos por las tropas de la tiranía, el comandante Fidel Castro se encontró nuevamente con Raúl y un grupo de compañeros en Purial de Vicana, el 18 de diciembre de 1959, y exclamó: "¡Ahora sí ganamos la guerra!" De ahí, con plena confianza en la victoria, partirían rumbo a la Sierra Maestra, y algo más de dos años después, el primero de enero de 1959, estas palabras se hicieron realidad.</w:t>
      </w:r>
    </w:p>
    <w:p>
      <w:pPr>
        <w:pStyle w:val="NormalWeb"/>
        <w:spacing w:lineRule="auto" w:line="276"/>
        <w:jc w:val="both"/>
        <w:rPr>
          <w:rFonts w:ascii="Arial" w:hAnsi="Arial" w:cs="Arial"/>
        </w:rPr>
      </w:pPr>
      <w:r>
        <w:rPr>
          <w:rFonts w:cs="Arial" w:ascii="Arial" w:hAnsi="Arial"/>
        </w:rPr>
        <w:t>19, 1897 - Guerra del 95</w:t>
      </w:r>
    </w:p>
    <w:p>
      <w:pPr>
        <w:pStyle w:val="NormalWeb"/>
        <w:spacing w:lineRule="auto" w:line="276"/>
        <w:jc w:val="both"/>
        <w:rPr>
          <w:rFonts w:ascii="Arial" w:hAnsi="Arial" w:cs="Arial"/>
        </w:rPr>
      </w:pPr>
      <w:r>
        <w:rPr>
          <w:rFonts w:cs="Arial" w:ascii="Arial" w:hAnsi="Arial"/>
        </w:rPr>
        <w:t>Estados Unidos anuncia que interviene. El presidente de Estados Unidos William McKinley anuncia la intervención de su país en la Guerra de Cuba contra España.</w:t>
        <w:br/>
        <w:t>Albert Einstein en Cuba</w:t>
        <w:br/>
        <w:t>1930 - Albert Einstein en Cuba</w:t>
      </w:r>
    </w:p>
    <w:p>
      <w:pPr>
        <w:pStyle w:val="NormalWeb"/>
        <w:spacing w:lineRule="auto" w:line="276"/>
        <w:jc w:val="both"/>
        <w:rPr>
          <w:rFonts w:ascii="Arial" w:hAnsi="Arial" w:cs="Arial"/>
        </w:rPr>
      </w:pPr>
      <w:r>
        <w:rPr>
          <w:rFonts w:cs="Arial" w:ascii="Arial" w:hAnsi="Arial"/>
        </w:rPr>
        <w:t>El famoso científico Albert Einstein, Premio Nobel de Física en 1921, asistió a una recepción que se le ofreció en el Paraninfo de la Academia de Ciencias Médicas, Físicas y Naturales de La Habana, celebrada por esta institución y la Sociedad Geográfica de Cuba, donde escribió en el Libro de Oro: "La primera sociedad verdaderamente universal fue la sociedad de los investigadores. Ojalá pueda la generación venidera establecer una sociedad económica y política que evite con seguridad las catástrofes".</w:t>
      </w:r>
    </w:p>
    <w:p>
      <w:pPr>
        <w:pStyle w:val="NormalWeb"/>
        <w:spacing w:lineRule="auto" w:line="276"/>
        <w:jc w:val="both"/>
        <w:rPr>
          <w:rFonts w:ascii="Arial" w:hAnsi="Arial" w:cs="Arial"/>
        </w:rPr>
      </w:pPr>
      <w:r>
        <w:rPr>
          <w:rFonts w:cs="Arial" w:ascii="Arial" w:hAnsi="Arial"/>
        </w:rPr>
        <w:t>1936 - Muere en combate Pablo de la Torriente Brau</w:t>
      </w:r>
    </w:p>
    <w:p>
      <w:pPr>
        <w:pStyle w:val="NormalWeb"/>
        <w:spacing w:lineRule="auto" w:line="276"/>
        <w:jc w:val="both"/>
        <w:rPr>
          <w:rFonts w:ascii="Arial" w:hAnsi="Arial" w:cs="Arial"/>
        </w:rPr>
      </w:pPr>
      <w:r>
        <w:rPr>
          <w:rFonts w:cs="Arial" w:ascii="Arial" w:hAnsi="Arial"/>
        </w:rPr>
        <w:t>Nació en 1901 en Puerto Rico y arribó a Cuba en 1906, donde estudió y se vinculó a la joven generación revolucionaria de la época. Participó de los esfuerzos para exigir la libertad de Mella cuando la famosa huelga de hambre de éste; fue herido en los sucesos del 30 de septiembre de 1930; cultivó estrecha amistad con Rubén Martínez Villena; denunció desde las páginas del periódico "Ahora" la explotación sufrida por los campesinos del Realengo 18 y, desde el exilio en México, el asesinato de Guiteras y Aponte. En la defensa de la República Española realizó una tarea multifacética como periodista, comisario político y combatiente. Un día como hoy, este valioso combatiente internacionalista fue abatido por las balas fascistas en Majadahonda, España.</w:t>
      </w:r>
    </w:p>
    <w:p>
      <w:pPr>
        <w:pStyle w:val="NormalWeb"/>
        <w:spacing w:lineRule="auto" w:line="276"/>
        <w:jc w:val="both"/>
        <w:rPr>
          <w:rFonts w:ascii="Arial" w:hAnsi="Arial" w:cs="Arial"/>
        </w:rPr>
      </w:pPr>
      <w:r>
        <w:rPr>
          <w:rFonts w:cs="Arial" w:ascii="Arial" w:hAnsi="Arial"/>
        </w:rPr>
        <w:t>20, 1592 - La Habana es declarada ciudad.</w:t>
      </w:r>
    </w:p>
    <w:p>
      <w:pPr>
        <w:pStyle w:val="NormalWeb"/>
        <w:spacing w:lineRule="auto" w:line="276"/>
        <w:jc w:val="both"/>
        <w:rPr>
          <w:rFonts w:ascii="Arial" w:hAnsi="Arial" w:cs="Arial"/>
        </w:rPr>
      </w:pPr>
      <w:r>
        <w:rPr>
          <w:rFonts w:cs="Arial" w:ascii="Arial" w:hAnsi="Arial"/>
        </w:rPr>
        <w:t>La Habana es declarada ciudad, en Madrid, por una Real cédula del rey Felipe II.</w:t>
      </w:r>
    </w:p>
    <w:p>
      <w:pPr>
        <w:pStyle w:val="NormalWeb"/>
        <w:spacing w:lineRule="auto" w:line="276"/>
        <w:jc w:val="both"/>
        <w:rPr>
          <w:rFonts w:ascii="Arial" w:hAnsi="Arial" w:cs="Arial"/>
        </w:rPr>
      </w:pPr>
      <w:r>
        <w:rPr>
          <w:rFonts w:cs="Arial" w:ascii="Arial" w:hAnsi="Arial"/>
        </w:rPr>
        <w:t>1795 - Los restos de Cristóbal Colón son inhumados para trasladarlos a La Habana.</w:t>
      </w:r>
    </w:p>
    <w:p>
      <w:pPr>
        <w:pStyle w:val="NormalWeb"/>
        <w:spacing w:lineRule="auto" w:line="276"/>
        <w:jc w:val="both"/>
        <w:rPr>
          <w:rFonts w:ascii="Arial" w:hAnsi="Arial" w:cs="Arial"/>
        </w:rPr>
      </w:pPr>
      <w:r>
        <w:rPr>
          <w:rFonts w:cs="Arial" w:ascii="Arial" w:hAnsi="Arial"/>
        </w:rPr>
        <w:t>Los restos de Cristóbal Colón son inhumados para trasladarlos a La Habana. En la actual República Dominicana, los restos de Cristóbal Colon son retirados de la catedral de Santo Domingo para trasladarlos a Cuba.</w:t>
      </w:r>
    </w:p>
    <w:p>
      <w:pPr>
        <w:pStyle w:val="NormalWeb"/>
        <w:spacing w:lineRule="auto" w:line="276"/>
        <w:jc w:val="both"/>
        <w:rPr>
          <w:rFonts w:ascii="Arial" w:hAnsi="Arial" w:cs="Arial"/>
        </w:rPr>
      </w:pPr>
      <w:r>
        <w:rPr>
          <w:rFonts w:cs="Arial" w:ascii="Arial" w:hAnsi="Arial"/>
        </w:rPr>
        <w:t>General José Lacret Morlot (1848-1904)</w:t>
        <w:br/>
        <w:t>1847 - Nacimiento del General José Lacret Morlot (1848-1904)</w:t>
      </w:r>
    </w:p>
    <w:p>
      <w:pPr>
        <w:pStyle w:val="NormalWeb"/>
        <w:spacing w:lineRule="auto" w:line="276"/>
        <w:jc w:val="both"/>
        <w:rPr>
          <w:rFonts w:ascii="Arial" w:hAnsi="Arial" w:cs="Arial"/>
        </w:rPr>
      </w:pPr>
      <w:r>
        <w:rPr>
          <w:rFonts w:cs="Arial" w:ascii="Arial" w:hAnsi="Arial"/>
        </w:rPr>
        <w:t>José Lacret Morlot (El Cobre, Santiago de Cuba, Oriente, 20 de diciembre de 1847 - La Habana, 24 de diciembre de 1904). Patriota cubano descendiente de familia francesa. General de división del Ejército Libertador. Combatió en la Guerra de los Diez Años (1868-1878) y en la Guerra del 95 (1895-1898). Ayudante de campo de Antonio Maceo, y protagonista junto a él en la Protesta de Baraguá. Fue miembro de la Asamblea Constituyente de La Yaya (1897), y la Asamblea Constituyente de 1901, donde votó contra la Enmienda Platt. Durante su vida se rigió por su lema preferido: "Todo por Cuba".</w:t>
      </w:r>
    </w:p>
    <w:p>
      <w:pPr>
        <w:pStyle w:val="NormalWeb"/>
        <w:spacing w:lineRule="auto" w:line="276"/>
        <w:jc w:val="both"/>
        <w:rPr>
          <w:rFonts w:ascii="Arial" w:hAnsi="Arial" w:cs="Arial"/>
        </w:rPr>
      </w:pPr>
      <w:r>
        <w:rPr>
          <w:rFonts w:cs="Arial" w:ascii="Arial" w:hAnsi="Arial"/>
        </w:rPr>
        <w:t>1922 - Se constituye la Federación de Estudiantes de la Universidad de La Habana</w:t>
      </w:r>
    </w:p>
    <w:p>
      <w:pPr>
        <w:pStyle w:val="NormalWeb"/>
        <w:spacing w:lineRule="auto" w:line="276"/>
        <w:jc w:val="both"/>
        <w:rPr>
          <w:rFonts w:ascii="Arial" w:hAnsi="Arial" w:cs="Arial"/>
        </w:rPr>
      </w:pPr>
      <w:r>
        <w:rPr>
          <w:rFonts w:cs="Arial" w:ascii="Arial" w:hAnsi="Arial"/>
        </w:rPr>
        <w:t>Una bandera cubana cubrió la entrada principal de la Universidad de La Habana la tarde del 20 de diciembre de 1922, era el anuncio de la constitución de la Federación Estudiantil Universitaria, FEU, la cual se haría sentir en la lucha contra los sátrapas de turno. Su primer presidente, el estudiante de derecho Julio Antonio Mella y un gran número de alumnos exigían una reforma radical de la Universidad en cuanto a: planes de estudios, depuración de profesores incapaces, autonomía en asuntos económicos y docentes y la participación de los estudiantes en el gobierno de la casa de estudios.</w:t>
      </w:r>
    </w:p>
    <w:p>
      <w:pPr>
        <w:pStyle w:val="NormalWeb"/>
        <w:spacing w:lineRule="auto" w:line="276"/>
        <w:jc w:val="both"/>
        <w:rPr>
          <w:rFonts w:ascii="Arial" w:hAnsi="Arial" w:cs="Arial"/>
        </w:rPr>
      </w:pPr>
      <w:r>
        <w:rPr>
          <w:rFonts w:cs="Arial" w:ascii="Arial" w:hAnsi="Arial"/>
        </w:rPr>
        <w:t>1930 - Nacimiento de Teresita Fernández, en Santa Clara.</w:t>
      </w:r>
    </w:p>
    <w:p>
      <w:pPr>
        <w:pStyle w:val="NormalWeb"/>
        <w:spacing w:lineRule="auto" w:line="276"/>
        <w:jc w:val="both"/>
        <w:rPr>
          <w:rFonts w:ascii="Arial" w:hAnsi="Arial" w:cs="Arial"/>
        </w:rPr>
      </w:pPr>
      <w:r>
        <w:rPr>
          <w:rFonts w:cs="Arial" w:ascii="Arial" w:hAnsi="Arial"/>
        </w:rPr>
        <w:t>Teresita Fernández, en Santa Clara. (11 de noviembre de 2013 en La Habana). La más destacada cantautora en la creación musical para niños de varias generaciones. Su obra abarca un amplio repertorio que incluye piezas como "Dame la mano y danzaremos", "El gatico vinagrito" y "Tin tin, la lluvia cayó".</w:t>
      </w:r>
    </w:p>
    <w:p>
      <w:pPr>
        <w:pStyle w:val="NormalWeb"/>
        <w:spacing w:lineRule="auto" w:line="276"/>
        <w:jc w:val="both"/>
        <w:rPr>
          <w:rFonts w:ascii="Arial" w:hAnsi="Arial" w:cs="Arial"/>
        </w:rPr>
      </w:pPr>
      <w:r>
        <w:rPr>
          <w:rFonts w:cs="Arial" w:ascii="Arial" w:hAnsi="Arial"/>
        </w:rPr>
        <w:t>1967 - Nacimiento de Eduardo Sánchez</w:t>
      </w:r>
    </w:p>
    <w:p>
      <w:pPr>
        <w:pStyle w:val="NormalWeb"/>
        <w:spacing w:lineRule="auto" w:line="276"/>
        <w:jc w:val="both"/>
        <w:rPr>
          <w:rFonts w:ascii="Arial" w:hAnsi="Arial" w:cs="Arial"/>
        </w:rPr>
      </w:pPr>
      <w:r>
        <w:rPr>
          <w:rFonts w:cs="Arial" w:ascii="Arial" w:hAnsi="Arial"/>
        </w:rPr>
        <w:t>Eduardo Sánchez, cineasta estadounidense de origen cubano (Blair Witch Project)</w:t>
      </w:r>
    </w:p>
    <w:p>
      <w:pPr>
        <w:pStyle w:val="NormalWeb"/>
        <w:spacing w:lineRule="auto" w:line="276"/>
        <w:jc w:val="both"/>
        <w:rPr>
          <w:rFonts w:ascii="Arial" w:hAnsi="Arial" w:cs="Arial"/>
        </w:rPr>
      </w:pPr>
      <w:r>
        <w:rPr>
          <w:rFonts w:cs="Arial" w:ascii="Arial" w:hAnsi="Arial"/>
        </w:rPr>
        <w:t>21, 1764 - Nace en La Habana Tomás Romay</w:t>
      </w:r>
    </w:p>
    <w:p>
      <w:pPr>
        <w:pStyle w:val="NormalWeb"/>
        <w:spacing w:lineRule="auto" w:line="276"/>
        <w:jc w:val="both"/>
        <w:rPr>
          <w:rFonts w:ascii="Arial" w:hAnsi="Arial" w:cs="Arial"/>
        </w:rPr>
      </w:pPr>
      <w:r>
        <w:rPr>
          <w:rFonts w:cs="Arial" w:ascii="Arial" w:hAnsi="Arial"/>
        </w:rPr>
        <w:t>El doctor Tomás Romay y Chacón, hombre erudito, de conocimientos realmente enciclopédicos y considerado el iniciador del movimiento científico cubano, fue miembro distinguido y director de la Real Sociedad Económica de Amigos del País. En el período comprendido entre 1803 y 1804, introdujo en la Isla la vacuna contra la viruela, hecho que se considera la primera introducción de tecnología en Cuba. Realizó importantes reformas en la enseñanza de la Medicina, se destacó en la lucha contra la escolástica; junto al Obispo Espada combatió y eliminó los enterramientos en los conventos, una medida higiénica imprescindible, y para estos fines se construyó el Cementerio Universal de La Habana.</w:t>
        <w:br/>
        <w:t>1920 - Nacimiento de Alicia Alonso</w:t>
      </w:r>
    </w:p>
    <w:p>
      <w:pPr>
        <w:pStyle w:val="NormalWeb"/>
        <w:spacing w:lineRule="auto" w:line="276"/>
        <w:jc w:val="both"/>
        <w:rPr>
          <w:rFonts w:ascii="Arial" w:hAnsi="Arial" w:cs="Arial"/>
        </w:rPr>
      </w:pPr>
      <w:r>
        <w:rPr>
          <w:rFonts w:cs="Arial" w:ascii="Arial" w:hAnsi="Arial"/>
        </w:rPr>
        <w:t>Alicia Alonso, Prima Ballerina Assoluta del Ballet Nacional de Cuba, bailarina y coreógrafa cubana.</w:t>
      </w:r>
    </w:p>
    <w:p>
      <w:pPr>
        <w:pStyle w:val="NormalWeb"/>
        <w:spacing w:lineRule="auto" w:line="276"/>
        <w:jc w:val="both"/>
        <w:rPr>
          <w:rFonts w:ascii="Arial" w:hAnsi="Arial" w:cs="Arial"/>
        </w:rPr>
      </w:pPr>
      <w:r>
        <w:rPr>
          <w:rFonts w:cs="Arial" w:ascii="Arial" w:hAnsi="Arial"/>
        </w:rPr>
        <w:t>1931 - Cae herido y prisionero Félix Alpízar</w:t>
      </w:r>
    </w:p>
    <w:p>
      <w:pPr>
        <w:pStyle w:val="NormalWeb"/>
        <w:spacing w:lineRule="auto" w:line="276"/>
        <w:jc w:val="both"/>
        <w:rPr>
          <w:rFonts w:ascii="Arial" w:hAnsi="Arial" w:cs="Arial"/>
        </w:rPr>
      </w:pPr>
      <w:r>
        <w:rPr>
          <w:rFonts w:cs="Arial" w:ascii="Arial" w:hAnsi="Arial"/>
        </w:rPr>
        <w:t>De origen humilde, Félix Ernesto Alpízar nació en Bauta en 1909. Muy pronto hizo suyas las preocupaciones de su tiempo: participó en los sucesos del 30 de septiembre de 1930, dando al aire las notas del clarín mambí, que señalaron el inicio de la manifestación. Dos veces conoció el presidio. Al salir pasó a la clandestinidad, convirtiéndose en uno de los revolucionarios más buscados de ese momento. Este día fue apresado, herido, después de un duelo a tiros con efectivos del gobierno de Machado. Conducido al Castillo de Atarés, fue torturado hasta morir. Lo enterraron en las caballerizas del Castillo, pero su cadáver fue localizado y desenterrado, junto a los de Margarito Iglesias y Miguel A. Hernández, cuando cayó la dictadura. Entonces, en sentido homenaje, el pueblo escoltó sus restos desde el Aula Magna de la Universidad hasta el Cementerio de Colón.</w:t>
      </w:r>
    </w:p>
    <w:p>
      <w:pPr>
        <w:pStyle w:val="NormalWeb"/>
        <w:spacing w:lineRule="auto" w:line="276"/>
        <w:jc w:val="both"/>
        <w:rPr>
          <w:rFonts w:ascii="Arial" w:hAnsi="Arial" w:cs="Arial"/>
        </w:rPr>
      </w:pPr>
      <w:r>
        <w:rPr>
          <w:rFonts w:cs="Arial" w:ascii="Arial" w:hAnsi="Arial"/>
        </w:rPr>
        <w:t>1931 - Nace Quintín Pino Machado</w:t>
      </w:r>
    </w:p>
    <w:p>
      <w:pPr>
        <w:pStyle w:val="NormalWeb"/>
        <w:spacing w:lineRule="auto" w:line="276"/>
        <w:jc w:val="both"/>
        <w:rPr>
          <w:rFonts w:ascii="Arial" w:hAnsi="Arial" w:cs="Arial"/>
        </w:rPr>
      </w:pPr>
      <w:r>
        <w:rPr>
          <w:rFonts w:cs="Arial" w:ascii="Arial" w:hAnsi="Arial"/>
        </w:rPr>
        <w:t>Quintín Pino Machado (2 de julio de 1986). Luchador revolucionario, integrante del Movimiento 26 de julio y su coordinador en la provincia de Las Villas. Miembro del Ejército Rebelde en Columbia, bajo las órdenes del Comandante Camilo Cienfuegos. Embajador en Nicaragua, OEA, Hungría, Suecia, Islandia, Polonia. Jefe de la Sección Política de la DAAFAR. Primer Secretario del Partido Comunista de Cuba en Palma Soriano, Vice Ministro de Cultura, y otros cargos.</w:t>
      </w:r>
    </w:p>
    <w:p>
      <w:pPr>
        <w:pStyle w:val="NormalWeb"/>
        <w:spacing w:lineRule="auto" w:line="276"/>
        <w:jc w:val="both"/>
        <w:rPr>
          <w:rFonts w:ascii="Arial" w:hAnsi="Arial" w:cs="Arial"/>
        </w:rPr>
      </w:pPr>
      <w:r>
        <w:rPr>
          <w:rFonts w:cs="Arial" w:ascii="Arial" w:hAnsi="Arial"/>
        </w:rPr>
        <w:t>1958 - Comienza la Batalla de Yaguajay</w:t>
      </w:r>
    </w:p>
    <w:p>
      <w:pPr>
        <w:pStyle w:val="NormalWeb"/>
        <w:spacing w:lineRule="auto" w:line="276"/>
        <w:jc w:val="both"/>
        <w:rPr>
          <w:rFonts w:ascii="Arial" w:hAnsi="Arial" w:cs="Arial"/>
        </w:rPr>
      </w:pPr>
      <w:r>
        <w:rPr>
          <w:rFonts w:cs="Arial" w:ascii="Arial" w:hAnsi="Arial"/>
        </w:rPr>
        <w:t>El cuartel de Yaguajay, en la zona norte de Las Villas, constituía uno de los objetivos en el plan del comandante Camilo Cienfuegos durante la invasión. El cerco comenzó la mañana del 21 de diciembre y, a partir de la noche del siguiente día, se inició el tiroteo a las posiciones enemigas. El 23 se estrechaba el cerco y en la madrugada del 24 el Ejército Rebelde arreció el fuego y tomó el hotel. En la contienda sufrieron numerosas bajas. A las 10 de la mañana el jefe de la posición militar, capitán Wong, pidió una tregua para hablar con Camilo. Al no llegar a un acuerdo el combate se prolongó hasta el 31 de diciembre, día en que se recibió el mortero y la bazuca, el cuartel fue sometido a un fuerte ataque y aceptó la rendición incondicional.</w:t>
      </w:r>
    </w:p>
    <w:p>
      <w:pPr>
        <w:pStyle w:val="NormalWeb"/>
        <w:spacing w:lineRule="auto" w:line="276"/>
        <w:jc w:val="both"/>
        <w:rPr>
          <w:rFonts w:ascii="Arial" w:hAnsi="Arial" w:cs="Arial"/>
        </w:rPr>
      </w:pPr>
      <w:r>
        <w:rPr>
          <w:rFonts w:cs="Arial" w:ascii="Arial" w:hAnsi="Arial"/>
        </w:rPr>
        <w:t>1964 - Fallece en La Habana André Voisin</w:t>
      </w:r>
    </w:p>
    <w:p>
      <w:pPr>
        <w:pStyle w:val="NormalWeb"/>
        <w:spacing w:lineRule="auto" w:line="276"/>
        <w:jc w:val="both"/>
        <w:rPr>
          <w:rFonts w:ascii="Arial" w:hAnsi="Arial" w:cs="Arial"/>
        </w:rPr>
      </w:pPr>
      <w:r>
        <w:rPr>
          <w:rFonts w:cs="Arial" w:ascii="Arial" w:hAnsi="Arial"/>
        </w:rPr>
        <w:t>Este destacado científico francés fue uno de los primeros del mundo capitalista en colaborar con la Revolución Cubana. Notable especialista en nutrición animal y creador del pastoreo que lleva su nombre, había llegado a nuestro país el día 3 para impartir un curso en la Universidad de La Habana al que asistió el Comandante en Jefe Fidel Castro.</w:t>
      </w:r>
    </w:p>
    <w:p>
      <w:pPr>
        <w:pStyle w:val="NormalWeb"/>
        <w:spacing w:lineRule="auto" w:line="276"/>
        <w:jc w:val="both"/>
        <w:rPr>
          <w:rFonts w:ascii="Arial" w:hAnsi="Arial" w:cs="Arial"/>
        </w:rPr>
      </w:pPr>
      <w:r>
        <w:rPr>
          <w:rFonts w:cs="Arial" w:ascii="Arial" w:hAnsi="Arial"/>
        </w:rPr>
        <w:t>2013 - Inaugurada tarja conmemorativa en Madrid, España, en honor a los brigadistas cubanos.</w:t>
      </w:r>
    </w:p>
    <w:p>
      <w:pPr>
        <w:pStyle w:val="NormalWeb"/>
        <w:spacing w:lineRule="auto" w:line="276"/>
        <w:jc w:val="both"/>
        <w:rPr>
          <w:rFonts w:ascii="Arial" w:hAnsi="Arial" w:cs="Arial"/>
        </w:rPr>
      </w:pPr>
      <w:r>
        <w:rPr>
          <w:rFonts w:cs="Arial" w:ascii="Arial" w:hAnsi="Arial"/>
        </w:rPr>
        <w:t>Inaugurada tarja conmemorativa en Madrid, España, en honor a los brigadistas cubanos. Durante la Guerra Civil Española (1936-1939) combatieron del bando republicano 1.412 cubanos, que se unieron a las Brigadas Internacionales. De ellos 120 perdieron la vida. Entre ellos se encuentra el poeta cubano-puertoriqueño Pablo de la Torriente Brau, quien ocupó el cargo de Comisario político en la X Brigada Mixta. Este aporte de Cuba, fue el mayor de todos los países latinoamericanos, y el 9° a nivel mundial. La placa conmemorativa fue abierta en Madrid en el cementerio de Fuencarral, y es el unico hom,enaje dedicado a los combatientes latinoamericanos. Al acto asistió el Embajador de Cuba en España, además de otras figuras del cuerpo diplomático de Latinoamérica y Rusia.</w:t>
      </w:r>
    </w:p>
    <w:p>
      <w:pPr>
        <w:pStyle w:val="NormalWeb"/>
        <w:spacing w:lineRule="auto" w:line="276"/>
        <w:jc w:val="both"/>
        <w:rPr>
          <w:rFonts w:ascii="Arial" w:hAnsi="Arial" w:cs="Arial"/>
        </w:rPr>
      </w:pPr>
      <w:r>
        <w:rPr>
          <w:rFonts w:cs="Arial" w:ascii="Arial" w:hAnsi="Arial"/>
        </w:rPr>
        <w:t>22, 1910 - Nace en Matanzas la escritora cubana Dora Alonso</w:t>
      </w:r>
    </w:p>
    <w:p>
      <w:pPr>
        <w:pStyle w:val="NormalWeb"/>
        <w:spacing w:lineRule="auto" w:line="276"/>
        <w:jc w:val="both"/>
        <w:rPr>
          <w:rFonts w:ascii="Arial" w:hAnsi="Arial" w:cs="Arial"/>
        </w:rPr>
      </w:pPr>
      <w:r>
        <w:rPr>
          <w:rFonts w:cs="Arial" w:ascii="Arial" w:hAnsi="Arial"/>
        </w:rPr>
        <w:t>Se integró desde muy joven a las luchas revolucionarias y fue colaboradora de diferentes diarios y revistas, entre los que se encuentran Prensa Libre, Ellas, Vanidades, Carteles, Pionero, Bohemia y Casa de las Américas. Fue corresponsal de guerra en Playa Girón. Obtuvo en 1980 el Premio Casa de las Américas en Literatura Infantil y en 1988 ganó el premio Nacional de Literatura. Fue también guionista de radio y televisión, narradora, dramaturga y periodista. Dora Alonso es la autora cubana para niños más traducida y publicada en el extranjero. Su estilo literario narrativo está basado en la sencillez y manejo de las emociones. Siempre resalta en sus textos al campesino cubano recreando sus valores humanos y amor por la naturaleza. En los años cincuenta escribió piezas teatrales para el títere cubano Pelusín del Monte, el cual mantenía un espacio en la televisión cubana. Una de sus más famosas novelas fue Tierra Inerme, galardonada con el Primer Premio en el II Concurso Literario Hispanoamericano de la Casa de Las Américas. Además, sus novelas Tierra Brava y Sol de Batey fueron llevadas a la televisión.Falleció el 21 de marzo de 2001.</w:t>
      </w:r>
    </w:p>
    <w:p>
      <w:pPr>
        <w:pStyle w:val="NormalWeb"/>
        <w:spacing w:lineRule="auto" w:line="276"/>
        <w:jc w:val="both"/>
        <w:rPr>
          <w:rFonts w:ascii="Arial" w:hAnsi="Arial" w:cs="Arial"/>
        </w:rPr>
      </w:pPr>
      <w:r>
        <w:rPr>
          <w:rFonts w:cs="Arial" w:ascii="Arial" w:hAnsi="Arial"/>
        </w:rPr>
        <w:t>22, 1961 - Declarada Cuba Territorio Libre de Analfabetismo. Día del Educador</w:t>
      </w:r>
    </w:p>
    <w:p>
      <w:pPr>
        <w:pStyle w:val="NormalWeb"/>
        <w:spacing w:lineRule="auto" w:line="276"/>
        <w:jc w:val="both"/>
        <w:rPr>
          <w:rFonts w:ascii="Arial" w:hAnsi="Arial" w:cs="Arial"/>
        </w:rPr>
      </w:pPr>
      <w:r>
        <w:rPr>
          <w:rFonts w:cs="Arial" w:ascii="Arial" w:hAnsi="Arial"/>
        </w:rPr>
        <w:t>Sólo la mitad de los niños en edad escolar asistían a clases antes del triunfo de la Revolución, de ahí que una de las primeras tareas emprendidas por el Gobierno Revolucionario fuera la creación, en marzo de 1959, de la Comisión Nacional de Alfabetización y Educación Fundamental. Para el curso escolar 1960-61 se crearon 15 000 aulas en las zonas rurales, en tanto que la matrícula alcanzaba la cifra total de 1 118 942 alumnos. Sin embargo, se necesitaban más maestros. El 22 de abril de 1960, el comandante Fidel Castro expresó: "Necesitamos mil maestros que quieran dedicarse a enseñar a los niños campesinos. Hace falta que ellos nos ayuden para mejorar la educación de nuestro pueblo y para que los campesinos aprendan a leer y se hagan hombres útiles para cualquier tarea". Así surgieron los Maestros Voluntarios. Posteriormente, en su discurso del 26 de septiembre de 1960, ante la Organización de Naciones Unidas, Fidel anunciaba: "… en el próximo año, nuestro pueblo se propone librar su gran batalla contra el analfabetismo, con la meta ambiciosa de enseñar a leer y escribir hasta el último analfabeto". El 22 de diciembre de 1961 se dio la noticia de la culminación exitosa de la Campaña de Alfabetización y Cuba fue proclamada Territorio Libre de Analfabetismo.</w:t>
      </w:r>
    </w:p>
    <w:p>
      <w:pPr>
        <w:pStyle w:val="NormalWeb"/>
        <w:spacing w:lineRule="auto" w:line="276"/>
        <w:jc w:val="both"/>
        <w:rPr>
          <w:rFonts w:ascii="Arial" w:hAnsi="Arial" w:cs="Arial"/>
        </w:rPr>
      </w:pPr>
      <w:r>
        <w:rPr>
          <w:rFonts w:cs="Arial" w:ascii="Arial" w:hAnsi="Arial"/>
        </w:rPr>
        <w:t>1975 - Concluye el Primer Congreso del Partido Comunista de Cuba.</w:t>
      </w:r>
    </w:p>
    <w:p>
      <w:pPr>
        <w:pStyle w:val="NormalWeb"/>
        <w:spacing w:lineRule="auto" w:line="276"/>
        <w:jc w:val="both"/>
        <w:rPr>
          <w:rFonts w:ascii="Arial" w:hAnsi="Arial" w:cs="Arial"/>
        </w:rPr>
      </w:pPr>
      <w:r>
        <w:rPr>
          <w:rFonts w:cs="Arial" w:ascii="Arial" w:hAnsi="Arial"/>
        </w:rPr>
        <w:t>Concluye el Primer Congreso del Partido Comunista de Cuba. Este histórico evento, cuyo informe central fue presentado por el Comandante en Jefe y Primer Secretario del Partido, Fidel Castro trató, entre otros aspectos de importancia, las cuestiones relativas a la institucionalización del país y el reordenamiento de todas las actividades económicas. Abordó, además, la nueva división político-administrativa, la constitución de los Organos del Poder Popular en todo el país y la creación de condiciones para la implantación del Sistema de Dirección y Planificación de la Economía. La sede del Congreso fue el Teatro Carlos Marx. Había comenzado el 17 de diciembre.</w:t>
        <w:br/>
        <w:t>1988 - Firma del Acuerdo de Paz de Nueva York, que pone fin a la Guerra de Angola.</w:t>
      </w:r>
    </w:p>
    <w:p>
      <w:pPr>
        <w:pStyle w:val="NormalWeb"/>
        <w:spacing w:lineRule="auto" w:line="276"/>
        <w:jc w:val="both"/>
        <w:rPr>
          <w:rFonts w:ascii="Arial" w:hAnsi="Arial" w:cs="Arial"/>
        </w:rPr>
      </w:pPr>
      <w:r>
        <w:rPr>
          <w:rFonts w:cs="Arial" w:ascii="Arial" w:hAnsi="Arial"/>
        </w:rPr>
        <w:t>Firma del Acuerdo de Paz de Nueva York, que pone fin a la Guerra de Angola. En Nueva York fue firmado el acuerdo entre Cuba, Angola, Sudáfrica, con la participación de Estados Unidos como mediador. Por estos acuerdos, Sudáfrica acepta no atentar más contra la soberanía de Angola, no apoyar más a la UNITA, acepta la independencia de Namibia y su retirada de este país. Cuba a cambio acuerda retirar sus tropas de Angola, tras haber logrado sostener la integridad territorial de Angola desde su llegada en 1975, garantizando la independencia de este país. El acuerdo también solicita al Secretario General de la ONU iniciar el 1 de abril de 1989 la aplicación de la Resolución 435/78 para la independencia de Namibia.</w:t>
      </w:r>
    </w:p>
    <w:p>
      <w:pPr>
        <w:pStyle w:val="NormalWeb"/>
        <w:spacing w:lineRule="auto" w:line="276"/>
        <w:jc w:val="both"/>
        <w:rPr>
          <w:rFonts w:ascii="Arial" w:hAnsi="Arial" w:cs="Arial"/>
        </w:rPr>
      </w:pPr>
      <w:r>
        <w:rPr>
          <w:rFonts w:cs="Arial" w:ascii="Arial" w:hAnsi="Arial"/>
        </w:rPr>
        <w:t>23, 1841 - Nace Ignacio Agramonte y Loynaz</w:t>
      </w:r>
    </w:p>
    <w:p>
      <w:pPr>
        <w:pStyle w:val="NormalWeb"/>
        <w:spacing w:lineRule="auto" w:line="276"/>
        <w:jc w:val="both"/>
        <w:rPr>
          <w:rFonts w:ascii="Arial" w:hAnsi="Arial" w:cs="Arial"/>
        </w:rPr>
      </w:pPr>
      <w:r>
        <w:rPr>
          <w:rFonts w:cs="Arial" w:ascii="Arial" w:hAnsi="Arial"/>
        </w:rPr>
        <w:t>Ignacio Agramonte y Loynaz fue uno de los líderes más sobresalientes de todo el Proceso Revolucionario Cubano. Nació en Camagüey el 23 de diciembre de 1841 y cayó en combate el 11 de mayo de 1873 frente a las tropas españolas en los potreros de Jimagüayú en la propia provincia.</w:t>
      </w:r>
    </w:p>
    <w:p>
      <w:pPr>
        <w:pStyle w:val="NormalWeb"/>
        <w:spacing w:lineRule="auto" w:line="276"/>
        <w:jc w:val="both"/>
        <w:rPr>
          <w:rFonts w:ascii="Arial" w:hAnsi="Arial" w:cs="Arial"/>
        </w:rPr>
      </w:pPr>
      <w:r>
        <w:rPr>
          <w:rFonts w:cs="Arial" w:ascii="Arial" w:hAnsi="Arial"/>
        </w:rPr>
        <w:t>Intelectual revolucionario, formidable y prestigioso jefe militar hecho con la práctica de la lucha cotidiana, hombre honesto y de principios, esposo amante, Ignacio Agramonte se creció en el proceso mismo hasta alcanzar las dimensiones extraordinarias que lo caracterizan hoy a través de las páginas de la Historia cubana.</w:t>
      </w:r>
    </w:p>
    <w:p>
      <w:pPr>
        <w:pStyle w:val="NormalWeb"/>
        <w:spacing w:lineRule="auto" w:line="276"/>
        <w:jc w:val="both"/>
        <w:rPr>
          <w:rFonts w:ascii="Arial" w:hAnsi="Arial" w:cs="Arial"/>
        </w:rPr>
      </w:pPr>
      <w:r>
        <w:rPr>
          <w:rFonts w:cs="Arial" w:ascii="Arial" w:hAnsi="Arial"/>
        </w:rPr>
        <w:t>Nacido en un medio familiar desahogado, Agramonte llegó a adquirir una vasta cultura que, sin embargo, no puso al servicio de las clases pudientes sino de los desposeídos.</w:t>
      </w:r>
    </w:p>
    <w:p>
      <w:pPr>
        <w:pStyle w:val="NormalWeb"/>
        <w:spacing w:lineRule="auto" w:line="276"/>
        <w:jc w:val="both"/>
        <w:rPr>
          <w:rFonts w:ascii="Arial" w:hAnsi="Arial" w:cs="Arial"/>
        </w:rPr>
      </w:pPr>
      <w:r>
        <w:rPr>
          <w:rFonts w:cs="Arial" w:ascii="Arial" w:hAnsi="Arial"/>
        </w:rPr>
        <w:t>Por su agudeza, su inteligencia, su visión clara y precisa de lo que significaba la guerra para la colonizada Cuba, se convirtió rápidamente -junto con Carlos Manuel de Céspedes y otros jefes más- en uno de los principales guías de la contienda libertadora.</w:t>
      </w:r>
    </w:p>
    <w:p>
      <w:pPr>
        <w:pStyle w:val="NormalWeb"/>
        <w:spacing w:lineRule="auto" w:line="276"/>
        <w:jc w:val="both"/>
        <w:rPr>
          <w:rFonts w:ascii="Arial" w:hAnsi="Arial" w:cs="Arial"/>
        </w:rPr>
      </w:pPr>
      <w:r>
        <w:rPr>
          <w:rFonts w:cs="Arial" w:ascii="Arial" w:hAnsi="Arial"/>
        </w:rPr>
        <w:t>23, 1853 - Nace en Santiago de Cuba Manuel Despaigne y Rivery</w:t>
      </w:r>
    </w:p>
    <w:p>
      <w:pPr>
        <w:pStyle w:val="NormalWeb"/>
        <w:spacing w:lineRule="auto" w:line="276"/>
        <w:jc w:val="both"/>
        <w:rPr>
          <w:rFonts w:ascii="Arial" w:hAnsi="Arial" w:cs="Arial"/>
        </w:rPr>
      </w:pPr>
      <w:r>
        <w:rPr>
          <w:rFonts w:cs="Arial" w:ascii="Arial" w:hAnsi="Arial"/>
        </w:rPr>
        <w:t>En 1868 marchó a la guerra, pero por su extrema juventud fue devuelto a su padre. En 1895 cooperó en la brigada de Antonio Maceo. En 1896 se incorporó al lado de Juan de León y luego junto a su amigo Demetrio Castillo. Carlos Manuel de Céspedes le ofreció la tenencia de Gobierno de Sagua de Tánamo, luego desempeñó la de Bayamo y también la de Santiago de Cuba. Fue representante a la Asamblea de la Yaya y laboró en la Asamblea de Santa Cruz. En la República se desempeñó como político cabal y preocupado por los problemas de los veteranos.</w:t>
      </w:r>
    </w:p>
    <w:p>
      <w:pPr>
        <w:pStyle w:val="NormalWeb"/>
        <w:spacing w:lineRule="auto" w:line="276"/>
        <w:jc w:val="both"/>
        <w:rPr>
          <w:rFonts w:ascii="Arial" w:hAnsi="Arial" w:cs="Arial"/>
        </w:rPr>
      </w:pPr>
      <w:r>
        <w:rPr>
          <w:rFonts w:cs="Arial" w:ascii="Arial" w:hAnsi="Arial"/>
        </w:rPr>
        <w:t>Jorge Ricardo Masetti en prensa latina.</w:t>
        <w:br/>
        <w:t>24, 1959 - Declaraciones del primer director de la agencia de noticias Prensa Latina</w:t>
      </w:r>
    </w:p>
    <w:p>
      <w:pPr>
        <w:pStyle w:val="NormalWeb"/>
        <w:spacing w:lineRule="auto" w:line="276"/>
        <w:jc w:val="both"/>
        <w:rPr>
          <w:rFonts w:ascii="Arial" w:hAnsi="Arial" w:cs="Arial"/>
        </w:rPr>
      </w:pPr>
      <w:r>
        <w:rPr>
          <w:rFonts w:cs="Arial" w:ascii="Arial" w:hAnsi="Arial"/>
        </w:rPr>
        <w:t>La agencia de noticias Prensa Latina transmitió su primer despacho cablegráfico el 16 de junio de 1959. La nueva agencia al servicio del periodismo revolucionario tuvo la gigantesca responsabilidad de lanzar al mundo, sin distorsiones, la verdad sobre los acontecimientos en Cuba.</w:t>
        <w:br/>
        <w:t>En una entrevista televisada el 24 de diciembre de 1959, su primer director, el periodista argentino Jorge Ricardo Masetti -amigo de la Revolución desde los días de la Sierra en 1958 y luego mártir del movimiento guerrillero de su país- expresó: "La América Latina necesitaba una agencia que fuera su voz y que le informara realmente de todo lo que sucede en el mundo. La América Latina era informada por un monopolio y nosotros decidimos romper ese monopolio (…) La gran mayoría de las revoluciones de Latinoamérica han sido falseadas informativamente y esa triste experiencia la hemos conocido.</w:t>
        <w:br/>
        <w:t>Y después añadió: "Nos vamos a imponer, porque la objetividad se abre paso en todos los campos".</w:t>
      </w:r>
    </w:p>
    <w:p>
      <w:pPr>
        <w:pStyle w:val="NormalWeb"/>
        <w:spacing w:lineRule="auto" w:line="276"/>
        <w:jc w:val="both"/>
        <w:rPr>
          <w:rFonts w:ascii="Arial" w:hAnsi="Arial" w:cs="Arial"/>
        </w:rPr>
      </w:pPr>
      <w:r>
        <w:rPr>
          <w:rFonts w:cs="Arial" w:ascii="Arial" w:hAnsi="Arial"/>
        </w:rPr>
        <w:t>25, 1642 - Nace Isaac Newton</w:t>
      </w:r>
    </w:p>
    <w:p>
      <w:pPr>
        <w:pStyle w:val="NormalWeb"/>
        <w:spacing w:lineRule="auto" w:line="276"/>
        <w:jc w:val="both"/>
        <w:rPr>
          <w:rFonts w:ascii="Arial" w:hAnsi="Arial" w:cs="Arial"/>
        </w:rPr>
      </w:pPr>
      <w:r>
        <w:rPr>
          <w:rFonts w:cs="Arial" w:ascii="Arial" w:hAnsi="Arial"/>
        </w:rPr>
        <w:t>Este ilustre físico, astrónomo y matemático inglés es uno de los hombres de ciencia que más honor hacen a la humanidad, y según él mismo refirió, uno de los estudiantes más desaplicados y uno de los últimos de la clase, hasta el día que tuvo una discusión con el que ostentaba el número uno: éste le pegó y él, para vengarse, se aplicó al estudio y le quitó el puesto.</w:t>
        <w:br/>
        <w:t>Los dos grandes descubrimientos que han inmortalizado su nombre son el Cálculo de las Fluxiones (germen del Cálculo Diferencial) y la Gravitación Universal. Aun sin ellos hubiera figurado entre los genios más eminentes, por sus muchos otros trabajos importantísimos e invenciones prodigiosas, como son el telescopio reflector, el microscopio y el sextante.</w:t>
      </w:r>
    </w:p>
    <w:p>
      <w:pPr>
        <w:pStyle w:val="NormalWeb"/>
        <w:spacing w:lineRule="auto" w:line="276"/>
        <w:jc w:val="both"/>
        <w:rPr>
          <w:rFonts w:ascii="Arial" w:hAnsi="Arial" w:cs="Arial"/>
        </w:rPr>
      </w:pPr>
      <w:r>
        <w:rPr>
          <w:rFonts w:cs="Arial" w:ascii="Arial" w:hAnsi="Arial"/>
        </w:rPr>
        <w:t>26, 1799 - Nace en Santo Domingo Esteban Pichardo Tapia</w:t>
      </w:r>
    </w:p>
    <w:p>
      <w:pPr>
        <w:pStyle w:val="NormalWeb"/>
        <w:spacing w:lineRule="auto" w:line="276"/>
        <w:jc w:val="both"/>
        <w:rPr>
          <w:rFonts w:ascii="Arial" w:hAnsi="Arial" w:cs="Arial"/>
        </w:rPr>
      </w:pPr>
      <w:r>
        <w:rPr>
          <w:rFonts w:cs="Arial" w:ascii="Arial" w:hAnsi="Arial"/>
        </w:rPr>
        <w:t>Es una de las más grandes figuras de la investigación científica del siglo XIX en nuestro país y el más alto representante de la Geografía y la Cartografía, Socio de Mérito de la Sociedad Económica de Amigos del País y de la Real Academia de Ciencias Médicas, Físicas y Naturales de La Habana. Entre sus mejores obras se destacan: "Geografía de la Isla de Cuba" y "Caminos de la Isla de Cuba". Su obra cartográfica capital es el mapa de la Isla de Cuba de 1874. Es considerado el primer dibujante topográfico de su tiempo en Cuba; su mapa superó todos los anteriores y es el más notable de la época de la colonia.</w:t>
      </w:r>
    </w:p>
    <w:p>
      <w:pPr>
        <w:pStyle w:val="NormalWeb"/>
        <w:spacing w:lineRule="auto" w:line="276"/>
        <w:jc w:val="both"/>
        <w:rPr>
          <w:rFonts w:ascii="Arial" w:hAnsi="Arial" w:cs="Arial"/>
        </w:rPr>
      </w:pPr>
      <w:r>
        <w:rPr>
          <w:rFonts w:cs="Arial" w:ascii="Arial" w:hAnsi="Arial"/>
        </w:rPr>
        <w:t>27, 1855 - Nace en Sagua la Grande el doctor Emilio Núñez Rodríguez</w:t>
      </w:r>
    </w:p>
    <w:p>
      <w:pPr>
        <w:pStyle w:val="NormalWeb"/>
        <w:spacing w:lineRule="auto" w:line="276"/>
        <w:jc w:val="both"/>
        <w:rPr>
          <w:rFonts w:ascii="Arial" w:hAnsi="Arial" w:cs="Arial"/>
        </w:rPr>
      </w:pPr>
      <w:r>
        <w:rPr>
          <w:rFonts w:cs="Arial" w:ascii="Arial" w:hAnsi="Arial"/>
        </w:rPr>
        <w:t>Después de graduado de cirujano dental en los Estados Unidos, regresó a la patria y participó en las tres guerras independentistas, donde obtuvo el grado de General de División y fue jefe de expediciones. En la República fue Secretario de Agricultura, Gobernador de La Habana y Vicepresidente del Gobierno.</w:t>
      </w:r>
    </w:p>
    <w:p>
      <w:pPr>
        <w:pStyle w:val="NormalWeb"/>
        <w:spacing w:lineRule="auto" w:line="276"/>
        <w:jc w:val="both"/>
        <w:rPr>
          <w:rFonts w:ascii="Arial" w:hAnsi="Arial" w:cs="Arial"/>
        </w:rPr>
      </w:pPr>
      <w:r>
        <w:rPr>
          <w:rFonts w:cs="Arial" w:ascii="Arial" w:hAnsi="Arial"/>
        </w:rPr>
        <w:t>1868 - Expedición del Galvanic</w:t>
      </w:r>
    </w:p>
    <w:p>
      <w:pPr>
        <w:pStyle w:val="NormalWeb"/>
        <w:spacing w:lineRule="auto" w:line="276"/>
        <w:jc w:val="both"/>
        <w:rPr>
          <w:rFonts w:ascii="Arial" w:hAnsi="Arial" w:cs="Arial"/>
        </w:rPr>
      </w:pPr>
      <w:r>
        <w:rPr>
          <w:rFonts w:cs="Arial" w:ascii="Arial" w:hAnsi="Arial"/>
        </w:rPr>
        <w:t>Este día salen 59 jóvenes patriotas en la goleta inglesa Galvanic desde Green Key hacia el estero Piloto de la Guanaja. Traen un rico cargamento de armas y pertrechos. Entre los expedicionarios se encontraban Luis Victoriano Betancourt, Rafael Morales y González, Julio Sanguily, José Payán y Ramón Pérez Trujillo.</w:t>
      </w:r>
    </w:p>
    <w:p>
      <w:pPr>
        <w:pStyle w:val="NormalWeb"/>
        <w:spacing w:lineRule="auto" w:line="276"/>
        <w:jc w:val="both"/>
        <w:rPr>
          <w:rFonts w:ascii="Arial" w:hAnsi="Arial" w:cs="Arial"/>
        </w:rPr>
      </w:pPr>
      <w:r>
        <w:rPr>
          <w:rFonts w:cs="Arial" w:ascii="Arial" w:hAnsi="Arial"/>
        </w:rPr>
        <w:t>28, 1803 - Nace en La Habana Fernando González del Valle y Cañizo</w:t>
      </w:r>
    </w:p>
    <w:p>
      <w:pPr>
        <w:pStyle w:val="NormalWeb"/>
        <w:spacing w:lineRule="auto" w:line="276"/>
        <w:jc w:val="both"/>
        <w:rPr>
          <w:rFonts w:ascii="Arial" w:hAnsi="Arial" w:cs="Arial"/>
        </w:rPr>
      </w:pPr>
      <w:r>
        <w:rPr>
          <w:rFonts w:cs="Arial" w:ascii="Arial" w:hAnsi="Arial"/>
        </w:rPr>
        <w:t>Médico notable, fundador, profesor de la Cátedra de Cirugía y considerado un gran maestro de cirujanos. Decano de la Facultad de Medicina y Rector de la Real y Pontificia Universidad de La Habana. Miembro fundador de la Real Academia de ciencias Médicas, Físicas y Naturales de La Habana, donde llegó a ser vicepresidente; miembro de la Sociedad Económica de Amigos del País y autor de una prestigiosa obra científica.</w:t>
      </w:r>
    </w:p>
    <w:p>
      <w:pPr>
        <w:pStyle w:val="NormalWeb"/>
        <w:spacing w:lineRule="auto" w:line="276"/>
        <w:jc w:val="both"/>
        <w:rPr>
          <w:rFonts w:ascii="Arial" w:hAnsi="Arial" w:cs="Arial"/>
        </w:rPr>
      </w:pPr>
      <w:r>
        <w:rPr>
          <w:rFonts w:cs="Arial" w:ascii="Arial" w:hAnsi="Arial"/>
        </w:rPr>
        <w:t>Investido el Comandanate Ernesto Guevara como Doctor Honoris Causa.</w:t>
        <w:br/>
        <w:t>1959 - Investido el Comandanate Ernesto Guevara como Doctor Honoris Causa</w:t>
      </w:r>
    </w:p>
    <w:p>
      <w:pPr>
        <w:pStyle w:val="NormalWeb"/>
        <w:spacing w:lineRule="auto" w:line="276"/>
        <w:jc w:val="both"/>
        <w:rPr>
          <w:rFonts w:ascii="Arial" w:hAnsi="Arial" w:cs="Arial"/>
        </w:rPr>
      </w:pPr>
      <w:r>
        <w:rPr>
          <w:rFonts w:cs="Arial" w:ascii="Arial" w:hAnsi="Arial"/>
        </w:rPr>
        <w:t>En su discurso por la ocasión, en la Facultad de Pedagogía de la Universidad Central de Las Villas, el Che expresó: "… ¿qué tengo que decirle a la Universidad como artículo primero, como función esencial de su vida en esta Cuba nueva? Le tengo que decir que se pinte de negro, que se pinte de mulato, no sólo entre los alumnos, sino también entre los profesores; que se pinte de obrero y de campesino, que se pinte de pueblo, porque la Universidad no es el patrimonio de nadie y pertenece al pueblo de Cuba…".</w:t>
        <w:br/>
        <w:t>Reconocía que al más alto centro docente le quedaba entonces por recorrer un largo camino en ese sentido, pero a la vez esbozaba el concepto de universalización de la Universidad: universalidad en el acceso del estudiantado, sin distinciones de raza ni origen social, y universalidad e integralidad en cuanto a la concepción y alcance de las materias impartidas.</w:t>
      </w:r>
    </w:p>
    <w:p>
      <w:pPr>
        <w:pStyle w:val="NormalWeb"/>
        <w:spacing w:lineRule="auto" w:line="276"/>
        <w:jc w:val="both"/>
        <w:rPr>
          <w:rFonts w:ascii="Arial" w:hAnsi="Arial" w:cs="Arial"/>
        </w:rPr>
      </w:pPr>
      <w:r>
        <w:rPr>
          <w:rFonts w:cs="Arial" w:ascii="Arial" w:hAnsi="Arial"/>
        </w:rPr>
        <w:t>Vista general de la Plaza en Santa Clara.</w:t>
        <w:br/>
        <w:t>1988 - Homenaje a Ernesto Che Guevara</w:t>
      </w:r>
    </w:p>
    <w:p>
      <w:pPr>
        <w:pStyle w:val="NormalWeb"/>
        <w:spacing w:lineRule="auto" w:line="276"/>
        <w:jc w:val="both"/>
        <w:rPr>
          <w:rFonts w:ascii="Arial" w:hAnsi="Arial" w:cs="Arial"/>
        </w:rPr>
      </w:pPr>
      <w:r>
        <w:rPr>
          <w:rFonts w:cs="Arial" w:ascii="Arial" w:hAnsi="Arial"/>
        </w:rPr>
        <w:t>Este día fue inaugurado en Santa Clara un gran complejo monumentario en homenaje al Comandante Ernesto Che Guevara, quien durante la lucha de liberación nacional librara en esta ciudad una de las más decisivas batallas del Ejército Rebelde. Su concepción artística estuvo a cargo del destacado escultor cubano José Delarra. El complejo monumentario es el fruto de tres proyectos diferentes: el monumento como tal, la Plaza Ernesto Che Guevara y la Avenida de los Desfiles, integrados a través de una sola concepción general. En 1997 en este complejo monumentario se creó, además, un Memorial donde fueron depositados en octubre de ese año los restos del Che y varios de sus compañeros caídos en Bolivia.</w:t>
      </w:r>
    </w:p>
    <w:p>
      <w:pPr>
        <w:pStyle w:val="NormalWeb"/>
        <w:spacing w:lineRule="auto" w:line="276"/>
        <w:jc w:val="both"/>
        <w:rPr>
          <w:rFonts w:ascii="Arial" w:hAnsi="Arial" w:cs="Arial"/>
        </w:rPr>
      </w:pPr>
      <w:r>
        <w:rPr>
          <w:rFonts w:cs="Arial" w:ascii="Arial" w:hAnsi="Arial"/>
        </w:rPr>
        <w:t>29, 1958 - Toma de Santa Clara</w:t>
      </w:r>
    </w:p>
    <w:p>
      <w:pPr>
        <w:pStyle w:val="NormalWeb"/>
        <w:spacing w:lineRule="auto" w:line="276"/>
        <w:jc w:val="both"/>
        <w:rPr>
          <w:rFonts w:ascii="Arial" w:hAnsi="Arial" w:cs="Arial"/>
        </w:rPr>
      </w:pPr>
      <w:r>
        <w:rPr>
          <w:rFonts w:cs="Arial" w:ascii="Arial" w:hAnsi="Arial"/>
        </w:rPr>
        <w:t>A las 5 de la madrugada se inicia la batalla entre las fuerzas del Ejército Rebelde (al mando del comandante Che Guevara) y el Ejército batistiano. En aguerrida batalla, los rebeldes toman el convoy blindado y al medio día logran su rendición, y poco tiempo después comienzan el asalto a la ciudad.</w:t>
      </w:r>
    </w:p>
    <w:p>
      <w:pPr>
        <w:pStyle w:val="NormalWeb"/>
        <w:spacing w:lineRule="auto" w:line="276"/>
        <w:jc w:val="both"/>
        <w:rPr>
          <w:rFonts w:ascii="Arial" w:hAnsi="Arial" w:cs="Arial"/>
        </w:rPr>
      </w:pPr>
      <w:r>
        <w:rPr>
          <w:rFonts w:cs="Arial" w:ascii="Arial" w:hAnsi="Arial"/>
        </w:rPr>
        <w:t>Identificador de la Organización de las Naciones Unidas.</w:t>
        <w:br/>
        <w:t>1995 - Celebran por primera vez el Día Internacional de la Diversidad Biológica</w:t>
      </w:r>
    </w:p>
    <w:p>
      <w:pPr>
        <w:pStyle w:val="NormalWeb"/>
        <w:spacing w:lineRule="auto" w:line="276"/>
        <w:jc w:val="both"/>
        <w:rPr>
          <w:rFonts w:ascii="Arial" w:hAnsi="Arial" w:cs="Arial"/>
        </w:rPr>
      </w:pPr>
      <w:r>
        <w:rPr>
          <w:rFonts w:cs="Arial" w:ascii="Arial" w:hAnsi="Arial"/>
        </w:rPr>
        <w:t>En 1994 esta fecha fue declarada por la Asamblea General de la Organización de las Naciones Unidas, la cual se celebró por primera vez en 1995. Los recursos biológicos de la tierra son fundamentales para el desarrollo de la humanidad y, como consecuencia, existe un reconocimiento cada vez mayor de la diversidad biológica en el ámbito mundial, de valor inestimable para la supervivencia de las generaciones presentes y futuras.</w:t>
      </w:r>
    </w:p>
    <w:p>
      <w:pPr>
        <w:pStyle w:val="NormalWeb"/>
        <w:spacing w:lineRule="auto" w:line="276"/>
        <w:jc w:val="both"/>
        <w:rPr>
          <w:rFonts w:ascii="Arial" w:hAnsi="Arial" w:cs="Arial"/>
        </w:rPr>
      </w:pPr>
      <w:r>
        <w:rPr>
          <w:rFonts w:cs="Arial" w:ascii="Arial" w:hAnsi="Arial"/>
        </w:rPr>
        <w:t>30, 1958 - Muere en combate Roberto Rodríguez Fernández, El Vaquerito</w:t>
      </w:r>
    </w:p>
    <w:p>
      <w:pPr>
        <w:pStyle w:val="NormalWeb"/>
        <w:spacing w:lineRule="auto" w:line="276"/>
        <w:jc w:val="both"/>
        <w:rPr>
          <w:rFonts w:ascii="Arial" w:hAnsi="Arial" w:cs="Arial"/>
        </w:rPr>
      </w:pPr>
      <w:r>
        <w:rPr>
          <w:rFonts w:cs="Arial" w:ascii="Arial" w:hAnsi="Arial"/>
        </w:rPr>
        <w:t>Nació el 7 de julio de 1935. Su niñez, pobre y campesina, transcurrió en la antigua provincia de Las Villas. A los once años marchó a Morón, donde desempeñó multitud de oficios: lechero, dependiente, vendedor ambulante y otros. A mediados de abril de 1957 el joven Roberto se incorporó a la guerrilla en la Sierra Maestra. A partir de ese momento se le conocerá por "El Vaquerito". En los primeros tiempos realizó trabajos de mensajero y después fue soldado de la Columna 1, comandada por Fidel Castro. En julio de 1958 se le confirió el mando de hombres. La Invasión lo tuvo entre sus filas, y llegó a ser el jefe del Pelotón Suicida de la Columna 8 Ciro Redondo. El 30 de diciembre de 1958, a pocas horas de la victoria, en la batalla de Santa Clara, de un balazo en la cabeza, cayó el joven héroe. El Che, en voz baja, resumió su dolor en frase bien elocuente: "Me han matado cien hombres".</w:t>
      </w:r>
    </w:p>
    <w:p>
      <w:pPr>
        <w:pStyle w:val="NormalWeb"/>
        <w:spacing w:lineRule="auto" w:line="276"/>
        <w:jc w:val="both"/>
        <w:rPr>
          <w:rFonts w:ascii="Arial" w:hAnsi="Arial" w:cs="Arial"/>
        </w:rPr>
      </w:pPr>
      <w:r>
        <w:rPr>
          <w:rFonts w:cs="Arial" w:ascii="Arial" w:hAnsi="Arial"/>
        </w:rPr>
        <w:t>31, 1803 - Nace el poeta José María Heredia en Santiago de Cuba</w:t>
      </w:r>
    </w:p>
    <w:p>
      <w:pPr>
        <w:pStyle w:val="NormalWeb"/>
        <w:spacing w:lineRule="auto" w:line="276"/>
        <w:jc w:val="both"/>
        <w:rPr>
          <w:rFonts w:ascii="Arial" w:hAnsi="Arial" w:cs="Arial"/>
        </w:rPr>
      </w:pPr>
      <w:r>
        <w:rPr>
          <w:rFonts w:cs="Arial" w:ascii="Arial" w:hAnsi="Arial"/>
        </w:rPr>
        <w:t>En 1817 comenzó estudios de Leyes en la Universidad, y en 1819 actuó en Matanzas en su obra "Eduardo IV o El usurpador clemente". En 1821 fundó la revista Bibliotecas de Damas en la Universidad de La Habana.</w:t>
        <w:br/>
        <w:t>Comprometido en la conspiración de los Soles y Rayos de Bolívar, tuvo que emigrar a Estados Unidos, sin poder regresar jamás a Cuba. Fundó en México varios periódicos y colaboró en otros. En el país azteca llegó a ser miembro de la Legislatura del Estado, orador parlamentario y cívico, catedrático, ministro de la Audiencia y conspirador.</w:t>
        <w:br/>
        <w:t>Sus poemas han sido traducidos a varios idiomas. Murió en México, el 7 de mayo de 1839.</w:t>
      </w:r>
    </w:p>
    <w:p>
      <w:pPr>
        <w:pStyle w:val="NormalWeb"/>
        <w:spacing w:lineRule="auto" w:line="276"/>
        <w:jc w:val="both"/>
        <w:rPr>
          <w:rFonts w:ascii="Arial" w:hAnsi="Arial" w:cs="Arial"/>
        </w:rPr>
      </w:pPr>
      <w:r>
        <w:rPr>
          <w:rFonts w:cs="Arial" w:ascii="Arial" w:hAnsi="Arial"/>
        </w:rPr>
        <w:t>1890 - Fallece en La Habana el doctor Nicolás Gutiérrez Hernández</w:t>
      </w:r>
    </w:p>
    <w:p>
      <w:pPr>
        <w:pStyle w:val="NormalWeb"/>
        <w:spacing w:lineRule="auto" w:line="276"/>
        <w:jc w:val="both"/>
        <w:rPr>
          <w:rFonts w:ascii="Arial" w:hAnsi="Arial" w:cs="Arial"/>
        </w:rPr>
      </w:pPr>
      <w:r>
        <w:rPr>
          <w:rFonts w:cs="Arial" w:ascii="Arial" w:hAnsi="Arial"/>
        </w:rPr>
        <w:t>Fue catedrático de la Real y Pontifica Universidad de La Habana, profesor en el Real Hospital de San Ambrosio, rector de la Universidad de La Habana, presidente fundador de la Real Academia de Ciencias Médicas, Físicas y Naturales de la Habana en 1861, donde desempeñó el cargo durante 29 años hasta su muerte. Además, fundó el primer periódico médico de Cuba, titulado "El repertorio médico habanero". Autor de una importante y extensa obra científica, el doctor Gutiérrez Hernández es una auténtica gloria del movimiento científico cubano.</w:t>
      </w:r>
    </w:p>
    <w:p>
      <w:pPr>
        <w:pStyle w:val="NormalWeb"/>
        <w:spacing w:lineRule="auto" w:line="276"/>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sectPr>
      <w:footerReference w:type="default" r:id="rId4"/>
      <w:type w:val="nextPage"/>
      <w:pgSz w:w="11906" w:h="16838"/>
      <w:pgMar w:left="1701" w:right="1701" w:gutter="0" w:header="0"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6</w:t>
    </w:r>
    <w:r>
      <w:rPr/>
      <w:fldChar w:fldCharType="end"/>
    </w:r>
  </w:p>
  <w:p>
    <w:pPr>
      <w:pStyle w:val="Footer"/>
      <w:spacing w:before="0" w:after="160"/>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blogviejo.sld.cu/tempinformatica/files/2014/11/Imagen3.gi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9:29:00Z</dcterms:created>
  <dc:creator>Kenia</dc:creator>
  <dc:description/>
  <cp:keywords/>
  <dc:language>en-US</dc:language>
  <cp:lastModifiedBy>biblioteca</cp:lastModifiedBy>
  <dcterms:modified xsi:type="dcterms:W3CDTF">2021-01-04T19:29:00Z</dcterms:modified>
  <cp:revision>2</cp:revision>
  <dc:subject/>
  <dc:title/>
</cp:coreProperties>
</file>