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iembre-Diciembre 2016</w:t>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rPr>
          <w:rFonts w:ascii="Arial" w:hAnsi="Arial" w:eastAsia="Times New Roman" w:cs="Arial"/>
          <w:sz w:val="28"/>
          <w:szCs w:val="28"/>
          <w:lang w:eastAsia="es-ES"/>
        </w:rPr>
      </w:pPr>
      <w:r>
        <w:rPr>
          <w:rFonts w:eastAsia="Times New Roman" w:cs="Arial" w:ascii="Arial" w:hAnsi="Arial"/>
          <w:sz w:val="28"/>
          <w:szCs w:val="28"/>
          <w:lang w:eastAsia="es-ES"/>
        </w:rPr>
        <w:t>¨¨El trabajo nuestro es infinito y siempre tiene nuevos matices.¨¨</w:t>
      </w:r>
    </w:p>
    <w:p>
      <w:pPr>
        <w:pStyle w:val="Normal"/>
        <w:spacing w:lineRule="auto" w:line="24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Se ha desarrollado  una idea equivocada de la figura del bibliotecario y de la Biblioteca en gener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ues si aunque algunas personas si valoran a los bibliotecarios y el trabajo que estos realizan, la mayoría lo catalogan como un facilitador de libros o documentos, y no como un profesional preparado, capaz de orientarlo, de investigar, de organizar una biblioteca, de desarrollar e investigar sus colecciones, en fin no voy a dar una clase de todo lo que hace un bibliotecario pero si nos ponemos a hacer un listado de tareas y funciones estas son tan diversas y disimiles que muchos al conocerlas cambian su criterio sobre lo que es un bibliotecario o una biblioteca. El bibliotecario en cada tipo de biblioteca hace cosas tan diferentes que hasta nosotros los profesionales que llevamos años trabajando cuando asistimos a eventos, a encuentros tanto nacionales o internacionales siempre nos sorprendem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gún el Decreto Ley De las Bibliotecas de la República de Cuba un Bibliotecario es un Trabajador intelectual cuya labor fundamental es ser intermediario entre los usuarios que requieren satisfacer alguna necesidad de información y las colecciones bibliográficas a su cargo. Pero en mi criterio .</w:t>
      </w:r>
    </w:p>
    <w:p>
      <w:pPr>
        <w:pStyle w:val="Normal"/>
        <w:jc w:val="both"/>
        <w:rPr>
          <w:rFonts w:ascii="Arial" w:hAnsi="Arial" w:eastAsia="Times New Roman" w:cs="Arial"/>
          <w:sz w:val="24"/>
          <w:szCs w:val="24"/>
          <w:lang w:eastAsia="es-ES"/>
        </w:rPr>
      </w:pPr>
      <w:r>
        <w:rPr>
          <w:rFonts w:cs="Arial" w:ascii="Arial" w:hAnsi="Arial"/>
          <w:sz w:val="24"/>
          <w:szCs w:val="24"/>
        </w:rPr>
        <w:t xml:space="preserve">El   </w:t>
      </w:r>
      <w:r>
        <w:rPr>
          <w:rFonts w:eastAsia="Times New Roman" w:cs="Arial" w:ascii="Arial" w:hAnsi="Arial"/>
          <w:sz w:val="24"/>
          <w:szCs w:val="24"/>
          <w:lang w:eastAsia="es-ES"/>
        </w:rPr>
        <w:t>bibliotecario es mucho más que eso, es el facilitador, es el educador, es el que orienta lectura, es el que encuentra la información que ni el mismo demandante sabe que necesita, es el que sale a la comunidad y a lugares muchas veces insospechados a entregar sabiduría, a apoyar a las personas, a prevenirlos de en-fermedades, a ayudarlos e instruirlo en las prisiones, a llevarles actividades juegos y libros a los hospitales, a apoyar a las embarazadas y a personas de la tercera edad, la labor del bibliotecario es tan rica y diversa que vale la pena ser parte de esta profe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ómo ve el futuro de las Bibliotecas en Cub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l trabajo del bibliotecario en la actualidad es diferente por así decirlo a lo que comúnmente se piensa que es un bibliotecario o una biblioteca, por lo general se piensa en una biblioteca como un local lleno de libros organizados de cierta forma y con patrones y normas. Las personas que llevamos años trabajando en una biblioteca sabemos todo el trabajo que en ella se realiza y a todos los cambios que nos hemos tenido que enfrentar al surgir las tecnologías, el internet, la wifi y todo lo que nos permita adquirir y obtener información, nos hemos enfrentado a cambios tanto en los procesos como en los servicios y la forma de establecer relaciones de cooperación e intercambio con los usuarios lectores. Por lo tanto considero que el futuro de las bibliotecas en Cuba depende de los bibliotecarios que deben saber adaptarse al cambio y ser los Motores para el mismo como promueve la IFL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HABLANDO EN PLATA Y SOÑANDO EN ORO</w:t>
      </w:r>
    </w:p>
    <w:p>
      <w:pPr>
        <w:pStyle w:val="Normal"/>
        <w:spacing w:lineRule="auto" w:line="240" w:before="0" w:after="0"/>
        <w:rPr>
          <w:rFonts w:ascii="Arial" w:hAnsi="Arial" w:eastAsia="Times New Roman" w:cs="Arial"/>
          <w:sz w:val="26"/>
          <w:szCs w:val="26"/>
          <w:lang w:eastAsia="es-ES"/>
        </w:rPr>
      </w:pPr>
      <w:r>
        <w:rPr>
          <w:rFonts w:eastAsia="Times New Roman" w:cs="Arial" w:ascii="Arial" w:hAnsi="Arial"/>
          <w:sz w:val="26"/>
          <w:szCs w:val="26"/>
          <w:lang w:eastAsia="es-ES"/>
        </w:rPr>
        <w:t xml:space="preserve">RNPS 2432 ISSN 2414-8490. </w:t>
      </w:r>
    </w:p>
    <w:p>
      <w:pPr>
        <w:pStyle w:val="Normal"/>
        <w:spacing w:lineRule="auto" w:line="240" w:before="0" w:after="0"/>
        <w:rPr>
          <w:rFonts w:ascii="Arial" w:hAnsi="Arial" w:eastAsia="Times New Roman" w:cs="Arial"/>
          <w:sz w:val="26"/>
          <w:szCs w:val="26"/>
          <w:lang w:eastAsia="es-ES"/>
        </w:rPr>
      </w:pPr>
      <w:r>
        <w:rPr>
          <w:rFonts w:eastAsia="Times New Roman" w:cs="Arial" w:ascii="Arial" w:hAnsi="Arial"/>
          <w:sz w:val="26"/>
          <w:szCs w:val="26"/>
          <w:lang w:eastAsia="es-ES"/>
        </w:rPr>
        <w:t xml:space="preserve">Entrevista realizada a la </w:t>
      </w:r>
      <w:r>
        <w:rPr>
          <w:rFonts w:eastAsia="Times New Roman" w:cs="Times New Roman" w:ascii="Times New Roman" w:hAnsi="Times New Roman"/>
          <w:sz w:val="28"/>
          <w:szCs w:val="28"/>
          <w:lang w:eastAsia="es-ES"/>
        </w:rPr>
        <w:t>MSc. Margarita Bellas Vilariño</w:t>
      </w:r>
    </w:p>
    <w:p>
      <w:pPr>
        <w:pStyle w:val="Normal"/>
        <w:spacing w:lineRule="auto" w:line="240" w:before="0" w:after="0"/>
        <w:rPr/>
      </w:pPr>
      <w:r>
        <w:rPr>
          <w:rFonts w:eastAsia="Times New Roman" w:cs="Times New Roman" w:ascii="Times New Roman" w:hAnsi="Times New Roman"/>
          <w:sz w:val="24"/>
          <w:szCs w:val="24"/>
          <w:lang w:eastAsia="es-ES"/>
        </w:rPr>
        <w:t>Presidenta Nacional de la  Asociación Cubana de Bibliotecarios (ASCUBI)</w:t>
      </w:r>
    </w:p>
    <w:sectPr>
      <w:type w:val="nextPage"/>
      <w:pgSz w:w="11906" w:h="16838"/>
      <w:pgMar w:left="993" w:right="1133"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16:00Z</dcterms:created>
  <dc:creator>Kenia</dc:creator>
  <dc:description/>
  <dc:language>en-US</dc:language>
  <cp:lastModifiedBy>Kenia</cp:lastModifiedBy>
  <dcterms:modified xsi:type="dcterms:W3CDTF">2016-12-19T20:16:00Z</dcterms:modified>
  <cp:revision>2</cp:revision>
  <dc:subject/>
  <dc:title/>
</cp:coreProperties>
</file>