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FICHA TÉCNICA PARA LA IMPORTACIÓN DE LOS PRODUCTOS OBTENIDOS POR MEDIOS BIOTECNOLOGICOS O QUE LOS CONTENG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SPECTOS GENERALES:</w:t>
      </w:r>
    </w:p>
    <w:p>
      <w:pPr>
        <w:pStyle w:val="Normal"/>
        <w:suppressAutoHyphens w:val="tru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ombre del producto: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_______________________________________</w:t>
      </w:r>
    </w:p>
    <w:p>
      <w:pPr>
        <w:pStyle w:val="Normal"/>
        <w:suppressAutoHyphens w:val="tru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Marca comercial: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___________________________________________</w:t>
      </w:r>
    </w:p>
    <w:p>
      <w:pPr>
        <w:pStyle w:val="Normal"/>
        <w:suppressAutoHyphens w:val="tru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ombre y dirección del suministrador del producto y de las semillas empleadas en las áreas de producción del grano que serán objeto de contrato: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__________________________________________________</w:t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rea de procedencia del producto: ____________________________</w:t>
      </w:r>
    </w:p>
    <w:p>
      <w:pPr>
        <w:pStyle w:val="Normal"/>
        <w:suppressAutoHyphens w:val="tru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mpresa productora y comercializadora: 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_______________________</w:t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__________________________________________________________</w:t>
      </w:r>
    </w:p>
    <w:p>
      <w:pPr>
        <w:pStyle w:val="Normal"/>
        <w:suppressAutoHyphens w:val="tru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da producto cumplimentará las regulaciones sanitarias establecidas por el Registro Sanitario de Alimentos de la Republica de CUBA, concordantes con las Normas de Productos y de Etiquetado del CODEX ALIMENTARIUS, así como con los certificados de libre venta y comercialización en el país de procedencia y de autorización del establecimiento productor por la autoridad competente del país de origen y las fotocopias de aprobación comercial de los productos en otros países donde se comercializa: 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___________________________</w:t>
      </w:r>
    </w:p>
    <w:p>
      <w:pPr>
        <w:pStyle w:val="Normal"/>
        <w:suppressAutoHyphens w:val="true"/>
        <w:spacing w:lineRule="atLeast" w:line="240"/>
        <w:ind w:left="36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_______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t>Los productos cumplimentarán las regulaciones fitosanitarias, veterinarias y de Seguridad biológica establecidas en la Legislación vigente.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ARACTERISTICAS DE LOS ORGANISMOS MODIFICADOS GENETICAMENT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1</w:t>
        <w:tab/>
        <w:t>Características del donan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Taxonomí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Biologí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__________________________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  <w:lang w:val="en-US" w:eastAsia="en-US"/>
        </w:rPr>
        <w:t>2.2</w:t>
        <w:tab/>
        <w:t>Características del recep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Taxonomí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Biologí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_______________________________________________</w:t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3</w:t>
        <w:tab/>
        <w:t xml:space="preserve">Características del vecto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turaleza y fuente del vec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cuencia completa de los ácidos nucle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sencia o ausencia del vector en la construcción final. En caso de ausencia es necesario conocer cómo fue elimin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étodo por el cual se introduce el vector en la célula huésp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racterísticas de seguridad del vec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pacidad para tranferirse a otros organism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actores que pueden influir en la capacidad del vector para establecerse en otros huéspe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tabilidad genética de la combinación huésped -vect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4</w:t>
        <w:tab/>
        <w:t>Características del inser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rigen del ADN insertado. Conocer si proviene de algún organismo que provoca afectación a la salud humana, vegetal o anim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úmero de copias que se insertaron del 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bicación del material insertado en la construcción final. Si los genes introducidos son integrados o extracromosóm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be estar bien caracterizado: Tamaño, secuencias y las funciones codificadas por el ácido nucleico insert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ción sobre la expresión del ácido nucleico insertado y la actividad y los productos del 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omología entre el inserto y el receptor.</w:t>
      </w:r>
    </w:p>
    <w:p>
      <w:pPr>
        <w:pStyle w:val="TextBody"/>
        <w:ind w:firstLine="360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  <w:lang w:val="en-US" w:eastAsia="en-US"/>
        </w:rPr>
        <w:t>2.5</w:t>
        <w:tab/>
        <w:t>Características del OGM resultant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Datos que avalen que el Organismo Genéticamente Modificado (OGM) ofrece la misma estabilidad que el receptor o parental en la facilidad de contención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Debe referirse el tiempo, los países y los grupos poblacionales que han estado consumiendo el alimento así obtenid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Datos que demuestren su inocuidad y compatibilidad a largo plazo con la salud y el medio ambiente antes de aceptar su uso. (Resultados de los ensayos de Equivalencia Sustancial en caso de OGM para el consumo humano y animal). Especificando los siguientes aspectos para la evaluación de la inocuidad y del valor nutricional del aliment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La concentración de la sustancia expresada en la parte comestible del alimento y los posibles efectos sobre la salud de ciertos grupos poblacionales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Demostrar que el rasgo expresado no guarda relación alguna con características del organismo donante que puedan perjudicar a la salud huma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En el caso de proteínas debe valorarse la analogía entre las secuencias de aminoácidos de la proteína examinada y de toxinas y antinutrientes proteicos conocidos, así como, la valoración de la estabilidad térmica o modificaciones que sufra en el proceso de elaboración, además de las pruebas o modelos apropiados y representativos de los sistemas gástrico e intestina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 xml:space="preserve">En el caso necesario presentar los resultados de estudio de toxicidad oral, ensayos de metabolismo, toxicocinética, carcinogenicidad/toxicidad crónica, efectos en la función reproductiva, teratogenicidad, así como pruebas de alergenicidad realizadas, sobre todo si no se demuestra que el gen transferido no forma parte de un alergeno o proteína responsable de enteropatía sensible al gluten en el caso de cereales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Posible acumulación de metabolitos tóxicos, contaminantes o agentes de control de plagas que puedan derivarse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Nivel de expresión del gen foráneo en el OGM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FORMACION RELATIVA A LA UTILIZACION PREVISTA</w:t>
      </w:r>
    </w:p>
    <w:p>
      <w:pPr>
        <w:pStyle w:val="Textoindependiente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/>
      </w:pPr>
      <w:r>
        <w:rPr>
          <w:sz w:val="24"/>
          <w:szCs w:val="24"/>
          <w:lang w:val="en-US" w:eastAsia="en-US"/>
        </w:rPr>
        <w:t>Resúmen del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nálisis riesg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ción procedente de utilizaciones previa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Técnicas de control para la detección del organismo en el medio ambient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Métodos que emplearán para el monitore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Sensibilidad, especificidad, reproducibilidad de los métodos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TRAS CONSIDERACIONES QUE SE REQUIERA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 acuerdo al alimento o producto de que se trate y al uso a que está previsto, podran solicitarse elementos adicion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643" w:hanging="283"/>
      </w:pPr>
      <w:rPr>
        <w:sz w:val="20"/>
        <w:i w:val="false"/>
        <w:b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b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32"/>
      <w:szCs w:val="20"/>
      <w:lang w:bidi="he-IL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WinuE</dc:creator>
  <dc:description/>
  <cp:keywords/>
  <dc:language>en-US</dc:language>
  <cp:lastModifiedBy>WinuE</cp:lastModifiedBy>
  <dcterms:modified xsi:type="dcterms:W3CDTF">2014-10-28T20:08:00Z</dcterms:modified>
  <cp:revision>2</cp:revision>
  <dc:subject/>
  <dc:title/>
</cp:coreProperties>
</file>