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PÚBLICA DE CUBA</w:t>
      </w:r>
    </w:p>
    <w:p>
      <w:pPr>
        <w:pStyle w:val="Normal"/>
        <w:spacing w:lineRule="auto" w:line="360"/>
        <w:jc w:val="center"/>
        <w:rPr>
          <w:b/>
          <w:b/>
        </w:rPr>
      </w:pPr>
      <w:r>
        <w:rPr>
          <w:b/>
        </w:rPr>
        <w:t>MINISTERIO DE SALUD PÚBL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TALLERES DE HISTORIA DE CUBA </w:t>
      </w:r>
    </w:p>
    <w:p>
      <w:pPr>
        <w:pStyle w:val="Normal"/>
        <w:spacing w:lineRule="auto" w:line="360"/>
        <w:jc w:val="center"/>
        <w:rPr>
          <w:b/>
          <w:b/>
        </w:rPr>
      </w:pPr>
      <w:r>
        <w:rPr>
          <w:b/>
        </w:rPr>
        <w:t>PARA  CARRERAS DE CIENCIAS MÉDIC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DACTORES Y COMPILADORES</w:t>
      </w:r>
    </w:p>
    <w:p>
      <w:pPr>
        <w:pStyle w:val="Normal"/>
        <w:spacing w:lineRule="auto" w:line="360"/>
        <w:jc w:val="center"/>
        <w:rPr>
          <w:b/>
          <w:b/>
        </w:rPr>
      </w:pPr>
      <w:r>
        <w:rPr>
          <w:b/>
        </w:rPr>
      </w:r>
    </w:p>
    <w:p>
      <w:pPr>
        <w:pStyle w:val="Normal"/>
        <w:spacing w:lineRule="auto" w:line="360"/>
        <w:jc w:val="center"/>
        <w:rPr>
          <w:b/>
          <w:b/>
        </w:rPr>
      </w:pPr>
      <w:r>
        <w:rPr>
          <w:b/>
        </w:rPr>
        <w:t>MsC. Nicolás Garófalo Fernández</w:t>
      </w:r>
    </w:p>
    <w:p>
      <w:pPr>
        <w:pStyle w:val="Normal"/>
        <w:spacing w:lineRule="auto" w:line="360"/>
        <w:jc w:val="center"/>
        <w:rPr>
          <w:b/>
          <w:b/>
        </w:rPr>
      </w:pPr>
      <w:r>
        <w:rPr>
          <w:b/>
        </w:rPr>
        <w:t>MsC. Zoraida Enríquez O'Farril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 Habana, 2006.</w:t>
      </w:r>
    </w:p>
    <w:p>
      <w:pPr>
        <w:pStyle w:val="Normal"/>
        <w:spacing w:lineRule="auto" w:line="360"/>
        <w:jc w:val="center"/>
        <w:rPr>
          <w:b/>
          <w:b/>
        </w:rPr>
      </w:pPr>
      <w:r>
        <w:rPr>
          <w:b/>
        </w:rPr>
      </w:r>
    </w:p>
    <w:p>
      <w:pPr>
        <w:pStyle w:val="Normal"/>
        <w:spacing w:lineRule="auto" w:line="360"/>
        <w:jc w:val="center"/>
        <w:rPr>
          <w:b/>
          <w:b/>
          <w:lang w:val="es-ES_tradnl"/>
        </w:rPr>
      </w:pPr>
      <w:r>
        <w:rPr>
          <w:b/>
          <w:lang w:val="es-ES_tradnl"/>
        </w:rPr>
      </w:r>
    </w:p>
    <w:p>
      <w:pPr>
        <w:pStyle w:val="Normal"/>
        <w:spacing w:lineRule="auto" w:line="360"/>
        <w:jc w:val="both"/>
        <w:rPr>
          <w:b/>
          <w:b/>
          <w:lang w:val="es-ES_tradnl"/>
        </w:rPr>
      </w:pPr>
      <w:r>
        <w:rPr>
          <w:b/>
          <w:lang w:val="es-ES_tradnl"/>
        </w:rPr>
        <w:t xml:space="preserve">INTRODUCCIÓN.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La enseñanza de la Historia de Cuba en Ciencias Médicas se ha renovado en las carreras de Licenciatura en Enfermería, Licenciatura en Tecnología de la Salud y Licenciatura en Psicología Clínica con una nueva concepción plasmada en un  programa de estudio que concibe la activa participación del estudiando a través de Talleres, que se proponen  valorar el proceso de formación, desarrollo y defensa de la nacionalidad y nación cubanas en su gloriosa trayectoria frente a dominios imperiales y por la creación de una sociedad democrática, participativa y  de real justicia soci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os debates en los talleres giran alrededor de importantes ideas planteadas por Félix Varela, José Antonio Saco, Carlos Manuel de Céspedes, José Martí,  Julio Antonio Mella, Rubén Martínez Villena, Antonio Guiteras y Fidel Castro, junto a documentos programáticos y otros trabajos que coadyuvan  al mejor aprendizaj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No se trata en esta disciplina de volver sobre el camino recorrido en el nivel precedente, sino de profundizar en determinados conocimientos que permitan una mejor interpretación de nuestra historia desde las posiciones de la ciencia histórica y de los intereses del progreso social de nuestro pueblo.  Es concebir la historia como raíz y semilla del presente y  proyección hacia el futuro. Cada docente debe perseguir lo que corresponde a la educación superior: profundizar y aplicar, saber y saber hacer. El profesor concibe la aplicación del plan calendario que corresponda a cada carrera y tipo de curso de manera flexible y creadora, con ajuste a las condiciones, exigencias y posibilidades de su alumnad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obra  debe verse como un espacio necesario de reflexión histórica, cultural y política, que sirva al desarrollo de  valores humanos esenciales en relación con el patriotismo, el antimperialismo, el socialismo y el internacionalismo, imprescindibles para el mejor  ejercicio de  una  profesión consustancial con la ética de apoyo, comprensión y educación de cada ciudadano, en aras de preservar la salud y elevar la calidad de la vida de nuestro puebl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presente texto es una invitación al aprendizaje significativo de la Historia Nacional ya que garantiza la preparación independiente con la inclusión de los documentos y otros materiales previstos en el programa de estudio, lo que ayuda en mayor medida si se comprende que gran parte del alumnado pertenece a las filas de los trabajadores en nuestro país,  que incluso pueden cursar la disciplina mientras cumplen misiones internacionalistas en Venezuela u otros país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ara cada una de las actividades docentes programadas se incluyen en el presente texto los materiales objeto de estudio y las indicaciones que faciliten la preparación del estudiantado, lo que si bien abre cauces al aprendizaje, no excluye, sino que presupone, acudir a nuevos títulos de interés ya  publicados o que aparezcan en el futur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 publicación también sirve como obra de consulta a los estudiantes de la carrera de Medicina, por cuanto los artículos y documentos que contiene se requieren revisar en muchos casos para el mejor aprendizaje de la disciplina  en sus diferentes asignaturas, las  que abordan  colonia, neocolonia y  revolución. Es también una obra de consulta para temas de Examen de Premio en Historia de Cuba en las carreras y asignaturas donde ello se ha establecido a partir del Curso Escolar 2005-2006.</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s-ES_tradnl"/>
        </w:rPr>
      </w:pPr>
      <w:r>
        <w:rPr>
          <w:b/>
        </w:rPr>
        <w:t>TALLER 1.</w:t>
      </w:r>
      <w:r>
        <w:rPr/>
        <w:t xml:space="preserve">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t xml:space="preserve">LA NACIONALIDAD ES EL ORIGEN MÁS PURO DEL PATRIOTISMO. </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STUDIAR  LA NACIONALIDAD CUBANA EN CIENCIAS MÉDICAS.</w:t>
      </w:r>
    </w:p>
    <w:p>
      <w:pPr>
        <w:pStyle w:val="Normal"/>
        <w:spacing w:lineRule="auto" w:line="360"/>
        <w:jc w:val="both"/>
        <w:rPr>
          <w:b/>
          <w:b/>
          <w:lang w:val="pt-BR"/>
        </w:rPr>
      </w:pPr>
      <w:r>
        <w:rPr>
          <w:b/>
          <w:lang w:val="pt-BR"/>
        </w:rPr>
        <w:t>MsC. Nicolás Garófalo Fernández.</w:t>
      </w:r>
    </w:p>
    <w:p>
      <w:pPr>
        <w:pStyle w:val="Normal"/>
        <w:spacing w:lineRule="auto" w:line="360"/>
        <w:jc w:val="both"/>
        <w:rPr>
          <w:b/>
          <w:b/>
          <w:lang w:val="pt-BR"/>
        </w:rPr>
      </w:pPr>
      <w:r>
        <w:rPr>
          <w:b/>
          <w:lang w:val="pt-BR"/>
        </w:rPr>
      </w:r>
    </w:p>
    <w:p>
      <w:pPr>
        <w:pStyle w:val="Normal"/>
        <w:spacing w:lineRule="auto" w:line="360"/>
        <w:jc w:val="both"/>
        <w:rPr/>
      </w:pPr>
      <w:r>
        <w:rPr/>
        <w:t xml:space="preserve">El presente análisis es resultado de la revisión de valiosos trabajos que abordan, con un criterio marxista, el proceso de formación de la nacionalidad y la Nación en Cuba por historiadores reconocidos como Sergio Aguirre y Eduardo Torres-Cuevas.   El autor ha querido precisar ideas fundamentales para el acercamiento de los estudiantes de Ciencias Médicas al estudio de tan importante asunto, que sirve de concepción metodológica para desarrollar el aprendizaje de nuestra historia nacional, a través del análisis de los aportes de figuras relevantes, quienes en distintas épocas han promovido, con diferentes enfoques y matices,  el patriotismo, el antimperialismo, las ideas socialistas y la práctica del internacionalismo, valores que deben formar parte  de los sentimientos de nuestros graduados, llamados a ser protagonistas y continuadores de la Revolución Cubana en nuestras fronteras y ejemplos de solidaridad en las misiones de colaboración internacional que reclamen otros pueblos hermanos. Es por tanto, una modesta contribución a un asunto de gran valor docente y educativo, ya que sirve para la apertura de un curso donde uno de sus hilos conductores es la formación de la nacionalidad cubana y su trascendencia en la actualidad. </w:t>
      </w:r>
    </w:p>
    <w:p>
      <w:pPr>
        <w:pStyle w:val="Normal"/>
        <w:spacing w:lineRule="auto" w:line="360"/>
        <w:jc w:val="both"/>
        <w:rPr/>
      </w:pPr>
      <w:r>
        <w:rPr/>
      </w:r>
    </w:p>
    <w:p>
      <w:pPr>
        <w:pStyle w:val="Normal"/>
        <w:spacing w:lineRule="auto" w:line="360"/>
        <w:jc w:val="both"/>
        <w:rPr/>
      </w:pPr>
      <w:r>
        <w:rPr/>
        <w:t xml:space="preserve">Si bien debe comprenderse que la primera contradicción de nuestra historia lo constituyó inicialmente el antagonismo colonia-metrópoli y dentro de esta sociedad la explotación esclavo-esclavista, no menos importante resulta revelar un problema clave de nuestro pasado: el  nacimiento y desarrollo de nuestra nacionalidad, del sentimiento nacional que surge con el naciente pueblo cubano, que aparece en un momento dado de nuestro devenir histórico. </w:t>
      </w:r>
    </w:p>
    <w:p>
      <w:pPr>
        <w:pStyle w:val="Normal"/>
        <w:spacing w:lineRule="auto" w:line="360"/>
        <w:jc w:val="both"/>
        <w:rPr/>
      </w:pPr>
      <w:r>
        <w:rPr/>
      </w:r>
    </w:p>
    <w:p>
      <w:pPr>
        <w:pStyle w:val="Normal"/>
        <w:spacing w:lineRule="auto" w:line="360"/>
        <w:jc w:val="both"/>
        <w:rPr/>
      </w:pPr>
      <w:r>
        <w:rPr/>
        <w:t xml:space="preserve">El cubano de hoy, mezcla de culturas y razas, dentro de los marcos socioeconómicos y políticos de la mayor de las Antillas y fundido en una nueva entidad cultural,   no existió siempre. Resulta un producto histórico, necesariamente complejo,  dialéctico, que debemos analizar con especial detenimiento y lógica en su tratamiento, sin pretender un estudio acabado, pero tampoco un reduccionismo perjudicial.  </w:t>
      </w:r>
    </w:p>
    <w:p>
      <w:pPr>
        <w:pStyle w:val="Normal"/>
        <w:spacing w:lineRule="auto" w:line="360"/>
        <w:ind w:left="360" w:hanging="0"/>
        <w:jc w:val="both"/>
        <w:rPr/>
      </w:pPr>
      <w:r>
        <w:rPr/>
      </w:r>
    </w:p>
    <w:p>
      <w:pPr>
        <w:pStyle w:val="Normal"/>
        <w:spacing w:lineRule="auto" w:line="360"/>
        <w:jc w:val="both"/>
        <w:rPr/>
      </w:pPr>
      <w:r>
        <w:rPr/>
        <w:t>El proceso nacional cubano abarca cuatro hitos fundamentales:</w:t>
      </w:r>
    </w:p>
    <w:p>
      <w:pPr>
        <w:pStyle w:val="Normal"/>
        <w:spacing w:lineRule="auto" w:line="360"/>
        <w:jc w:val="both"/>
        <w:rPr/>
      </w:pPr>
      <w:r>
        <w:rPr/>
      </w:r>
    </w:p>
    <w:p>
      <w:pPr>
        <w:pStyle w:val="Normal"/>
        <w:spacing w:lineRule="auto" w:line="360"/>
        <w:ind w:left="720" w:hanging="0"/>
        <w:jc w:val="both"/>
        <w:rPr/>
      </w:pPr>
      <w:r>
        <w:rPr/>
        <w:t xml:space="preserve">1º. Del español y el africano nacidos en Cuba y que respondían a distintas nacionalidades en ambos continentes,  comienzan a derivarse los criollos, principalmente a partir de la tercera generación. Los portugueses acuñan el concepto de criollo que significaba “el pollo criado en casa”.  La identificación de criollo aparece en los documentos de la Isla desde la segunda mitad del siglo XVI, que se usa indistintamente para los nacidos en Cuba, descendientes de blancos, negros esclavos o libres. El proceso de acriollamiento es la fase preparatoria del cubano. </w:t>
      </w:r>
    </w:p>
    <w:p>
      <w:pPr>
        <w:pStyle w:val="Normal"/>
        <w:spacing w:lineRule="auto" w:line="360"/>
        <w:ind w:left="720" w:hanging="0"/>
        <w:jc w:val="both"/>
        <w:rPr/>
      </w:pPr>
      <w:r>
        <w:rPr/>
      </w:r>
    </w:p>
    <w:p>
      <w:pPr>
        <w:pStyle w:val="Normal"/>
        <w:spacing w:lineRule="auto" w:line="360"/>
        <w:ind w:left="720" w:hanging="0"/>
        <w:jc w:val="both"/>
        <w:rPr/>
      </w:pPr>
      <w:r>
        <w:rPr/>
        <w:t xml:space="preserve">Los criollos son identificados como hombres de la tierra donde viven y trabajan, generalmente incomunicados de otras comunidades,  para los cuales esa es su patria local, o patria región, (según se establece en los documentos que se utilizan en los siglos XVI, XVII y XVIII), donde fundan la familia, desarrollan sus intereses, hábitos, costumbres, enfrentan los mismos peligros y enemigos. Este es el momento inicial  de la formación del pueblo en Cuba.  </w:t>
      </w:r>
    </w:p>
    <w:p>
      <w:pPr>
        <w:pStyle w:val="Normal"/>
        <w:spacing w:lineRule="auto" w:line="360"/>
        <w:ind w:left="720" w:hanging="0"/>
        <w:jc w:val="both"/>
        <w:rPr/>
      </w:pPr>
      <w:r>
        <w:rPr/>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2º. El criollo comienza a transformarse en cubano, quien difiere por su modo de pensar, gustos, costumbres, sentimientos y hasta el físico, no pocas veces mestizo, de los que siguen llegando del extranjero, incluyendo minorías francesas,  chinas y otras. </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
        </w:rPr>
      </w:pPr>
      <w:r>
        <w:rPr>
          <w:rFonts w:cs="Times New Roman" w:ascii="Times New Roman" w:hAnsi="Times New Roman"/>
          <w:lang w:val="es-ES"/>
        </w:rPr>
        <w:t>Elementos de la  naciente  idiosincrasia nacional (Loyola, 1998), el ser cubano:</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El gusto por el baño en ríos o tinas domésticas.</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La afición por el tabaco.</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Un modo único y particular de hablar el castellano.</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La naturalidad en el trato y el sentido de cooperación, sobre todo en áreas rurales.</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Una religión común, la católica, grandemente mezclada con elementos africanos.</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El desarrollo de una entereza de carácter para resistir las penurias materiales de la época y las  adversidades  naturales.</w:t>
      </w:r>
    </w:p>
    <w:p>
      <w:pPr>
        <w:pStyle w:val="TextBody"/>
        <w:numPr>
          <w:ilvl w:val="0"/>
          <w:numId w:val="24"/>
        </w:numPr>
        <w:spacing w:lineRule="auto" w:line="360"/>
        <w:rPr>
          <w:rFonts w:ascii="Times New Roman" w:hAnsi="Times New Roman" w:cs="Times New Roman"/>
          <w:lang w:val="es-ES"/>
        </w:rPr>
      </w:pPr>
      <w:r>
        <w:rPr>
          <w:rFonts w:cs="Times New Roman" w:ascii="Times New Roman" w:hAnsi="Times New Roman"/>
          <w:lang w:val="es-ES"/>
        </w:rPr>
        <w:t>Una picardía de herencia andaluza, el gusto por la música y el baile.</w:t>
      </w:r>
    </w:p>
    <w:p>
      <w:pPr>
        <w:pStyle w:val="Normal"/>
        <w:spacing w:lineRule="auto" w:line="360"/>
        <w:ind w:left="720" w:hanging="0"/>
        <w:jc w:val="both"/>
        <w:rPr>
          <w:rFonts w:ascii="Times New Roman" w:hAnsi="Times New Roman" w:cs="Times New Roman"/>
          <w:lang w:val="es-ES"/>
        </w:rPr>
      </w:pPr>
      <w:r>
        <w:rPr>
          <w:rFonts w:cs="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Al respecto agregamos definiciones de José Martí  sobre el cubano que por su justeza y belleza nos llaman a la reflexión para su posible empleo en la preparación y desarrollo del curso: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numPr>
          <w:ilvl w:val="0"/>
          <w:numId w:val="25"/>
        </w:numPr>
        <w:spacing w:lineRule="auto" w:line="360"/>
        <w:rPr>
          <w:rFonts w:ascii="Times New Roman" w:hAnsi="Times New Roman" w:cs="Times New Roman"/>
          <w:lang w:val="es-ES"/>
        </w:rPr>
      </w:pPr>
      <w:r>
        <w:rPr>
          <w:rFonts w:cs="Times New Roman" w:ascii="Times New Roman" w:hAnsi="Times New Roman"/>
          <w:lang w:val="es-ES"/>
        </w:rPr>
        <w:t xml:space="preserve">El cubano es capaz del amor, que hace perdurable la felicidad, 1892. </w:t>
      </w:r>
    </w:p>
    <w:p>
      <w:pPr>
        <w:pStyle w:val="TextBody"/>
        <w:numPr>
          <w:ilvl w:val="0"/>
          <w:numId w:val="25"/>
        </w:numPr>
        <w:spacing w:lineRule="auto" w:line="360"/>
        <w:rPr>
          <w:rFonts w:ascii="Times New Roman" w:hAnsi="Times New Roman" w:cs="Times New Roman"/>
          <w:lang w:val="es-ES"/>
        </w:rPr>
      </w:pPr>
      <w:r>
        <w:rPr>
          <w:rFonts w:cs="Times New Roman" w:ascii="Times New Roman" w:hAnsi="Times New Roman"/>
          <w:lang w:val="es-ES"/>
        </w:rPr>
        <w:t>El cubano ama la gloria, porque es capaz de ella: ama a los que pasean por el mundo la gloria de su patria, 1892,</w:t>
      </w:r>
    </w:p>
    <w:p>
      <w:pPr>
        <w:pStyle w:val="TextBody"/>
        <w:numPr>
          <w:ilvl w:val="0"/>
          <w:numId w:val="25"/>
        </w:numPr>
        <w:spacing w:lineRule="auto" w:line="360"/>
        <w:rPr>
          <w:rFonts w:ascii="Times New Roman" w:hAnsi="Times New Roman" w:cs="Times New Roman"/>
          <w:lang w:val="es-ES"/>
        </w:rPr>
      </w:pPr>
      <w:r>
        <w:rPr>
          <w:rFonts w:cs="Times New Roman" w:ascii="Times New Roman" w:hAnsi="Times New Roman"/>
          <w:lang w:val="es-ES"/>
        </w:rPr>
        <w:t>El cubano es independiente, moderado y altivo. Es su dueño y no quiere dueños, 1893.</w:t>
      </w:r>
    </w:p>
    <w:p>
      <w:pPr>
        <w:pStyle w:val="TextBody"/>
        <w:numPr>
          <w:ilvl w:val="0"/>
          <w:numId w:val="25"/>
        </w:numPr>
        <w:spacing w:lineRule="auto" w:line="360"/>
        <w:rPr>
          <w:rFonts w:ascii="Times New Roman" w:hAnsi="Times New Roman" w:cs="Times New Roman"/>
          <w:lang w:val="es-ES"/>
        </w:rPr>
      </w:pPr>
      <w:r>
        <w:rPr>
          <w:rFonts w:cs="Times New Roman" w:ascii="Times New Roman" w:hAnsi="Times New Roman"/>
          <w:lang w:val="es-ES"/>
        </w:rPr>
        <w:t xml:space="preserve">El cubano, antes que la libertad, se arranca la vida, 1893.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Llama la atención la relación que hace Martí del cubano con el amor, la felicidad, la libertad y  la gloria, entre otros sentimientos y virtudes.</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720" w:hanging="0"/>
        <w:jc w:val="both"/>
        <w:rPr>
          <w:rFonts w:ascii="Times New Roman" w:hAnsi="Times New Roman" w:cs="Times New Roman"/>
          <w:b/>
          <w:b/>
          <w:lang w:val="es-ES"/>
        </w:rPr>
      </w:pPr>
      <w:r>
        <w:rPr>
          <w:rFonts w:cs="Times New Roman"/>
          <w:b/>
          <w:lang w:val="es-ES"/>
        </w:rPr>
      </w:r>
    </w:p>
    <w:p>
      <w:pPr>
        <w:pStyle w:val="Normal"/>
        <w:spacing w:lineRule="auto" w:line="360"/>
        <w:ind w:left="720" w:hanging="0"/>
        <w:jc w:val="both"/>
        <w:rPr/>
      </w:pPr>
      <w:r>
        <w:rPr/>
        <w:t xml:space="preserve">3º. El cubano alcanza una enorme consolidación nacional al abrazar definitivamente las corrientes ideológicas del independentismo y el abolicionismo y hacerlo patente con una prolongada y heroica  guerra  emancipadora en la segunda mitad del siglo XIX. </w:t>
      </w:r>
    </w:p>
    <w:p>
      <w:pPr>
        <w:pStyle w:val="Normal"/>
        <w:spacing w:lineRule="auto" w:line="360"/>
        <w:ind w:left="720" w:hanging="0"/>
        <w:jc w:val="both"/>
        <w:rPr/>
      </w:pPr>
      <w:r>
        <w:rPr/>
      </w:r>
    </w:p>
    <w:p>
      <w:pPr>
        <w:pStyle w:val="Normal"/>
        <w:spacing w:lineRule="auto" w:line="360"/>
        <w:ind w:left="720" w:hanging="0"/>
        <w:jc w:val="both"/>
        <w:rPr/>
      </w:pPr>
      <w:r>
        <w:rPr/>
        <w:t>4º. El cubano obtiene su plena soberanía al abrazar masivamente las ideas del antimperialismo, el socialismo y el internacionalismo con la Revolución triunfante, en 1959,  y  la obra que lleva a cabo en las últimas décadas,  proceso que constituye una gran  escuela política y cultural, que lo transforma cualitativamente y distingue.</w:t>
      </w:r>
    </w:p>
    <w:p>
      <w:pPr>
        <w:pStyle w:val="Normal"/>
        <w:spacing w:lineRule="auto" w:line="360"/>
        <w:jc w:val="both"/>
        <w:rPr/>
      </w:pPr>
      <w:r>
        <w:rPr/>
      </w:r>
    </w:p>
    <w:p>
      <w:pPr>
        <w:pStyle w:val="Normal"/>
        <w:spacing w:lineRule="auto" w:line="360"/>
        <w:ind w:left="360" w:hanging="0"/>
        <w:jc w:val="both"/>
        <w:rPr/>
      </w:pPr>
      <w:r>
        <w:rPr/>
        <w:t>Indicios cronológicos convencionales sobre la nacionalidad que abordan estudios como los de Sergio Aguirre y Torres-Cuevas:</w:t>
      </w:r>
    </w:p>
    <w:p>
      <w:pPr>
        <w:pStyle w:val="Normal"/>
        <w:spacing w:lineRule="auto" w:line="360"/>
        <w:ind w:left="360" w:hanging="0"/>
        <w:jc w:val="both"/>
        <w:rPr/>
      </w:pPr>
      <w:r>
        <w:rPr/>
      </w:r>
    </w:p>
    <w:p>
      <w:pPr>
        <w:pStyle w:val="Normal"/>
        <w:spacing w:lineRule="auto" w:line="360"/>
        <w:ind w:left="720" w:hanging="0"/>
        <w:jc w:val="both"/>
        <w:rPr/>
      </w:pPr>
      <w:r>
        <w:rPr/>
        <w:t xml:space="preserve">1º. La existencia del criollo se hace indudable a partir de 1603, cuando una rebelión de bayameses afirma por medio de las armas su “derecho” al contrabando, frente a las disposiciones  comerciales de la metrópoli. Otras manifestaciones se aprecian en las rebeliones de vegueros, entre 1717 y 1723, y la defensa de las milicias de  La Habana frente a la invasión inglesa, en 1762, quienes desempeñan el papel que debía corresponder a la metrópoli.  </w:t>
      </w:r>
    </w:p>
    <w:p>
      <w:pPr>
        <w:pStyle w:val="Normal"/>
        <w:spacing w:lineRule="auto" w:line="360"/>
        <w:ind w:left="720" w:hanging="0"/>
        <w:jc w:val="both"/>
        <w:rPr/>
      </w:pPr>
      <w:r>
        <w:rPr/>
      </w:r>
    </w:p>
    <w:p>
      <w:pPr>
        <w:pStyle w:val="Normal"/>
        <w:spacing w:lineRule="auto" w:line="360"/>
        <w:ind w:left="720" w:hanging="0"/>
        <w:jc w:val="both"/>
        <w:rPr/>
      </w:pPr>
      <w:r>
        <w:rPr/>
        <w:t>2ª. La conversión del criollo en cubano, proceso complejo y contradictorio  que  se asocia con el empuje de una economía de plantaciones, sostenida por el  trabajo esclavo,  al servicio de un mercado mundial capitalista,  y que se acelera con el papel ilustrador de la Sociedad Económica de Amigos del País en las esferas de la economía, la cultura y la ciencia, junto con el protagonismo durante varias décadas de las ideas reformistas, anexionistas e independentistas, que buscan el poder político y erosionan el dominio colonial,  con distintos enfoques y matices.  Figuran en la vanguardia Francisco de Arango y Parreño, Tomás Romay, Félix Varela y José Antonio Saco, entre otras personalidades. No debe excluirse que la esclavitud, en su cima y crisis posterior, que cuenta con una gran población negra y  descendencia mestiza, en tránsito a la libertad,  es un régimen bestial que sirve al progreso de la clase terrateniente, pero que retrasa la integración nacional y social.</w:t>
      </w:r>
    </w:p>
    <w:p>
      <w:pPr>
        <w:pStyle w:val="Normal"/>
        <w:spacing w:lineRule="auto" w:line="360"/>
        <w:ind w:left="720" w:hanging="0"/>
        <w:jc w:val="both"/>
        <w:rPr/>
      </w:pPr>
      <w:r>
        <w:rPr/>
      </w:r>
    </w:p>
    <w:p>
      <w:pPr>
        <w:pStyle w:val="Normal"/>
        <w:spacing w:lineRule="auto" w:line="360"/>
        <w:ind w:left="720" w:hanging="0"/>
        <w:jc w:val="both"/>
        <w:rPr/>
      </w:pPr>
      <w:r>
        <w:rPr/>
        <w:t xml:space="preserve">3ª. La transformación de la nacionalidad emotiva en nación organizada jurídicamente  con la Constitución de Guáimaro, en abril de 1869,  permiten el impulso a la igualdad social que brota de la necesidad de que negros y mestizos acompañen a los blancos en el fragor de los combates que se convocan en Demajagua,  lo que también llena su espacio en las disposiciones  abolicionistas del Gobierno Revolucionario. Diez años de heroica resistencia  popular, donde se canta el himno nacional, se ama la bandera de la estrella solitaria, la mujer se dignifica  en los campamentos mambises curando heridos y haciendo todo lo necesario,  hacen definitivo e irreversible el nacimiento de la nacionalidad y la Nación cubanas, con un saldo significativo: la creación de tradiciones de lucha selladas con mucha sangre y el sacrificio de sus hijos y de familias enteras, como la de  los Céspedes, Maceo y Agramonte, proceso reivindicador armado que se reinicia en 1895  bajo la superior concepción ideológica y organizativa de José Martí y el Partido Revolucionario Cubano, que si bien resultan frustrados sus proyectos independentistas con la intervención norteamericana,  en 1898, impiden con el grandioso ejemplo de un pueblo sobre las armas durante tres décadas,  la imposición de la anexión directa de Cuba a los Estados Unidos de América,  peor  engendro que el plattismo conocido con la República Neocolonial.  No podía pensarse en la nación, sin la previa  aparición de la nacionalidad cubana, del cubano que se levanta con entera dignidad por la creación del Estado Nacional, por una república con todos y para el bien de todos.   </w:t>
      </w:r>
    </w:p>
    <w:p>
      <w:pPr>
        <w:pStyle w:val="Normal"/>
        <w:spacing w:lineRule="auto" w:line="360"/>
        <w:ind w:left="720" w:hanging="0"/>
        <w:jc w:val="both"/>
        <w:rPr/>
      </w:pPr>
      <w:r>
        <w:rPr/>
      </w:r>
    </w:p>
    <w:p>
      <w:pPr>
        <w:pStyle w:val="Normal"/>
        <w:spacing w:lineRule="auto" w:line="360"/>
        <w:ind w:left="720" w:hanging="0"/>
        <w:jc w:val="both"/>
        <w:rPr/>
      </w:pPr>
      <w:r>
        <w:rPr/>
        <w:t xml:space="preserve">4º. Por la  nación soberana alcanzada en 1959 hubo que batallar durante casi seis décadas de la república mediatizada, resultado de nuevos esfuerzos revolucionarios y antimperialistas  encabezados por dirigentes como Julio Antonio Mella, Rubén Martínez Villena, Antonio Guiteras y Fidel Castro, de las generaciones que siguieron los sueños martianos, las  permiten alcanzar el triunfo de la Revolución Cubana, y fructificar un nuevo proyecto de democracia política y justicia social, pese a los inmensos obstáculos internacionales que ha debido afrontar, junto a los costos de su propio aprendizaje, lo que  demuestra la fuerza del pueblo y el poder de sus sentimientos patrióticos, antimperialistas, socialistas e internacionalistas. </w:t>
      </w:r>
    </w:p>
    <w:p>
      <w:pPr>
        <w:pStyle w:val="Normal"/>
        <w:spacing w:lineRule="auto" w:line="360"/>
        <w:jc w:val="both"/>
        <w:rPr/>
      </w:pPr>
      <w:r>
        <w:rPr/>
      </w:r>
    </w:p>
    <w:p>
      <w:pPr>
        <w:pStyle w:val="Normal"/>
        <w:spacing w:lineRule="auto" w:line="360"/>
        <w:jc w:val="both"/>
        <w:rPr/>
      </w:pPr>
      <w:r>
        <w:rPr/>
        <w:t xml:space="preserve"> </w:t>
      </w:r>
      <w:r>
        <w:rPr/>
        <w:t>Cuba ha pasado a tener un lugar protagónico en la lucha universal de los pueblos por la liberación nacional, y el progreso social  en los inicios del siglo XXI. Ello es un gran mérito en un mundo neoliberal  regido por el imperialismo norteamericano, principal soporte del terrorismo de Estado, donde  se abre paso la Alternativa Bolivariana para las Américas.</w:t>
      </w:r>
    </w:p>
    <w:p>
      <w:pPr>
        <w:pStyle w:val="Normal"/>
        <w:spacing w:lineRule="auto" w:line="360"/>
        <w:ind w:left="720" w:hanging="0"/>
        <w:jc w:val="both"/>
        <w:rPr/>
      </w:pPr>
      <w:r>
        <w:rPr/>
      </w:r>
    </w:p>
    <w:p>
      <w:pPr>
        <w:pStyle w:val="Normal"/>
        <w:spacing w:lineRule="auto" w:line="360"/>
        <w:jc w:val="both"/>
        <w:rPr/>
      </w:pPr>
      <w:r>
        <w:rPr/>
        <w:t xml:space="preserve">Es necesario conocer la formación del pueblo cubano, para entender el valor de la Nación cubana. El cubano se representa por un concepto multiétnico y multicolor, lo mejor de las etnias que lo integran originalmente, como un resultado cultural, histórico y político, todo lo cual entraña su identidad, universalidad y singularidad.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FÉLIX VARELA MORALES.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drawing>
          <wp:inline distT="0" distB="0" distL="0" distR="0">
            <wp:extent cx="885825" cy="1494790"/>
            <wp:effectExtent l="0" t="0" r="0" b="0"/>
            <wp:docPr id="1" name="FELÍX VAR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ÍX VARELA" descr=""/>
                    <pic:cNvPicPr>
                      <a:picLocks noChangeAspect="1" noChangeArrowheads="1"/>
                    </pic:cNvPicPr>
                  </pic:nvPicPr>
                  <pic:blipFill>
                    <a:blip r:embed="rId2"/>
                    <a:srcRect l="-41" t="-24" r="-41" b="-24"/>
                    <a:stretch>
                      <a:fillRect/>
                    </a:stretch>
                  </pic:blipFill>
                  <pic:spPr bwMode="auto">
                    <a:xfrm>
                      <a:off x="0" y="0"/>
                      <a:ext cx="885825" cy="1494790"/>
                    </a:xfrm>
                    <a:prstGeom prst="rect">
                      <a:avLst/>
                    </a:prstGeom>
                  </pic:spPr>
                </pic:pic>
              </a:graphicData>
            </a:graphic>
          </wp:inline>
        </w:drawing>
      </w:r>
    </w:p>
    <w:p>
      <w:pPr>
        <w:pStyle w:val="TextBody"/>
        <w:spacing w:lineRule="auto" w:line="360"/>
        <w:rPr>
          <w:rFonts w:ascii="Times New Roman" w:hAnsi="Times New Roman" w:cs="Times New Roman"/>
          <w:lang w:val="es-ES"/>
        </w:rPr>
      </w:pPr>
      <w:r>
        <w:rPr>
          <w:rFonts w:cs="Times New Roman" w:ascii="Times New Roman" w:hAnsi="Times New Roman"/>
          <w:lang w:val="es-ES"/>
        </w:rPr>
        <w:t>Sacerdote habanero, nacido en 1788, se destaca  por sus ideas filosóficas, pedagógicas y políticas. Enseña en castellano, y no en latín,  en el Seminario de San Carlos, propugna un aprendizaje científico y experimental. Plantea la necesidad de la eliminación de la esclavitud como Diputado ante las Cortes de España. Condenado a muerte por el Rey Fernando VII, se refugia en la Florida, Estados Unidos, desde donde escribe el periódico El Habanero, que llega clandestinamente a la Isla, Propugna la lucha patriótica de los cubanos por la independencia nacional y deposita sus esperanzas en la juventud. Muere en 1853, año en que nacía en La Habana su mejor continuador, José Martí.</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Varela se encuentra entre los primeros en defender la abolición de la esclavitud africana y la independencia nacional, por ello  resulta de gran importancia analizar sus ideas sociales y políticas.</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ecesidad de abolir la esclavitud en Cuba se fundamenta por  Félix Varela  en un documento que se conoce como  Memorias a  las Cortes españolas, celebradas en los años 1822 y 1823. El sacerdote cubano revela los antecedentes del injusto régimen con el exterminio de nuestros indígenas por la conquista hispana y critica el posterior establecimiento de la esclavitud impuesta a los negros africanos que se introducen en la Isla.  Tan solo once años después que los reformistas habaneros clamaban por el mantenimiento de la esclavitud y de la trata negrera, Varela defiende la idea de la abolición de la esclavitud, sin afectar los intereses de sus propietarios. A continuación fragmentos del documento señalado.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MEMORIAS QUE DEMUESTRA LA NECESIDAD DE EXTINGUIR LA ESCLAVITUD DE LOS NEGROS EN LA ISLA DE CUBA, ATENDIENDO Á LOS INTERESES DE SUS PROPIETARIOS (FRAGMENTOS)</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La irresistible voz de la naturaleza clama que la Isla de Cuba debe ser feliz. Su ventajosa situación, sus espaciosos y seguros puertos, sus fértiles terrenos serpenteados por caudalosos y frecuentes ríos, todo indica su alto destino á figurar de un modo interesante en el globo que habitamos. Cubríala en los primeros tiempos un pacífico y sencillo pueblo que, sin conocer la política de los hombres, gozaba de los justos placeres de la frugalidad, cuando la mano de un conquistador condujo a la muerte por todas partes, y formó un desierto que sus guerreros no bastaban á ocupar.</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No recordaría  unas ideas tan desagradables como ciertas si su memoria no fuera absolutamente necesaria para comprender  la situación política de la Isla de Cuba.  Aquellos atentados fueron los primeros eslabones de una gran cadena que  oprimiendo á millares de hombres les hace gemir bajo una dura esclavitud sobre un suelo donde otros recibieron la muerte, cadena infausta que conserva en una Isla, que parece destinada por la naturaleza á los placeres, la triste imagen de la humanidad desgradada.</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Me atrevo á asegurar que la voluntad general del pueblo de la Isla de Cuba es que no haya esclavos, y sólo desea encontrar otro medio de suplir sus necesidades.  Aunque es cierto que la costumbre de dominar una parte de la especie humana inspira en algunos cierta insensibilidad á la desgracia de estos miserables, otros muchos procuran aliviarla, y más que amos son padres de sus esclavos.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Yo estoy seguro de que pidiendo la libertad de los africanos conciliada con el interés  de los propietarios, y la seguridad del órden  público por medidas prudentes, solo pido lo que quiere el pueblo de Cuba.</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Fuente: Documentos para la Historia de Cuba, de Hortensia  Pichardo,  t. I, pp.  267-275.</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REVISTA EL HABANERO (FRAGMENTOS).</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os americanos tienen por enemigos a los anti independientes, sean de la parte del mundo que fueren, y aprecian a todos los que propenden a su libertad aunque fuesen hijos del mismo Hernán  Cortés.</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os americanos nacen con el amor a la independencia. He aquí una verdad evidente… ¿Quién desea ver a su país dominado y sirviendo sólo para las utilidades de otro pueblo?</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 xml:space="preserve">    </w:t>
      </w:r>
      <w:r>
        <w:rPr>
          <w:rFonts w:cs="Times New Roman" w:ascii="Times New Roman" w:hAnsi="Times New Roman"/>
          <w:lang w:val="es-ES"/>
        </w:rPr>
        <w:t xml:space="preserve">-   Si fuera posible cambiar las cosas, esto es, hacer de la América la metrópoli, y de España una colonia, es indudable que tendrían los peninsulares los mismos sentimientos que ahora tienen los americanos y que serían los primeros  </w:t>
      </w:r>
      <w:r>
        <w:rPr>
          <w:rFonts w:cs="Times New Roman" w:ascii="Times New Roman" w:hAnsi="Times New Roman"/>
          <w:i/>
          <w:lang w:val="es-ES"/>
        </w:rPr>
        <w:t xml:space="preserve">insurgentes, </w:t>
      </w:r>
      <w:r>
        <w:rPr>
          <w:rFonts w:cs="Times New Roman" w:ascii="Times New Roman" w:hAnsi="Times New Roman"/>
          <w:lang w:val="es-ES"/>
        </w:rPr>
        <w:t xml:space="preserve">expresión que sólo  significa: </w:t>
      </w:r>
      <w:r>
        <w:rPr>
          <w:rFonts w:cs="Times New Roman" w:ascii="Times New Roman" w:hAnsi="Times New Roman"/>
          <w:i/>
          <w:lang w:val="es-ES"/>
        </w:rPr>
        <w:t>hombre amante de su patria y enemigo de sus opresores.</w:t>
      </w:r>
    </w:p>
    <w:p>
      <w:pPr>
        <w:pStyle w:val="TextBody"/>
        <w:spacing w:lineRule="auto" w:line="360"/>
        <w:rPr>
          <w:rFonts w:ascii="Times New Roman" w:hAnsi="Times New Roman" w:cs="Times New Roman"/>
          <w:i/>
          <w:i/>
          <w:lang w:val="es-ES"/>
        </w:rPr>
      </w:pPr>
      <w:r>
        <w:rPr>
          <w:rFonts w:cs="Times New Roman" w:ascii="Times New Roman" w:hAnsi="Times New Roman"/>
          <w:i/>
          <w:lang w:val="es-ES"/>
        </w:rPr>
      </w:r>
    </w:p>
    <w:p>
      <w:pPr>
        <w:pStyle w:val="TextBody"/>
        <w:spacing w:lineRule="auto" w:line="360"/>
        <w:rPr/>
      </w:pPr>
      <w:r>
        <w:rPr>
          <w:rFonts w:cs="Times New Roman" w:ascii="Times New Roman" w:hAnsi="Times New Roman"/>
          <w:lang w:val="es-ES"/>
        </w:rPr>
        <w:t xml:space="preserve">   </w:t>
      </w:r>
      <w:r>
        <w:rPr>
          <w:rFonts w:cs="Times New Roman" w:ascii="Times New Roman" w:hAnsi="Times New Roman"/>
          <w:lang w:val="es-ES"/>
        </w:rPr>
        <w:t xml:space="preserve">- ¿En qué puede fundamentarse la descabellada, o más bien ridícula suposición, de que sólo un corto número como dicen de </w:t>
      </w:r>
      <w:r>
        <w:rPr>
          <w:rFonts w:cs="Times New Roman" w:ascii="Times New Roman" w:hAnsi="Times New Roman"/>
          <w:i/>
          <w:lang w:val="es-ES"/>
        </w:rPr>
        <w:t xml:space="preserve"> criollos</w:t>
      </w:r>
      <w:r>
        <w:rPr>
          <w:rFonts w:cs="Times New Roman" w:ascii="Times New Roman" w:hAnsi="Times New Roman"/>
          <w:lang w:val="es-ES"/>
        </w:rPr>
        <w:t xml:space="preserve"> está por la independencia, y que el pueblo americano quiere ser esclavo?</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El amor a la independencia es inextinguible en los americanos.</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La libre voluntad de los pueblos es el único origen y derecho de los gobiernos.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Una revolución formada por auxilio de extranjeros aunque sean hermanos, no tiene todo el carácter de espontaneidad que es necesario para inspirar confianza.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odas las ventajas económicas y políticas están a favor de la revolución hecha exclusivamente por los de casa y hacen que deba preferirse a las que pueda practicarse por el auxilio extranjero.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Fuente: Documentos para la Historia de Cuba, de Hortensia  Pichardo, t. I, pp.  276-288.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b/>
          <w:b/>
          <w:color w:val="000000"/>
          <w:lang w:eastAsia="en-US"/>
        </w:rPr>
      </w:pPr>
      <w:r>
        <w:rPr>
          <w:b/>
          <w:color w:val="000000"/>
          <w:lang w:eastAsia="en-US"/>
        </w:rPr>
        <w:t xml:space="preserve">JOSÉ ANTONIO SACO. </w:t>
      </w:r>
    </w:p>
    <w:p>
      <w:pPr>
        <w:pStyle w:val="Normal"/>
        <w:spacing w:lineRule="auto" w:line="360"/>
        <w:jc w:val="both"/>
        <w:rPr>
          <w:b/>
          <w:b/>
          <w:color w:val="000000"/>
          <w:lang w:eastAsia="en-US"/>
        </w:rPr>
      </w:pPr>
      <w:r>
        <w:rPr>
          <w:b/>
          <w:color w:val="000000"/>
          <w:lang w:eastAsia="en-U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drawing>
          <wp:inline distT="0" distB="0" distL="0" distR="0">
            <wp:extent cx="1056005" cy="1332865"/>
            <wp:effectExtent l="0" t="0" r="0" b="0"/>
            <wp:docPr id="2" name="José Antonio S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sé Antonio Saco" descr=""/>
                    <pic:cNvPicPr>
                      <a:picLocks noChangeAspect="1" noChangeArrowheads="1"/>
                    </pic:cNvPicPr>
                  </pic:nvPicPr>
                  <pic:blipFill>
                    <a:blip r:embed="rId3"/>
                    <a:srcRect l="-34" t="-27" r="-34" b="-27"/>
                    <a:stretch>
                      <a:fillRect/>
                    </a:stretch>
                  </pic:blipFill>
                  <pic:spPr bwMode="auto">
                    <a:xfrm>
                      <a:off x="0" y="0"/>
                      <a:ext cx="1056005" cy="1332865"/>
                    </a:xfrm>
                    <a:prstGeom prst="rect">
                      <a:avLst/>
                    </a:prstGeom>
                  </pic:spPr>
                </pic:pic>
              </a:graphicData>
            </a:graphic>
          </wp:inline>
        </w:drawing>
      </w:r>
    </w:p>
    <w:p>
      <w:pPr>
        <w:pStyle w:val="Normal"/>
        <w:spacing w:lineRule="auto" w:line="360"/>
        <w:jc w:val="both"/>
        <w:rPr>
          <w:lang w:eastAsia="en-US"/>
        </w:rPr>
      </w:pPr>
      <w:r>
        <w:rPr>
          <w:color w:val="000000"/>
          <w:lang w:eastAsia="en-US"/>
        </w:rPr>
        <w:t xml:space="preserve">Nacido en Bayamo, en 1797,  destacado intelectual y político reformista, discípulo de Félix Varela, desterrado de Cuba, en 1834, por el capitán general español, Miguel Tacón, por su oposición a la esclavitud, puesto de manifiesto en la publicación  Bimestre Cubano.  Marchó a España, donde resultó elegido diputado un año más tarde, sin llegar a tomar posesión de su escaño. Fundamenta su firme posición contra la anexión de Cuba a los Estados Unidos y la trata negrera.  Realizó importantes estudios en Europa sobre la historia de la esclavitud, que publica en cuatro tomos. Falleció en París en 1879. </w:t>
      </w:r>
    </w:p>
    <w:p>
      <w:pPr>
        <w:pStyle w:val="TextBody"/>
        <w:spacing w:lineRule="auto" w:line="360"/>
        <w:rPr>
          <w:rFonts w:ascii="Times New Roman" w:hAnsi="Times New Roman" w:cs="Times New Roman"/>
          <w:b/>
          <w:b/>
          <w:lang w:val="es-ES" w:eastAsia="en-US"/>
        </w:rPr>
      </w:pPr>
      <w:r>
        <w:rPr>
          <w:rFonts w:cs="Times New Roman" w:ascii="Times New Roman" w:hAnsi="Times New Roman"/>
          <w:b/>
          <w:lang w:val="es-ES" w:eastAsia="en-U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CONTRA LA ANEXIÓN DE CUBA A LOS ESTADOS UNIDOS.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pPr>
      <w:r>
        <w:rPr>
          <w:rFonts w:cs="Times New Roman" w:ascii="Times New Roman" w:hAnsi="Times New Roman"/>
          <w:b/>
          <w:lang w:val="es-ES"/>
        </w:rPr>
        <w:t xml:space="preserve">- </w:t>
      </w:r>
      <w:r>
        <w:rPr>
          <w:rFonts w:cs="Times New Roman" w:ascii="Times New Roman" w:hAnsi="Times New Roman"/>
          <w:lang w:val="es-ES"/>
        </w:rPr>
        <w:t>La anexión, en último resultado, no sería anexión, sino absorción de Cuba por los Estados Unidos… yo quisiera que, si Cuba se separase, por cualquier evento, del tronco a que pertenece, siempre quedase para los cubanos y no para una raza extranjera.</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Yo desearía que Cuba no sólo fuese rica, ilustrada, moral y poderosa, sino que fuese Cuba cubana y no anglo-americana… La nacionalidad es la inmortalidad de los pueblos, y el origen más puro del patriotismo.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rPr>
      </w:pPr>
      <w:r>
        <w:rPr>
          <w:rFonts w:cs="Times New Roman" w:ascii="Times New Roman" w:hAnsi="Times New Roman"/>
        </w:rPr>
        <w:t xml:space="preserve">- Si España no quiere que los cubanos fijen la vista en las refulgentes estrellas de la constelación norteamericana, de pruebas de entendida, haciendo brillar sobre Cuba el sol de la libertad.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Fuente: Documentos para la Historia de Cuba, de Hortensia  Pichardo, t. I, pp. 331-349. </w:t>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RLOS MANUEL DE CÉSPEDES Y DEL CASTILL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rPr>
        <w:drawing>
          <wp:inline distT="0" distB="0" distL="0" distR="0">
            <wp:extent cx="1000760" cy="1305560"/>
            <wp:effectExtent l="0" t="0" r="0" b="0"/>
            <wp:docPr id="3" name="cesp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spedes" descr=""/>
                    <pic:cNvPicPr>
                      <a:picLocks noChangeAspect="1" noChangeArrowheads="1"/>
                    </pic:cNvPicPr>
                  </pic:nvPicPr>
                  <pic:blipFill>
                    <a:blip r:embed="rId4"/>
                    <a:srcRect l="0" t="0" r="0" b="0"/>
                    <a:stretch>
                      <a:fillRect/>
                    </a:stretch>
                  </pic:blipFill>
                  <pic:spPr bwMode="auto">
                    <a:xfrm>
                      <a:off x="0" y="0"/>
                      <a:ext cx="1000760" cy="1305560"/>
                    </a:xfrm>
                    <a:prstGeom prst="rect">
                      <a:avLst/>
                    </a:prstGeom>
                  </pic:spPr>
                </pic:pic>
              </a:graphicData>
            </a:graphic>
          </wp:inline>
        </w:drawing>
      </w:r>
    </w:p>
    <w:p>
      <w:pPr>
        <w:pStyle w:val="NormalWeb"/>
        <w:spacing w:lineRule="auto" w:line="360"/>
        <w:jc w:val="both"/>
        <w:rPr/>
      </w:pPr>
      <w:r>
        <w:rPr/>
        <w:t xml:space="preserve">Nacido en Bayamo, en 1819, estudió derecho en las universidades de Madrid y Barcelona. De regreso a su país, sobresale como poeta, orador y en la práctica de  deportes como la gimnasia, la esgrima y la equitación. Se destaca por su patriotismo manifiesto frente al régimen colonial.  Encabeza el alzamiento por la independencia nacional y la abolición de la esclavitud en el ingenio Demajagua, cerca de Manzanillo, el 10 de octubre de 1868, con lo cual se inicia la prolongada lucha del pueblo cubano  por la emancipación nacional. Resulta electo el primer Presidente de la República en Armas en 1869. Se le reconoce como el Padre de la Patria. Criticó la falsa neutralidad de los Estados Unidos hacia la heroica lucha que llevaba a cabo el pueblo cubano y murió en desigual combate en San Lorenzo, en 1874. Se distingue por su decisión, disciplina, desinterés, amor por la libertad e igualdad de los seres humanos,  fue consecuente con sus ideas  hasta su último aliento, con lo cual es cierta  la idea proclamada en el Himno Nacional de que morir por la Patria es vivir.  </w:t>
      </w:r>
    </w:p>
    <w:p>
      <w:pPr>
        <w:pStyle w:val="NormalWeb"/>
        <w:spacing w:lineRule="auto" w:line="360"/>
        <w:jc w:val="both"/>
        <w:rPr>
          <w:i/>
          <w:i/>
          <w:lang w:val="es-ES_tradnl"/>
        </w:rPr>
      </w:pPr>
      <w:r>
        <w:rPr>
          <w:i/>
          <w:lang w:val="es-ES_tradnl"/>
        </w:rPr>
      </w:r>
    </w:p>
    <w:p>
      <w:pPr>
        <w:pStyle w:val="NormalWeb"/>
        <w:spacing w:lineRule="auto" w:line="360"/>
        <w:jc w:val="both"/>
        <w:rPr>
          <w:b/>
          <w:b/>
          <w:lang w:val="es-ES_tradnl"/>
        </w:rPr>
      </w:pPr>
      <w:r>
        <w:rPr>
          <w:b/>
          <w:lang w:val="es-ES_tradnl"/>
        </w:rPr>
        <w:t>MANIFIESTO DE LA JUNTA REVOLUCIONARIA DE LA ISLA DE CUBA, DIRIGIDO A LOS COMPATRIOTAS Y A TODAS LAS NACIONES.</w:t>
      </w:r>
    </w:p>
    <w:p>
      <w:pPr>
        <w:pStyle w:val="NormalWeb"/>
        <w:spacing w:lineRule="auto" w:line="360"/>
        <w:jc w:val="both"/>
        <w:rPr>
          <w:b/>
          <w:b/>
          <w:lang w:val="es-ES_tradnl"/>
        </w:rPr>
      </w:pPr>
      <w:r>
        <w:rPr>
          <w:b/>
          <w:lang w:val="es-ES_tradnl"/>
        </w:rPr>
        <w:t>(DOCUMENTO CONOCIDO POR  MANIFIESTO DEL  10 DE OCTUBRE)</w:t>
      </w:r>
    </w:p>
    <w:p>
      <w:pPr>
        <w:pStyle w:val="NormalWeb"/>
        <w:spacing w:lineRule="auto" w:line="360"/>
        <w:jc w:val="both"/>
        <w:rPr>
          <w:lang w:val="es-ES_tradnl"/>
        </w:rPr>
      </w:pPr>
      <w:r>
        <w:rPr>
          <w:lang w:val="es-ES_tradnl"/>
        </w:rPr>
        <w:t xml:space="preserve">Al levantarnos armados contra la opresión del tiránico gobierno español, siguiendo la costumbre establecida en todos los países civilizados, manifestamos al mundo las causas que nos han obligado a dar este paso, que en demanda de mayores bienes, siempre produce trastornos inevitables, y los principios que queremos cimentar sobre las ruinas de lo presente para felicidad del porvenir. </w:t>
      </w:r>
    </w:p>
    <w:p>
      <w:pPr>
        <w:pStyle w:val="NormalWeb"/>
        <w:spacing w:lineRule="auto" w:line="360"/>
        <w:jc w:val="both"/>
        <w:rPr>
          <w:lang w:val="es-ES_tradnl"/>
        </w:rPr>
      </w:pPr>
      <w:r>
        <w:rPr>
          <w:lang w:val="es-ES_tradnl"/>
        </w:rPr>
        <w:t>Nadie ignora que España gobierna a la Isla de Cuba con un brazo de hierro ensangrentado; no solo no la deja seguridad en sus propiedades, arrogándose la facultad de imponerla tributos y contribuciones a su antojo, sino que teniéndola privada de toda libertad política, civil y religiosa, sus desgraciados hijos se ven expulsados de su suelo a remotos climas o ejecutados sin forma de proceso, por comisiones militares establecidas en plena paz, con mengua del poder civil.  La tiene privada del derecho de reunión, como no sea bajo la presidencia de un jefe militar;  no puede pedir el remedio a sus males, sin que se la trate como rebelde, y no se le concede otro recurso que callar y obedecer.</w:t>
      </w:r>
    </w:p>
    <w:p>
      <w:pPr>
        <w:pStyle w:val="NormalWeb"/>
        <w:spacing w:lineRule="auto" w:line="360"/>
        <w:jc w:val="both"/>
        <w:rPr>
          <w:lang w:val="es-ES_tradnl"/>
        </w:rPr>
      </w:pPr>
      <w:r>
        <w:rPr>
          <w:lang w:val="es-ES_tradnl"/>
        </w:rPr>
        <w:t>La plaga infinita de empleados hambrientos que de España nos inunda, nos devora el producto de nuestros bienes y de nuestro trabajo; al amparo de la despótica autoridad que el gobierno español pone en sus manos y priva a nuestros mejores compatriotas de los empleos públicos, que requiere un buen gobierno, el arte de conocer cómo se dirigen los destinos de una nación; porque auxiliada del sistema restrictivo de enseñanza que adopta, desea España que seamos tan ignorantes que no conozcamos nuestros sagrados derechos, y que si los conocemos no podamos reclamar su observancia en ningún terreno.</w:t>
      </w:r>
    </w:p>
    <w:p>
      <w:pPr>
        <w:pStyle w:val="NormalWeb"/>
        <w:spacing w:lineRule="auto" w:line="360"/>
        <w:jc w:val="both"/>
        <w:rPr>
          <w:lang w:val="es-ES_tradnl"/>
        </w:rPr>
      </w:pPr>
      <w:r>
        <w:rPr>
          <w:lang w:val="es-ES_tradnl"/>
        </w:rPr>
        <w:t xml:space="preserve">Amada y considerada esta isla por todas las naciones que la rodean, que ninguna es enemiga suya, no necesita de un ejército ni de una marina permanente, que agotan con sus enormes gastos hasta las fuentes de la riqueza pública y privada;  y sin embargo España nos impone en nuestro territorio una fuerza armada que no lleva otro objeto que hacernos doblar el cuello al yugo férreo que nos degrada. </w:t>
      </w:r>
    </w:p>
    <w:p>
      <w:pPr>
        <w:pStyle w:val="NormalWeb"/>
        <w:spacing w:lineRule="auto" w:line="360"/>
        <w:jc w:val="both"/>
        <w:rPr>
          <w:lang w:val="es-ES_tradnl"/>
        </w:rPr>
      </w:pPr>
      <w:r>
        <w:rPr>
          <w:lang w:val="es-ES_tradnl"/>
        </w:rPr>
        <w:t xml:space="preserve">Nuestros valiosos productos, mirados con ojeriza por las repúblicas de los pueblos mercantiles extranjeros que provoca el sistema aduanero de España para coartarles su comercio, si bien se venden a grandes precios con los puertos de otras naciones, aquí, para el infeliz productor, no alcanzan siquiera para cubrir  sus gastos;  de modo que sin la feracidad  de nuestros terrenos, pereceríamos en la miseria. </w:t>
      </w:r>
    </w:p>
    <w:p>
      <w:pPr>
        <w:pStyle w:val="NormalWeb"/>
        <w:spacing w:lineRule="auto" w:line="360"/>
        <w:jc w:val="both"/>
        <w:rPr>
          <w:lang w:val="es-ES_tradnl"/>
        </w:rPr>
      </w:pPr>
      <w:r>
        <w:rPr>
          <w:lang w:val="es-ES_tradnl"/>
        </w:rPr>
        <w:t xml:space="preserve">En suma, la isla de Cuba no puede prosperar, porque la inmigración blanca, única que en la actualidad nos conviene, se ve alejada de nuestras playas por las innumerables trabas con que se la enreda y la prevención y ojeriza con que se la mira. </w:t>
      </w:r>
    </w:p>
    <w:p>
      <w:pPr>
        <w:pStyle w:val="NormalWeb"/>
        <w:spacing w:lineRule="auto" w:line="360"/>
        <w:jc w:val="both"/>
        <w:rPr>
          <w:lang w:val="es-ES_tradnl"/>
        </w:rPr>
      </w:pPr>
      <w:r>
        <w:rPr>
          <w:lang w:val="es-ES_tradnl"/>
        </w:rPr>
        <w:t xml:space="preserve">Así pues, los cubanos no pueden hablar, no pueden escribir, no pueden siquiera pensar y recibir con agasajo a los huéspedes que sus hermanos de otros puntos les envían. Innumerables han sido las veces que España ha ofrecido respetarle sus derechos; pero hasta ahora no ha visto el cumplimiento de su palabra, a menos que por tal no se tenga la mofa de asomarle un vestigio de representación, para disimular el impuesto único en el nombre y tan crecido que arruina nuestros propiedades al abrigo de todas las demás cargas que le acompañan. </w:t>
      </w:r>
    </w:p>
    <w:p>
      <w:pPr>
        <w:pStyle w:val="NormalWeb"/>
        <w:spacing w:lineRule="auto" w:line="360"/>
        <w:jc w:val="both"/>
        <w:rPr>
          <w:lang w:val="es-ES_tradnl"/>
        </w:rPr>
      </w:pPr>
      <w:r>
        <w:rPr>
          <w:lang w:val="es-ES_tradnl"/>
        </w:rPr>
        <w:t xml:space="preserve">Viéndonos expuestos a perder nuestras haciendas, nuestras vidas y hasta nuestras honras, me obliga a exponer esas mismas adoradas prendas, para reconquistar nuestros derechos de hombres, ya que  no podamos con la fuerza de la palabra en la discusión, con la fuerza de nuestros brazos en los campos de batalla. </w:t>
      </w:r>
    </w:p>
    <w:p>
      <w:pPr>
        <w:pStyle w:val="NormalWeb"/>
        <w:spacing w:lineRule="auto" w:line="360"/>
        <w:jc w:val="both"/>
        <w:rPr>
          <w:lang w:val="es-ES_tradnl"/>
        </w:rPr>
      </w:pPr>
      <w:r>
        <w:rPr>
          <w:lang w:val="es-ES_tradnl"/>
        </w:rPr>
        <w:t xml:space="preserve">Cuando un pueblo llega al extremo de degradación y miseria en que nosotros nos vemos, nadie puede reprobarle que eche mano a las armas para salir de un estado tan lleno de oprobio. El ejemplo de las más grandes naciones autoriza ese último recurso. La isla de Cuba no puede estar privada de los derechos que gozan otros pueblos, y no puede consentir que se diga que no sabe más que sufrir. A los demás pueblos civilizados toca interponer su influencia para sacar de las garras de un bárbaro opresor a un pueblo inocente, ilustrado, sensible y generoso. A ellos apelamos y al Dios de nuestra conciencia, con la mano puesta sobre el corazón. No nos extravían rencores, no nos halagan ambiciones, sólo queremos ser libres e iguales, como hizo el Creador a todos los hombres. </w:t>
      </w:r>
    </w:p>
    <w:p>
      <w:pPr>
        <w:pStyle w:val="NormalWeb"/>
        <w:spacing w:lineRule="auto" w:line="360"/>
        <w:jc w:val="both"/>
        <w:rPr>
          <w:lang w:val="es-ES_tradnl"/>
        </w:rPr>
      </w:pPr>
      <w:r>
        <w:rPr>
          <w:lang w:val="es-ES_tradnl"/>
        </w:rPr>
        <w:t xml:space="preserve">Nosotros consagramos  estos dos  venerables principios: nosotros creemos que todos los hombres somos iguales, amamos la tolerancia, el orden  y la justicia en todas las materias; respetamos las vidas y propiedades de todos los ciudadanos pacíficos, aunque sean los mismos españoles, residentes en este territorio; admiramos el sufragio universal que asegura la soberanía del pueblo; deseamos la emancipación gradual y bajo indemnización de la esclavitud, el libre cambio con las naciones amigas que usen de reciprocidad, la representación nacional para decretar las leyes e impuestos, y, en general, demandamos la religiosa observancia de los derechos imprescindibles del hombre, constituyéndonos en nación independiente, porque así cumple a la grandeza de nuestros futuros destinos, y porque estamos seguros de que bajo el cetro de España nunca gozaremos del franco ejercicio de nuestros derechos. </w:t>
      </w:r>
    </w:p>
    <w:p>
      <w:pPr>
        <w:pStyle w:val="NormalWeb"/>
        <w:spacing w:lineRule="auto" w:line="360"/>
        <w:jc w:val="both"/>
        <w:rPr>
          <w:lang w:val="es-ES_tradnl"/>
        </w:rPr>
      </w:pPr>
      <w:r>
        <w:rPr>
          <w:lang w:val="es-ES_tradnl"/>
        </w:rPr>
        <w:t xml:space="preserve">En vista de nuestra moderación, de nuestra miseria y de la razón que nos asiste, qué pecho noble habrá que no lata con el deseo de que obtengamos el objeto sacrosanto que nos proponemos?  Qué pueblo civilizado no reprobará la conducta de España que se horrorizará a la simple consideración de que para pisotear estos dos derechos de Cuba, a cada momento tiene que derramar la sangre de sus más valientes hijos?  No, ya Cuba no puede pertenecer más a una potencia que, como Caín, mata a sus hermanos, y, como Saturno, devora a sus hijos. Cuba aspira a ser una nación grande y civilizada, para tender un brazo amigo, y un corazón fraternal a todos los demás pueblos, y si la misma España consiente en dejarla libre y tranquila, la estrechará en su seno como una hija amante de una buena madre; pero si persiste en su sistema de dominación y exterminio segará todos nuestros cuellos y los cuellos de los que en pos de nosotros vengan, antes de conseguir hacer de Cuba para siempre un vil rebaño de esclavos. </w:t>
      </w:r>
    </w:p>
    <w:p>
      <w:pPr>
        <w:pStyle w:val="NormalWeb"/>
        <w:spacing w:lineRule="auto" w:line="360"/>
        <w:jc w:val="both"/>
        <w:rPr/>
      </w:pPr>
      <w:r>
        <w:rPr>
          <w:lang w:val="es-ES_tradnl"/>
        </w:rPr>
        <w:t xml:space="preserve">En consecuencia, hemos acordado unánimemente nombrar un jefe único que dirija las operaciones con plenitud de facultades, y bajo su responsabilidad, autorizado especialmente para nombrar un segundo y los demás subalternos que necesite en todos los ramos  de administración mientras dure el estado de guerra, que conocido como lo está el carácter de los gobernantes españoles, forzosamente ha de seguirse a la proclamación de la libertad de Cuba. También hemos nombrado una Comisión gubernativa de cinco miembros para auxiliar al general en Jefe en la parte política, civil y demás ramos de que se ocupa el país bien reglamentado. Asimismo decretamos que desde este momento quedan abolidos todos los derechos, impuestos, contribuciones y otras exacciones que hasta ahora ha cobrado el gobierno de España, cualquiera que sea la forma y el pretexto con que lo ha hecho, y que solo se pague con el nombre de </w:t>
      </w:r>
      <w:r>
        <w:rPr>
          <w:b/>
          <w:lang w:val="es-ES_tradnl"/>
        </w:rPr>
        <w:t>ofrenda patriótica</w:t>
      </w:r>
      <w:r>
        <w:rPr>
          <w:lang w:val="es-ES_tradnl"/>
        </w:rPr>
        <w:t xml:space="preserve">, para los gastos que ocurran durante la guerra,  el 5 por ciento de la renta conocida en la actualidad, calculada desde este trimestre, con reserva de que si no fuese suficiente pueda aumentarse en lo sucesivo o adoptarse alguna operación de crédito, según lo estimen conveniente las juntas de ciudadanos que al efecto deben celebrarse. </w:t>
      </w:r>
    </w:p>
    <w:p>
      <w:pPr>
        <w:pStyle w:val="NormalWeb"/>
        <w:spacing w:lineRule="auto" w:line="360"/>
        <w:jc w:val="both"/>
        <w:rPr>
          <w:lang w:val="es-ES_tradnl"/>
        </w:rPr>
      </w:pPr>
      <w:r>
        <w:rPr>
          <w:lang w:val="es-ES_tradnl"/>
        </w:rPr>
        <w:t xml:space="preserve">Declaramos que todos los servicios prestados a la patria  serán debidamente remunerados;  que en los negocios, en general, se observe la legislación vigente interpretada en sentido liberal, hasta que otra cosa se determine, y, por último, que todas las disposiciones adoptadas sean puramente transitorias, mientras que la nación ya libre de sus enemigos y más ampliamente representada, se constituya en el modo y forma que juzgue más acertado. </w:t>
      </w:r>
    </w:p>
    <w:p>
      <w:pPr>
        <w:pStyle w:val="NormalWeb"/>
        <w:spacing w:lineRule="auto" w:line="360"/>
        <w:jc w:val="both"/>
        <w:rPr>
          <w:lang w:val="es-ES_tradnl"/>
        </w:rPr>
      </w:pPr>
      <w:r>
        <w:rPr>
          <w:lang w:val="es-ES_tradnl"/>
        </w:rPr>
        <w:t xml:space="preserve">Manzanillo, 10 de Octubre de 1868. El general en jefe, Carlos Manuel de Céspede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Fuente: Documentos para la Historia de Cuba, de Hortensia  Pichardo t. I, pp. 358-362. </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ALLER 2. </w:t>
      </w:r>
      <w:r>
        <w:rPr>
          <w:b/>
          <w:lang w:val="es-ES_tradnl"/>
        </w:rPr>
        <w:t>SOLO SIRVE A LA PATRIA EL QUE  LA OBEDECE.</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 xml:space="preserve">FECHAS MÁS IMPORTANTES EN LA VIDA DE JOSÉ MARTÍ. </w:t>
      </w:r>
    </w:p>
    <w:p>
      <w:pPr>
        <w:pStyle w:val="Normal"/>
        <w:spacing w:lineRule="auto" w:line="360"/>
        <w:ind w:left="360" w:hanging="0"/>
        <w:jc w:val="both"/>
        <w:rPr>
          <w:b/>
          <w:b/>
        </w:rPr>
      </w:pPr>
      <w:r>
        <w:rPr>
          <w:b/>
        </w:rPr>
      </w:r>
    </w:p>
    <w:p>
      <w:pPr>
        <w:pStyle w:val="NormalWeb"/>
        <w:spacing w:lineRule="auto" w:line="360"/>
        <w:jc w:val="both"/>
        <w:rPr/>
      </w:pPr>
      <w:r>
        <w:rPr/>
        <w:t> </w:t>
      </w:r>
      <w:r>
        <w:rPr/>
        <w:drawing>
          <wp:inline distT="0" distB="0" distL="0" distR="0">
            <wp:extent cx="1903730" cy="2392045"/>
            <wp:effectExtent l="0" t="0" r="0" b="0"/>
            <wp:docPr id="4" name="FOTO DE MART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 DE MARTÍ" descr=""/>
                    <pic:cNvPicPr>
                      <a:picLocks noChangeAspect="1" noChangeArrowheads="1"/>
                    </pic:cNvPicPr>
                  </pic:nvPicPr>
                  <pic:blipFill>
                    <a:blip r:embed="rId5"/>
                    <a:srcRect l="-19" t="-15" r="-19" b="-15"/>
                    <a:stretch>
                      <a:fillRect/>
                    </a:stretch>
                  </pic:blipFill>
                  <pic:spPr bwMode="auto">
                    <a:xfrm>
                      <a:off x="0" y="0"/>
                      <a:ext cx="1903730" cy="2392045"/>
                    </a:xfrm>
                    <a:prstGeom prst="rect">
                      <a:avLst/>
                    </a:prstGeom>
                  </pic:spPr>
                </pic:pic>
              </a:graphicData>
            </a:graphic>
          </wp:inline>
        </w:drawing>
      </w:r>
    </w:p>
    <w:p>
      <w:pPr>
        <w:pStyle w:val="NormalWeb"/>
        <w:spacing w:lineRule="auto" w:line="360"/>
        <w:rPr/>
      </w:pPr>
      <w:r>
        <w:rPr>
          <w:b/>
        </w:rPr>
        <w:t>28 de enero de 1853:</w:t>
        <w:br/>
      </w:r>
      <w:r>
        <w:rPr/>
        <w:t>Nace en La Habana, hijo del matrimonio de doña Leonor Pérez y Mariano Martí.</w:t>
      </w:r>
    </w:p>
    <w:p>
      <w:pPr>
        <w:pStyle w:val="NormalWeb"/>
        <w:spacing w:lineRule="auto" w:line="360"/>
        <w:rPr/>
      </w:pPr>
      <w:r>
        <w:rPr>
          <w:b/>
        </w:rPr>
        <w:t>27 de agosto de 1866:</w:t>
      </w:r>
      <w:r>
        <w:rPr/>
        <w:br/>
        <w:t>Rafael María Mendive solicita del director del Instituto de Segunda Enseñanza de La Habana el examen de ingreso de José Martí ("deseando premiar de alguna manera su notable aplicación y conducta").</w:t>
      </w:r>
    </w:p>
    <w:p>
      <w:pPr>
        <w:pStyle w:val="NormalWeb"/>
        <w:spacing w:lineRule="auto" w:line="360"/>
        <w:rPr/>
      </w:pPr>
      <w:r>
        <w:rPr>
          <w:b/>
        </w:rPr>
        <w:t>22 de enero de 1869:</w:t>
      </w:r>
      <w:r>
        <w:rPr/>
        <w:br/>
        <w:t xml:space="preserve">Sucesos del </w:t>
      </w:r>
      <w:r>
        <w:rPr>
          <w:i/>
        </w:rPr>
        <w:t>Teatro Villanueva</w:t>
      </w:r>
      <w:r>
        <w:rPr/>
        <w:t>. El maestro Mendive es detenido.</w:t>
      </w:r>
    </w:p>
    <w:p>
      <w:pPr>
        <w:pStyle w:val="NormalWeb"/>
        <w:spacing w:lineRule="auto" w:line="360"/>
        <w:rPr/>
      </w:pPr>
      <w:r>
        <w:rPr>
          <w:b/>
        </w:rPr>
        <w:t>23 de febrero:</w:t>
      </w:r>
      <w:r>
        <w:rPr/>
        <w:br/>
        <w:t xml:space="preserve">Aparece </w:t>
      </w:r>
      <w:r>
        <w:rPr>
          <w:b/>
        </w:rPr>
        <w:t>La Patria Libre</w:t>
      </w:r>
      <w:r>
        <w:rPr/>
        <w:t xml:space="preserve"> en el que colabora Martí con el drama </w:t>
      </w:r>
      <w:r>
        <w:rPr>
          <w:i/>
        </w:rPr>
        <w:t>Abdala</w:t>
      </w:r>
      <w:r>
        <w:rPr/>
        <w:t>. Se clausura el colegio de Mendive.</w:t>
      </w:r>
    </w:p>
    <w:p>
      <w:pPr>
        <w:pStyle w:val="NormalWeb"/>
        <w:spacing w:lineRule="auto" w:line="360"/>
        <w:rPr/>
      </w:pPr>
      <w:r>
        <w:rPr>
          <w:b/>
        </w:rPr>
        <w:t>21 de octubre:</w:t>
      </w:r>
      <w:r>
        <w:rPr/>
        <w:br/>
        <w:t>Acusado en causa por infidencia ingresa en la Cárcel de La Habana.</w:t>
      </w:r>
    </w:p>
    <w:p>
      <w:pPr>
        <w:pStyle w:val="NormalWeb"/>
        <w:spacing w:lineRule="auto" w:line="360"/>
        <w:rPr/>
      </w:pPr>
      <w:r>
        <w:rPr>
          <w:b/>
        </w:rPr>
        <w:t>4 de marzo de 1870:</w:t>
      </w:r>
      <w:r>
        <w:rPr/>
        <w:br/>
        <w:t>Sentenciado por Consejo de Guerra a seis años de presidio.</w:t>
      </w:r>
    </w:p>
    <w:p>
      <w:pPr>
        <w:pStyle w:val="NormalWeb"/>
        <w:spacing w:lineRule="auto" w:line="360"/>
        <w:rPr/>
      </w:pPr>
      <w:r>
        <w:rPr>
          <w:b/>
        </w:rPr>
        <w:t>13 de octubre:</w:t>
      </w:r>
      <w:r>
        <w:rPr/>
        <w:br/>
        <w:t>Desterrado a Isla de Pinos.</w:t>
      </w:r>
    </w:p>
    <w:p>
      <w:pPr>
        <w:pStyle w:val="NormalWeb"/>
        <w:spacing w:lineRule="auto" w:line="360"/>
        <w:rPr/>
      </w:pPr>
      <w:r>
        <w:rPr>
          <w:b/>
        </w:rPr>
        <w:t>15 de enero de 1871:</w:t>
      </w:r>
      <w:r>
        <w:rPr/>
        <w:br/>
        <w:t xml:space="preserve">Sale de Cuba, deportado, en el vapor correo </w:t>
      </w:r>
      <w:r>
        <w:rPr>
          <w:i/>
        </w:rPr>
        <w:t>Guipúzcoa</w:t>
      </w:r>
      <w:r>
        <w:rPr/>
        <w:t xml:space="preserve"> con destino a Cádiz.</w:t>
      </w:r>
    </w:p>
    <w:p>
      <w:pPr>
        <w:pStyle w:val="NormalWeb"/>
        <w:spacing w:lineRule="auto" w:line="360"/>
        <w:rPr/>
      </w:pPr>
      <w:r>
        <w:rPr>
          <w:b/>
        </w:rPr>
        <w:t>1871:</w:t>
      </w:r>
      <w:r>
        <w:rPr/>
        <w:br/>
        <w:t xml:space="preserve">Publica, en Madrid, </w:t>
      </w:r>
      <w:r>
        <w:rPr>
          <w:i/>
        </w:rPr>
        <w:t>El Presidio Político en Cuba</w:t>
      </w:r>
      <w:r>
        <w:rPr/>
        <w:t>.</w:t>
      </w:r>
    </w:p>
    <w:p>
      <w:pPr>
        <w:pStyle w:val="NormalWeb"/>
        <w:spacing w:lineRule="auto" w:line="360"/>
        <w:rPr/>
      </w:pPr>
      <w:r>
        <w:rPr>
          <w:b/>
        </w:rPr>
        <w:t>Mayo:</w:t>
      </w:r>
      <w:r>
        <w:rPr/>
        <w:br/>
        <w:t>Se matricula en la Universidad Central de Madrid.</w:t>
      </w:r>
    </w:p>
    <w:p>
      <w:pPr>
        <w:pStyle w:val="NormalWeb"/>
        <w:spacing w:lineRule="auto" w:line="360"/>
        <w:rPr/>
      </w:pPr>
      <w:r>
        <w:rPr>
          <w:b/>
        </w:rPr>
        <w:t>Julio:</w:t>
      </w:r>
      <w:r>
        <w:rPr/>
        <w:br/>
        <w:t>Encuentro, en la capital española, con su condiscípulo Fermín Valdés Domínguez.</w:t>
      </w:r>
    </w:p>
    <w:p>
      <w:pPr>
        <w:pStyle w:val="NormalWeb"/>
        <w:spacing w:lineRule="auto" w:line="360"/>
        <w:rPr/>
      </w:pPr>
      <w:r>
        <w:rPr>
          <w:b/>
        </w:rPr>
        <w:t>1873, febrero:</w:t>
      </w:r>
      <w:r>
        <w:rPr/>
        <w:br/>
        <w:t xml:space="preserve">Publica </w:t>
      </w:r>
      <w:r>
        <w:rPr>
          <w:i/>
        </w:rPr>
        <w:t>La República Española ante la Revolución Cubana</w:t>
      </w:r>
      <w:r>
        <w:rPr/>
        <w:t>.</w:t>
      </w:r>
    </w:p>
    <w:p>
      <w:pPr>
        <w:pStyle w:val="NormalWeb"/>
        <w:spacing w:lineRule="auto" w:line="360"/>
        <w:rPr/>
      </w:pPr>
      <w:r>
        <w:rPr>
          <w:b/>
        </w:rPr>
        <w:t>Mayo:</w:t>
      </w:r>
      <w:r>
        <w:rPr/>
        <w:br/>
        <w:t>Solicita traslado de matrícula a la Universidad de Zaragoza.</w:t>
      </w:r>
    </w:p>
    <w:p>
      <w:pPr>
        <w:pStyle w:val="NormalWeb"/>
        <w:spacing w:lineRule="auto" w:line="360"/>
        <w:rPr/>
      </w:pPr>
      <w:r>
        <w:rPr>
          <w:b/>
        </w:rPr>
        <w:t>1874, junio:</w:t>
      </w:r>
      <w:r>
        <w:rPr/>
        <w:br/>
        <w:t>Obtiene título de licenciado en Derecho Civil y Canónigo. Continúa estudiando Filosofía y Letras.</w:t>
      </w:r>
    </w:p>
    <w:p>
      <w:pPr>
        <w:pStyle w:val="NormalWeb"/>
        <w:spacing w:lineRule="auto" w:line="360"/>
        <w:rPr/>
      </w:pPr>
      <w:r>
        <w:rPr>
          <w:b/>
        </w:rPr>
        <w:t>Octubre:</w:t>
      </w:r>
      <w:r>
        <w:rPr/>
        <w:br/>
        <w:t>Se gradúa de Doctor en Filosofía y Letras.</w:t>
      </w:r>
    </w:p>
    <w:p>
      <w:pPr>
        <w:pStyle w:val="NormalWeb"/>
        <w:spacing w:lineRule="auto" w:line="360"/>
        <w:rPr/>
      </w:pPr>
      <w:r>
        <w:rPr>
          <w:b/>
        </w:rPr>
        <w:t>Diciembre:</w:t>
      </w:r>
      <w:r>
        <w:rPr/>
        <w:br/>
        <w:t>Sale hacia París.</w:t>
      </w:r>
    </w:p>
    <w:p>
      <w:pPr>
        <w:pStyle w:val="NormalWeb"/>
        <w:spacing w:lineRule="auto" w:line="360"/>
        <w:rPr/>
      </w:pPr>
      <w:r>
        <w:rPr>
          <w:b/>
        </w:rPr>
        <w:t>1875, enero:</w:t>
      </w:r>
      <w:r>
        <w:rPr/>
        <w:br/>
        <w:t>Embarca rumbo a México.</w:t>
      </w:r>
    </w:p>
    <w:p>
      <w:pPr>
        <w:pStyle w:val="NormalWeb"/>
        <w:spacing w:lineRule="auto" w:line="360"/>
        <w:rPr/>
      </w:pPr>
      <w:r>
        <w:rPr>
          <w:b/>
        </w:rPr>
        <w:t>1875, marzo:</w:t>
      </w:r>
      <w:r>
        <w:rPr/>
        <w:br/>
        <w:t xml:space="preserve">Colabora en la </w:t>
      </w:r>
      <w:r>
        <w:rPr>
          <w:b/>
        </w:rPr>
        <w:t xml:space="preserve">Revista Universal de México </w:t>
      </w:r>
      <w:r>
        <w:rPr/>
        <w:t>participando en conferencias y debates del Liceo Hidalgo.</w:t>
      </w:r>
    </w:p>
    <w:p>
      <w:pPr>
        <w:pStyle w:val="NormalWeb"/>
        <w:spacing w:lineRule="auto" w:line="360"/>
        <w:rPr/>
      </w:pPr>
      <w:r>
        <w:rPr>
          <w:b/>
        </w:rPr>
        <w:t>Mayo:</w:t>
      </w:r>
      <w:r>
        <w:rPr/>
        <w:br/>
        <w:t xml:space="preserve">Se le confía la sección Boletines de la </w:t>
      </w:r>
      <w:r>
        <w:rPr>
          <w:b/>
        </w:rPr>
        <w:t>Revista Universal</w:t>
      </w:r>
      <w:r>
        <w:rPr/>
        <w:t>, en la que comenta la actualidad nacional.</w:t>
      </w:r>
    </w:p>
    <w:p>
      <w:pPr>
        <w:pStyle w:val="NormalWeb"/>
        <w:spacing w:lineRule="auto" w:line="360"/>
        <w:rPr/>
      </w:pPr>
      <w:r>
        <w:rPr>
          <w:b/>
        </w:rPr>
        <w:t>Diciembre:</w:t>
      </w:r>
      <w:r>
        <w:rPr/>
        <w:br/>
        <w:t xml:space="preserve">Se estrena, en el </w:t>
      </w:r>
      <w:r>
        <w:rPr>
          <w:i/>
        </w:rPr>
        <w:t>Teatro Principal</w:t>
      </w:r>
      <w:r>
        <w:rPr/>
        <w:t xml:space="preserve"> –de México- su pieza </w:t>
      </w:r>
      <w:r>
        <w:rPr>
          <w:i/>
        </w:rPr>
        <w:t>Amor con amor se paga</w:t>
      </w:r>
      <w:r>
        <w:rPr/>
        <w:t>.</w:t>
      </w:r>
    </w:p>
    <w:p>
      <w:pPr>
        <w:pStyle w:val="NormalWeb"/>
        <w:spacing w:lineRule="auto" w:line="360"/>
        <w:rPr/>
      </w:pPr>
      <w:r>
        <w:rPr>
          <w:b/>
        </w:rPr>
        <w:t>1876, enero:</w:t>
      </w:r>
      <w:r>
        <w:rPr/>
        <w:br/>
        <w:t>Colabora en distintas organizaciones.</w:t>
      </w:r>
    </w:p>
    <w:p>
      <w:pPr>
        <w:pStyle w:val="NormalWeb"/>
        <w:spacing w:lineRule="auto" w:line="360"/>
        <w:rPr/>
      </w:pPr>
      <w:r>
        <w:rPr>
          <w:b/>
        </w:rPr>
        <w:t>Noviembre:</w:t>
      </w:r>
      <w:r>
        <w:rPr/>
        <w:br/>
        <w:t xml:space="preserve">En las lomas de Tecoax (Oaxaca) son derrotadas las tropas del Gobierno de Lerdo entrando victoriosas las del general Porfirio Díaz. Martí empieza a colaborar en </w:t>
      </w:r>
      <w:r>
        <w:rPr>
          <w:b/>
        </w:rPr>
        <w:t>El Federalista</w:t>
      </w:r>
      <w:r>
        <w:rPr/>
        <w:t>.</w:t>
      </w:r>
    </w:p>
    <w:p>
      <w:pPr>
        <w:pStyle w:val="NormalWeb"/>
        <w:spacing w:lineRule="auto" w:line="360"/>
        <w:rPr/>
      </w:pPr>
      <w:r>
        <w:rPr>
          <w:b/>
        </w:rPr>
        <w:t>1877, enero:</w:t>
      </w:r>
      <w:r>
        <w:rPr/>
        <w:br/>
        <w:t>Con el nombre de Julián Pérez llega a La Habana.</w:t>
      </w:r>
    </w:p>
    <w:p>
      <w:pPr>
        <w:pStyle w:val="NormalWeb"/>
        <w:spacing w:lineRule="auto" w:line="360"/>
        <w:rPr/>
      </w:pPr>
      <w:r>
        <w:rPr>
          <w:b/>
        </w:rPr>
        <w:t>Febrero:</w:t>
      </w:r>
      <w:r>
        <w:rPr/>
        <w:br/>
        <w:t xml:space="preserve">Regresa a México y de aquí sale para Guatemala. Vuelve a México para contraer matrimonio y deja imprimiéndose el manuscrito de su libro </w:t>
      </w:r>
      <w:r>
        <w:rPr>
          <w:i/>
        </w:rPr>
        <w:t>Guatemala</w:t>
      </w:r>
      <w:r>
        <w:rPr/>
        <w:t>. Regresa a este país. Va a Honduras. Vuelve a La Habana con su esposa y solicita para ejercer la abogacía. Nace su hijo. Trabaja en el bufete de Viondi.</w:t>
      </w:r>
    </w:p>
    <w:p>
      <w:pPr>
        <w:pStyle w:val="NormalWeb"/>
        <w:spacing w:lineRule="auto" w:line="360"/>
        <w:rPr/>
      </w:pPr>
      <w:r>
        <w:rPr>
          <w:b/>
        </w:rPr>
        <w:t>1879:</w:t>
      </w:r>
      <w:r>
        <w:rPr/>
        <w:br/>
        <w:t xml:space="preserve">Es electo secretario de la sección de literatura del Liceo de Guanabacoa. Discursos memorables. En Oriente resuenan los ecos del movimiento insurreccional. Martí es considerado "sospechoso" y las autoridades determinan su prisión y deportación. Sale hacia España en el vapor </w:t>
      </w:r>
      <w:r>
        <w:rPr>
          <w:i/>
        </w:rPr>
        <w:t>Alfonso XII</w:t>
      </w:r>
      <w:r>
        <w:rPr/>
        <w:t>. Pasa, de nuevo, por París.</w:t>
      </w:r>
    </w:p>
    <w:p>
      <w:pPr>
        <w:pStyle w:val="NormalWeb"/>
        <w:spacing w:lineRule="auto" w:line="360"/>
        <w:rPr/>
      </w:pPr>
      <w:r>
        <w:rPr>
          <w:b/>
        </w:rPr>
        <w:t>1880:</w:t>
      </w:r>
      <w:r>
        <w:rPr/>
        <w:br/>
        <w:t>Está en Nueva York.</w:t>
      </w:r>
    </w:p>
    <w:p>
      <w:pPr>
        <w:pStyle w:val="NormalWeb"/>
        <w:spacing w:lineRule="auto" w:line="360"/>
        <w:rPr/>
      </w:pPr>
      <w:r>
        <w:rPr>
          <w:b/>
        </w:rPr>
        <w:t>1880:</w:t>
      </w:r>
      <w:r>
        <w:rPr/>
        <w:br/>
        <w:t>Empieza su gran carrera de dirigente y organizador de la Revolución cubana proclamándose, en Nueva York (mayo 13) el Comité Revolucionario con motivo de la llegada del general Calixto García.</w:t>
      </w:r>
    </w:p>
    <w:p>
      <w:pPr>
        <w:pStyle w:val="NormalWeb"/>
        <w:spacing w:lineRule="auto" w:line="360"/>
        <w:rPr/>
      </w:pPr>
      <w:r>
        <w:rPr>
          <w:b/>
        </w:rPr>
        <w:t>1881:</w:t>
      </w:r>
      <w:r>
        <w:rPr/>
        <w:br/>
        <w:t>Sale Martí para Venezuela y regresa a Nueva York tres meses después.</w:t>
      </w:r>
    </w:p>
    <w:p>
      <w:pPr>
        <w:pStyle w:val="NormalWeb"/>
        <w:spacing w:lineRule="auto" w:line="360"/>
        <w:rPr/>
      </w:pPr>
      <w:r>
        <w:rPr>
          <w:b/>
        </w:rPr>
        <w:t>1882:</w:t>
      </w:r>
      <w:r>
        <w:rPr/>
        <w:br/>
        <w:t>Escribe buena parte de sus Versos Libres. Vive como traductor (Casa Appleton) y como colaborador de algunos periódicos de la América.</w:t>
      </w:r>
    </w:p>
    <w:p>
      <w:pPr>
        <w:pStyle w:val="NormalWeb"/>
        <w:spacing w:lineRule="auto" w:line="360"/>
        <w:rPr/>
      </w:pPr>
      <w:r>
        <w:rPr>
          <w:b/>
        </w:rPr>
        <w:t>1883:</w:t>
      </w:r>
      <w:r>
        <w:rPr/>
        <w:br/>
        <w:t xml:space="preserve">Discurso sobre Bolívar en la Sala Delmónico. Dirige </w:t>
      </w:r>
      <w:r>
        <w:rPr>
          <w:b/>
        </w:rPr>
        <w:t>La América</w:t>
      </w:r>
      <w:r>
        <w:rPr/>
        <w:t>.</w:t>
      </w:r>
    </w:p>
    <w:p>
      <w:pPr>
        <w:pStyle w:val="NormalWeb"/>
        <w:spacing w:lineRule="auto" w:line="360"/>
        <w:rPr/>
      </w:pPr>
      <w:r>
        <w:rPr>
          <w:b/>
        </w:rPr>
        <w:t>1884:</w:t>
      </w:r>
      <w:r>
        <w:rPr/>
        <w:br/>
        <w:t>Cartas a los viejos caudillos atrayéndolos a la nueva Revolución, fijando orientaciones y deberes.</w:t>
      </w:r>
    </w:p>
    <w:p>
      <w:pPr>
        <w:pStyle w:val="NormalWeb"/>
        <w:spacing w:lineRule="auto" w:line="360"/>
        <w:rPr/>
      </w:pPr>
      <w:r>
        <w:rPr>
          <w:b/>
        </w:rPr>
        <w:t>1886:</w:t>
      </w:r>
      <w:r>
        <w:rPr/>
        <w:br/>
        <w:t>Quedan liquidados los proyectos revolucionarios Gómez-Maceo.</w:t>
      </w:r>
    </w:p>
    <w:p>
      <w:pPr>
        <w:pStyle w:val="NormalWeb"/>
        <w:spacing w:lineRule="auto" w:line="360"/>
        <w:rPr/>
      </w:pPr>
      <w:r>
        <w:rPr>
          <w:b/>
        </w:rPr>
        <w:t>1887:</w:t>
      </w:r>
      <w:r>
        <w:rPr/>
        <w:br/>
        <w:t xml:space="preserve">Martí es nombrado cónsul de Uruguay. Colabora en </w:t>
      </w:r>
      <w:r>
        <w:rPr>
          <w:b/>
        </w:rPr>
        <w:t>El Economista Americano</w:t>
      </w:r>
      <w:r>
        <w:rPr/>
        <w:t>. Trabaja activamente organizando y clarificando posiciones políticas.</w:t>
      </w:r>
    </w:p>
    <w:p>
      <w:pPr>
        <w:pStyle w:val="NormalWeb"/>
        <w:spacing w:lineRule="auto" w:line="360"/>
        <w:rPr/>
      </w:pPr>
      <w:r>
        <w:rPr>
          <w:b/>
        </w:rPr>
        <w:t>1889:</w:t>
      </w:r>
      <w:r>
        <w:rPr/>
        <w:br/>
        <w:t xml:space="preserve">Aparece el primer número de </w:t>
      </w:r>
      <w:r>
        <w:rPr>
          <w:b/>
        </w:rPr>
        <w:t>La Edad de Oro</w:t>
      </w:r>
      <w:r>
        <w:rPr/>
        <w:t>. Estos años son de intensa actividad martiana. Participa en actos conmemorativos del 10 de Octubre, en veladas de honor a poetas y escritores (Heredia) y crea "grupos" y "ligas" enviando y recibiendo copiosa correspondencia desde La Habana.</w:t>
      </w:r>
    </w:p>
    <w:p>
      <w:pPr>
        <w:pStyle w:val="NormalWeb"/>
        <w:spacing w:lineRule="auto" w:line="360"/>
        <w:rPr/>
      </w:pPr>
      <w:r>
        <w:rPr>
          <w:b/>
        </w:rPr>
        <w:t>1890:</w:t>
      </w:r>
      <w:r>
        <w:rPr/>
        <w:br/>
        <w:t>Es designado cónsul de Argentina en Nueva York y Paraguay hace igual designación.</w:t>
      </w:r>
    </w:p>
    <w:p>
      <w:pPr>
        <w:pStyle w:val="NormalWeb"/>
        <w:spacing w:lineRule="auto" w:line="360"/>
        <w:rPr/>
      </w:pPr>
      <w:r>
        <w:rPr>
          <w:b/>
        </w:rPr>
        <w:t>1891:</w:t>
      </w:r>
      <w:r>
        <w:rPr/>
        <w:br/>
        <w:t>Informa, en español y en inglés, en la Conferencia Monetaria de Washington y, ese mismo año, renuncia a lo consulados que representaba fundando, en Tampa, la Convención Cubana y aprobándose –en Nueva York- sus Resoluciones que vienen a ser algo así como los preliminares de las Bases del Partido Revolucionario Cubano. Invitado por los obreros llega a Key West.</w:t>
      </w:r>
    </w:p>
    <w:p>
      <w:pPr>
        <w:pStyle w:val="NormalWeb"/>
        <w:spacing w:lineRule="auto" w:line="360"/>
        <w:rPr/>
      </w:pPr>
      <w:r>
        <w:rPr>
          <w:b/>
        </w:rPr>
        <w:t>1892, enero 14:</w:t>
      </w:r>
      <w:r>
        <w:rPr/>
        <w:br/>
        <w:t xml:space="preserve">Primer número del periódico </w:t>
      </w:r>
      <w:r>
        <w:rPr>
          <w:b/>
        </w:rPr>
        <w:t>Patria</w:t>
      </w:r>
      <w:r>
        <w:rPr/>
        <w:t>.</w:t>
      </w:r>
    </w:p>
    <w:p>
      <w:pPr>
        <w:pStyle w:val="NormalWeb"/>
        <w:spacing w:lineRule="auto" w:line="360"/>
        <w:rPr/>
      </w:pPr>
      <w:r>
        <w:rPr>
          <w:b/>
        </w:rPr>
        <w:t>Abril 8:</w:t>
      </w:r>
      <w:r>
        <w:rPr/>
        <w:br/>
        <w:t>Electo Delegado del Partido Revolucionario Cubano.</w:t>
      </w:r>
    </w:p>
    <w:p>
      <w:pPr>
        <w:pStyle w:val="NormalWeb"/>
        <w:spacing w:lineRule="auto" w:line="360"/>
        <w:rPr/>
      </w:pPr>
      <w:r>
        <w:rPr>
          <w:b/>
        </w:rPr>
        <w:t>Abril 10:</w:t>
      </w:r>
      <w:r>
        <w:rPr/>
        <w:br/>
        <w:t>Proclamación del Partido.</w:t>
      </w:r>
    </w:p>
    <w:p>
      <w:pPr>
        <w:pStyle w:val="NormalWeb"/>
        <w:spacing w:lineRule="auto" w:line="360"/>
        <w:rPr/>
      </w:pPr>
      <w:r>
        <w:rPr>
          <w:b/>
        </w:rPr>
        <w:t>Julio 4:</w:t>
      </w:r>
      <w:r>
        <w:rPr/>
        <w:br/>
        <w:t>Viaje de Propaganda por La Florida.</w:t>
      </w:r>
    </w:p>
    <w:p>
      <w:pPr>
        <w:pStyle w:val="NormalWeb"/>
        <w:spacing w:lineRule="auto" w:line="360"/>
        <w:rPr/>
      </w:pPr>
      <w:r>
        <w:rPr>
          <w:b/>
          <w:lang w:val="pt-BR"/>
        </w:rPr>
        <w:t>Agosto 17:</w:t>
      </w:r>
      <w:r>
        <w:rPr>
          <w:lang w:val="pt-BR"/>
        </w:rPr>
        <w:br/>
        <w:t>Sale de viaje para Santo Domingo.</w:t>
      </w:r>
    </w:p>
    <w:p>
      <w:pPr>
        <w:pStyle w:val="NormalWeb"/>
        <w:spacing w:lineRule="auto" w:line="360"/>
        <w:rPr/>
      </w:pPr>
      <w:r>
        <w:rPr>
          <w:b/>
        </w:rPr>
        <w:t>Septiembre 11:</w:t>
      </w:r>
      <w:r>
        <w:rPr/>
        <w:br/>
        <w:t xml:space="preserve">Entrevista, en </w:t>
      </w:r>
      <w:r>
        <w:rPr>
          <w:i/>
        </w:rPr>
        <w:t>La Reforma</w:t>
      </w:r>
      <w:r>
        <w:rPr/>
        <w:t xml:space="preserve"> con Máximo Gómez.</w:t>
      </w:r>
    </w:p>
    <w:p>
      <w:pPr>
        <w:pStyle w:val="NormalWeb"/>
        <w:spacing w:lineRule="auto" w:line="360"/>
        <w:rPr/>
      </w:pPr>
      <w:r>
        <w:rPr>
          <w:b/>
        </w:rPr>
        <w:t>Septiembre 24:</w:t>
      </w:r>
      <w:r>
        <w:rPr/>
        <w:br/>
        <w:t>Llega a Haití.</w:t>
      </w:r>
    </w:p>
    <w:p>
      <w:pPr>
        <w:pStyle w:val="NormalWeb"/>
        <w:spacing w:lineRule="auto" w:line="360"/>
        <w:rPr/>
      </w:pPr>
      <w:r>
        <w:rPr>
          <w:b/>
        </w:rPr>
        <w:t>Octubre 4:</w:t>
      </w:r>
      <w:r>
        <w:rPr/>
        <w:br/>
        <w:t>Sale para Jamaica.</w:t>
      </w:r>
    </w:p>
    <w:p>
      <w:pPr>
        <w:pStyle w:val="NormalWeb"/>
        <w:spacing w:lineRule="auto" w:line="360"/>
        <w:rPr/>
      </w:pPr>
      <w:r>
        <w:rPr>
          <w:b/>
        </w:rPr>
        <w:t>Octubre 18:</w:t>
      </w:r>
      <w:r>
        <w:rPr/>
        <w:br/>
        <w:t>Regresa a Nueva York.</w:t>
      </w:r>
    </w:p>
    <w:p>
      <w:pPr>
        <w:pStyle w:val="NormalWeb"/>
        <w:spacing w:lineRule="auto" w:line="360"/>
        <w:rPr/>
      </w:pPr>
      <w:r>
        <w:rPr>
          <w:b/>
        </w:rPr>
        <w:t>1893:</w:t>
      </w:r>
      <w:r>
        <w:rPr/>
        <w:br/>
        <w:t>Se entrega plenamente a la organización y propaganda revolucionaria.</w:t>
      </w:r>
    </w:p>
    <w:p>
      <w:pPr>
        <w:pStyle w:val="NormalWeb"/>
        <w:spacing w:lineRule="auto" w:line="360"/>
        <w:rPr/>
      </w:pPr>
      <w:r>
        <w:rPr>
          <w:b/>
        </w:rPr>
        <w:t>Mayo 24:</w:t>
      </w:r>
      <w:r>
        <w:rPr/>
        <w:br/>
        <w:t>Manifiesto del Partido Revolucionario Cubano.</w:t>
      </w:r>
    </w:p>
    <w:p>
      <w:pPr>
        <w:pStyle w:val="NormalWeb"/>
        <w:spacing w:lineRule="auto" w:line="360"/>
        <w:rPr/>
      </w:pPr>
      <w:r>
        <w:rPr>
          <w:b/>
        </w:rPr>
        <w:t>Junio 3:</w:t>
      </w:r>
      <w:r>
        <w:rPr/>
        <w:br/>
        <w:t>Sale para Costa Rica.</w:t>
      </w:r>
    </w:p>
    <w:p>
      <w:pPr>
        <w:pStyle w:val="NormalWeb"/>
        <w:spacing w:lineRule="auto" w:line="360"/>
        <w:rPr/>
      </w:pPr>
      <w:r>
        <w:rPr>
          <w:b/>
        </w:rPr>
        <w:t>Julio 8:</w:t>
      </w:r>
      <w:r>
        <w:rPr/>
        <w:br/>
        <w:t>Permanece unos días en Panamá y sale para Nueva York.</w:t>
      </w:r>
    </w:p>
    <w:p>
      <w:pPr>
        <w:pStyle w:val="NormalWeb"/>
        <w:spacing w:lineRule="auto" w:line="360"/>
        <w:rPr/>
      </w:pPr>
      <w:r>
        <w:rPr>
          <w:b/>
        </w:rPr>
        <w:t>Diciembre:</w:t>
      </w:r>
      <w:r>
        <w:rPr/>
        <w:br/>
        <w:t>Viaje de propaganda por Filadelfia y La Florida. Los clubes revolucionarios de Key West le ofrecen un voto de gracias por "el celo, actividad y acierto" con que ha venido desarrollando las actividades como Delegado del Partido.</w:t>
      </w:r>
    </w:p>
    <w:p>
      <w:pPr>
        <w:pStyle w:val="NormalWeb"/>
        <w:spacing w:lineRule="auto" w:line="360"/>
        <w:rPr/>
      </w:pPr>
      <w:r>
        <w:rPr>
          <w:b/>
        </w:rPr>
        <w:t>1894, abril 8:</w:t>
      </w:r>
      <w:r>
        <w:rPr/>
        <w:br/>
        <w:t>Llega a Nueva York el general Máximo Gómez acompañado de su hijo Panchito.</w:t>
      </w:r>
    </w:p>
    <w:p>
      <w:pPr>
        <w:pStyle w:val="NormalWeb"/>
        <w:spacing w:lineRule="auto" w:line="360"/>
        <w:rPr/>
      </w:pPr>
      <w:r>
        <w:rPr>
          <w:b/>
        </w:rPr>
        <w:t>Abril 21:</w:t>
      </w:r>
      <w:r>
        <w:rPr/>
        <w:br/>
        <w:t>Sale Máximo Gómez para Santo Domingo.</w:t>
      </w:r>
    </w:p>
    <w:p>
      <w:pPr>
        <w:pStyle w:val="NormalWeb"/>
        <w:spacing w:lineRule="auto" w:line="360"/>
        <w:rPr/>
      </w:pPr>
      <w:r>
        <w:rPr>
          <w:b/>
        </w:rPr>
        <w:t>Mayo 4:</w:t>
      </w:r>
      <w:r>
        <w:rPr/>
        <w:br/>
        <w:t>Martí, acompañado de Panchito Gómez Toro, realiza viaje de propaganda por varios Estados americanos.</w:t>
      </w:r>
    </w:p>
    <w:p>
      <w:pPr>
        <w:pStyle w:val="NormalWeb"/>
        <w:spacing w:lineRule="auto" w:line="360"/>
        <w:rPr/>
      </w:pPr>
      <w:r>
        <w:rPr>
          <w:b/>
        </w:rPr>
        <w:t>1895, enero 10:</w:t>
      </w:r>
      <w:r>
        <w:rPr/>
        <w:br/>
        <w:t>Fracasa, por delación el Plan de Fernandina.</w:t>
      </w:r>
    </w:p>
    <w:p>
      <w:pPr>
        <w:pStyle w:val="NormalWeb"/>
        <w:spacing w:lineRule="auto" w:line="360"/>
        <w:rPr/>
      </w:pPr>
      <w:r>
        <w:rPr>
          <w:b/>
        </w:rPr>
        <w:t>Enero 29:</w:t>
      </w:r>
      <w:r>
        <w:rPr/>
        <w:br/>
        <w:t>Se firma, en Nueva York, la orden autorizando el "alzamiento" en Cuba.</w:t>
      </w:r>
    </w:p>
    <w:p>
      <w:pPr>
        <w:pStyle w:val="NormalWeb"/>
        <w:spacing w:lineRule="auto" w:line="360"/>
        <w:rPr/>
      </w:pPr>
      <w:r>
        <w:rPr>
          <w:b/>
        </w:rPr>
        <w:t>Enero 31:</w:t>
      </w:r>
      <w:r>
        <w:rPr/>
        <w:br/>
        <w:t>Sale Martí para Santo Domingo.</w:t>
      </w:r>
    </w:p>
    <w:p>
      <w:pPr>
        <w:pStyle w:val="NormalWeb"/>
        <w:spacing w:lineRule="auto" w:line="360"/>
        <w:rPr/>
      </w:pPr>
      <w:r>
        <w:rPr>
          <w:b/>
        </w:rPr>
        <w:t>Febrero 7:</w:t>
      </w:r>
      <w:r>
        <w:rPr/>
        <w:br/>
        <w:t>Llega a Montecristi. Recorre pueblos y caseríos dominicanos y haitianos.</w:t>
      </w:r>
    </w:p>
    <w:p>
      <w:pPr>
        <w:pStyle w:val="NormalWeb"/>
        <w:spacing w:lineRule="auto" w:line="360"/>
        <w:rPr/>
      </w:pPr>
      <w:r>
        <w:rPr>
          <w:b/>
        </w:rPr>
        <w:t>Marzo 25:</w:t>
      </w:r>
      <w:r>
        <w:rPr/>
        <w:br/>
        <w:t>Escribe a Federico Henríquez Carvajal la carta que se ha considerado su Testamento Político. Redacta el Manifiesto de Montecristi</w:t>
      </w:r>
      <w:r>
        <w:rPr>
          <w:i/>
        </w:rPr>
        <w:t xml:space="preserve"> </w:t>
      </w:r>
      <w:r>
        <w:rPr/>
        <w:t>que firma conjuntamente con Máximo Gómez.</w:t>
      </w:r>
    </w:p>
    <w:p>
      <w:pPr>
        <w:pStyle w:val="NormalWeb"/>
        <w:spacing w:lineRule="auto" w:line="360"/>
        <w:rPr/>
      </w:pPr>
      <w:r>
        <w:rPr>
          <w:b/>
        </w:rPr>
        <w:t>Abril 1:</w:t>
      </w:r>
      <w:r>
        <w:rPr/>
        <w:br/>
        <w:t>Escribe a Gonzalo de Quesada su carta que se ha considerado su Testamento Literario. Embarca en una goleta (con Máximo Gómez y algunos pocos) en busca de las costas cubanas. Después de algunas vicisitudes salen de Cabo Haitiano y amanecen en Inagua.</w:t>
      </w:r>
    </w:p>
    <w:p>
      <w:pPr>
        <w:pStyle w:val="NormalWeb"/>
        <w:spacing w:lineRule="auto" w:line="360"/>
        <w:rPr/>
      </w:pPr>
      <w:r>
        <w:rPr>
          <w:b/>
        </w:rPr>
        <w:t>Abril 11:</w:t>
      </w:r>
      <w:r>
        <w:rPr/>
        <w:br/>
        <w:t>Parte en un vapor que lo deja, con sus compañeros, a tres millas de las costas de Cuba. Cerca de las once de la noche ganan la tierra. Es la región de Playitas, Oriente.</w:t>
      </w:r>
    </w:p>
    <w:p>
      <w:pPr>
        <w:pStyle w:val="NormalWeb"/>
        <w:spacing w:lineRule="auto" w:line="360"/>
        <w:rPr/>
      </w:pPr>
      <w:r>
        <w:rPr>
          <w:b/>
        </w:rPr>
        <w:t>Abril 13:</w:t>
      </w:r>
      <w:r>
        <w:rPr/>
        <w:br/>
        <w:t>Se encuentran con la columna de Félix Ruanes.</w:t>
      </w:r>
    </w:p>
    <w:p>
      <w:pPr>
        <w:pStyle w:val="NormalWeb"/>
        <w:spacing w:lineRule="auto" w:line="360"/>
        <w:rPr/>
      </w:pPr>
      <w:r>
        <w:rPr>
          <w:b/>
        </w:rPr>
        <w:t>Abril 16:</w:t>
      </w:r>
      <w:r>
        <w:rPr/>
        <w:br/>
        <w:t>Caminan por las montañas de Baracoa en busca del general Antonio Maceo.</w:t>
      </w:r>
    </w:p>
    <w:p>
      <w:pPr>
        <w:pStyle w:val="NormalWeb"/>
        <w:spacing w:lineRule="auto" w:line="360"/>
        <w:rPr/>
      </w:pPr>
      <w:r>
        <w:rPr>
          <w:b/>
        </w:rPr>
        <w:t>Mayo 2:</w:t>
      </w:r>
      <w:r>
        <w:rPr/>
        <w:br/>
        <w:t xml:space="preserve">Carta al director del </w:t>
      </w:r>
      <w:r>
        <w:rPr>
          <w:b/>
        </w:rPr>
        <w:t>New York Herald</w:t>
      </w:r>
      <w:r>
        <w:rPr/>
        <w:t xml:space="preserve"> sobre los fines y métodos de la guerra de independencia cubana.</w:t>
      </w:r>
    </w:p>
    <w:p>
      <w:pPr>
        <w:pStyle w:val="NormalWeb"/>
        <w:spacing w:lineRule="auto" w:line="360"/>
        <w:rPr/>
      </w:pPr>
      <w:r>
        <w:rPr>
          <w:b/>
        </w:rPr>
        <w:t>Mayo 5:</w:t>
      </w:r>
      <w:r>
        <w:rPr/>
        <w:br/>
        <w:t>Entrevista en La Mejorana</w:t>
      </w:r>
      <w:r>
        <w:rPr>
          <w:i/>
        </w:rPr>
        <w:t xml:space="preserve"> </w:t>
      </w:r>
      <w:r>
        <w:rPr/>
        <w:t>con Maceo y Gómez.</w:t>
      </w:r>
    </w:p>
    <w:p>
      <w:pPr>
        <w:pStyle w:val="NormalWeb"/>
        <w:spacing w:lineRule="auto" w:line="360"/>
        <w:rPr/>
      </w:pPr>
      <w:r>
        <w:rPr>
          <w:b/>
        </w:rPr>
        <w:t>Mayo 18:</w:t>
      </w:r>
      <w:r>
        <w:rPr/>
        <w:br/>
        <w:t>Escribe su famosa carta (inconclusa) a Manuel Mercado.</w:t>
      </w:r>
    </w:p>
    <w:p>
      <w:pPr>
        <w:pStyle w:val="NormalWeb"/>
        <w:spacing w:lineRule="auto" w:line="360"/>
        <w:rPr/>
      </w:pPr>
      <w:r>
        <w:rPr>
          <w:b/>
        </w:rPr>
        <w:t>Mayo 19:</w:t>
      </w:r>
      <w:r>
        <w:rPr/>
        <w:br/>
        <w:t xml:space="preserve">Muere en la acción de Dos Ríos. </w:t>
      </w:r>
    </w:p>
    <w:p>
      <w:pPr>
        <w:pStyle w:val="NormalWeb"/>
        <w:spacing w:lineRule="auto" w:line="360"/>
        <w:rPr/>
      </w:pPr>
      <w:r>
        <w:rPr/>
        <w:t xml:space="preserve">Fuente. </w:t>
      </w:r>
      <w:hyperlink r:id="rId6" w:tgtFrame="_blank">
        <w:r>
          <w:rPr>
            <w:rStyle w:val="InternetLink"/>
          </w:rPr>
          <w:t>María Luz de Nora</w:t>
        </w:r>
      </w:hyperlink>
      <w:r>
        <w:rPr/>
        <w:t>. Síntesis de las fechas más importantes de José Martí.  Revista Bohemia, 20.5.1966. </w:t>
      </w:r>
    </w:p>
    <w:p>
      <w:pPr>
        <w:pStyle w:val="Normal"/>
        <w:spacing w:lineRule="auto" w:line="360" w:before="100" w:after="100"/>
        <w:jc w:val="both"/>
        <w:rPr>
          <w:b/>
          <w:b/>
          <w:color w:val="000000"/>
        </w:rPr>
      </w:pPr>
      <w:r>
        <w:rPr>
          <w:b/>
          <w:color w:val="000000"/>
        </w:rPr>
        <w:t>EL MANIFIESTO DE MONTECRISTI  (FRAGMENTOS).</w:t>
      </w:r>
    </w:p>
    <w:p>
      <w:pPr>
        <w:pStyle w:val="Normal"/>
        <w:spacing w:lineRule="auto" w:line="360" w:before="100" w:after="100"/>
        <w:jc w:val="both"/>
        <w:rPr>
          <w:color w:val="000000"/>
        </w:rPr>
      </w:pPr>
      <w:r>
        <w:rPr>
          <w:color w:val="000000"/>
        </w:rPr>
        <w:t xml:space="preserve">La  revolución de independencia, iniciada en Yara después de preparación gloriosa y cruenta, ha entrado en Cuba en  un nuevo período de guerra, en virtud del orden y acuerdos del Partido Revolucionario en el extranjero y en la Isla, y de la ejemplar congregación en él de todos los elementos consagrados al saneamiento y emancipación del país, para bien de América y del mundo. </w:t>
      </w:r>
    </w:p>
    <w:p>
      <w:pPr>
        <w:pStyle w:val="Normal"/>
        <w:spacing w:lineRule="auto" w:line="360" w:before="100" w:after="100"/>
        <w:jc w:val="both"/>
        <w:rPr>
          <w:color w:val="000000"/>
        </w:rPr>
      </w:pPr>
      <w:r>
        <w:rPr>
          <w:color w:val="000000"/>
        </w:rPr>
        <w:t xml:space="preserve">La guerra no es, en el concepto sereno de los que aún hoy la representan, y de la revolución pública y responsable que los eligió el insano triunfo de un partido cubano sobre otro, o la humillación siquiera de un grupo equivocado de cubanos; sino la demostración solemne de la voluntad de un país harto probado en la guerra anterior para lanzarse a la ligera en un conflicto sólo terminable por la victoria o el sepulcro. </w:t>
      </w:r>
    </w:p>
    <w:p>
      <w:pPr>
        <w:pStyle w:val="Normal"/>
        <w:spacing w:lineRule="auto" w:line="360" w:before="100" w:after="100"/>
        <w:jc w:val="both"/>
        <w:rPr>
          <w:color w:val="000000"/>
        </w:rPr>
      </w:pPr>
      <w:r>
        <w:rPr>
          <w:color w:val="000000"/>
        </w:rPr>
        <w:t xml:space="preserve">La guerra no es contra el español, que, en el seguro de sus hijos, y en el acatamiento a la patria que se ganen podrá gozar respetado, y aun amado, de la libertad que sólo arrollará a los que le salgan, imprevisores, al camino. </w:t>
      </w:r>
    </w:p>
    <w:p>
      <w:pPr>
        <w:pStyle w:val="Normal"/>
        <w:spacing w:lineRule="auto" w:line="360" w:before="100" w:after="100"/>
        <w:jc w:val="both"/>
        <w:rPr>
          <w:color w:val="000000"/>
        </w:rPr>
      </w:pPr>
      <w:r>
        <w:rPr>
          <w:color w:val="000000"/>
        </w:rPr>
        <w:t xml:space="preserve">Éntre Cuba en la guerra con la plena seguridad, inaceptable sólo a los cubanos sedentarios y parciales, de la competencia de sus hijos para obtener el triunfo… Cuba vuelve a la guerra  con un pueblo democrático y culto, conocedor celoso de su derecho y del ajeno… y en el crucero del mundo, al servicio de la guerra, y a la fundación de la nacionalidad le vienen a Cuba, del trabajo creador y conservador en los pueblos más hábiles del orbe, y del propio esfuerzo en la persecución y miseria del país, los hijos lúcidos, magnates o siervos, que de la época primera de acomodo, ya vencida, entre los componentes heterogéneos de la nación cubana, salieron a preparar, o –en la misma Isla continuaron preparando, con su propio perfeccionamiento, el de la nacionalidad a que concurren hoy con la firmeza de sus personas laboriosas, y el seguro de su educación republicana. </w:t>
      </w:r>
    </w:p>
    <w:p>
      <w:pPr>
        <w:pStyle w:val="Normal"/>
        <w:spacing w:lineRule="auto" w:line="360" w:before="100" w:after="100"/>
        <w:jc w:val="both"/>
        <w:rPr>
          <w:color w:val="000000"/>
        </w:rPr>
      </w:pPr>
      <w:r>
        <w:rPr>
          <w:color w:val="000000"/>
        </w:rPr>
        <w:t xml:space="preserve">… </w:t>
      </w:r>
      <w:r>
        <w:rPr>
          <w:color w:val="000000"/>
        </w:rPr>
        <w:t xml:space="preserve">La revolución, con su carga de mártires, y de guerreros subordinados y generosos, desmiente indignada, como desmiente la larga prueba de la emigración y de la tregua en la isla, la tacha de amenaza de la raza negra con que se quisiese inicuamente levantar, por los beneficiarios del régimen de España, el miedo a la revolución. Cubanos hay ya en Cuba de uno y otro color, olvidados para siempre –con la guerra emancipadora y el trabajo donde unidos se gradúan- del odio en que los pudo dividir la esclavitud… La revolución lo sabe, y lo proclama: la emigración lo proclama también. Allí no tiene el cubano negro escuelas de ira, como no tuvo en la guerra una sola culpa de ensoberbecimiento indebido o insubordinación. En sus hombros anduvo segura la república a que no atentó jamás. Sólo los que odian al negro ven en el negro odio. </w:t>
      </w:r>
    </w:p>
    <w:p>
      <w:pPr>
        <w:pStyle w:val="Normal"/>
        <w:spacing w:lineRule="auto" w:line="360" w:before="100" w:after="100"/>
        <w:jc w:val="both"/>
        <w:rPr>
          <w:color w:val="000000"/>
        </w:rPr>
      </w:pPr>
      <w:r>
        <w:rPr>
          <w:color w:val="000000"/>
        </w:rPr>
        <w:t xml:space="preserve">… </w:t>
      </w:r>
      <w:r>
        <w:rPr>
          <w:color w:val="000000"/>
        </w:rPr>
        <w:t>Desde sus raíces se ha de constituir la patria con formas viables, y de sí propia nacidas, de modo que un gobierno sin realidad ni sanción no la conduzca a las parcialidades o a la tiranía… sólo es lícito al Partido Revolucionario Cubano declarar su fe en que la revolución ha de hallar formas que le aseguren, en la unidad y vigor indispensables a una guerra culta, el entusiasmo de los cubanos, la confianza de los españoles y la amistad del mundo… ordenar la revolución del decoro, el sacrificio y la cultura de modo que no quede el decoro de un solo hombre lastimado, ni el sacrificio parezca inútil a un solo cubano, ni la revolución inferior a la cultura del país.</w:t>
      </w:r>
    </w:p>
    <w:p>
      <w:pPr>
        <w:pStyle w:val="Normal"/>
        <w:spacing w:lineRule="auto" w:line="360" w:before="100" w:after="100"/>
        <w:jc w:val="both"/>
        <w:rPr>
          <w:color w:val="000000"/>
        </w:rPr>
      </w:pPr>
      <w:r>
        <w:rPr>
          <w:color w:val="000000"/>
        </w:rPr>
        <w:t xml:space="preserve">… </w:t>
      </w:r>
      <w:r>
        <w:rPr>
          <w:color w:val="000000"/>
        </w:rPr>
        <w:t xml:space="preserve">La guerra de independencia de Cuba, nudo del haz de islas donde se ha de cruzar, en plazo de pocos años, el comercio de los continentes, es suceso de gran alcance humano, y servicio oportuno que el heroísmo juicioso de las Antillas presta a la firmeza y trato justo de las naciones americanas, y al equilibrio aún vacilante del mundo. Honra y conmueve pensar que cuando cae en tierra de Cuba un guerrero de la independencia, abandonado tal vez por los pueblos incautos o indiferentes  a quienes se inmola, cae por el bien mayor del hombre, la confirmación de la república moral en América, y la creación de un archipiélago libre donde las naciones respetuosas derramen las riquezas que a su paso han de caer sobre el crucero del mundo.  </w:t>
      </w:r>
    </w:p>
    <w:p>
      <w:pPr>
        <w:pStyle w:val="Normal"/>
        <w:spacing w:lineRule="auto" w:line="360" w:before="100" w:after="100"/>
        <w:jc w:val="both"/>
        <w:rPr>
          <w:color w:val="000000"/>
        </w:rPr>
      </w:pPr>
      <w:r>
        <w:rPr>
          <w:color w:val="000000"/>
        </w:rPr>
        <w:t>Fuente: Cuadernos Martianos III Preuniversitario. Selección de Cintio Vitier, Editorial Pueblo y Educación, 1996:192-199.</w:t>
      </w:r>
    </w:p>
    <w:p>
      <w:pPr>
        <w:pStyle w:val="Normal"/>
        <w:spacing w:lineRule="auto" w:line="360" w:before="100" w:after="100"/>
        <w:jc w:val="both"/>
        <w:rPr>
          <w:b/>
          <w:b/>
          <w:color w:val="000000"/>
        </w:rPr>
      </w:pPr>
      <w:r>
        <w:rPr>
          <w:b/>
          <w:color w:val="000000"/>
        </w:rPr>
      </w:r>
    </w:p>
    <w:p>
      <w:pPr>
        <w:pStyle w:val="Normal"/>
        <w:spacing w:lineRule="auto" w:line="360" w:before="100" w:after="100"/>
        <w:jc w:val="both"/>
        <w:rPr>
          <w:b/>
          <w:b/>
          <w:color w:val="000000"/>
        </w:rPr>
      </w:pPr>
      <w:r>
        <w:rPr>
          <w:b/>
          <w:color w:val="000000"/>
        </w:rPr>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VINDICACIÓN DE CUBA. </w:t>
      </w:r>
    </w:p>
    <w:p>
      <w:pPr>
        <w:pStyle w:val="Normal"/>
        <w:spacing w:lineRule="auto" w:line="360" w:before="100" w:after="100"/>
        <w:jc w:val="both"/>
        <w:rPr>
          <w:color w:val="000000"/>
        </w:rPr>
      </w:pPr>
      <w:r>
        <w:rPr>
          <w:color w:val="000000"/>
        </w:rPr>
        <w:t xml:space="preserve"> </w:t>
      </w:r>
      <w:r>
        <w:rPr>
          <w:color w:val="000000"/>
        </w:rPr>
        <w:t>Director de The Evening Post</w:t>
      </w:r>
    </w:p>
    <w:p>
      <w:pPr>
        <w:pStyle w:val="Normal"/>
        <w:spacing w:lineRule="auto" w:line="360" w:before="100" w:after="100"/>
        <w:jc w:val="both"/>
        <w:rPr>
          <w:color w:val="000000"/>
        </w:rPr>
      </w:pPr>
      <w:r>
        <w:rPr>
          <w:color w:val="000000"/>
        </w:rPr>
        <w:t xml:space="preserve">Señor: </w:t>
      </w:r>
    </w:p>
    <w:p>
      <w:pPr>
        <w:pStyle w:val="Normal"/>
        <w:spacing w:lineRule="auto" w:line="360" w:before="100" w:after="100"/>
        <w:jc w:val="both"/>
        <w:rPr>
          <w:color w:val="000000"/>
        </w:rPr>
      </w:pPr>
      <w:r>
        <w:rPr>
          <w:color w:val="000000"/>
        </w:rPr>
        <w:t xml:space="preserve">Ruego a usted que me permita referirme en sus columnas a la ofensiva crítica de los cubanos publicada en The Manufacturer de Filadelfia, y reproducida con aprobación en su número de ayer. </w:t>
      </w:r>
    </w:p>
    <w:p>
      <w:pPr>
        <w:pStyle w:val="Normal"/>
        <w:spacing w:lineRule="auto" w:line="360" w:before="100" w:after="100"/>
        <w:jc w:val="both"/>
        <w:rPr>
          <w:color w:val="000000"/>
        </w:rPr>
      </w:pPr>
      <w:r>
        <w:rPr>
          <w:color w:val="000000"/>
        </w:rPr>
        <w:t xml:space="preserve">No es éste el momento de discutir el asunto de la anexión de Cuba. Es probable que ningún cubano que tenga en algo su decoro desee ver su país unido a otro donde los que guían la opinión comparten respecto a él las preocupaciones sólo excusables a la política fanfarrona o la desordenada ignorancia. Ningún cubano honrado se humillará hasta verse recibido como un apestado moral, por el mero valor de su tierra, en un pueblo que niega su capacidad, insulta su virtud y desprecia su carácter. Hay cubanos que por móviles respetables, por una admiración ardiente al progreso y la libertad, por el presentimiento de sus propias fuerzas en mejores condiciones políticas, por el desdichado desconocimiento de la historia y tendencia de la anexión, desearían ver la Isla ligada a los Estados Unidos. Pero los que han peleado en la guerra, y han aprendido en los destierros; los que han levantado, con el trabajo de las manos y la mente, un hogar virtuoso en el corazón de un pueblo hostil; los que por su mérito reconocido como científicos y comerciantes, como empresarios e ingenieros, como maestros, abogados, artistas, periodistas, oradores y poetas, como hombres de inteligencia viva y actividad poco común, se ven honrados donde quiera que ha habido ocasión para desplegar sus cualidades, y justicia para entenderlos; los que, con sus elementos menos preparados, fundaron una ciudad de trabajadores donde los Estados Unidos no tenían antes más que unas cuantas casuchas en un islote desierto; esos, más numerosos que los otros, no desean la anexión de Cuba a los Estados Unidos. No la necesitan. Admiran esta nación, la más grande de cuantas erigió jamás la libertad; pero desconfían de los elementos funestos que, como gusanos en la sangre, han comenzado en esta República portentosa su obra de destrucción. Han hecho de los héroes de este país sus propios héroes, y anhelan el éxito definitivo de la Unión Norte-Americana, como la gloria mayor de la humanidad; pero no pueden creer honradamente que el individualismo excesivo, la adoración de la riqueza, y el júbilo prolongado de una victoria terrible, estén preparando a los Estados Unidos para ser la nación típica de la libertad, donde no ha de haber opinión basada en el apetito inmoderado de poder, ni adquisición o triunfos contrarios a la bondad y a la justicia. Amamos a la patria de Lincoln tanto como tenemos a la patria de Cutting. </w:t>
      </w:r>
    </w:p>
    <w:p>
      <w:pPr>
        <w:pStyle w:val="Normal"/>
        <w:spacing w:lineRule="auto" w:line="360" w:before="100" w:after="100"/>
        <w:jc w:val="both"/>
        <w:rPr>
          <w:color w:val="000000"/>
        </w:rPr>
      </w:pPr>
      <w:r>
        <w:rPr>
          <w:color w:val="000000"/>
        </w:rPr>
        <w:t xml:space="preserve">No somos los cubanos ese pueblo de vagabundos míseros o pigmeos inmorales que a The Manufacturer le place describir; ni el país de inútiles verbosos, incapaces de acción, enemigos del trabajo recio, que, justo con los demás pueblos de la América española, suelen pintar viajeros soberbios y escritores. Hemos sufrido impacientes bajo la tiranía; hemos peleado como hombres, y algunas veces como gigantes para ser libres; estamos atravesando aquel período de reposo turbulento, lleno de gérmenes de revuelta, que sigue naturalmente a un período de acción excesiva y desgraciada; tenemos que batallar como vencidos contra un opresor que nos priva de medios de vivir, y favorece, en la capital hermosa que visita al extranjero, en el interior del país, donde la presa se escapa de su garra, el imperio de una corrupción tal que llegue a envenenarnos en la sangre las fuerzas necesarias para conquistar la libertad. Merecemos en la hora de nuestro infortunio, el respeto de los que no nos ayudaron cuando quisimos sacudirlo. </w:t>
      </w:r>
    </w:p>
    <w:p>
      <w:pPr>
        <w:pStyle w:val="Normal"/>
        <w:spacing w:lineRule="auto" w:line="360" w:before="100" w:after="100"/>
        <w:jc w:val="both"/>
        <w:rPr>
          <w:color w:val="000000"/>
        </w:rPr>
      </w:pPr>
      <w:r>
        <w:rPr>
          <w:color w:val="000000"/>
        </w:rPr>
        <w:t xml:space="preserve">Pero, porque nuestro gobierno haya permitido sistemáticamente después de la guerra el triunfo fe los criminales, la ocupación de la ciudad por la escoria del pueblo, la ostentación de riquezas mal habidas por una miríada de empleados españoles y sus cómplices cubanos, la conversión de la capital en una casa de inmoralidad, donde el filósofo y el héroe viven sin pan junto al magnífico ladrón de la metrópoli; porque el honrado campesino, arruinado por una guerra en apariencia inútil, retorna en silencio al arado que supo a su hora cambiar por el machete; porque millares de desterrados, aprovechando una época de calma que ningún poder humano puede precipitar hasta que no se extinga por sí propia, practican, en la batalla de la vida en los pueblos libres, el arte de gobernarse a sí mismos y de edificar una nación; porque nuestros mestizos y nuestros jóvenes de ciudad son generalmente de cuerpo delicado, locuaces y corteses, ocultando bajo el guante que pule el verso, la mano que derriba al enemigo, ¿se nos ha de llamar, como The Manufacturer nos llama, un pueblo ·afeminado·? Esos jóvenes de ciudad y mestizos de poco cuerpo supieron levantarse en un día contra un gobierno cruel, pagar su pasaje al sitio de la guerra con el producto de su reloj y de sus dijes, vivir de su trabajo mientras retenía sus buques el país de los libres en el interés de los enemigos de la libertad, obedecer como soldados, dormir en el fango, comer raíces, pelear diez años sin paga, vencer al enemigo con una rama de árbol, morir –estos hombres de diez y ocho años, estos herederos de casas poderosas, estos jovenzuelos de color de aceituna-   de una muerte de la que nadie debe hablar sino con la cabeza descubierta; murieron como esos otros hombres nuestros que saben, de un golpe de machete, echar a volar una cabeza, o de una vuelta de la mano, arrodillar a un toro. Estos cubanos afeminados tuvieron una vez valor bastante para llevar al brazo una semana, cara a cara de un gobierno despótico, el luto de Lincoln. </w:t>
      </w:r>
    </w:p>
    <w:p>
      <w:pPr>
        <w:pStyle w:val="Normal"/>
        <w:spacing w:lineRule="auto" w:line="360" w:before="100" w:after="100"/>
        <w:jc w:val="both"/>
        <w:rPr>
          <w:color w:val="000000"/>
        </w:rPr>
      </w:pPr>
      <w:r>
        <w:rPr>
          <w:color w:val="000000"/>
        </w:rPr>
        <w:t xml:space="preserve">Los cubanos, dice The Manufacturer, tienen "aversión a todo esfuerzo", "no se saben valer", "son perezosos. " Estos "perezosos" que "no se saben valer", llegaron aquí hace veinte años con las manos vacías, salvo pocas excepciones; lucharon contra el clima; dominaron la lengua extranjera; vivieron de su trabajo honrado, algunos en holgura, unos cuantos ricos, rara vez en la miseria; compraron o construyeron sus hogares; crearon familias y fortunas; gustaban del lujo, y trabajaban para él: no se les veía con frecuencia en las sendas oscuras de la vida: independientes, y bastándose a sí propios, no temían la competencia en aptitudes ni en actividad: miles se han vuelto a morir en su hogares: miles permanecen donde en las durezas de la vida han acabado por triunfar, sin la ayuda del idioma amigo, la comunidad religiosa ni la simpatía de raza. Un puñado de trabajadores cubanos levantó a Cayo Hueso. Los cubanos se han señalado en Panamá por su mérito como artesanos en los oficios más nobles, como empleados, médicos y contratistas. Un cubano, Cisneros, ha contribuido poderosamente al adelanto de los ferrocarriles y la navegación de ríos de Colombia. Márquez, otro cubano, obtuvo, como muchos de sus compatriotas, el respeto del Perú como comerciante eminente. Por todas partes viven los cubanos, trabajando como campesinos, como ingenieros, como agrimensores, como artesanos, como maestros, como periodistas. En Filadelfia, The Manufacturer tiene ocasión diaria de ver a cien cubanos, algunos de ellos de historia heroica y cuerpo vigoroso, que viven de su trabajo en cómoda abundancia. En New York los cubanos son directores en bancos prominentes, comerciantes prósperos, corredores conocidos, empleados de notorios talentos, médicos con clientela del país, ingenieros de reputación universal, electricistas, periodistas, dueños de establecimientos, artesanos. El poeta del Niágara es un cubano, nuestro Heredia. Un cubano, Menocal, es jefe de los ingenieros del canal de Nicaragua. En Filadelfia mismo, como en New York, el primer premio de las Universidades ha sido, más de una vez, de los cubanos. Y las mujeres de estos "perezosos", "que no se saben valer", de estos enemigos de "todo esfuerzo", llegaron aquí, recién venidas de una existencia suntuosa, en lo más crudo del invierno: sus maridos estaban en la guerra, arruinados, presos, muertos: la "señora" se puso a trabajar: la dueña de esclavos se convirtió en esclava; se sentó detrás de un mostrador; cantó en las iglesias; ribeteó ojales por cientos; cosió a jornal; rizó plumas de sombrerería; dio su corazón al deber; marchitó su cuerpo en el trabajo; ¡éste es el pueblo "deficiente en moral!" </w:t>
      </w:r>
    </w:p>
    <w:p>
      <w:pPr>
        <w:pStyle w:val="Normal"/>
        <w:spacing w:lineRule="auto" w:line="360" w:before="100" w:after="100"/>
        <w:jc w:val="both"/>
        <w:rPr>
          <w:color w:val="000000"/>
        </w:rPr>
      </w:pPr>
      <w:r>
        <w:rPr>
          <w:color w:val="000000"/>
        </w:rPr>
        <w:t xml:space="preserve">Estamos "incapacitados por la naturaleza y la experiencia para cumplir con las obligaciones de la ciudadanía en un país grande y libre. " Esto no puede decirse en justicia de un pueblo que posee –junto con la energía que construyó el primer ferrocarril en los dominios españoles y estableció contra un gobierno tiránico todos los recursos de la civilización– un conocimiento realmente notable del cuerpo político, una aptitud demostrada para adaptarse a sus formas superiores, y el poder, raro en las tierras del trópico, de robustecer su pensamiento y podar su lenguaje. La pasión por la libertad, el estudio serio de sus mejores enseñanzas; el desenvolvimiento del carácter individual en el destierro y en su propio país, las lecciones de diez años de guerra y de sus consecuencias múltiples, y el ejercicio práctico de los deberes de la ciudadanía en los pueblos libres del mundo, han contribuido, a pesar de todos los antecedentes hostiles, a desarrollar en el cubano una aptitud para el gobierno libre tan natural en él, que lo estableció, aun con exceso de prácticas, en medio de la guerra, luchó con su mayores en el afán de ver respetadas las leyes de la libertad, y arrebató el sable, sin consideración ni miedo, de las manos de todos los pretendientes militares, por gloriosas que fuesen. Parece que hay en la mente cubana una dichosa facultad de unir el sentido a la pasión, y la moderación a la exuberancia. Desde principios del siglo se han venido consagrando nobles maestros a explicar con su palabra, y practicar en su vida, la abnegación y tolerancia inseparables de la libertad. Los que hace diez años ganaban por mérito singular los primeros puestos en las Universidades europeas, han sido saludados, al aparecer en el Parlamento español, como hombres de sobrio pensamiento y de oratoria poderosa. Los conocimientos políticos del cubano común se comparan sin desventaja con los del ciudadano común de los Estados Unidos. La ausencia absoluta de intolerancia religiosa, el amor del hombre a la propiedad adquirida con el trabajo de sus manos, y la familiaridad en práctica y teoría con las leyes y procedimientos de la libertad, habituarán al cubano para reedificar su patria sobre las ruinas en que la recibirá de sus opresores. No es de esperar, para honra de la especie humana, que la nación que tuvo la libertad por cuna, y recibió durante tres siglos la mejor sangre de hombres libres, emplee el poder amasado de este modo para privar de su libertad a un vecino menos afortunado. </w:t>
      </w:r>
    </w:p>
    <w:p>
      <w:pPr>
        <w:pStyle w:val="Normal"/>
        <w:spacing w:lineRule="auto" w:line="360" w:before="100" w:after="100"/>
        <w:jc w:val="both"/>
        <w:rPr>
          <w:color w:val="000000"/>
        </w:rPr>
      </w:pPr>
      <w:r>
        <w:rPr>
          <w:color w:val="000000"/>
        </w:rPr>
        <w:t xml:space="preserve">Acaba The Manufacturer diciendo "que nuestra falta de fuerza viril y de respeto propio está demostrada por la apatía con que nos hemos sometido durante tanto tiempo a la opresión española", y "nuestras mismas tentativas de rebelión han sido tan infelizmente ineficaces, que apenas se levantan un poco de la dignidad de una farsa. " Nunca se ha desplegado ignorancia mayor de la historia y el carácter que en esta ligerísima aseveración. Es preciso recordar, para no contestarla con amargura, que más de un americano derramó su sangre a nuestro lado en una guerra que otro americano había de llamar "una farsa. " ¡Una farsa, la guerra que ha sido comparada por los observadores extranjeros a una epopeya, el alzamiento de todo un pueblo, el abandono voluntario de la riqueza, la abolición de la esclavitud en nuestro primer momento de libertad, el incendio de nuestras ciudades con nuestra propias manos, la creación de pueblos y fábricas en los bosques vírgenes, el vestir a nuestras mujeres con los tejidos de los árboles, el tener a raya, en diez años de esa vida, a un adversario poderoso, que perdió doscientos mil hombres a manos de un pequeño ejército de patriotas, sin más ayuda que la naturaleza! Nosotros no teníamos hessianos ni franceses, ni Lafayette o Steuben, ni rivalidades de rey que nos ayudaran: nosotros no teníamos más que un vecino que "extendió los límites de su poder y obró contra la voluntad del pueblo" para favorecer a los enemigos de aquellos que peleaban por la misma carta de libertad en que él fundó su independencia: nosotros caímos víctimas de las mismas pasiones que hubieran causado la caída de los Trece Estados, a no haberlos unido el éxito, mientras que a nosotros nos debilitó la demora, no demora causada por la cobardía, sino por nuestro horror a la sangre, que en los primeros meses de la lucha permitió al enemigo tomar ventaja irreparable, y por una confianza infantil en la ayuda cierta de los Estados Unidos; "¡No han de vernos morir por la libertad a sus propias puertas sin alzar una mano o decir una palabra para dar un nuevo pueblo libre al mundo!" Extendieron "los límites de su poder en diferencia a España. " No alzaron la mano. No dijeron la palabra. </w:t>
      </w:r>
    </w:p>
    <w:p>
      <w:pPr>
        <w:pStyle w:val="Normal"/>
        <w:spacing w:lineRule="auto" w:line="360" w:before="100" w:after="100"/>
        <w:jc w:val="both"/>
        <w:rPr>
          <w:color w:val="000000"/>
        </w:rPr>
      </w:pPr>
      <w:r>
        <w:rPr>
          <w:color w:val="000000"/>
        </w:rPr>
        <w:t xml:space="preserve">La lucha no ha cesado. Los desterrados no quieren volver. La nueva generación es digna de sus padres. Centenares de hombres han muerto después de la guerra en el misterio de las prisiones. Sólo con la vida cesará entre nosotros la batalla por la libertad. Y es la verdad triste que nuestros esfuerzos se habrían, en toda probabilidad, renovado con éxito, a no haber sido, en algunos de nosotros, por la esperanza poco viril de las anexionistas, de obtener la libertad sin pagarla a su precio, y por el temor justo de otros, de que nuestros muertos, nuestras memorias sagradas, nuestras ruinas empapadas en sangre, no vinieran a ser más que el abono del suelo para el crecimiento de una planta extranjera, o la ocasión de una burla para The Manufacturer de Filadelfia. </w:t>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t xml:space="preserve">Soy de usted, señor Director, servidor atento, </w:t>
      </w:r>
    </w:p>
    <w:p>
      <w:pPr>
        <w:pStyle w:val="Normal"/>
        <w:spacing w:lineRule="auto" w:line="360" w:before="100" w:after="100"/>
        <w:jc w:val="both"/>
        <w:rPr>
          <w:color w:val="000000"/>
        </w:rPr>
      </w:pPr>
      <w:r>
        <w:rPr>
          <w:color w:val="000000"/>
        </w:rPr>
        <w:t>José Martí</w:t>
      </w:r>
    </w:p>
    <w:p>
      <w:pPr>
        <w:pStyle w:val="Normal"/>
        <w:spacing w:lineRule="auto" w:line="360" w:before="100" w:after="100"/>
        <w:jc w:val="both"/>
        <w:rPr>
          <w:color w:val="000000"/>
        </w:rPr>
      </w:pPr>
      <w:r>
        <w:rPr>
          <w:color w:val="000000"/>
        </w:rPr>
        <w:br/>
        <w:t xml:space="preserve">New York, 21 de marzo de 1889. </w:t>
      </w:r>
    </w:p>
    <w:p>
      <w:pPr>
        <w:pStyle w:val="Normal"/>
        <w:spacing w:lineRule="auto" w:line="360" w:before="100" w:after="100"/>
        <w:jc w:val="both"/>
        <w:rPr>
          <w:color w:val="000000"/>
        </w:rPr>
      </w:pPr>
      <w:r>
        <w:rPr>
          <w:color w:val="000000"/>
        </w:rPr>
        <w:t>Obras Completas, tomo 1, Editorial de Ciencias Sociales, La Habana 1975, pp. 236-241.</w:t>
      </w:r>
    </w:p>
    <w:p>
      <w:pPr>
        <w:pStyle w:val="Normal"/>
        <w:spacing w:lineRule="auto" w:line="360" w:before="100" w:after="100"/>
        <w:jc w:val="both"/>
        <w:rPr>
          <w:b/>
          <w:b/>
          <w:color w:val="000000"/>
        </w:rPr>
      </w:pPr>
      <w:r>
        <w:rPr>
          <w:b/>
          <w:color w:val="000000"/>
        </w:rPr>
      </w:r>
    </w:p>
    <w:p>
      <w:pPr>
        <w:pStyle w:val="Normal"/>
        <w:spacing w:lineRule="auto" w:line="360" w:before="100" w:after="100"/>
        <w:jc w:val="both"/>
        <w:rPr>
          <w:b/>
          <w:b/>
          <w:color w:val="000000"/>
        </w:rPr>
      </w:pPr>
      <w:r>
        <w:rPr>
          <w:b/>
          <w:color w:val="000000"/>
        </w:rPr>
        <w:t>PENSAMIENTOS DE JOSÉ MARTÍ SOBRE LA PATRIA Y EL PATRIOTISMO.</w:t>
      </w:r>
    </w:p>
    <w:p>
      <w:pPr>
        <w:pStyle w:val="Normal"/>
        <w:spacing w:lineRule="auto" w:line="360" w:before="100" w:after="100"/>
        <w:jc w:val="both"/>
        <w:rPr>
          <w:color w:val="000000"/>
        </w:rPr>
      </w:pPr>
      <w:r>
        <w:rPr>
          <w:color w:val="000000"/>
        </w:rPr>
        <w:t xml:space="preserve">Patria es comunidad de intereses, unidad de tradiciones, unidad de fines, fusión dulcísima y consoladora de amores y esperanzas. </w:t>
      </w:r>
    </w:p>
    <w:p>
      <w:pPr>
        <w:pStyle w:val="Normal"/>
        <w:spacing w:lineRule="auto" w:line="360" w:before="100" w:after="100"/>
        <w:jc w:val="both"/>
        <w:rPr>
          <w:color w:val="000000"/>
        </w:rPr>
      </w:pPr>
      <w:r>
        <w:rPr>
          <w:color w:val="000000"/>
        </w:rPr>
        <w:t>Y en las grandezas de la patria y de sus hijos, no es mentira decir que se siente crecer el corazón.</w:t>
      </w:r>
    </w:p>
    <w:p>
      <w:pPr>
        <w:pStyle w:val="Normal"/>
        <w:spacing w:lineRule="auto" w:line="360" w:before="100" w:after="100"/>
        <w:jc w:val="both"/>
        <w:rPr>
          <w:color w:val="000000"/>
        </w:rPr>
      </w:pPr>
      <w:r>
        <w:rPr>
          <w:color w:val="000000"/>
        </w:rPr>
        <w:t xml:space="preserve">La patria no es de nadie: y  si es de alguien, será, y esto sólo en espíritu, de quien la sirva con mayor desprendimiento e inteligencia. </w:t>
      </w:r>
    </w:p>
    <w:p>
      <w:pPr>
        <w:pStyle w:val="Normal"/>
        <w:spacing w:lineRule="auto" w:line="360" w:before="100" w:after="100"/>
        <w:jc w:val="both"/>
        <w:rPr>
          <w:color w:val="000000"/>
        </w:rPr>
      </w:pPr>
      <w:r>
        <w:rPr>
          <w:color w:val="000000"/>
        </w:rPr>
        <w:t xml:space="preserve">La patria necesita sacrificios. Es ara y no pedestal. Se la sirve, pero no se la toma para servirse de ella. </w:t>
      </w:r>
    </w:p>
    <w:p>
      <w:pPr>
        <w:pStyle w:val="Normal"/>
        <w:spacing w:lineRule="auto" w:line="360" w:before="100" w:after="100"/>
        <w:jc w:val="both"/>
        <w:rPr>
          <w:color w:val="000000"/>
        </w:rPr>
      </w:pPr>
      <w:r>
        <w:rPr>
          <w:color w:val="000000"/>
        </w:rPr>
        <w:t xml:space="preserve">Nuestra patria es una, empieza en el Río Grande, y va a parar en los montes fangosos de la Patagonia. </w:t>
      </w:r>
    </w:p>
    <w:p>
      <w:pPr>
        <w:pStyle w:val="Normal"/>
        <w:spacing w:lineRule="auto" w:line="360" w:before="100" w:after="100"/>
        <w:jc w:val="both"/>
        <w:rPr>
          <w:color w:val="000000"/>
        </w:rPr>
      </w:pPr>
      <w:r>
        <w:rPr>
          <w:color w:val="000000"/>
        </w:rPr>
        <w:t xml:space="preserve">La patria está hecha del mérito de sus hijos, y es riqueza de ella cuando bueno haga un hijo suyo, sobre todo si trabaja en lo que ya han trillado otros, y lo de él resulta más útil y completo que lo de sus predecesores. </w:t>
      </w:r>
    </w:p>
    <w:p>
      <w:pPr>
        <w:pStyle w:val="Normal"/>
        <w:spacing w:lineRule="auto" w:line="360" w:before="100" w:after="100"/>
        <w:jc w:val="both"/>
        <w:rPr>
          <w:color w:val="000000"/>
        </w:rPr>
      </w:pPr>
      <w:r>
        <w:rPr>
          <w:color w:val="000000"/>
        </w:rPr>
        <w:t xml:space="preserve">El patriotismo es un deber santo, cuando se lucha por poner la patria en condición de que vivan en ella más felices los hombres. </w:t>
      </w:r>
    </w:p>
    <w:p>
      <w:pPr>
        <w:pStyle w:val="Normal"/>
        <w:spacing w:lineRule="auto" w:line="360" w:before="100" w:after="100"/>
        <w:jc w:val="both"/>
        <w:rPr>
          <w:color w:val="000000"/>
        </w:rPr>
      </w:pPr>
      <w:r>
        <w:rPr>
          <w:color w:val="000000"/>
        </w:rPr>
        <w:t xml:space="preserve">El patriotismo no es más que amor. </w:t>
      </w:r>
    </w:p>
    <w:p>
      <w:pPr>
        <w:pStyle w:val="Normal"/>
        <w:spacing w:lineRule="auto" w:line="360" w:before="100" w:after="100"/>
        <w:jc w:val="both"/>
        <w:rPr>
          <w:color w:val="000000"/>
        </w:rPr>
      </w:pPr>
      <w:r>
        <w:rPr>
          <w:color w:val="000000"/>
        </w:rPr>
        <w:t>El patriotismo es, de cuantas se conocen hasta hoy,  (ha sido hasta ahora) la levadura mejor, (entre todas las conocidas), de todas las virtudes humanas.</w:t>
      </w:r>
    </w:p>
    <w:p>
      <w:pPr>
        <w:pStyle w:val="Normal"/>
        <w:spacing w:lineRule="auto" w:line="360" w:before="100" w:after="100"/>
        <w:jc w:val="both"/>
        <w:rPr/>
      </w:pPr>
      <w:r>
        <w:rPr>
          <w:color w:val="000000"/>
          <w:lang w:val="pt-PT"/>
        </w:rPr>
        <w:t xml:space="preserve">Fuente: José Martí. Aforismos. Jorge Sergio Batlle. </w:t>
      </w:r>
      <w:r>
        <w:rPr>
          <w:color w:val="000000"/>
        </w:rPr>
        <w:t>Centro de Estudios Martianos, 2004, pp. 289-297.</w:t>
      </w:r>
    </w:p>
    <w:p>
      <w:pPr>
        <w:pStyle w:val="Normal"/>
        <w:spacing w:lineRule="auto" w:line="360"/>
        <w:jc w:val="both"/>
        <w:rPr>
          <w:b/>
          <w:b/>
        </w:rPr>
      </w:pPr>
      <w:r>
        <w:rPr>
          <w:b/>
        </w:rPr>
        <w:t>TALLER 3.  LA LUCHA EN EL PRESENTE PARA HACER EL FUTURO MEJOR.</w:t>
      </w:r>
    </w:p>
    <w:p>
      <w:pPr>
        <w:pStyle w:val="Normal"/>
        <w:spacing w:lineRule="auto" w:line="360"/>
        <w:ind w:left="360" w:hanging="0"/>
        <w:jc w:val="both"/>
        <w:rPr>
          <w:b/>
          <w:b/>
        </w:rPr>
      </w:pPr>
      <w:r>
        <w:rPr>
          <w:b/>
        </w:rPr>
      </w:r>
    </w:p>
    <w:p>
      <w:pPr>
        <w:pStyle w:val="Normal"/>
        <w:spacing w:lineRule="auto" w:line="360"/>
        <w:jc w:val="both"/>
        <w:rPr>
          <w:b/>
          <w:b/>
        </w:rPr>
      </w:pPr>
      <w:r>
        <w:rPr>
          <w:b/>
        </w:rPr>
        <w:t xml:space="preserve"> </w:t>
      </w:r>
      <w:r>
        <w:rPr>
          <w:b/>
        </w:rPr>
        <w:t>JULIO ANTONIO  MELLA.</w:t>
      </w:r>
    </w:p>
    <w:p>
      <w:pPr>
        <w:pStyle w:val="Normal"/>
        <w:spacing w:lineRule="auto" w:line="360"/>
        <w:rPr>
          <w:b/>
          <w:b/>
        </w:rPr>
      </w:pPr>
      <w:r>
        <w:rPr>
          <w:b/>
        </w:rPr>
        <w:drawing>
          <wp:inline distT="0" distB="0" distL="0" distR="0">
            <wp:extent cx="1305560" cy="1379220"/>
            <wp:effectExtent l="0" t="0" r="0" b="0"/>
            <wp:docPr id="5" name="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LLA" descr=""/>
                    <pic:cNvPicPr>
                      <a:picLocks noChangeAspect="1" noChangeArrowheads="1"/>
                    </pic:cNvPicPr>
                  </pic:nvPicPr>
                  <pic:blipFill>
                    <a:blip r:embed="rId7"/>
                    <a:srcRect l="-28" t="-26" r="-28" b="-26"/>
                    <a:stretch>
                      <a:fillRect/>
                    </a:stretch>
                  </pic:blipFill>
                  <pic:spPr bwMode="auto">
                    <a:xfrm>
                      <a:off x="0" y="0"/>
                      <a:ext cx="1305560" cy="1379220"/>
                    </a:xfrm>
                    <a:prstGeom prst="rect">
                      <a:avLst/>
                    </a:prstGeom>
                  </pic:spPr>
                </pic:pic>
              </a:graphicData>
            </a:graphic>
          </wp:inline>
        </w:drawing>
      </w:r>
    </w:p>
    <w:p>
      <w:pPr>
        <w:pStyle w:val="Normal"/>
        <w:spacing w:lineRule="auto" w:line="360"/>
        <w:jc w:val="both"/>
        <w:rPr>
          <w:b/>
          <w:b/>
        </w:rPr>
      </w:pPr>
      <w:r>
        <w:rPr>
          <w:b/>
        </w:rPr>
      </w:r>
    </w:p>
    <w:p>
      <w:pPr>
        <w:pStyle w:val="BodyText3"/>
        <w:widowControl/>
        <w:overflowPunct w:val="true"/>
        <w:autoSpaceDE w:val="true"/>
        <w:spacing w:lineRule="auto" w:line="360"/>
        <w:rPr>
          <w:lang w:val="es-ES"/>
        </w:rPr>
      </w:pPr>
      <w:r>
        <w:rPr>
          <w:lang w:val="es-ES"/>
        </w:rPr>
        <w:t>Mella nació en la ciudad de La Habana, el 25 de marzo  de 1903. Hijo de familia no obrera que abrazó la causa de los trabajadores y a ella  dedicó su vida entera. Mestizo y nacido fuera de matrimonio, sufrió la discriminación, pero supo alzarse hasta convertirse en uno de los principales dirigentes de la sociedad cubana en la década del 20 del siglo XX. Nació asmático, pero derrotó la enfermedad y llegó a ser un destacado atleta y realizó proezas físicas que causaron asombro.</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lang w:val="es-ES"/>
        </w:rPr>
      </w:pPr>
      <w:r>
        <w:rPr>
          <w:lang w:val="es-ES"/>
        </w:rPr>
        <w:t>La patria, que había visto una vez más frustradas  sus aspiraciones con la intervención imperialista y el establecimiento de un   régimen de vasallaje,  encontró en  Mella  un ferviente luchador  que combatió con especial dedicación.</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lang w:val="es-ES"/>
        </w:rPr>
      </w:pPr>
      <w:r>
        <w:rPr>
          <w:lang w:val="es-ES"/>
        </w:rPr>
        <w:t>Muy joven, desde su entrada a la Universidad  de la Habana en 1921, se dedicó por entero a la lucha revolucionaria.  Con gran carisma personal, se destacó muy pronto dentro de la rebeldía estudiantil.  Nadie hizo tanto como él en tan poco tiempo. Vivió a penas  veinticinco años. Siete fueron dedicados realmente a la vida política. Promovió la Reforma Universitaria y organizó el Primer Congreso Nacional de Estudiantes. Denunció al fascismo, combatió a la tiranía machadista, pero también combatió a todas las tiranías que oprimían a los pueblos de América Latina. Promovió la solidaridad con el movimiento sandinista, con la revolución mexicana y con la Rusia Soviética. Fue el creador  y principal conductor de la Federación Estudiantil Universitaria. También fue uno de los fundadores del primer Partido Comunista de Cuba, de la Liga Antiimperialista y de la Universidad Popular José Martí.</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lang w:val="es-ES"/>
        </w:rPr>
      </w:pPr>
      <w:r>
        <w:rPr>
          <w:lang w:val="es-ES"/>
        </w:rPr>
        <w:t>Estuvo también junto a los que organizaban el movimiento sindical cubano y crearon  una Central unitaria. Incansable en su acción revolucionaria, conmovió a la sociedad cubana con la huelga de hambre que durante dieciocho días desató en protesta por las acciones que contra él realizaba la tiranía machadista.</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pPr>
      <w:r>
        <w:rPr>
          <w:lang w:val="es-ES"/>
        </w:rPr>
        <w:t>Llegó clandestinamente a México en 1926 para refugiarse de la persecución de Machado. Ya se había convertido en un indiscutible líder nacional que había hecho aportes a la teoría y práctica revolucionaria en Cuba, a la lucha antimperialista y al movimiento comunista. En el exilio tampoco descansaría.   Integró las filas del Partido Comunista de México y fue miembro de su Comité Central, Secretario General de la Liga Antimperialista de las Américas y máximo líder de la Asociación de Nuevos Emigrados Revolucionarios Cubanos, fundó Socorro Rojo Internacional, y La Liga Anticlerical. Participante destacado en el movimiento antiimperialista mundial y en su congreso realizado en Bruselas.</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lang w:val="es-ES"/>
        </w:rPr>
      </w:pPr>
      <w:r>
        <w:rPr>
          <w:lang w:val="es-ES"/>
        </w:rPr>
        <w:t xml:space="preserve"> </w:t>
      </w:r>
      <w:r>
        <w:rPr>
          <w:lang w:val="es-ES"/>
        </w:rPr>
        <w:t>Contaba apenas 26 años cuando murió asesinado en México por orden de la reacción  machadista el 10 de enero de 1929. Al caer asesinado expresó: “Muero por la revolución”.</w:t>
      </w:r>
    </w:p>
    <w:p>
      <w:pPr>
        <w:pStyle w:val="BodyText3"/>
        <w:widowControl/>
        <w:overflowPunct w:val="true"/>
        <w:autoSpaceDE w:val="true"/>
        <w:spacing w:lineRule="auto" w:line="360"/>
        <w:rPr>
          <w:lang w:val="es-ES"/>
        </w:rPr>
      </w:pPr>
      <w:r>
        <w:rPr>
          <w:lang w:val="es-ES"/>
        </w:rPr>
      </w:r>
    </w:p>
    <w:p>
      <w:pPr>
        <w:pStyle w:val="BodyText3"/>
        <w:widowControl/>
        <w:overflowPunct w:val="true"/>
        <w:autoSpaceDE w:val="true"/>
        <w:spacing w:lineRule="auto" w:line="360"/>
        <w:rPr>
          <w:lang w:val="es-ES"/>
        </w:rPr>
      </w:pPr>
      <w:r>
        <w:rPr>
          <w:lang w:val="es-ES"/>
        </w:rPr>
        <w:t>Julio Antonio Mella fue un cubano que supo hacer en su momento lo que era más útil a la Patria. Fue un joven sencillo que no tuvo miedo a vivir, y como expresara Pablo de la Torriente Brau, su hermano en el ideal y el sacrificio: “es la síntesis perfecta de la audacia y la abnegación en la lucha por la justicia social.”</w:t>
      </w:r>
    </w:p>
    <w:p>
      <w:pPr>
        <w:pStyle w:val="BodyText3"/>
        <w:widowControl/>
        <w:overflowPunct w:val="true"/>
        <w:autoSpaceDE w:val="true"/>
        <w:spacing w:lineRule="auto" w:line="360"/>
        <w:rPr>
          <w:lang w:val="es-ES"/>
        </w:rPr>
      </w:pPr>
      <w:r>
        <w:rPr>
          <w:lang w:val="es-ES"/>
        </w:rPr>
      </w:r>
    </w:p>
    <w:p>
      <w:pPr>
        <w:pStyle w:val="Normal"/>
        <w:spacing w:lineRule="auto" w:line="360"/>
        <w:jc w:val="both"/>
        <w:rPr/>
      </w:pPr>
      <w:r>
        <w:rPr/>
        <w:t xml:space="preserve">Dejó una profunda huella en su tiempo, y para el nuestro. Continuador de la tradición patriótica de los fundadores de la nación cubana, profundamente martiano, asumió  también lo mejor del pensamiento de su época.  </w:t>
      </w:r>
    </w:p>
    <w:p>
      <w:pPr>
        <w:pStyle w:val="Normal"/>
        <w:spacing w:lineRule="auto" w:line="360"/>
        <w:jc w:val="both"/>
        <w:rPr>
          <w:b/>
          <w:b/>
        </w:rPr>
      </w:pPr>
      <w:r>
        <w:rPr>
          <w:b/>
        </w:rPr>
      </w:r>
    </w:p>
    <w:p>
      <w:pPr>
        <w:pStyle w:val="Normal"/>
        <w:spacing w:lineRule="auto" w:line="360"/>
        <w:jc w:val="both"/>
        <w:rPr>
          <w:b/>
          <w:b/>
        </w:rPr>
      </w:pPr>
      <w:r>
        <w:rPr>
          <w:b/>
        </w:rPr>
        <w:t>TODO TIEMPO FUTURO TIENE QUE SER MEJOR (FRAGMENTOS).</w:t>
      </w:r>
    </w:p>
    <w:p>
      <w:pPr>
        <w:pStyle w:val="Normal"/>
        <w:spacing w:lineRule="auto" w:line="360"/>
        <w:jc w:val="both"/>
        <w:rPr>
          <w:b/>
          <w:b/>
        </w:rPr>
      </w:pPr>
      <w:r>
        <w:rPr>
          <w:b/>
        </w:rPr>
      </w:r>
    </w:p>
    <w:p>
      <w:pPr>
        <w:pStyle w:val="Normal"/>
        <w:spacing w:lineRule="auto" w:line="360"/>
        <w:jc w:val="both"/>
        <w:rPr/>
      </w:pPr>
      <w:r>
        <w:rPr/>
        <w:t xml:space="preserve">Existe entre muchos jóvenes  un acendrado  amor al pasado, que se manifiesta de distintas maneras, imposibilitándolos para la acción fecunda y necesaria en el momento actual, unos creen que al morir Martí terminó la historia cubana, que todas las epopeyas gloriosas terminaron, se agotaron, en el pasado siglo de las revoluciones emancipadoras, hubieran combatido a las órdenes de Maceo como el mismo Francisco Gómez, ese ejemplar de juventud heroica y malograda; su  lira hubiera sido la épica de Heredia, capaces de todos los heroísmos “mambises”, desconocen el heroísmo ciudadano, y aunque muchos no renieguen del presente aman con esterilidad el pasado más que el futuro. </w:t>
      </w:r>
    </w:p>
    <w:p>
      <w:pPr>
        <w:pStyle w:val="Normal"/>
        <w:spacing w:lineRule="auto" w:line="360"/>
        <w:jc w:val="both"/>
        <w:rPr/>
      </w:pPr>
      <w:r>
        <w:rPr/>
      </w:r>
    </w:p>
    <w:p>
      <w:pPr>
        <w:pStyle w:val="Normal"/>
        <w:spacing w:lineRule="auto" w:line="360"/>
        <w:jc w:val="both"/>
        <w:rPr/>
      </w:pPr>
      <w:r>
        <w:rPr/>
        <w:t xml:space="preserve">Desconocen –y por eso no actúan-, que vivimos una hora interesantísima en la historia de la humanidad, que hay una completa renovación de valores, que la historia espera nuevos Mirabeau, nuevos Dantón, nuevos Martí, nuevos Bolívar, que realicen nuevos ideales ya pensados y resueltos en las conciencias humanas por los precursores de la nueva era. </w:t>
      </w:r>
    </w:p>
    <w:p>
      <w:pPr>
        <w:pStyle w:val="Normal"/>
        <w:spacing w:lineRule="auto" w:line="360"/>
        <w:jc w:val="both"/>
        <w:rPr/>
      </w:pPr>
      <w:r>
        <w:rPr/>
      </w:r>
    </w:p>
    <w:p>
      <w:pPr>
        <w:pStyle w:val="Normal"/>
        <w:spacing w:lineRule="auto" w:line="360"/>
        <w:jc w:val="both"/>
        <w:rPr/>
      </w:pPr>
      <w:r>
        <w:rPr/>
        <w:t xml:space="preserve">Hay necesidad intensa de apóstoles, de héroes, de mártires para el triunfo de la causa, y esos apóstoles, héroes y mártires, están en la juventud universitaria de nuestra América. </w:t>
      </w:r>
    </w:p>
    <w:p>
      <w:pPr>
        <w:pStyle w:val="Normal"/>
        <w:spacing w:lineRule="auto" w:line="360"/>
        <w:jc w:val="both"/>
        <w:rPr/>
      </w:pPr>
      <w:r>
        <w:rPr/>
      </w:r>
    </w:p>
    <w:p>
      <w:pPr>
        <w:pStyle w:val="Normal"/>
        <w:spacing w:lineRule="auto" w:line="360"/>
        <w:jc w:val="both"/>
        <w:rPr/>
      </w:pPr>
      <w:r>
        <w:rPr/>
        <w:t xml:space="preserve">El pueblo es libre, por lo menos así se le dice, no le hablemos de odiar a España, que no tiene la culpa de haber tenido gobiernos de la misma calaña que los que nos gastamos, calcados en los europeos, con todos los vicios y algunos más, producto del calor tropical… y si nos encontramos como en Cuba, unos que son inmorales en nombre de la soberanía del país, y otros que venden el país en nombre de la moralidad, procuremos aplastar a unos y a otros, ya que están hechos del mismo material: de fango político. </w:t>
      </w:r>
    </w:p>
    <w:p>
      <w:pPr>
        <w:pStyle w:val="Normal"/>
        <w:spacing w:lineRule="auto" w:line="360"/>
        <w:jc w:val="both"/>
        <w:rPr/>
      </w:pPr>
      <w:r>
        <w:rPr/>
      </w:r>
    </w:p>
    <w:p>
      <w:pPr>
        <w:pStyle w:val="Normal"/>
        <w:spacing w:lineRule="auto" w:line="360"/>
        <w:jc w:val="both"/>
        <w:rPr/>
      </w:pPr>
      <w:r>
        <w:rPr/>
        <w:t xml:space="preserve">Libertemos al pueblo, esa es la misión de la actual generación; es esclavo porque es ignorante de sus derechos, enseñémosle, vaciemos todos nuestros conocimientos sobre él.  </w:t>
      </w:r>
    </w:p>
    <w:p>
      <w:pPr>
        <w:pStyle w:val="Normal"/>
        <w:spacing w:lineRule="auto" w:line="360"/>
        <w:jc w:val="both"/>
        <w:rPr/>
      </w:pPr>
      <w:r>
        <w:rPr/>
      </w:r>
    </w:p>
    <w:p>
      <w:pPr>
        <w:pStyle w:val="Normal"/>
        <w:spacing w:lineRule="auto" w:line="360"/>
        <w:jc w:val="both"/>
        <w:rPr/>
      </w:pPr>
      <w:r>
        <w:rPr/>
        <w:t xml:space="preserve">El corcel de la batalla espera enjaezado, partamos, no miremos hacia atrás; al arcaico y estéril “Todo tiempo pasado fue mejor”, ha sustituido  el “Todo tiempo futuro tiene que ser mejor”, demostración efectiva de acción, de lucha; no hemos cambiado el sueño en el pasado por el sueño en el futuro, sino la lucha en el presente para hacer el futuro mejor. </w:t>
      </w:r>
    </w:p>
    <w:p>
      <w:pPr>
        <w:pStyle w:val="Normal"/>
        <w:spacing w:lineRule="auto" w:line="360"/>
        <w:jc w:val="both"/>
        <w:rPr/>
      </w:pPr>
      <w:r>
        <w:rPr/>
      </w:r>
    </w:p>
    <w:p>
      <w:pPr>
        <w:pStyle w:val="Normal"/>
        <w:spacing w:lineRule="auto" w:line="360"/>
        <w:jc w:val="both"/>
        <w:rPr>
          <w:b/>
          <w:b/>
        </w:rPr>
      </w:pPr>
      <w:r>
        <w:rPr>
          <w:b/>
        </w:rPr>
        <w:t>CUBA: UN PUEBLO QUE JAMÁS HA SIDO LIBRE (FRAGMENTOS)</w:t>
      </w:r>
    </w:p>
    <w:p>
      <w:pPr>
        <w:pStyle w:val="Normal"/>
        <w:spacing w:lineRule="auto" w:line="360"/>
        <w:jc w:val="both"/>
        <w:rPr>
          <w:b/>
          <w:b/>
        </w:rPr>
      </w:pPr>
      <w:r>
        <w:rPr>
          <w:b/>
        </w:rPr>
      </w:r>
    </w:p>
    <w:p>
      <w:pPr>
        <w:pStyle w:val="Normal"/>
        <w:spacing w:lineRule="auto" w:line="360"/>
        <w:jc w:val="both"/>
        <w:rPr/>
      </w:pPr>
      <w:r>
        <w:rPr/>
        <w:t xml:space="preserve">No es de ahora que el capitalismo yanqui desea poseer esta Isla, sino desde hace más de un siglo. </w:t>
      </w:r>
    </w:p>
    <w:p>
      <w:pPr>
        <w:pStyle w:val="Normal"/>
        <w:spacing w:lineRule="auto" w:line="360"/>
        <w:jc w:val="both"/>
        <w:rPr/>
      </w:pPr>
      <w:r>
        <w:rPr/>
      </w:r>
    </w:p>
    <w:p>
      <w:pPr>
        <w:pStyle w:val="Normal"/>
        <w:spacing w:lineRule="auto" w:line="360"/>
        <w:jc w:val="both"/>
        <w:rPr/>
      </w:pPr>
      <w:r>
        <w:rPr/>
        <w:t xml:space="preserve">… </w:t>
      </w:r>
      <w:r>
        <w:rPr/>
        <w:t>El mismo interés económico hace que los Estados Unidos declaren por su Congreso “que Cuba es y de derecho debe ser libre e independiente” de España, para servir a los capitalistas americanos, que se han apropiado las dos terceras partes de la producción azucarera, y de una de las más bahías del mundo: Guantánamo. Un embajador para hacer las veces de censor del Gobierno, y una Enmienda Platt, reverenciada por todos los gobiernos “honestos y patrióticos”,   asegura,  con una intervención de las fuerzas armadas de marina, como en 1899 y 1906 la “protección de la vida e intereses de los extranjeros”.</w:t>
      </w:r>
    </w:p>
    <w:p>
      <w:pPr>
        <w:pStyle w:val="Normal"/>
        <w:spacing w:lineRule="auto" w:line="360"/>
        <w:jc w:val="both"/>
        <w:rPr/>
      </w:pPr>
      <w:r>
        <w:rPr/>
      </w:r>
    </w:p>
    <w:p>
      <w:pPr>
        <w:pStyle w:val="Normal"/>
        <w:spacing w:lineRule="auto" w:line="360"/>
        <w:jc w:val="both"/>
        <w:rPr/>
      </w:pPr>
      <w:r>
        <w:rPr/>
        <w:t xml:space="preserve">Todo ser con sentido común  ve y palpa esta dependencia, este coloniaje económico y por consiguiente político. </w:t>
      </w:r>
    </w:p>
    <w:p>
      <w:pPr>
        <w:pStyle w:val="Normal"/>
        <w:spacing w:lineRule="auto" w:line="360"/>
        <w:jc w:val="both"/>
        <w:rPr/>
      </w:pPr>
      <w:r>
        <w:rPr/>
      </w:r>
    </w:p>
    <w:p>
      <w:pPr>
        <w:pStyle w:val="Normal"/>
        <w:spacing w:lineRule="auto" w:line="360"/>
        <w:jc w:val="both"/>
        <w:rPr/>
      </w:pPr>
      <w:r>
        <w:rPr/>
        <w:t xml:space="preserve">Aun dentro de las teorías políticas de moda en las universidades, Cuba  no es un Estado Libre, no tiene Soberanía. </w:t>
      </w:r>
    </w:p>
    <w:p>
      <w:pPr>
        <w:pStyle w:val="Normal"/>
        <w:spacing w:lineRule="auto" w:line="360"/>
        <w:jc w:val="both"/>
        <w:rPr/>
      </w:pPr>
      <w:r>
        <w:rPr/>
      </w:r>
    </w:p>
    <w:p>
      <w:pPr>
        <w:pStyle w:val="Normal"/>
        <w:spacing w:lineRule="auto" w:line="360"/>
        <w:jc w:val="both"/>
        <w:rPr/>
      </w:pPr>
      <w:r>
        <w:rPr/>
        <w:t>¿Acaso en nuestra propia república no han impuesto siempre los magnates de Washington y Wall Street al Presidente que le convenía a sus intereses?  Y, ¿no han cerrado la principal puerta  de avance de los pueblos: la Revolución, al manifestar que no se reconocería a ningún gobierno revolucionario… hasta que rinda su vasallaje a los señores del azúcar y del petróleo?</w:t>
      </w:r>
    </w:p>
    <w:p>
      <w:pPr>
        <w:pStyle w:val="Normal"/>
        <w:spacing w:lineRule="auto" w:line="360"/>
        <w:jc w:val="both"/>
        <w:rPr/>
      </w:pPr>
      <w:r>
        <w:rPr/>
      </w:r>
    </w:p>
    <w:p>
      <w:pPr>
        <w:pStyle w:val="Normal"/>
        <w:spacing w:lineRule="auto" w:line="360"/>
        <w:jc w:val="both"/>
        <w:rPr/>
      </w:pPr>
      <w:r>
        <w:rPr/>
        <w:t>En toda la América sucede igual. No se sostiene un gobierno sin la voluntad de los Estados Unidos, ya que el apoyo del oro yanqui es más sólido que el voto del pueblo respectivo. Hoy los pueblos no son nada, ya que la sociedad está hecha para ser gobernada por el Dólar y no por el ciudadano. Cualquier gran rico de Yanquilandia tiene más dólares que ciudadanos todos los países de América. El Dólar vence hoy al Ciudadano; hay que  hacer que el Ciudadano venza al Dólar. Para esto, se dirá, es necesario una revolución. Si lo es…</w:t>
      </w:r>
    </w:p>
    <w:p>
      <w:pPr>
        <w:pStyle w:val="Normal"/>
        <w:spacing w:lineRule="auto" w:line="360"/>
        <w:jc w:val="both"/>
        <w:rPr/>
      </w:pPr>
      <w:r>
        <w:rPr/>
      </w:r>
    </w:p>
    <w:p>
      <w:pPr>
        <w:pStyle w:val="Normal"/>
        <w:spacing w:lineRule="auto" w:line="360"/>
        <w:jc w:val="both"/>
        <w:rPr/>
      </w:pPr>
      <w:r>
        <w:rPr/>
        <w:t xml:space="preserve">Luchar por la Revolución Social en la América, no es una utopía de locos o fanáticos, es luchar por el próximo paso de avance de la historia. Sólo los de mentalidad tullida podrán creer que la evolución de los pueblos de la América se ha de detener en las guerras de independencia, que han producido estas factorías llamadas Repúblicas, donde gobiernan hombres iguales, peores algunas veces, que los virreyes y los capitanes generales españoles. </w:t>
      </w:r>
    </w:p>
    <w:p>
      <w:pPr>
        <w:pStyle w:val="Normal"/>
        <w:spacing w:lineRule="auto" w:line="360"/>
        <w:jc w:val="both"/>
        <w:rPr/>
      </w:pPr>
      <w:r>
        <w:rPr/>
      </w:r>
    </w:p>
    <w:p>
      <w:pPr>
        <w:pStyle w:val="Normal"/>
        <w:spacing w:lineRule="auto" w:line="360"/>
        <w:jc w:val="both"/>
        <w:rPr/>
      </w:pPr>
      <w:r>
        <w:rPr/>
        <w:t xml:space="preserve">La hora es de lucha, de lucha ardorosa, quien no tome las armas y se lance al combate pretextando pequeñas diferencias, puede calificársele de traidor o de cobarde. Mañana se podrá discutir, hoy sólo es honrado luchar. </w:t>
      </w:r>
    </w:p>
    <w:p>
      <w:pPr>
        <w:pStyle w:val="Normal"/>
        <w:spacing w:lineRule="auto" w:line="360"/>
        <w:jc w:val="both"/>
        <w:rPr/>
      </w:pPr>
      <w:r>
        <w:rPr/>
      </w:r>
    </w:p>
    <w:p>
      <w:pPr>
        <w:pStyle w:val="Normal"/>
        <w:spacing w:lineRule="auto" w:line="360"/>
        <w:jc w:val="both"/>
        <w:rPr>
          <w:b/>
          <w:b/>
        </w:rPr>
      </w:pPr>
      <w:r>
        <w:rPr>
          <w:b/>
        </w:rPr>
        <w:t>GLOSAS AL PENSAMIENTO DE JOSÉ MARTÍ  (FRAGMENTOS)</w:t>
      </w:r>
    </w:p>
    <w:p>
      <w:pPr>
        <w:pStyle w:val="Normal"/>
        <w:spacing w:lineRule="auto" w:line="360"/>
        <w:jc w:val="both"/>
        <w:rPr>
          <w:b/>
          <w:b/>
        </w:rPr>
      </w:pPr>
      <w:r>
        <w:rPr>
          <w:b/>
        </w:rPr>
      </w:r>
    </w:p>
    <w:p>
      <w:pPr>
        <w:pStyle w:val="Normal"/>
        <w:spacing w:lineRule="auto" w:line="360"/>
        <w:jc w:val="both"/>
        <w:rPr/>
      </w:pPr>
      <w:r>
        <w:rPr/>
        <w:t>... Bien lejos de todo patriotismo, cuando hablo de José Martí, siento la misma emoción, el mismo temor, que se siente ante las cosas sobrenaturales. Bien lejos  de todo patriotismo, digo, porque es la misma emoción que siento ante otras figuras de otros pueblos.”</w:t>
      </w:r>
    </w:p>
    <w:p>
      <w:pPr>
        <w:pStyle w:val="Normal"/>
        <w:spacing w:lineRule="auto" w:line="360"/>
        <w:jc w:val="both"/>
        <w:rPr/>
      </w:pPr>
      <w:r>
        <w:rPr/>
      </w:r>
    </w:p>
    <w:p>
      <w:pPr>
        <w:pStyle w:val="Normal"/>
        <w:spacing w:lineRule="auto" w:line="360"/>
        <w:jc w:val="both"/>
        <w:rPr/>
      </w:pPr>
      <w:r>
        <w:rPr/>
        <w:t>... ¿Qué hubiera dicho y hecho ante el avance del imperialismo, ante el control de la vida política y económica por el imperialismo, ante las maniobras de este entre los nacionales, para salvaguardar sus intereses?... NO HAY DEMOCRACIA POLÍTICA DONDE NO HAY JUSTICIA ECONÓMICA, hubiera tenido que afirmar.</w:t>
      </w:r>
    </w:p>
    <w:p>
      <w:pPr>
        <w:pStyle w:val="Normal"/>
        <w:spacing w:lineRule="auto" w:line="360"/>
        <w:jc w:val="both"/>
        <w:rPr/>
      </w:pPr>
      <w:r>
        <w:rPr/>
      </w:r>
    </w:p>
    <w:p>
      <w:pPr>
        <w:pStyle w:val="Normal"/>
        <w:spacing w:lineRule="auto" w:line="360"/>
        <w:jc w:val="both"/>
        <w:rPr/>
      </w:pPr>
      <w:r>
        <w:rPr/>
        <w:t>No ha habido otro revolucionario de los finales del siglo pasado que amase más al continente y que lo sirviese mejor con la pluma, la palabra y la espada.  Siempre es la América lo que le obsesiona. Aún más, así como Cuba no es más que un pedazo del continente amado, éste no es más que un laboratorio de la futura sociedad universal. Tuvo, sin duda alguna, el concepto del internacionalismo. No es necesario para ser internacionalista odiar el suelo en que se nace, olvidarlo, despreciarlo y atacarlo ... No, internacionalismo significa, en primer término, liberación nacional  del yugo extranjero imperialista y, conjuntamente, solidaridad, unión estrecha con los oprimidos de las demás nacio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UBÉN MARTÍNEZ VILLENA</w:t>
      </w:r>
    </w:p>
    <w:p>
      <w:pPr>
        <w:pStyle w:val="Normal"/>
        <w:spacing w:lineRule="auto" w:line="360"/>
        <w:rPr>
          <w:b/>
          <w:b/>
        </w:rPr>
      </w:pPr>
      <w:r>
        <w:drawing>
          <wp:anchor behindDoc="0" distT="0" distB="0" distL="0" distR="114935" simplePos="0" locked="0" layoutInCell="0" allowOverlap="1" relativeHeight="203">
            <wp:simplePos x="0" y="0"/>
            <wp:positionH relativeFrom="column">
              <wp:align>left</wp:align>
            </wp:positionH>
            <wp:positionV relativeFrom="paragraph">
              <wp:posOffset>11430</wp:posOffset>
            </wp:positionV>
            <wp:extent cx="914400" cy="1097280"/>
            <wp:effectExtent l="0" t="0" r="0" b="0"/>
            <wp:wrapSquare wrapText="right"/>
            <wp:docPr id="6" name="ruben-martine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ben-martinez-v" descr=""/>
                    <pic:cNvPicPr>
                      <a:picLocks noChangeAspect="1" noChangeArrowheads="1"/>
                    </pic:cNvPicPr>
                  </pic:nvPicPr>
                  <pic:blipFill>
                    <a:blip r:embed="rId8"/>
                    <a:srcRect l="-41" t="-33" r="-41" b="-33"/>
                    <a:stretch>
                      <a:fillRect/>
                    </a:stretch>
                  </pic:blipFill>
                  <pic:spPr bwMode="auto">
                    <a:xfrm>
                      <a:off x="0" y="0"/>
                      <a:ext cx="914400" cy="1097280"/>
                    </a:xfrm>
                    <a:prstGeom prst="rect">
                      <a:avLst/>
                    </a:prstGeom>
                  </pic:spPr>
                </pic:pic>
              </a:graphicData>
            </a:graphic>
          </wp:anchor>
        </w:drawing>
      </w:r>
      <w:r>
        <w:rPr>
          <w:b/>
        </w:rPr>
        <w:br w:type="textWrapping" w:clear="all"/>
      </w:r>
    </w:p>
    <w:p>
      <w:pPr>
        <w:pStyle w:val="Normal"/>
        <w:spacing w:lineRule="auto" w:line="360"/>
        <w:jc w:val="both"/>
        <w:rPr>
          <w:b/>
          <w:b/>
        </w:rPr>
      </w:pPr>
      <w:r>
        <w:rPr>
          <w:b/>
        </w:rPr>
      </w:r>
    </w:p>
    <w:p>
      <w:pPr>
        <w:pStyle w:val="Textoindependiente3"/>
        <w:spacing w:lineRule="auto" w:line="360"/>
        <w:jc w:val="both"/>
        <w:rPr>
          <w:sz w:val="24"/>
        </w:rPr>
      </w:pPr>
      <w:r>
        <w:rPr>
          <w:sz w:val="24"/>
        </w:rPr>
        <w:t>Cuando estaba vigente la primera ocupación norteamericana, el 20 de diciembre de 1899, nació en Alquízar  Rubén Martínez Villena.</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Creció en un hogar de economía pobre pero donde la labor intelectual del padre se destacó y la bondad de la madre prevalecía, lo que influyó en su sensibilidad e inteligencia  mostrada desde los primeros años de estudiante,  destacándose por su humano corazón, trato cordial y espíritu de justicia, en la defensa de los más débiles y  la equidad de los juicios.</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Con  el camino abierto  a través de las lecturas, por donde entró Martí para siempre, llegó a la Universidad de La Habana en 1917 para estudiar Derecho y  en 1922 obtuvo el título. Era ya un intelectual que se abría paso y que un año después,  el 18 de marzo de 1923, entraba en la historia con la Protesta de los Trece, protesta de un grupo de intelectuales  contra la corrupción reinante.</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 xml:space="preserve">Una larga e importante lista de acciones  y proyectos,  que tienen que ver con Rubén, se suceden tras la Protesta de los Trece: Falange de Acción Cubana, Grupo Minorista, Movimiento de Veteranos y Patriotas, Universidad Popular José Martí, Partido Comunista de Cuba, Confederación Nacional de Obreros de Cuba, las Huelgas Generales de marzo de 1930 y agosto de 1933. </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Junto a Mella estaría  en algunas de estas acciones y en otras como, la fundación de la Sección cubana de la Liga Antimperialista de las Américas y de la Liga Anticlerical. Y junto a Mella estaría también durante su huelga de hambre en 1925. Fue entonces que, en medio de la batalla por la amnistía de Mella, calificó a Machado como “asno con garras”. Quiso a Mella como a un hermano y su asesinato conmovió lo más profundo de su alma.</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Desde 1927 enfermó  y no se ocupó de su salud, sino de la salud de la patria. Siempre fue frágil, toda la fuerza la concentraba en la mirada. Fue el poeta que abandonó sus versos para dedicarse a la Revolución; el líder que arengaba a las masas obreras envuelto en el sopor de  fiebre; el revolucionario que dirigía desde la cama, postrado por la tuberculosis, la huelga que dio al traste con la dictadura de Machado, el orador- casi sin aliento- que ante las cenizas de Mella daba su último discurso.</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Ya casi moribundo aún, participó en la organización del IV Congreso Obrero de Unidad Sindical, en enero de 1934. El 16 de enero cuando estaba sesionando dicho Congreso, murió aquel gigante.</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t xml:space="preserve">Aquella “semilla en un surco de fuego”, como lo llamó Roa, en sus treinta y cuatro años había dado a Cuba un poeta original y profundo, y un combatiente revolucionario de abnegación sin límites.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rPr>
      </w:pPr>
      <w:r>
        <w:rPr>
          <w:b/>
        </w:rPr>
        <w:t xml:space="preserve">GONFALÓN (PRESENTACIÓN DE LA REVISTA AMÉRICA LIBRE), FRAGMENTOS. </w:t>
      </w:r>
    </w:p>
    <w:p>
      <w:pPr>
        <w:pStyle w:val="Normal"/>
        <w:spacing w:lineRule="auto" w:line="360"/>
        <w:jc w:val="both"/>
        <w:rPr>
          <w:b/>
          <w:b/>
        </w:rPr>
      </w:pPr>
      <w:r>
        <w:rPr>
          <w:b/>
        </w:rPr>
      </w:r>
    </w:p>
    <w:p>
      <w:pPr>
        <w:pStyle w:val="Normal"/>
        <w:spacing w:lineRule="auto" w:line="360"/>
        <w:jc w:val="both"/>
        <w:rPr/>
      </w:pPr>
      <w:r>
        <w:rPr/>
        <w:t>“</w:t>
      </w:r>
      <w:r>
        <w:rPr/>
        <w:t>... patriotismo es amor a las bellezas naturales del país de nacimiento, interés por sus habitantes y costumbres, veneración por sus grandes hombres, gusto por su música, recuerdo amable de la niñez, afectos de familia... La raíz,... de ese patriotismo militante está en el odio a la injusticia. Y es la sed de justicia la que enciende y revela a los pueblos, no el hecho geográfico de haber nacido en un lugar determinado de la tierra.”</w:t>
      </w:r>
    </w:p>
    <w:p>
      <w:pPr>
        <w:pStyle w:val="Normal"/>
        <w:spacing w:lineRule="auto" w:line="360"/>
        <w:jc w:val="both"/>
        <w:rPr/>
      </w:pPr>
      <w:r>
        <w:rPr/>
      </w:r>
    </w:p>
    <w:p>
      <w:pPr>
        <w:pStyle w:val="Normal"/>
        <w:spacing w:lineRule="auto" w:line="360"/>
        <w:jc w:val="both"/>
        <w:rPr/>
      </w:pPr>
      <w:r>
        <w:rPr/>
        <w:t>“</w:t>
      </w:r>
      <w:r>
        <w:rPr/>
        <w:t>...si  la injusticia es la misma aquí o allá, ¿por qué no han de sentirla idénticamente todos los pueblos como un azote que ha caído indistinta, permanentemente y secularmente sobre las espaldas de todos? Esa realidad de dolor y peligro comunes justifica e impone el derecho y el deber de la unión para la defensa, también común, contra la injusticia.”</w:t>
      </w:r>
    </w:p>
    <w:p>
      <w:pPr>
        <w:pStyle w:val="Normal"/>
        <w:spacing w:lineRule="auto" w:line="360"/>
        <w:jc w:val="both"/>
        <w:rPr/>
      </w:pPr>
      <w:r>
        <w:rPr/>
      </w:r>
    </w:p>
    <w:p>
      <w:pPr>
        <w:pStyle w:val="Normal"/>
        <w:spacing w:lineRule="auto" w:line="360"/>
        <w:jc w:val="both"/>
        <w:rPr/>
      </w:pPr>
      <w:r>
        <w:rPr/>
        <w:t>“</w:t>
      </w:r>
      <w:r>
        <w:rPr/>
        <w:t xml:space="preserve">El enemigo común  y mayor de todos los pueblos americanos, sobre todo indo latinos, es el imperialismo capitalista de E. U.  de 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TONIO GUITERAS HOLMES. </w:t>
      </w:r>
    </w:p>
    <w:p>
      <w:pPr>
        <w:pStyle w:val="Normal"/>
        <w:spacing w:lineRule="auto" w:line="360"/>
        <w:rPr>
          <w:b/>
          <w:b/>
        </w:rPr>
      </w:pPr>
      <w:r>
        <w:rPr>
          <w:b/>
        </w:rPr>
        <w:drawing>
          <wp:inline distT="0" distB="0" distL="0" distR="0">
            <wp:extent cx="1092200" cy="132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27" r="-33" b="-27"/>
                    <a:stretch>
                      <a:fillRect/>
                    </a:stretch>
                  </pic:blipFill>
                  <pic:spPr bwMode="auto">
                    <a:xfrm>
                      <a:off x="0" y="0"/>
                      <a:ext cx="1092200" cy="13208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Nació en Bada Cynwyd, Filadelfia, el 22 de noviembre de 1906. Vino con la familia a Cuba en 1913: se radicaron primero en Matanzas y luego en Pinar del Río.</w:t>
      </w:r>
    </w:p>
    <w:p>
      <w:pPr>
        <w:pStyle w:val="Normal"/>
        <w:spacing w:lineRule="auto" w:line="360"/>
        <w:jc w:val="both"/>
        <w:rPr/>
      </w:pPr>
      <w:r>
        <w:rPr/>
      </w:r>
    </w:p>
    <w:p>
      <w:pPr>
        <w:pStyle w:val="Normal"/>
        <w:spacing w:lineRule="auto" w:line="360"/>
        <w:jc w:val="both"/>
        <w:rPr/>
      </w:pPr>
      <w:r>
        <w:rPr/>
        <w:t xml:space="preserve"> </w:t>
      </w:r>
      <w:r>
        <w:rPr/>
        <w:t>Hijo de una familia distinguida y de alto nivel cultural, hogar estable de clase media, educación muy por encima del promedio de su grupo social y vivencias en dos culturas diferentes, políglota, de recia voluntad y tradiciones patrióticas muy sentidas, son factores que indudablemente influyeron en sus cualidades personales: honesto, decidido, dispuesto a abrazarse a ideales, radical, analítico.</w:t>
      </w:r>
    </w:p>
    <w:p>
      <w:pPr>
        <w:pStyle w:val="Normal"/>
        <w:spacing w:lineRule="auto" w:line="360"/>
        <w:jc w:val="both"/>
        <w:rPr/>
      </w:pPr>
      <w:r>
        <w:rPr/>
      </w:r>
    </w:p>
    <w:p>
      <w:pPr>
        <w:pStyle w:val="Normal"/>
        <w:spacing w:lineRule="auto" w:line="360"/>
        <w:jc w:val="both"/>
        <w:rPr/>
      </w:pPr>
      <w:r>
        <w:rPr/>
        <w:t xml:space="preserve">Desde su etapa de adolescente  manifestó su rechazo al intervencionismo norteamericano y  secundó el movimiento de Mella en el Instituto de Pinar del Río. En la Universidad de la Habana (1923-1927), donde ingresa para estudiar Farmacia, mantuvo una destacada participación en las luchas estudiantiles, y en este nuevo ambiente amplió su formación, y su propensión a luchar por la libertad y  la justicia social. </w:t>
      </w:r>
    </w:p>
    <w:p>
      <w:pPr>
        <w:pStyle w:val="Normal"/>
        <w:spacing w:lineRule="auto" w:line="360"/>
        <w:jc w:val="both"/>
        <w:rPr/>
      </w:pPr>
      <w:r>
        <w:rPr/>
        <w:t xml:space="preserve">A los 25 años  de edad, Guiteras había iniciado su vida de combatiente revolucionario, y en los años que dedicó a la lucha revolucionaria llegó a ser líder estudiantil en el Directorio Estudiantil de 1927; conspirador y dirigente, en Oriente, de la insurrección de agosto; preso político en la cárcel de Santiago; fundador de Unión Revolucionaria; organizador de la insurrección armada del 29 de abril de 1933; enemigo irreductible de la “mediación”  injerencista yanqui. </w:t>
      </w:r>
    </w:p>
    <w:p>
      <w:pPr>
        <w:pStyle w:val="Normal"/>
        <w:spacing w:lineRule="auto" w:line="360"/>
        <w:jc w:val="both"/>
        <w:rPr/>
      </w:pPr>
      <w:r>
        <w:rPr/>
      </w:r>
    </w:p>
    <w:p>
      <w:pPr>
        <w:pStyle w:val="Normal"/>
        <w:spacing w:lineRule="auto" w:line="360"/>
        <w:jc w:val="both"/>
        <w:rPr/>
      </w:pPr>
      <w:r>
        <w:rPr/>
        <w:t xml:space="preserve">Su mayor aporte a la revolución entre 1933-1935 lo hizo, cuando fue secretario de Gobernación y Marina – durante el gobierno provisional presidido por Grau, entre septiembre de 1933 y enero de 1934 – y, al crear la organización Joven Cuba, en marzo de 1934, con la que preparó un  nuevo proyecto insurreccional. </w:t>
      </w:r>
    </w:p>
    <w:p>
      <w:pPr>
        <w:pStyle w:val="Normal"/>
        <w:spacing w:lineRule="auto" w:line="360"/>
        <w:jc w:val="both"/>
        <w:rPr/>
      </w:pPr>
      <w:r>
        <w:rPr/>
      </w:r>
    </w:p>
    <w:p>
      <w:pPr>
        <w:pStyle w:val="Normal"/>
        <w:spacing w:lineRule="auto" w:line="360"/>
        <w:jc w:val="both"/>
        <w:rPr/>
      </w:pPr>
      <w:r>
        <w:rPr/>
        <w:t>Su asesinato el 8 de mayo de 1935 en El Morrillo, Matanzas, cuando intentaba salir hacia México para ultimar detalles de la expedición en que regresaría  para reiniciar la insurrección popular, fue el cierre definitivo del proceso revolucionario de los años 30. Tenía entonces 28 años. Perdía la patria al jovencito estudiante que había decidido ser antiimperialista y antimachadista; al joven doctor que prefirió olvidar la Endocrinología y no llegar a tener su farmacia y al preso político que era enfermero y asistente social de los humildes. Se perdía – al decir de Raúl Roa – “la figura más empinada, el ánimo mejor templado, la voluntad  más indomeñable,  el brazo más enérgico y el espíritu más puro del movimiento  nacional revolucionario.”</w:t>
      </w:r>
    </w:p>
    <w:p>
      <w:pPr>
        <w:pStyle w:val="Normal"/>
        <w:spacing w:lineRule="auto" w:line="360"/>
        <w:jc w:val="both"/>
        <w:rPr/>
      </w:pPr>
      <w:r>
        <w:rPr/>
      </w:r>
    </w:p>
    <w:p>
      <w:pPr>
        <w:pStyle w:val="NormalWeb"/>
        <w:spacing w:lineRule="auto" w:line="360"/>
        <w:jc w:val="both"/>
        <w:rPr/>
      </w:pPr>
      <w:r>
        <w:rPr/>
        <w:t>De su profundo pensamiento revolucionario, fue el programa de la Joven Cuba,  la expresión mejor y más alta, por lo amplio y radical de su contenido.</w:t>
      </w:r>
    </w:p>
    <w:p>
      <w:pPr>
        <w:pStyle w:val="NormalWeb"/>
        <w:spacing w:lineRule="auto" w:line="360"/>
        <w:jc w:val="both"/>
        <w:rPr>
          <w:b/>
          <w:b/>
        </w:rPr>
      </w:pPr>
      <w:r>
        <w:rPr>
          <w:b/>
        </w:rPr>
      </w:r>
    </w:p>
    <w:p>
      <w:pPr>
        <w:pStyle w:val="NormalWeb"/>
        <w:spacing w:lineRule="auto" w:line="360"/>
        <w:jc w:val="both"/>
        <w:rPr>
          <w:b/>
          <w:b/>
        </w:rPr>
      </w:pPr>
      <w:r>
        <w:rPr>
          <w:b/>
        </w:rPr>
        <w:t xml:space="preserve">PROGRAMA DE LA JOVEN CUBA  (FRAGMENTOS) </w:t>
      </w:r>
    </w:p>
    <w:p>
      <w:pPr>
        <w:pStyle w:val="NormalWeb"/>
        <w:spacing w:lineRule="auto" w:line="360"/>
        <w:jc w:val="both"/>
        <w:rPr>
          <w:b/>
          <w:b/>
        </w:rPr>
      </w:pPr>
      <w:r>
        <w:rPr>
          <w:b/>
        </w:rPr>
        <w:t xml:space="preserve">En el preámbulo expresaba: </w:t>
      </w:r>
    </w:p>
    <w:p>
      <w:pPr>
        <w:pStyle w:val="NormalWeb"/>
        <w:spacing w:lineRule="auto" w:line="360"/>
        <w:jc w:val="both"/>
        <w:rPr/>
      </w:pPr>
      <w:r>
        <w:rPr/>
        <w:t>Cuba permanece en estado colonial. Supeditada al capital extranjero, la estructura económica cubana es un aparato que no sirve necesidades colectivas de dentro, sino  rendimientos calculados por y para los de fuera…</w:t>
      </w:r>
    </w:p>
    <w:p>
      <w:pPr>
        <w:pStyle w:val="NormalWeb"/>
        <w:spacing w:lineRule="auto" w:line="360"/>
        <w:jc w:val="both"/>
        <w:rPr/>
      </w:pPr>
      <w:r>
        <w:rPr/>
        <w:t>Se suscribe como esencial al credo antiimperialista, a cuya luz se desenvolverá una política exterior e interior genuinamente cubana.  Y puesto que la libertad de Cuba debe significar la independencia integral de su economía, la estructura nacional vendrá determinada por las fuerzas de la producción en cuyas  manos se concentre la soberanía de manera que el poder político sea reflejo fiel del poder económico.</w:t>
      </w:r>
    </w:p>
    <w:p>
      <w:pPr>
        <w:pStyle w:val="NormalWeb"/>
        <w:spacing w:lineRule="auto" w:line="360"/>
        <w:jc w:val="both"/>
        <w:rPr>
          <w:b/>
          <w:b/>
        </w:rPr>
      </w:pPr>
      <w:r>
        <w:rPr>
          <w:b/>
        </w:rPr>
        <w:t>Planteaba medidas como las siguientes:</w:t>
      </w:r>
    </w:p>
    <w:p>
      <w:pPr>
        <w:pStyle w:val="NormalWeb"/>
        <w:numPr>
          <w:ilvl w:val="0"/>
          <w:numId w:val="22"/>
        </w:numPr>
        <w:spacing w:lineRule="auto" w:line="360"/>
        <w:jc w:val="both"/>
        <w:rPr/>
      </w:pPr>
      <w:r>
        <w:rPr/>
        <w:t>Postulaba la defensa de la soberanía nacional.</w:t>
      </w:r>
    </w:p>
    <w:p>
      <w:pPr>
        <w:pStyle w:val="NormalWeb"/>
        <w:numPr>
          <w:ilvl w:val="0"/>
          <w:numId w:val="22"/>
        </w:numPr>
        <w:spacing w:lineRule="auto" w:line="360"/>
        <w:jc w:val="both"/>
        <w:rPr/>
      </w:pPr>
      <w:r>
        <w:rPr/>
        <w:t xml:space="preserve">Denuncia todo tratado o convenio que perjudique a la nación. </w:t>
      </w:r>
    </w:p>
    <w:p>
      <w:pPr>
        <w:pStyle w:val="NormalWeb"/>
        <w:numPr>
          <w:ilvl w:val="0"/>
          <w:numId w:val="22"/>
        </w:numPr>
        <w:spacing w:lineRule="auto" w:line="360"/>
        <w:jc w:val="both"/>
        <w:rPr/>
      </w:pPr>
      <w:r>
        <w:rPr/>
        <w:t>Confiscación de los bienes malversados adquiridos al tesoro público.</w:t>
      </w:r>
    </w:p>
    <w:p>
      <w:pPr>
        <w:pStyle w:val="NormalWeb"/>
        <w:numPr>
          <w:ilvl w:val="0"/>
          <w:numId w:val="22"/>
        </w:numPr>
        <w:spacing w:lineRule="auto" w:line="360"/>
        <w:jc w:val="both"/>
        <w:rPr/>
      </w:pPr>
      <w:r>
        <w:rPr/>
        <w:t>Implantación de la reforma agraria…Expropiación de las tierras cultivables en poder de los latifundistas,  cuando proceda declaración de interés público o necesidad social…</w:t>
      </w:r>
    </w:p>
    <w:p>
      <w:pPr>
        <w:pStyle w:val="NormalWeb"/>
        <w:numPr>
          <w:ilvl w:val="0"/>
          <w:numId w:val="22"/>
        </w:numPr>
        <w:spacing w:lineRule="auto" w:line="360"/>
        <w:jc w:val="both"/>
        <w:rPr/>
      </w:pPr>
      <w:r>
        <w:rPr/>
        <w:t>Concesión de las tierras pertenecientes al Estado, al campesinado pobre y medio, ensayando las  formas colectivas de explotación.</w:t>
      </w:r>
    </w:p>
    <w:p>
      <w:pPr>
        <w:pStyle w:val="NormalWeb"/>
        <w:numPr>
          <w:ilvl w:val="0"/>
          <w:numId w:val="22"/>
        </w:numPr>
        <w:spacing w:lineRule="auto" w:line="360"/>
        <w:jc w:val="both"/>
        <w:rPr/>
      </w:pPr>
      <w:r>
        <w:rPr/>
        <w:t>Creación de las cooperativas de agricultores.</w:t>
      </w:r>
    </w:p>
    <w:p>
      <w:pPr>
        <w:pStyle w:val="NormalWeb"/>
        <w:numPr>
          <w:ilvl w:val="0"/>
          <w:numId w:val="22"/>
        </w:numPr>
        <w:spacing w:lineRule="auto" w:line="360"/>
        <w:jc w:val="both"/>
        <w:rPr/>
      </w:pPr>
      <w:r>
        <w:rPr/>
        <w:t xml:space="preserve">Nacionalización o municipalización de los servicios públicos. </w:t>
      </w:r>
    </w:p>
    <w:p>
      <w:pPr>
        <w:pStyle w:val="NormalWeb"/>
        <w:numPr>
          <w:ilvl w:val="0"/>
          <w:numId w:val="22"/>
        </w:numPr>
        <w:spacing w:lineRule="auto" w:line="360"/>
        <w:jc w:val="both"/>
        <w:rPr/>
      </w:pPr>
      <w:r>
        <w:rPr/>
        <w:t>Estimulación a la pequeña industria y fomento de otras nuevas.</w:t>
      </w:r>
    </w:p>
    <w:p>
      <w:pPr>
        <w:pStyle w:val="NormalWeb"/>
        <w:numPr>
          <w:ilvl w:val="0"/>
          <w:numId w:val="22"/>
        </w:numPr>
        <w:spacing w:lineRule="auto" w:line="360"/>
        <w:jc w:val="both"/>
        <w:rPr/>
      </w:pPr>
      <w:r>
        <w:rPr/>
        <w:t>Intervención de las industrias básicas.</w:t>
      </w:r>
    </w:p>
    <w:p>
      <w:pPr>
        <w:pStyle w:val="NormalWeb"/>
        <w:numPr>
          <w:ilvl w:val="0"/>
          <w:numId w:val="22"/>
        </w:numPr>
        <w:spacing w:lineRule="auto" w:line="360"/>
        <w:jc w:val="both"/>
        <w:rPr/>
      </w:pPr>
      <w:r>
        <w:rPr/>
        <w:t>Fundación  de la Banca Nacional.</w:t>
      </w:r>
    </w:p>
    <w:p>
      <w:pPr>
        <w:pStyle w:val="NormalWeb"/>
        <w:numPr>
          <w:ilvl w:val="0"/>
          <w:numId w:val="22"/>
        </w:numPr>
        <w:spacing w:lineRule="auto" w:line="360"/>
        <w:jc w:val="both"/>
        <w:rPr/>
      </w:pPr>
      <w:r>
        <w:rPr/>
        <w:t>Socialización de la enseñanza,  debiendo el Estado supervisar e intervenir la enseñanza privada, laica y religiosa, mientras no se implante la escuela única…</w:t>
      </w:r>
    </w:p>
    <w:p>
      <w:pPr>
        <w:pStyle w:val="NormalWeb"/>
        <w:numPr>
          <w:ilvl w:val="0"/>
          <w:numId w:val="22"/>
        </w:numPr>
        <w:spacing w:lineRule="auto" w:line="360"/>
        <w:jc w:val="both"/>
        <w:rPr/>
      </w:pPr>
      <w:r>
        <w:rPr/>
        <w:t>Intensificación de la lucha contra el analfabetismo…</w:t>
      </w:r>
    </w:p>
    <w:p>
      <w:pPr>
        <w:pStyle w:val="NormalWeb"/>
        <w:numPr>
          <w:ilvl w:val="0"/>
          <w:numId w:val="22"/>
        </w:numPr>
        <w:spacing w:lineRule="auto" w:line="360"/>
        <w:jc w:val="both"/>
        <w:rPr/>
      </w:pPr>
      <w:r>
        <w:rPr/>
        <w:t>Estímulo a la creación de ciudades escolares.</w:t>
      </w:r>
    </w:p>
    <w:p>
      <w:pPr>
        <w:pStyle w:val="NormalWeb"/>
        <w:numPr>
          <w:ilvl w:val="0"/>
          <w:numId w:val="22"/>
        </w:numPr>
        <w:spacing w:lineRule="auto" w:line="360"/>
        <w:jc w:val="both"/>
        <w:rPr/>
      </w:pPr>
      <w:r>
        <w:rPr/>
        <w:t xml:space="preserve">Solución de los problemas de salud, cultura y vivienda de los obreros y campesinos. </w:t>
      </w:r>
    </w:p>
    <w:p>
      <w:pPr>
        <w:pStyle w:val="NormalWeb"/>
        <w:numPr>
          <w:ilvl w:val="0"/>
          <w:numId w:val="22"/>
        </w:numPr>
        <w:spacing w:lineRule="auto" w:line="360"/>
        <w:jc w:val="both"/>
        <w:rPr/>
      </w:pPr>
      <w:r>
        <w:rPr/>
        <w:t xml:space="preserve">Industrialización del país. </w:t>
      </w:r>
    </w:p>
    <w:p>
      <w:pPr>
        <w:pStyle w:val="NormalWeb"/>
        <w:numPr>
          <w:ilvl w:val="0"/>
          <w:numId w:val="22"/>
        </w:numPr>
        <w:spacing w:lineRule="auto" w:line="360"/>
        <w:jc w:val="both"/>
        <w:rPr/>
      </w:pPr>
      <w:r>
        <w:rPr/>
        <w:t xml:space="preserve">Crecimiento y  diversificación del comercio exterior. </w:t>
      </w:r>
    </w:p>
    <w:p>
      <w:pPr>
        <w:pStyle w:val="NormalWeb"/>
        <w:numPr>
          <w:ilvl w:val="0"/>
          <w:numId w:val="22"/>
        </w:numPr>
        <w:spacing w:lineRule="auto" w:line="360"/>
        <w:jc w:val="both"/>
        <w:rPr/>
      </w:pPr>
      <w:r>
        <w:rPr/>
        <w:t>Creación de una marina mercante nacional.</w:t>
      </w:r>
    </w:p>
    <w:p>
      <w:pPr>
        <w:pStyle w:val="NormalWeb"/>
        <w:numPr>
          <w:ilvl w:val="0"/>
          <w:numId w:val="22"/>
        </w:numPr>
        <w:spacing w:lineRule="auto" w:line="360"/>
        <w:jc w:val="both"/>
        <w:rPr/>
      </w:pPr>
      <w:r>
        <w:rPr/>
        <w:t>Eliminación de la discriminación  por raza o sexo.</w:t>
      </w:r>
    </w:p>
    <w:p>
      <w:pPr>
        <w:pStyle w:val="NormalWeb"/>
        <w:numPr>
          <w:ilvl w:val="0"/>
          <w:numId w:val="22"/>
        </w:numPr>
        <w:spacing w:lineRule="auto" w:line="360"/>
        <w:jc w:val="both"/>
        <w:rPr/>
      </w:pPr>
      <w:r>
        <w:rPr/>
        <w:t xml:space="preserve">Nacionalización de las riquezas del subsuelo. </w:t>
      </w:r>
    </w:p>
    <w:p>
      <w:pPr>
        <w:pStyle w:val="NormalWeb"/>
        <w:numPr>
          <w:ilvl w:val="0"/>
          <w:numId w:val="22"/>
        </w:numPr>
        <w:spacing w:lineRule="auto" w:line="360"/>
        <w:jc w:val="both"/>
        <w:rPr/>
      </w:pPr>
      <w:r>
        <w:rPr/>
        <w:t>Reforma de la legislación sanitaria.</w:t>
      </w:r>
    </w:p>
    <w:p>
      <w:pPr>
        <w:pStyle w:val="NormalWeb"/>
        <w:numPr>
          <w:ilvl w:val="0"/>
          <w:numId w:val="22"/>
        </w:numPr>
        <w:spacing w:lineRule="auto" w:line="360"/>
        <w:jc w:val="both"/>
        <w:rPr/>
      </w:pPr>
      <w:r>
        <w:rPr/>
        <w:t>Mejoramiento de hospitales públicos, reformatorios y asilos.</w:t>
      </w:r>
    </w:p>
    <w:p>
      <w:pPr>
        <w:pStyle w:val="NormalWeb"/>
        <w:numPr>
          <w:ilvl w:val="0"/>
          <w:numId w:val="21"/>
        </w:numPr>
        <w:spacing w:lineRule="auto" w:line="360"/>
        <w:jc w:val="both"/>
        <w:rPr/>
      </w:pPr>
      <w:r>
        <w:rPr/>
        <w:t>Intensificación de la lucha sanitaria contra las enfermedades de mayor mortalidad en Cuba…</w:t>
      </w:r>
    </w:p>
    <w:p>
      <w:pPr>
        <w:pStyle w:val="NormalWeb"/>
        <w:spacing w:lineRule="auto" w:line="360"/>
        <w:jc w:val="both"/>
        <w:rPr/>
      </w:pPr>
      <w:r>
        <w:rPr>
          <w:b/>
        </w:rPr>
        <w:t>Valoración del documento programático.</w:t>
      </w:r>
      <w:r>
        <w:rPr/>
        <w:t xml:space="preserve"> </w:t>
      </w:r>
    </w:p>
    <w:p>
      <w:pPr>
        <w:pStyle w:val="NormalWeb"/>
        <w:spacing w:lineRule="auto" w:line="360"/>
        <w:jc w:val="both"/>
        <w:rPr/>
      </w:pPr>
      <w:r>
        <w:rPr/>
        <w:t>Del  carácter y alcance de estos postulados, de su correspondencia a la situación concreta y al grado de  desarrollo de la sociedad  cubana de la época, debe reflexionarse, destacando cómo están contenidos en ellos los conceptos de patria, patriotismo, antimperialismo, liberación nacional y social e internacionalismo, la  relación que se establece entre los mismos y cuyo cumplimiento abriría posteriormente las puertas del socialismo en nuestro país.  Este programa crea un precedente para la lucha de las generaciones posteriores y en especial para  los revolucionarios que asaltaron el Moncada y plantearon similares conquistas por la liberación nacional y la justicia social  en La historia me absolverá, que condujeron al pueblo a la victoria.</w:t>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
        <w:spacing w:lineRule="auto" w:line="360"/>
        <w:jc w:val="both"/>
        <w:rPr>
          <w:b/>
          <w:b/>
        </w:rPr>
      </w:pPr>
      <w:r>
        <w:rPr>
          <w:b/>
        </w:rPr>
        <w:t>TALLER  4.  LA HISTORIA ME ABSOLVERÁ.</w:t>
      </w:r>
    </w:p>
    <w:p>
      <w:pPr>
        <w:pStyle w:val="Normal"/>
        <w:spacing w:lineRule="auto" w:line="360"/>
        <w:jc w:val="both"/>
        <w:rPr>
          <w:b/>
          <w:b/>
        </w:rPr>
      </w:pPr>
      <w:r>
        <w:rPr>
          <w:b/>
        </w:rPr>
      </w:r>
    </w:p>
    <w:p>
      <w:pPr>
        <w:pStyle w:val="NormalWeb"/>
        <w:spacing w:lineRule="auto" w:line="360"/>
        <w:rPr/>
      </w:pPr>
      <w:r>
        <w:rPr>
          <w:b/>
        </w:rPr>
        <w:t>FIDEL CASTRO RUZ</w:t>
      </w:r>
      <w:r>
        <w:rPr/>
        <w:t xml:space="preserve">   </w:t>
      </w:r>
    </w:p>
    <w:p>
      <w:pPr>
        <w:pStyle w:val="NormalWeb"/>
        <w:spacing w:lineRule="auto" w:line="360"/>
        <w:rPr>
          <w:b/>
          <w:b/>
        </w:rPr>
      </w:pPr>
      <w:r>
        <w:rPr/>
        <w:drawing>
          <wp:inline distT="0" distB="0" distL="0" distR="0">
            <wp:extent cx="742950" cy="94297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6" t="-29" r="-36" b="-29"/>
                    <a:stretch>
                      <a:fillRect/>
                    </a:stretch>
                  </pic:blipFill>
                  <pic:spPr bwMode="auto">
                    <a:xfrm>
                      <a:off x="0" y="0"/>
                      <a:ext cx="742950" cy="942975"/>
                    </a:xfrm>
                    <a:prstGeom prst="rect">
                      <a:avLst/>
                    </a:prstGeom>
                  </pic:spPr>
                </pic:pic>
              </a:graphicData>
            </a:graphic>
          </wp:inline>
        </w:drawing>
      </w:r>
      <w:r>
        <w:rPr/>
        <w:t xml:space="preserve">                                                                     </w:t>
      </w:r>
    </w:p>
    <w:p>
      <w:pPr>
        <w:pStyle w:val="NormalWeb"/>
        <w:spacing w:lineRule="auto" w:line="360"/>
        <w:jc w:val="both"/>
        <w:rPr/>
      </w:pPr>
      <w:r>
        <w:rPr/>
        <w:t>En el centenario de la muerte de Félix  Varela y el natalicio de José Martí, y a 50 años del nacimiento de Julio Antonio Mella, Fidel Castro iniciaba la etapa definitiva de la Revolución Cubana con el asalto al cuartel Moncada, el 26 de julio de 1953, y pronunciaba posteriormente su  alegato conocido como La historia me absolverá, culminación del pensamiento y la práctica de vanguardia en el proceso cubano de liberación. Al análisis de las ideas contenidas en el documento estará dedicado  este taller.</w:t>
      </w:r>
    </w:p>
    <w:p>
      <w:pPr>
        <w:pStyle w:val="NormalWeb"/>
        <w:spacing w:lineRule="auto" w:line="360"/>
        <w:jc w:val="both"/>
        <w:rPr>
          <w:lang w:val="es-ES_tradnl"/>
        </w:rPr>
      </w:pPr>
      <w:r>
        <w:rPr>
          <w:lang w:val="es-ES_tradnl"/>
        </w:rPr>
        <w:t>Líder incuestionable por siempre de la Revolución Cubana que nació el 13 de agosto de 1926 y  organizó y dirigió las acciones que dieron  inicio a la última etapa de lucha por la liberación nacional: las acciones del 26 de julio de 1953. Su excepcional conducta de naturaleza forjada en la lucha y el sacrificio le han merecido esta condición.</w:t>
      </w:r>
    </w:p>
    <w:p>
      <w:pPr>
        <w:pStyle w:val="NormalWeb"/>
        <w:spacing w:lineRule="auto" w:line="360"/>
        <w:jc w:val="both"/>
        <w:rPr>
          <w:lang w:val="es-ES_tradnl"/>
        </w:rPr>
      </w:pPr>
      <w:r>
        <w:rPr>
          <w:lang w:val="es-ES_tradnl"/>
        </w:rPr>
        <w:t xml:space="preserve">El sentido de la justicia, de la hombría, del honor personal, de la amistad, de la ética que debía mantenerse, de no mentir; de no humillar ni vejar a nadie y no permitir que esto ocurriera; de  no hacerse partícipe de discriminación o injusticia contra alguien; de no aceptar imposiciones ni ofensas de nadie; un espíritu de rebeldía con causa, unido a una extraordinaria sensibilidad  humana  puesta de manifiesto constantemente en su vínculo con quienes le rodean, constituyen el conjunto de valores excepcionales, imbricados en la personalidad de Fidel  y evidenciados desde muy temprano en su vida social. </w:t>
      </w:r>
    </w:p>
    <w:p>
      <w:pPr>
        <w:pStyle w:val="NormalWeb"/>
        <w:spacing w:lineRule="auto" w:line="360"/>
        <w:jc w:val="both"/>
        <w:rPr>
          <w:lang w:val="es-ES_tradnl"/>
        </w:rPr>
      </w:pPr>
      <w:r>
        <w:rPr>
          <w:lang w:val="es-ES_tradnl"/>
        </w:rPr>
        <w:t>En la formación de esos preceptos desempeñó un papel esencial  la manera en que transcurrió su infancia  y la educación que le brindaron, a él y sus hermanos, sus padres.</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 xml:space="preserve">Fue su ingreso en la Universidad de La Habana, donde cursaría la carrera de Derecho (1945-50), la etapa fundamental en la toma de conciencia  revolucionaria, allí  se destacó como dirigente estudiantil de la FEU y participó en diversas manifestaciones y actos políticos enfrentando  a los elementos mafiosos y corruptos de la universidad. Estaba siempre bajo los palos y los tiros.  Sobre este momento de su vida él  mismo ha expresado: “Lo que sufrí en la Universidad tiene más mérito que la Sierra Maestra”. </w:t>
      </w:r>
    </w:p>
    <w:p>
      <w:pPr>
        <w:pStyle w:val="NormalWeb"/>
        <w:spacing w:lineRule="auto" w:line="360"/>
        <w:jc w:val="both"/>
        <w:rPr>
          <w:lang w:val="es-ES_tradnl"/>
        </w:rPr>
      </w:pPr>
      <w:r>
        <w:rPr>
          <w:lang w:val="es-ES_tradnl"/>
        </w:rPr>
        <w:t>Sobre todo durante los años 1947, 48, 49, y 50, en que se gradúa, se producen importantes acontecimientos que definirían su proyección revolucionaria: el proceso de su acercamiento a las ideas marxistas, su militancia en el Partido del Pueblo Cubano (Ortodoxo), su lucha a favor de la independencia de Puerto Rico y Dominicana, la expedición de Cayo Confites, el Bogotazo, el primer atentado de que fue objeto, la historia de lo sucedido con la Campana de la Demajagua; el uso de la radio como factor movilizador; su confianza en el pueblo como  estrategia de siempre para lograr un objetivo; su participación en las huelgas en contra del aumento del pasaje y a favor de la autonomía universitaria, entre otros.</w:t>
      </w:r>
    </w:p>
    <w:p>
      <w:pPr>
        <w:pStyle w:val="NormalWeb"/>
        <w:spacing w:lineRule="auto" w:line="360"/>
        <w:jc w:val="both"/>
        <w:rPr>
          <w:lang w:val="es-ES_tradnl"/>
        </w:rPr>
      </w:pPr>
      <w:r>
        <w:rPr>
          <w:lang w:val="es-ES_tradnl"/>
        </w:rPr>
        <w:t>Recién egresado de la Universidad, en 1950, se incorporó al Colegio de Abogados de La Habana y al concluir el año daba  muestras de su condición de líder político, como lo evidenció en la apasionada denuncia al gobierno de Prío que hiciera en un juicio por agitación y desorden público en Cienfuegos, donde asumió su autodefensa, ante el Tribunal de Urgencia de Santa Clara.</w:t>
      </w:r>
    </w:p>
    <w:p>
      <w:pPr>
        <w:pStyle w:val="NormalWeb"/>
        <w:spacing w:lineRule="auto" w:line="360"/>
        <w:jc w:val="both"/>
        <w:rPr>
          <w:lang w:val="es-ES_tradnl"/>
        </w:rPr>
      </w:pPr>
      <w:r>
        <w:rPr>
          <w:lang w:val="es-ES_tradnl"/>
        </w:rPr>
        <w:t>El estudio y análisis del pensamiento martiano y de las tradiciones de lucha del pueblo cubano, y el contacto con las ideas marxista-leninistas, le permitieron comprender la situación de  la  sociedad cubana hacia 1950 y elaborar una estrategia de cómo había que hacer la Revolución en esas condiciones.</w:t>
      </w:r>
    </w:p>
    <w:p>
      <w:pPr>
        <w:pStyle w:val="NormalWeb"/>
        <w:spacing w:lineRule="auto" w:line="360"/>
        <w:jc w:val="both"/>
        <w:rPr>
          <w:lang w:val="es-ES_tradnl"/>
        </w:rPr>
      </w:pPr>
      <w:r>
        <w:rPr>
          <w:lang w:val="es-ES_tradnl"/>
        </w:rPr>
        <w:t>La intensidad y dimensión de la lucha que libró Fidel durante esta etapa de su vida permiten comprender  cabalmente las palabras de Ernesto Guevara  al referirse  a él cuando expresó. “ Tiene la característica de gran conductor, que sumadas a sus dotes personales de audacia, fuerza y valor, y a su extraordinario afán de auscultar siempre la voluntad del pueblo lo han llevado al lugar de honor y de sacrificio que hoy ocupa.”</w:t>
      </w:r>
    </w:p>
    <w:p>
      <w:pPr>
        <w:pStyle w:val="NormalWeb"/>
        <w:spacing w:lineRule="auto" w:line="360"/>
        <w:rPr>
          <w:b/>
          <w:b/>
          <w:lang w:val="es-ES_tradnl"/>
        </w:rPr>
      </w:pPr>
      <w:r>
        <w:rPr>
          <w:b/>
          <w:lang w:val="es-ES_tradnl"/>
        </w:rPr>
      </w:r>
    </w:p>
    <w:p>
      <w:pPr>
        <w:pStyle w:val="NormalWeb"/>
        <w:spacing w:lineRule="auto" w:line="360"/>
        <w:rPr>
          <w:b/>
          <w:b/>
          <w:lang w:val="es-ES_tradnl"/>
        </w:rPr>
      </w:pPr>
      <w:r>
        <w:rPr>
          <w:b/>
          <w:lang w:val="es-ES_tradnl"/>
        </w:rPr>
        <w:t>LA HISTORIA ME ABSOLVERÁ, UNA  ALTERNATIVA PARA SU ESTUDIO EN CIENCIAS MÉDICAS.</w:t>
      </w:r>
    </w:p>
    <w:p>
      <w:pPr>
        <w:pStyle w:val="NormalWeb"/>
        <w:spacing w:lineRule="auto" w:line="360"/>
        <w:rPr>
          <w:b/>
          <w:b/>
          <w:lang w:val="pt-BR"/>
        </w:rPr>
      </w:pPr>
      <w:r>
        <w:rPr>
          <w:b/>
          <w:lang w:val="pt-BR"/>
        </w:rPr>
        <w:t>Ms C. Zoraida Enríquez O`Farrill.</w:t>
      </w:r>
    </w:p>
    <w:p>
      <w:pPr>
        <w:pStyle w:val="NormalWeb"/>
        <w:spacing w:lineRule="auto" w:line="360"/>
        <w:jc w:val="both"/>
        <w:rPr>
          <w:lang w:val="es-ES_tradnl"/>
        </w:rPr>
      </w:pPr>
      <w:r>
        <w:rPr>
          <w:lang w:val="es-ES_tradnl"/>
        </w:rPr>
        <w:t xml:space="preserve">La historia me absolverá, alegato de autodefensa del joven abogado Fidel Castro en el juicio seguido por las acciones del 26 de julio de 1953, es uno de los documentos  trascendentales de la historia de Cuba. En su intervención en  el juicio, a puertas cerradas, en una pequeña sala de la Escuela de Enfermeras del hospital “Saturnino Lora”, el día 16 de octubre de ese año, Fidel mostró con argumentos irrefutables el carácter ilegal, inmoral, reaccionario y artero del cuartelazo del 10 de marzo, la validez jurídica y moral del camino escogido para enfrentarlo y proclamó  el programa político de la Revolución Cubana.  </w:t>
      </w:r>
    </w:p>
    <w:p>
      <w:pPr>
        <w:pStyle w:val="NormalWeb"/>
        <w:spacing w:lineRule="auto" w:line="360"/>
        <w:jc w:val="both"/>
        <w:rPr>
          <w:lang w:val="es-ES_tradnl"/>
        </w:rPr>
      </w:pPr>
      <w:r>
        <w:rPr>
          <w:lang w:val="es-ES_tradnl"/>
        </w:rPr>
        <w:t>Muchas son las reflexiones que se han realizado entorno a La historia me absolverá por prestigiosos intelectuales y dirigentes de nuestro país; en primer lugar por  Fidel y Raúl, principales protagonistas y artífices de la historia de la Revolución Cubana en su última etapa de lucha por la liberación nacional, que indudablemente constituyen  puntos de partida para cualquier análisis. Sin embargo, en esta ocasión, atendiendo a los objetivos didácticos y metodológicos se  ofrecen algunos elementos a modo de guía  que  oriente al estudiante en el análisis y debate del documento.</w:t>
      </w:r>
    </w:p>
    <w:p>
      <w:pPr>
        <w:pStyle w:val="NormalWeb"/>
        <w:spacing w:lineRule="auto" w:line="360"/>
        <w:jc w:val="both"/>
        <w:rPr>
          <w:lang w:val="es-ES_tradnl"/>
        </w:rPr>
      </w:pPr>
      <w:r>
        <w:rPr>
          <w:lang w:val="es-ES_tradnl"/>
        </w:rPr>
        <w:t>Primero: Hacer referencia  a los datos y cifras con los que Fidel  analiza la grave situación socioeconómica y política que vive la nación; aspectos que permiten explicar el basamento científico de su análisis como expresión de las condiciones objetivas y las razones de la lucha.  Detenerse sobre todo en el problema de la salud, campo de trabajo para nuestros profesionales y técnicos, a fin de reflexionar entorno a esta a situación  tan sensible y humana, a partir de lo cual se valora el  alcance de la obra transformadora de la Revolución en esta esfera.</w:t>
      </w:r>
    </w:p>
    <w:p>
      <w:pPr>
        <w:pStyle w:val="NormalWeb"/>
        <w:spacing w:lineRule="auto" w:line="360"/>
        <w:jc w:val="both"/>
        <w:rPr>
          <w:lang w:val="es-ES_tradnl"/>
        </w:rPr>
      </w:pPr>
      <w:r>
        <w:rPr>
          <w:lang w:val="es-ES_tradnl"/>
        </w:rPr>
        <w:t>Segundo: La propuesta de soluciones y alternativas  planteadas, expresadas en el conjunto de leyes  y medidas revolucionarias  y la vía para alcanzarlas. Se hace necesario reflexionar sobre estas propuestas, su carácter y objetivos, ¿a quiénes benefician y a quiénes afectan? Es así como podrán verse en todo su alcance estas leyes y medidas que ofrecen el camino de la unidad y la perspectiva realista de la lucha.</w:t>
      </w:r>
    </w:p>
    <w:p>
      <w:pPr>
        <w:pStyle w:val="NormalWeb"/>
        <w:spacing w:lineRule="auto" w:line="360"/>
        <w:jc w:val="both"/>
        <w:rPr>
          <w:lang w:val="es-ES_tradnl"/>
        </w:rPr>
      </w:pPr>
      <w:r>
        <w:rPr>
          <w:lang w:val="es-ES_tradnl"/>
        </w:rPr>
        <w:t>Tercero: La definición de pueblo que expresa la participación de la mayor cantidad de fuerzas sociales que sirviesen a los objetivos unitarios en el derrocamiento de la tiranía y toma del poder. En este aspecto, responder a las interrogantes de: ¿a quiénes se incluyen, y a quiénes se excluyen?, es comprender el papel de la vanguardia política, en relación  con el proyecto estratégico de Fidel del papel del pueblo y del que forman parte las mujeres,  dignamente representadas por Melba Hernández y Haydee Santamaría, participantes, como enfermeras, en las acciones del 26 de julio de 1953. A ellas se refiere Fidel en el alegato resaltando su valor y heroísmo.</w:t>
      </w:r>
    </w:p>
    <w:p>
      <w:pPr>
        <w:pStyle w:val="NormalWeb"/>
        <w:spacing w:lineRule="auto" w:line="360"/>
        <w:jc w:val="both"/>
        <w:rPr>
          <w:lang w:val="es-ES_tradnl"/>
        </w:rPr>
      </w:pPr>
      <w:r>
        <w:rPr>
          <w:lang w:val="es-ES_tradnl"/>
        </w:rPr>
        <w:t xml:space="preserve">Y reflexionar también, desde esta definición de pueblo planteada por Fidel,  sobre su  correspondencia con la concepción de pueblo planteada en documentos programáticos anteriores como en el Manifiesto de Montecristi, es valorar el papel desempeñado por el pueblo cubano a lo largo de nuestra  historia, hasta hoy. </w:t>
      </w:r>
    </w:p>
    <w:p>
      <w:pPr>
        <w:pStyle w:val="NormalWeb"/>
        <w:spacing w:lineRule="auto" w:line="360"/>
        <w:jc w:val="both"/>
        <w:rPr/>
      </w:pPr>
      <w:r>
        <w:rPr>
          <w:lang w:val="es-ES_tradnl"/>
        </w:rPr>
        <w:t>La interpretación  realizada hasta aquí conduce al análisis  de  otros elementos esenciales:</w:t>
      </w:r>
      <w:r>
        <w:rPr/>
        <w:t xml:space="preserve"> </w:t>
      </w:r>
    </w:p>
    <w:p>
      <w:pPr>
        <w:pStyle w:val="NormalWeb"/>
        <w:numPr>
          <w:ilvl w:val="0"/>
          <w:numId w:val="15"/>
        </w:numPr>
        <w:spacing w:lineRule="auto" w:line="360"/>
        <w:jc w:val="both"/>
        <w:rPr/>
      </w:pPr>
      <w:r>
        <w:rPr/>
        <w:t>la esencia del proyecto revolucionario de Fidel en su aspecto estratégico y táctico: revolución liberadora nacional antimperialista como primer paso al socialismo, a través de la insurrección armada popular (la solución de los problemas de Cuba -dependencia, injusticia social- requieren de la revolución, que solo podía desarrollarse con el pueblo y con las armas para asumir el poder)</w:t>
      </w:r>
    </w:p>
    <w:p>
      <w:pPr>
        <w:pStyle w:val="NormalWeb"/>
        <w:numPr>
          <w:ilvl w:val="0"/>
          <w:numId w:val="15"/>
        </w:numPr>
        <w:spacing w:lineRule="auto" w:line="360"/>
        <w:jc w:val="both"/>
        <w:rPr>
          <w:lang w:val="es-ES_tradnl"/>
        </w:rPr>
      </w:pPr>
      <w:r>
        <w:rPr>
          <w:lang w:val="es-ES_tradnl"/>
        </w:rPr>
        <w:t>La esencia programática de este documento, en el que se sintetizan con radicalismo profundo y visión de futuro los problemas principales de nuestra nación, arrastrados por años de lucha frustrada e inacabada. Es el programa  que expresa  y brinda  solución a esos problemas, propone el camino y define las fuerzas sociales con que se cuenta para ello.</w:t>
      </w:r>
    </w:p>
    <w:p>
      <w:pPr>
        <w:pStyle w:val="NormalWeb"/>
        <w:numPr>
          <w:ilvl w:val="0"/>
          <w:numId w:val="15"/>
        </w:numPr>
        <w:spacing w:lineRule="auto" w:line="360"/>
        <w:jc w:val="both"/>
        <w:rPr>
          <w:lang w:val="es-ES_tradnl"/>
        </w:rPr>
      </w:pPr>
      <w:r>
        <w:rPr>
          <w:lang w:val="es-ES_tradnl"/>
        </w:rPr>
        <w:t>El carácter avanzado, antimperialista, democrático y de liberación nacional, en correspondencia con la condiciones objetivas y subjetivas del momento.</w:t>
      </w:r>
    </w:p>
    <w:p>
      <w:pPr>
        <w:pStyle w:val="NormalWeb"/>
        <w:numPr>
          <w:ilvl w:val="0"/>
          <w:numId w:val="15"/>
        </w:numPr>
        <w:spacing w:lineRule="auto" w:line="360"/>
        <w:jc w:val="both"/>
        <w:rPr>
          <w:lang w:val="es-ES_tradnl"/>
        </w:rPr>
      </w:pPr>
      <w:r>
        <w:rPr>
          <w:lang w:val="es-ES_tradnl"/>
        </w:rPr>
        <w:t>El enlace esencial entre todo el caudal de ideas  de liberación y justicia social  acumuladas y el único camino  posible, según las más puras y nobles tradiciones.</w:t>
      </w:r>
    </w:p>
    <w:p>
      <w:pPr>
        <w:pStyle w:val="NormalWeb"/>
        <w:numPr>
          <w:ilvl w:val="0"/>
          <w:numId w:val="15"/>
        </w:numPr>
        <w:spacing w:lineRule="auto" w:line="360"/>
        <w:jc w:val="both"/>
        <w:rPr>
          <w:lang w:val="es-ES_tradnl"/>
        </w:rPr>
      </w:pPr>
      <w:r>
        <w:rPr>
          <w:lang w:val="es-ES_tradnl"/>
        </w:rPr>
        <w:t>La trascendencia, a partir de su valor metodológico, que como los programas que le anteceden es, desde el punto de vista literario (como texto) modelo del género –programa político- de ahí su significado para los pueblos que hoy luchan por su liberación.</w:t>
      </w:r>
    </w:p>
    <w:p>
      <w:pPr>
        <w:pStyle w:val="NormalWeb"/>
        <w:spacing w:lineRule="auto" w:line="360"/>
        <w:jc w:val="both"/>
        <w:rPr>
          <w:lang w:val="es-ES_tradnl"/>
        </w:rPr>
      </w:pPr>
      <w:r>
        <w:rPr>
          <w:lang w:val="es-ES_tradnl"/>
        </w:rPr>
        <w:t>En La historia me absolverá, que contiene el programa del Moncada, estaba el germen de todo el desarrollo posterior de la Revolución. Su estudio indica el camino transitado por nuestro país, hasta hoy.</w:t>
      </w:r>
    </w:p>
    <w:p>
      <w:pPr>
        <w:pStyle w:val="NormalWeb"/>
        <w:spacing w:lineRule="auto" w:line="360"/>
        <w:jc w:val="both"/>
        <w:rPr>
          <w:lang w:val="es-ES_tradnl"/>
        </w:rPr>
      </w:pPr>
      <w:r>
        <w:rPr>
          <w:lang w:val="es-ES_tradnl"/>
        </w:rPr>
        <w:t xml:space="preserve">Detenerse en su análisis es entonces reflexionar, no solo entorno al programa político de la Revolución cubana, sino al legado de dignidad, justicia social y honor que ha caracterizado a nuestra nación y que no podemos abandonar jamás. </w:t>
      </w:r>
    </w:p>
    <w:p>
      <w:pPr>
        <w:pStyle w:val="NormalWeb"/>
        <w:spacing w:lineRule="auto" w:line="360"/>
        <w:jc w:val="both"/>
        <w:rPr>
          <w:lang w:val="es-ES_tradnl"/>
        </w:rPr>
      </w:pPr>
      <w:r>
        <w:rPr>
          <w:lang w:val="es-ES_tradnl"/>
        </w:rPr>
        <w:t>Es conveniente analizar el documento teniendo en cuenta el juicio sobre el mismo que  expresa el propio Fidel en el XX Aniversario del Moncada, material que se incluye en el texto y que sirve para comprender mejor el contenido y significación histórica de La historia me absolverá.</w:t>
      </w:r>
    </w:p>
    <w:p>
      <w:pPr>
        <w:pStyle w:val="NormalWeb"/>
        <w:spacing w:lineRule="auto" w:line="360"/>
        <w:jc w:val="both"/>
        <w:rPr>
          <w:lang w:val="es-ES_tradnl"/>
        </w:rPr>
      </w:pPr>
      <w:r>
        <w:rPr>
          <w:lang w:val="es-ES_tradnl"/>
        </w:rPr>
        <w:t>Debe quedar claro en el análisis los problemas y medidas para su solución, por cuanto es un análisis a continuar posteriormente, al valorar el cumplimiento del programa del Moncada en los años 1959 y 1960, de manera dinámica, creadora y que llega a nuestros días con  la obra de la Revolución.</w:t>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center"/>
        <w:rPr>
          <w:b/>
          <w:b/>
          <w:lang w:val="es-ES_tradnl"/>
        </w:rPr>
      </w:pPr>
      <w: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30810</wp:posOffset>
                </wp:positionV>
                <wp:extent cx="1028700" cy="1028700"/>
                <wp:effectExtent l="3810" t="3810" r="0" b="0"/>
                <wp:wrapNone/>
                <wp:docPr id="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350.9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28600</wp:posOffset>
                </wp:positionV>
                <wp:extent cx="685800" cy="800100"/>
                <wp:effectExtent l="0"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43.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286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80.95pt" stroked="t" o:allowincell="f" style="position:absolute">
                <v:stroke color="black" weight="9360" endarrow="block" endarrowwidth="medium" endarrowlength="medium" joinstyle="miter" endcap="flat"/>
                <v:fill o:detectmouseclick="t" on="false"/>
                <w10:wrap type="none"/>
              </v:line>
            </w:pict>
          </mc:Fallback>
        </mc:AlternateContent>
      </w:r>
      <w:r>
        <w:rPr>
          <w:b/>
          <w:lang w:val="es-ES_tradnl"/>
        </w:rPr>
        <w:t>LA  HISTORIA ME ABSOLVERÁ</w:t>
      </w:r>
    </w:p>
    <w:p>
      <w:pPr>
        <w:pStyle w:val="NormalWeb"/>
        <w:spacing w:lineRule="auto" w:line="360"/>
        <w:jc w:val="both"/>
        <w:rPr/>
      </w:pPr>
      <w:r>
        <w:rPr>
          <w:b/>
          <w:lang w:val="es-ES_tradnl"/>
        </w:rPr>
        <w:t xml:space="preserve">                          </w:t>
      </w:r>
      <w:r>
        <w:rPr>
          <w:b/>
        </w:rPr>
        <w:t>analiza</w:t>
      </w:r>
      <w:r>
        <w:rPr>
          <w:b/>
          <w:lang w:val="es-ES_tradnl"/>
        </w:rPr>
        <w:t xml:space="preserve">                         propone                           define</w:t>
      </w:r>
    </w:p>
    <w:p>
      <w:pPr>
        <w:pStyle w:val="NormalWeb"/>
        <w:spacing w:lineRule="auto" w:line="360"/>
        <w:jc w:val="both"/>
        <w:rPr>
          <w:b/>
          <w:b/>
          <w:lang w:val="es-ES_tradnl"/>
        </w:rPr>
      </w:pPr>
      <w:r>
        <w:rPr>
          <w:b/>
          <w:lang w:val="es-ES_tradnl"/>
        </w:rPr>
      </w:r>
    </w:p>
    <w:p>
      <w:pPr>
        <w:pStyle w:val="NormalWeb"/>
        <w:rPr>
          <w:b/>
          <w:b/>
          <w:lang w:val="es-ES_tradnl"/>
        </w:rPr>
      </w:pPr>
      <w:r>
        <w:rPr>
          <w:b/>
        </w:rPr>
        <mc:AlternateContent>
          <mc:Choice Requires="wps">
            <w:drawing>
              <wp:anchor behindDoc="0" distT="0" distB="0" distL="114935" distR="114935" simplePos="0" locked="0" layoutInCell="0" allowOverlap="1" relativeHeight="199">
                <wp:simplePos x="0" y="0"/>
                <wp:positionH relativeFrom="column">
                  <wp:posOffset>2980690</wp:posOffset>
                </wp:positionH>
                <wp:positionV relativeFrom="paragraph">
                  <wp:posOffset>4799965</wp:posOffset>
                </wp:positionV>
                <wp:extent cx="1248410" cy="636905"/>
                <wp:effectExtent l="5080" t="5715" r="5080" b="5080"/>
                <wp:wrapNone/>
                <wp:docPr id="12" name=""/>
                <a:graphic xmlns:a="http://schemas.openxmlformats.org/drawingml/2006/main">
                  <a:graphicData uri="http://schemas.microsoft.com/office/word/2010/wordprocessingShape">
                    <wps:wsp>
                      <wps:cNvSpPr/>
                      <wps:spPr>
                        <a:xfrm flipV="1" rot="21597000">
                          <a:off x="0" y="0"/>
                          <a:ext cx="12484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deario  martiano</w:t>
                            </w:r>
                          </w:p>
                          <w:p>
                            <w:pPr>
                              <w:overflowPunct w:val="false"/>
                              <w:bidi w:val="0"/>
                              <w:rPr/>
                            </w:pPr>
                            <w:r>
                              <w:rPr>
                                <w:kern w:val="2"/>
                                <w:sz w:val="24"/>
                                <w:szCs w:val="24"/>
                                <w:rFonts w:ascii="Times New Roman" w:hAnsi="Times New Roman" w:eastAsia="Times New Roman" w:cs="Times New Roman"/>
                                <w:color w:val="auto"/>
                                <w:lang w:val="es-ES" w:bidi="ar-SA"/>
                              </w:rPr>
                              <w:t>mart</w:t>
                            </w:r>
                          </w:p>
                        </w:txbxContent>
                      </wps:txbx>
                      <wps:bodyPr anchor="t" rot="10797000">
                        <a:noAutofit/>
                      </wps:bodyPr>
                    </wps:wsp>
                  </a:graphicData>
                </a:graphic>
              </wp:anchor>
            </w:drawing>
          </mc:Choice>
          <mc:Fallback>
            <w:pict>
              <v:oval id="shape_0" fillcolor="white" stroked="t" o:allowincell="f" style="position:absolute;margin-left:234.65pt;margin-top:377.9pt;width:98.25pt;height:50.1pt;flip:y;mso-wrap-style:square;v-text-anchor:top;rotation:0">
                <v:textbox>
                  <w:txbxContent>
                    <w:p>
                      <w:pPr>
                        <w:overflowPunct w:val="false"/>
                        <w:bidi w:val="0"/>
                        <w:rPr/>
                      </w:pPr>
                      <w:r>
                        <w:rPr>
                          <w:kern w:val="2"/>
                          <w:sz w:val="24"/>
                          <w:szCs w:val="24"/>
                          <w:rFonts w:ascii="Times New Roman" w:hAnsi="Times New Roman" w:eastAsia="Times New Roman" w:cs="Times New Roman"/>
                          <w:color w:val="auto"/>
                          <w:lang w:val="es-ES" w:bidi="ar-SA"/>
                        </w:rPr>
                        <w:t>Ideario  martiano</w:t>
                      </w:r>
                    </w:p>
                    <w:p>
                      <w:pPr>
                        <w:overflowPunct w:val="false"/>
                        <w:bidi w:val="0"/>
                        <w:rPr/>
                      </w:pPr>
                      <w:r>
                        <w:rPr>
                          <w:kern w:val="2"/>
                          <w:sz w:val="24"/>
                          <w:szCs w:val="24"/>
                          <w:rFonts w:ascii="Times New Roman" w:hAnsi="Times New Roman" w:eastAsia="Times New Roman" w:cs="Times New Roman"/>
                          <w:color w:val="auto"/>
                          <w:lang w:val="es-ES" w:bidi="ar-SA"/>
                        </w:rPr>
                        <w:t>mart</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4740" cy="5601970"/>
                <wp:effectExtent l="0" t="0" r="0" b="0"/>
                <wp:docPr id="13" name=""/>
                <a:graphic xmlns:a="http://schemas.openxmlformats.org/drawingml/2006/main">
                  <a:graphicData uri="http://schemas.microsoft.com/office/word/2010/wordprocessingGroup">
                    <wpg:wgp>
                      <wpg:cNvGrpSpPr/>
                      <wpg:grpSpPr>
                        <a:xfrm>
                          <a:off x="0" y="0"/>
                          <a:ext cx="6174720" cy="5601960"/>
                          <a:chOff x="0" y="0"/>
                          <a:chExt cx="6174720" cy="5601960"/>
                        </a:xfrm>
                      </wpg:grpSpPr>
                      <wps:wsp>
                        <wps:cNvSpPr/>
                        <wps:nvSpPr>
                          <wps:cNvPr id="0" name=""/>
                          <wps:cNvSpPr/>
                        </wps:nvSpPr>
                        <wps:spPr>
                          <a:xfrm>
                            <a:off x="2520" y="1440"/>
                            <a:ext cx="6172200" cy="5600880"/>
                          </a:xfrm>
                          <a:prstGeom prst="rect">
                            <a:avLst/>
                          </a:prstGeom>
                          <a:noFill/>
                          <a:ln w="9360">
                            <a:solidFill>
                              <a:srgbClr val="ffffff"/>
                            </a:solidFill>
                            <a:miter/>
                          </a:ln>
                        </wps:spPr>
                        <wps:bodyPr/>
                      </wps:wsp>
                      <wps:wsp>
                        <wps:cNvSpPr/>
                        <wps:spPr>
                          <a:xfrm flipV="1" rot="21570000">
                            <a:off x="2160" y="1599840"/>
                            <a:ext cx="167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diciones objetivas</w:t>
                              </w:r>
                            </w:p>
                          </w:txbxContent>
                        </wps:txbx>
                        <wps:bodyPr anchor="t" rot="10770000">
                          <a:noAutofit/>
                        </wps:bodyPr>
                      </wps:wsp>
                      <wps:wsp>
                        <wps:cNvSpPr/>
                        <wps:spPr>
                          <a:xfrm flipV="1" rot="21597000">
                            <a:off x="2172960" y="10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ucha armada</w:t>
                              </w:r>
                            </w:p>
                          </w:txbxContent>
                        </wps:txbx>
                        <wps:bodyPr anchor="t" rot="10797000">
                          <a:noAutofit/>
                        </wps:bodyPr>
                      </wps:wsp>
                      <wps:wsp>
                        <wps:cNvSpPr/>
                        <wps:spPr>
                          <a:xfrm flipV="1" rot="21597000">
                            <a:off x="2163600" y="1247400"/>
                            <a:ext cx="168660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edidas y leyes revolucionarias</w:t>
                              </w:r>
                            </w:p>
                          </w:txbxContent>
                        </wps:txbx>
                        <wps:bodyPr anchor="t" rot="10797000">
                          <a:noAutofit/>
                        </wps:bodyPr>
                      </wps:wsp>
                      <wps:wsp>
                        <wps:cNvSpPr/>
                        <wps:spPr>
                          <a:xfrm flipV="1" rot="21597000">
                            <a:off x="2173680" y="2286360"/>
                            <a:ext cx="1686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Objetivos de lucha</w:t>
                              </w:r>
                            </w:p>
                          </w:txbxContent>
                        </wps:txbx>
                        <wps:bodyPr anchor="t" rot="10797000">
                          <a:noAutofit/>
                        </wps:bodyPr>
                      </wps:wsp>
                      <wps:wsp>
                        <wps:cNvSpPr/>
                        <wps:spPr>
                          <a:xfrm flipH="1" flipV="1" rot="21596400">
                            <a:off x="4459680" y="36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ueblo</w:t>
                              </w:r>
                            </w:p>
                          </w:txbxContent>
                        </wps:txbx>
                        <wps:bodyPr anchor="t" rot="-10796400">
                          <a:noAutofit/>
                        </wps:bodyPr>
                      </wps:wsp>
                      <wps:wsp>
                        <wps:cNvSpPr/>
                        <wps:spPr>
                          <a:xfrm flipH="1" rot="21597000">
                            <a:off x="4345200" y="686880"/>
                            <a:ext cx="1531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anguardia política</w:t>
                              </w:r>
                            </w:p>
                          </w:txbxContent>
                        </wps:txbx>
                        <wps:bodyPr anchor="t" rot="21597000">
                          <a:noAutofit/>
                        </wps:bodyPr>
                      </wps:wsp>
                      <wps:wsp>
                        <wps:cNvSpPr/>
                        <wps:spPr>
                          <a:xfrm flipH="1" flipV="1" rot="21596400">
                            <a:off x="4231800" y="1600200"/>
                            <a:ext cx="1710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diciones subjetivas</w:t>
                              </w:r>
                            </w:p>
                          </w:txbxContent>
                        </wps:txbx>
                        <wps:bodyPr anchor="t" rot="-10796400">
                          <a:noAutofit/>
                        </wps:bodyPr>
                      </wps:wsp>
                      <wps:wsp>
                        <wps:cNvSpPr/>
                        <wps:spPr>
                          <a:xfrm flipV="1" rot="21597000">
                            <a:off x="1945800" y="3087000"/>
                            <a:ext cx="2028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PROGRAMA POLÍTICO DE LA REVOLUCIÓN CUBANA</w:t>
                              </w:r>
                            </w:p>
                          </w:txbxContent>
                        </wps:txbx>
                        <wps:bodyPr anchor="t" rot="10797000">
                          <a:noAutofit/>
                        </wps:bodyPr>
                      </wps:wsp>
                      <wps:wsp>
                        <wps:cNvSpPr/>
                        <wps:spPr>
                          <a:xfrm>
                            <a:off x="2856240" y="57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137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45864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544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200" y="3544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97000">
                            <a:off x="1830600" y="422964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iberación nacional</w:t>
                              </w:r>
                            </w:p>
                          </w:txbxContent>
                        </wps:txbx>
                        <wps:bodyPr anchor="t" rot="10797000">
                          <a:noAutofit/>
                        </wps:bodyPr>
                      </wps:wsp>
                      <wps:wsp>
                        <wps:cNvSpPr/>
                        <wps:spPr>
                          <a:xfrm flipV="1" rot="21597000">
                            <a:off x="116280" y="41158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emocrático popular  aaaaavanzado</w:t>
                              </w:r>
                            </w:p>
                          </w:txbxContent>
                        </wps:txbx>
                        <wps:bodyPr anchor="t" rot="10797000">
                          <a:noAutofit/>
                        </wps:bodyPr>
                      </wps:wsp>
                      <wps:wsp>
                        <wps:cNvSpPr/>
                        <wps:spPr>
                          <a:xfrm flipV="1" rot="21597000">
                            <a:off x="572760" y="4571640"/>
                            <a:ext cx="160020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ntimperialista</w:t>
                              </w:r>
                            </w:p>
                          </w:txbxContent>
                        </wps:txbx>
                        <wps:bodyPr anchor="t" rot="10797000">
                          <a:noAutofit/>
                        </wps:bodyPr>
                      </wps:wsp>
                      <wps:wsp>
                        <wps:cNvSpPr/>
                        <wps:spPr>
                          <a:xfrm rot="21596400">
                            <a:off x="4689000" y="3772800"/>
                            <a:ext cx="114444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Históricos</w:t>
                              </w:r>
                            </w:p>
                          </w:txbxContent>
                        </wps:txbx>
                        <wps:bodyPr anchor="t" rot="3600">
                          <a:noAutofit/>
                        </wps:bodyPr>
                      </wps:wsp>
                      <wps:wsp>
                        <wps:cNvSpPr/>
                        <wps:spPr>
                          <a:xfrm>
                            <a:off x="5717520" y="457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96400">
                            <a:off x="3202200" y="411516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deológicos</w:t>
                              </w:r>
                            </w:p>
                          </w:txbxContent>
                        </wps:txbx>
                        <wps:bodyPr anchor="t" rot="3600">
                          <a:noAutofit/>
                        </wps:bodyPr>
                      </wps:wsp>
                      <wps:wsp>
                        <wps:cNvSpPr/>
                        <wps:spPr>
                          <a:xfrm rot="21596400">
                            <a:off x="4917600" y="4343040"/>
                            <a:ext cx="1256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radiciones patrias</w:t>
                              </w:r>
                            </w:p>
                          </w:txbxContent>
                        </wps:txbx>
                        <wps:bodyPr anchor="t" rot="3600">
                          <a:noAutofit/>
                        </wps:bodyPr>
                      </wps:wsp>
                      <wps:wsp>
                        <wps:cNvSpPr/>
                        <wps:spPr>
                          <a:xfrm flipV="1" rot="21597000">
                            <a:off x="4116600" y="4686840"/>
                            <a:ext cx="1266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arxismo leninismo</w:t>
                              </w:r>
                            </w:p>
                          </w:txbxContent>
                        </wps:txbx>
                        <wps:bodyPr anchor="t" rot="10797000">
                          <a:noAutofit/>
                        </wps:bodyPr>
                      </wps:wsp>
                      <wps:wsp>
                        <wps:cNvSpPr/>
                        <wps:spPr>
                          <a:xfrm>
                            <a:off x="5374800" y="4230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4458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97000">
                            <a:off x="2880" y="1440"/>
                            <a:ext cx="1925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ituación económica, social y política</w:t>
                              </w:r>
                            </w:p>
                          </w:txbxContent>
                        </wps:txbx>
                        <wps:bodyPr anchor="t" rot="10797000">
                          <a:noAutofit/>
                        </wps:bodyPr>
                      </wps:wsp>
                      <wps:wsp>
                        <wps:cNvSpPr/>
                        <wps:spPr>
                          <a:xfrm>
                            <a:off x="1374120" y="400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600" y="4573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4458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02996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que constituye</w:t>
                              </w:r>
                            </w:p>
                          </w:txbxContent>
                        </wps:txbx>
                        <wps:bodyPr wrap="square" anchor="t">
                          <a:noAutofit/>
                        </wps:bodyPr>
                      </wps:wsp>
                      <wps:wsp>
                        <wps:cNvSpPr txBox="1"/>
                        <wps:spPr>
                          <a:xfrm>
                            <a:off x="2517120" y="8013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que impulsa</w:t>
                              </w:r>
                            </w:p>
                          </w:txbxContent>
                        </wps:txbx>
                        <wps:bodyPr wrap="square" anchor="t">
                          <a:noAutofit/>
                        </wps:bodyPr>
                      </wps:wsp>
                      <wps:wsp>
                        <wps:cNvSpPr/>
                        <wps:spPr>
                          <a:xfrm>
                            <a:off x="2860200" y="285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331596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Por lo que constituye</w:t>
                              </w:r>
                            </w:p>
                          </w:txbxContent>
                        </wps:txbx>
                        <wps:bodyPr wrap="square" anchor="t">
                          <a:noAutofit/>
                        </wps:bodyPr>
                      </wps:wsp>
                      <wps:wsp>
                        <wps:cNvSpPr/>
                        <wps:spPr>
                          <a:xfrm>
                            <a:off x="1488600" y="354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800" y="331596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Por  lo que constituye</w:t>
                              </w:r>
                            </w:p>
                          </w:txbxContent>
                        </wps:txbx>
                        <wps:bodyPr wrap="square" anchor="t">
                          <a:noAutofit/>
                        </wps:bodyPr>
                      </wps:wsp>
                      <wps:wsp>
                        <wps:cNvSpPr/>
                        <wps:spPr>
                          <a:xfrm>
                            <a:off x="688320" y="2172960"/>
                            <a:ext cx="0" cy="1371600"/>
                          </a:xfrm>
                          <a:prstGeom prst="line">
                            <a:avLst/>
                          </a:prstGeom>
                          <a:ln w="9360">
                            <a:solidFill>
                              <a:srgbClr val="000000"/>
                            </a:solidFill>
                            <a:miter/>
                          </a:ln>
                        </wps:spPr>
                        <wps:style>
                          <a:lnRef idx="0"/>
                          <a:fillRef idx="0"/>
                          <a:effectRef idx="0"/>
                          <a:fontRef idx="minor"/>
                        </wps:style>
                        <wps:bodyPr/>
                      </wps:wsp>
                      <wps:wsp>
                        <wps:cNvSpPr/>
                        <wps:spPr>
                          <a:xfrm>
                            <a:off x="5031720" y="2172960"/>
                            <a:ext cx="720" cy="1371600"/>
                          </a:xfrm>
                          <a:prstGeom prst="line">
                            <a:avLst/>
                          </a:prstGeom>
                          <a:ln w="9360">
                            <a:solidFill>
                              <a:srgbClr val="000000"/>
                            </a:solidFill>
                            <a:miter/>
                          </a:ln>
                        </wps:spPr>
                        <wps:style>
                          <a:lnRef idx="0"/>
                          <a:fillRef idx="0"/>
                          <a:effectRef idx="0"/>
                          <a:fontRef idx="minor"/>
                        </wps:style>
                        <wps:bodyPr/>
                      </wps:wsp>
                      <wps:wsp>
                        <wps:cNvSpPr txBox="1"/>
                        <wps:spPr>
                          <a:xfrm>
                            <a:off x="2403000" y="194436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que constituyen</w:t>
                              </w:r>
                            </w:p>
                          </w:txbxContent>
                        </wps:txbx>
                        <wps:bodyPr wrap="square" anchor="t">
                          <a:noAutofit/>
                        </wps:bodyPr>
                      </wps:wsp>
                      <wps:wsp>
                        <wps:cNvSpPr txBox="1"/>
                        <wps:spPr>
                          <a:xfrm>
                            <a:off x="3888720" y="23004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Implica</w:t>
                              </w:r>
                            </w:p>
                          </w:txbxContent>
                        </wps:txbx>
                        <wps:bodyPr wrap="square" anchor="t">
                          <a:noAutofit/>
                        </wps:bodyPr>
                      </wps:wsp>
                      <wps:wsp>
                        <wps:cNvSpPr txBox="1"/>
                        <wps:spPr>
                          <a:xfrm>
                            <a:off x="4917600" y="45864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que es</w:t>
                              </w:r>
                            </w:p>
                          </w:txbxContent>
                        </wps:txbx>
                        <wps:bodyPr wrap="square" anchor="t">
                          <a:noAutofit/>
                        </wps:bodyPr>
                      </wps:wsp>
                      <wps:wsp>
                        <wps:cNvSpPr txBox="1"/>
                        <wps:spPr>
                          <a:xfrm>
                            <a:off x="4574520" y="137304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que     constituyen</w:t>
                              </w:r>
                            </w:p>
                          </w:txbxContent>
                        </wps:txbx>
                        <wps:bodyPr wrap="square" anchor="t">
                          <a:noAutofit/>
                        </wps:bodyPr>
                      </wps:wsp>
                      <wps:wsp>
                        <wps:cNvSpPr/>
                        <wps:spPr>
                          <a:xfrm>
                            <a:off x="4917600" y="125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34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400176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 Con         carácter</w:t>
                              </w:r>
                            </w:p>
                          </w:txbxContent>
                        </wps:txbx>
                        <wps:bodyPr wrap="square" anchor="t">
                          <a:noAutofit/>
                        </wps:bodyPr>
                      </wps:wsp>
                      <wps:wsp>
                        <wps:cNvSpPr/>
                        <wps:spPr>
                          <a:xfrm>
                            <a:off x="2174400" y="3773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720" y="37731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00" y="37731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3773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Con fundamentos</w:t>
                              </w:r>
                            </w:p>
                          </w:txbxContent>
                        </wps:txbx>
                        <wps:bodyPr wrap="square" anchor="t">
                          <a:noAutofit/>
                        </wps:bodyPr>
                      </wps:wsp>
                      <wps:wsp>
                        <wps:cNvSpPr/>
                        <wps:spPr>
                          <a:xfrm>
                            <a:off x="3660120" y="37731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377316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30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68724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implica</w:t>
                              </w:r>
                            </w:p>
                          </w:txbxContent>
                        </wps:txbx>
                        <wps:bodyPr wrap="square" anchor="t">
                          <a:noAutofit/>
                        </wps:bodyPr>
                      </wps:wsp>
                      <wps:wsp>
                        <wps:cNvSpPr/>
                        <wps:spPr>
                          <a:xfrm flipV="1">
                            <a:off x="3431520" y="915840"/>
                            <a:ext cx="457200" cy="343080"/>
                          </a:xfrm>
                          <a:prstGeom prst="line">
                            <a:avLst/>
                          </a:prstGeom>
                          <a:ln w="9360">
                            <a:solidFill>
                              <a:srgbClr val="000000"/>
                            </a:solidFill>
                            <a:miter/>
                          </a:ln>
                        </wps:spPr>
                        <wps:style>
                          <a:lnRef idx="0"/>
                          <a:fillRef idx="0"/>
                          <a:effectRef idx="0"/>
                          <a:fontRef idx="minor"/>
                        </wps:style>
                        <wps:bodyPr/>
                      </wps:wsp>
                      <wps:wsp>
                        <wps:cNvSpPr/>
                        <wps:spPr>
                          <a:xfrm flipV="1">
                            <a:off x="4117320" y="3441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2pt;margin-top:0pt;width:486pt;height:441.1pt" coordorigin="4,0" coordsize="9720,8822">
                <v:rect id="shape_0" stroked="t" o:allowincell="f" style="position:absolute;left:4;top:2;width:9719;height:8819;mso-wrap-style:none;v-text-anchor:middle;mso-position-horizontal-relative:char">
                  <v:fill o:detectmouseclick="t" on="false"/>
                  <v:stroke color="white" weight="9360" joinstyle="miter" endcap="flat"/>
                  <w10:wrap type="none"/>
                </v:rect>
                <v:oval id="shape_0" fillcolor="white" stroked="t" o:allowincell="f" style="position:absolute;left:3;top:2519;width:2642;height:899;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Condiciones objetivas</w:t>
                        </w:r>
                      </w:p>
                    </w:txbxContent>
                  </v:textbox>
                  <v:fill o:detectmouseclick="t" type="solid" color2="black"/>
                  <v:stroke color="black" weight="9360" joinstyle="miter" endcap="flat"/>
                  <w10:wrap type="none"/>
                </v:oval>
                <v:oval id="shape_0" fillcolor="white" stroked="t" o:allowincell="f" style="position:absolute;left:3422;top:2;width:2519;height:899;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Lucha armada</w:t>
                        </w:r>
                      </w:p>
                    </w:txbxContent>
                  </v:textbox>
                  <v:fill o:detectmouseclick="t" type="solid" color2="black"/>
                  <v:stroke color="black" weight="9360" joinstyle="miter" endcap="flat"/>
                  <w10:wrap type="none"/>
                </v:oval>
                <v:oval id="shape_0" fillcolor="white" stroked="t" o:allowincell="f" style="position:absolute;left:3407;top:1965;width:2655;height:915;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Medidas y leyes revolucionarias</w:t>
                        </w:r>
                      </w:p>
                    </w:txbxContent>
                  </v:textbox>
                  <v:fill o:detectmouseclick="t" type="solid" color2="black"/>
                  <v:stroke color="black" weight="9360" joinstyle="miter" endcap="flat"/>
                  <w10:wrap type="none"/>
                </v:oval>
                <v:oval id="shape_0" fillcolor="white" stroked="t" o:allowincell="f" style="position:absolute;left:3423;top:3601;width:2655;height:899;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Objetivos de lucha</w:t>
                        </w:r>
                      </w:p>
                    </w:txbxContent>
                  </v:textbox>
                  <v:fill o:detectmouseclick="t" type="solid" color2="black"/>
                  <v:stroke color="black" weight="9360" joinstyle="miter" endcap="flat"/>
                  <w10:wrap type="none"/>
                </v:oval>
                <v:oval id="shape_0" fillcolor="white" stroked="t" o:allowincell="f" style="position:absolute;left:7023;top:0;width:1799;height:538;flip:xy;mso-wrap-style:square;v-text-anchor:top;rotation:36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Pueblo</w:t>
                        </w:r>
                      </w:p>
                    </w:txbxContent>
                  </v:textbox>
                  <v:fill o:detectmouseclick="t" type="solid" color2="black"/>
                  <v:stroke color="black" weight="9360" joinstyle="miter" endcap="flat"/>
                  <w10:wrap type="none"/>
                </v:oval>
                <v:oval id="shape_0" fillcolor="white" stroked="t" o:allowincell="f" style="position:absolute;left:6843;top:1082;width:2410;height:898;flip:x;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Vanguardia política</w:t>
                        </w:r>
                      </w:p>
                    </w:txbxContent>
                  </v:textbox>
                  <v:fill o:detectmouseclick="t" type="solid" color2="black"/>
                  <v:stroke color="black" weight="9360" joinstyle="miter" endcap="flat"/>
                  <w10:wrap type="none"/>
                </v:oval>
                <v:oval id="shape_0" fillcolor="white" stroked="t" o:allowincell="f" style="position:absolute;left:6664;top:2520;width:2692;height:899;flip:xy;mso-wrap-style:square;v-text-anchor:top;rotation:36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Condiciones subjetivas</w:t>
                        </w:r>
                      </w:p>
                    </w:txbxContent>
                  </v:textbox>
                  <v:fill o:detectmouseclick="t" type="solid" color2="black"/>
                  <v:stroke color="black" weight="9360" joinstyle="miter" endcap="flat"/>
                  <w10:wrap type="none"/>
                </v:oval>
                <v:oval id="shape_0" fillcolor="white" stroked="t" o:allowincell="f" style="position:absolute;left:3064;top:4861;width:3193;height:1259;flip:y;mso-wrap-style:square;v-text-anchor:top;rotation:0;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s-ES" w:bidi="ar-SA"/>
                          </w:rPr>
                          <w:t>PROGRAMA POLÍTICO DE LA REVOLUCIÓN CUBANA</w:t>
                        </w:r>
                      </w:p>
                    </w:txbxContent>
                  </v:textbox>
                  <v:fill o:detectmouseclick="t" type="solid" color2="black"/>
                  <v:stroke color="black" weight="9360" joinstyle="miter" endcap="flat"/>
                  <w10:wrap type="none"/>
                </v:oval>
                <v:line id="shape_0" from="4498,902" to="4498,1801" stroked="t" o:allowincell="f" style="position:absolute;mso-position-horizontal-relative:char">
                  <v:stroke color="black" weight="9360" endarrow="block" endarrowwidth="medium" endarrowlength="medium" joinstyle="miter" endcap="flat"/>
                  <v:fill o:detectmouseclick="t" on="false"/>
                  <w10:wrap type="none"/>
                </v:line>
                <v:line id="shape_0" from="7924,2162" to="7924,2521" stroked="t" o:allowincell="f" style="position:absolute;mso-position-horizontal-relative:char">
                  <v:stroke color="black" weight="9360" endarrow="block" endarrowwidth="medium" endarrowlength="medium" joinstyle="miter" endcap="flat"/>
                  <v:fill o:detectmouseclick="t" on="false"/>
                  <w10:wrap type="none"/>
                </v:line>
                <v:line id="shape_0" from="4504,2882" to="4504,3601" stroked="t" o:allowincell="f" style="position:absolute;mso-position-horizontal-relative:char">
                  <v:stroke color="black" weight="9360" endarrow="block" endarrowwidth="medium" endarrowlength="medium" joinstyle="miter" endcap="flat"/>
                  <v:fill o:detectmouseclick="t" on="false"/>
                  <w10:wrap type="none"/>
                </v:line>
                <v:line id="shape_0" from="1084,722" to="1084,2521" stroked="t" o:allowincell="f" style="position:absolute;mso-position-horizontal-relative:char">
                  <v:stroke color="black" weight="9360" endarrow="block" endarrowwidth="medium" endarrowlength="medium" joinstyle="miter" endcap="flat"/>
                  <v:fill o:detectmouseclick="t" on="false"/>
                  <w10:wrap type="none"/>
                </v:line>
                <v:line id="shape_0" from="1444,5582" to="2523,5582" stroked="t" o:allowincell="f" style="position:absolute;mso-position-horizontal-relative:char">
                  <v:stroke color="black" weight="9360" endarrow="block" endarrowwidth="medium" endarrowlength="medium" joinstyle="miter" endcap="flat"/>
                  <v:fill o:detectmouseclick="t" on="false"/>
                  <w10:wrap type="none"/>
                </v:line>
                <v:line id="shape_0" from="6304,5582" to="7743,558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3;top:6660;width:1799;height:899;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Liberación nacional</w:t>
                        </w:r>
                      </w:p>
                    </w:txbxContent>
                  </v:textbox>
                  <v:fill o:detectmouseclick="t" type="solid" color2="black"/>
                  <v:stroke color="black" weight="9360" joinstyle="miter" endcap="flat"/>
                  <w10:wrap type="none"/>
                </v:oval>
                <v:oval id="shape_0" fillcolor="white" stroked="t" o:allowincell="f" style="position:absolute;left:183;top:6481;width:2159;height:899;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Democrático popular  aaaaavanzado</w:t>
                        </w:r>
                      </w:p>
                    </w:txbxContent>
                  </v:textbox>
                  <v:fill o:detectmouseclick="t" type="solid" color2="black"/>
                  <v:stroke color="black" weight="9360" joinstyle="miter" endcap="flat"/>
                  <w10:wrap type="none"/>
                </v:oval>
                <v:oval id="shape_0" fillcolor="white" stroked="t" o:allowincell="f" style="position:absolute;left:902;top:7200;width:2519;height:746;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Antimperialista</w:t>
                        </w:r>
                      </w:p>
                    </w:txbxContent>
                  </v:textbox>
                  <v:fill o:detectmouseclick="t" type="solid" color2="black"/>
                  <v:stroke color="black" weight="9360" joinstyle="miter" endcap="flat"/>
                  <w10:wrap type="none"/>
                </v:oval>
                <v:oval id="shape_0" fillcolor="white" stroked="t" o:allowincell="f" style="position:absolute;left:7384;top:5941;width:1801;height:804;mso-wrap-style:square;v-text-anchor:top;rotation:36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Históricos</w:t>
                        </w:r>
                      </w:p>
                    </w:txbxContent>
                  </v:textbox>
                  <v:fill o:detectmouseclick="t" type="solid" color2="black"/>
                  <v:stroke color="black" weight="9360" joinstyle="miter" endcap="flat"/>
                  <w10:wrap type="none"/>
                </v:oval>
                <v:line id="shape_0" from="9004,7202" to="9004,720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3;top:6481;width:1979;height:539;mso-wrap-style:square;v-text-anchor:top;rotation:36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Ideológicos</w:t>
                        </w:r>
                      </w:p>
                    </w:txbxContent>
                  </v:textbox>
                  <v:fill o:detectmouseclick="t" type="solid" color2="black"/>
                  <v:stroke color="black" weight="9360" joinstyle="miter" endcap="flat"/>
                  <w10:wrap type="none"/>
                </v:oval>
                <v:oval id="shape_0" fillcolor="white" stroked="t" o:allowincell="f" style="position:absolute;left:7744;top:6840;width:1978;height:899;mso-wrap-style:square;v-text-anchor:top;rotation:36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Tradiciones patrias</w:t>
                        </w:r>
                      </w:p>
                    </w:txbxContent>
                  </v:textbox>
                  <v:fill o:detectmouseclick="t" type="solid" color2="black"/>
                  <v:stroke color="black" weight="9360" joinstyle="miter" endcap="flat"/>
                  <w10:wrap type="none"/>
                </v:oval>
                <v:oval id="shape_0" fillcolor="white" stroked="t" o:allowincell="f" style="position:absolute;left:6483;top:7380;width:1994;height:900;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Marxismo leninismo</w:t>
                        </w:r>
                      </w:p>
                    </w:txbxContent>
                  </v:textbox>
                  <v:fill o:detectmouseclick="t" type="solid" color2="black"/>
                  <v:stroke color="black" weight="9360" joinstyle="miter" endcap="flat"/>
                  <w10:wrap type="none"/>
                </v:oval>
                <v:line id="shape_0" from="8464,6662" to="8464,6841" stroked="t" o:allowincell="f" style="position:absolute;mso-position-horizontal-relative:char">
                  <v:stroke color="black" weight="9360" endarrow="block" endarrowwidth="medium" endarrowlength="medium" joinstyle="miter" endcap="flat"/>
                  <v:fill o:detectmouseclick="t" on="false"/>
                  <w10:wrap type="none"/>
                </v:line>
                <v:line id="shape_0" from="6664,7022" to="7023,738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top:2;width:3031;height:1258;flip:y;mso-wrap-style:square;v-text-anchor:top;rotation:0;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Situación económica, social y política</w:t>
                        </w:r>
                      </w:p>
                    </w:txbxContent>
                  </v:textbox>
                  <v:fill o:detectmouseclick="t" type="solid" color2="black"/>
                  <v:stroke color="black" weight="9360" joinstyle="miter" endcap="flat"/>
                  <w10:wrap type="none"/>
                </v:oval>
                <v:line id="shape_0" from="2164,6302" to="2164,6302" stroked="t" o:allowincell="f" style="position:absolute;mso-position-horizontal-relative:char">
                  <v:stroke color="black" weight="9360" endarrow="block" endarrowwidth="medium" endarrowlength="medium" joinstyle="miter" endcap="flat"/>
                  <v:fill o:detectmouseclick="t" on="false"/>
                  <w10:wrap type="none"/>
                </v:line>
                <v:line id="shape_0" from="5944,7202" to="6123,7202" stroked="t" o:allowincell="f" style="position:absolute;flip:x;mso-position-horizontal-relative:char">
                  <v:stroke color="black" weight="9360" endarrow="block" endarrowwidth="medium" endarrowlength="medium" joinstyle="miter" endcap="flat"/>
                  <v:fill o:detectmouseclick="t" on="false"/>
                  <w10:wrap type="none"/>
                </v:line>
                <v:line id="shape_0" from="5764,7022" to="5764,72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4;top:1622;width:215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que constituye</w:t>
                        </w:r>
                      </w:p>
                    </w:txbxContent>
                  </v:textbox>
                  <v:fill o:detectmouseclick="t" type="solid" color2="black"/>
                  <v:stroke color="white" weight="9360" joinstyle="miter" endcap="flat"/>
                  <w10:wrap type="none"/>
                </v:shape>
                <v:shape id="shape_0" fillcolor="white" stroked="t" o:allowincell="f" style="position:absolute;left:3964;top:1262;width:125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que impulsa</w:t>
                        </w:r>
                      </w:p>
                    </w:txbxContent>
                  </v:textbox>
                  <v:fill o:detectmouseclick="t" type="solid" color2="black"/>
                  <v:stroke color="white" weight="9360" joinstyle="miter" endcap="flat"/>
                  <w10:wrap type="none"/>
                </v:shape>
                <v:line id="shape_0" from="4504,4502" to="4504,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4;top:5222;width:1619;height:71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Por lo que constituye</w:t>
                        </w:r>
                      </w:p>
                    </w:txbxContent>
                  </v:textbox>
                  <v:fill o:detectmouseclick="t" type="solid" color2="black"/>
                  <v:stroke color="white" weight="9360" joinstyle="miter" endcap="flat"/>
                  <w10:wrap type="none"/>
                </v:shape>
                <v:line id="shape_0" from="2344,5582" to="3063,5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4;top:5222;width:161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Por  lo que constituye</w:t>
                        </w:r>
                      </w:p>
                    </w:txbxContent>
                  </v:textbox>
                  <v:fill o:detectmouseclick="t" type="solid" color2="black"/>
                  <v:stroke color="white" weight="9360" joinstyle="miter" endcap="flat"/>
                  <w10:wrap type="none"/>
                </v:shape>
                <v:line id="shape_0" from="1084,3422" to="1084,5581" stroked="t" o:allowincell="f" style="position:absolute;mso-position-horizontal-relative:char">
                  <v:stroke color="black" weight="9360" joinstyle="miter" endcap="flat"/>
                  <v:fill o:detectmouseclick="t" on="false"/>
                  <w10:wrap type="none"/>
                </v:line>
                <v:line id="shape_0" from="7924,3422" to="7924,5581" stroked="t" o:allowincell="f" style="position:absolute;mso-position-horizontal-relative:char">
                  <v:stroke color="black" weight="9360" joinstyle="miter" endcap="flat"/>
                  <v:fill o:detectmouseclick="t" on="false"/>
                  <w10:wrap type="none"/>
                </v:line>
                <v:shape id="shape_0" fillcolor="white" stroked="t" o:allowincell="f" style="position:absolute;left:3784;top:3062;width:143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que constituyen</w:t>
                        </w:r>
                      </w:p>
                    </w:txbxContent>
                  </v:textbox>
                  <v:fill o:detectmouseclick="t" type="solid" color2="black"/>
                  <v:stroke color="white" weight="9360" joinstyle="miter" endcap="flat"/>
                  <w10:wrap type="none"/>
                </v:shape>
                <v:shape id="shape_0" fillcolor="white" stroked="t" o:allowincell="f" style="position:absolute;left:6124;top:362;width:89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Implica</w:t>
                        </w:r>
                      </w:p>
                    </w:txbxContent>
                  </v:textbox>
                  <v:fill o:detectmouseclick="t" type="solid" color2="black"/>
                  <v:stroke color="white" weight="9360" joinstyle="miter" endcap="flat"/>
                  <w10:wrap type="none"/>
                </v:shape>
                <v:shape id="shape_0" fillcolor="white" stroked="t" o:allowincell="f" style="position:absolute;left:7744;top:722;width:89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que es</w:t>
                        </w:r>
                      </w:p>
                    </w:txbxContent>
                  </v:textbox>
                  <v:fill o:detectmouseclick="t" type="solid" color2="black"/>
                  <v:stroke color="white" weight="9360" joinstyle="miter" endcap="flat"/>
                  <w10:wrap type="none"/>
                </v:shape>
                <v:shape id="shape_0" fillcolor="white" stroked="t" o:allowincell="f" style="position:absolute;left:7204;top:2162;width:215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que     constituyen</w:t>
                        </w:r>
                      </w:p>
                    </w:txbxContent>
                  </v:textbox>
                  <v:fill o:detectmouseclick="t" type="solid" color2="black"/>
                  <v:stroke color="white" weight="9360" joinstyle="miter" endcap="flat"/>
                  <w10:wrap type="none"/>
                </v:shape>
                <v:line id="shape_0" from="7744,1982" to="7744,2521" stroked="t" o:allowincell="f" style="position:absolute;mso-position-horizontal-relative:char">
                  <v:stroke color="black" weight="9360" endarrow="block" endarrowwidth="medium" endarrowlength="medium" joinstyle="miter" endcap="flat"/>
                  <v:fill o:detectmouseclick="t" on="false"/>
                  <w10:wrap type="none"/>
                </v:line>
                <v:line id="shape_0" from="7744,542" to="7744,1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6302;width:197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 Con         carácter</w:t>
                        </w:r>
                      </w:p>
                    </w:txbxContent>
                  </v:textbox>
                  <v:fill o:detectmouseclick="t" type="solid" color2="black"/>
                  <v:stroke color="white" weight="9360" joinstyle="miter" endcap="flat"/>
                  <w10:wrap type="none"/>
                </v:shape>
                <v:line id="shape_0" from="3424,5942" to="3963,6661" stroked="t" o:allowincell="f" style="position:absolute;mso-position-horizontal-relative:char">
                  <v:stroke color="black" weight="9360" endarrow="block" endarrowwidth="medium" endarrowlength="medium" joinstyle="miter" endcap="flat"/>
                  <v:fill o:detectmouseclick="t" on="false"/>
                  <w10:wrap type="none"/>
                </v:line>
                <v:line id="shape_0" from="2524,5942" to="3423,7201" stroked="t" o:allowincell="f" style="position:absolute;flip:x;mso-position-horizontal-relative:char">
                  <v:stroke color="black" weight="9360" endarrow="block" endarrowwidth="medium" endarrowlength="medium" joinstyle="miter" endcap="flat"/>
                  <v:fill o:detectmouseclick="t" on="false"/>
                  <w10:wrap type="none"/>
                </v:line>
                <v:line id="shape_0" from="1984,5942" to="3423,6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4;top:5942;width:161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Con fundamentos</w:t>
                        </w:r>
                      </w:p>
                    </w:txbxContent>
                  </v:textbox>
                  <v:fill o:detectmouseclick="t" type="solid" color2="black"/>
                  <v:stroke color="white" weight="9360" joinstyle="miter" endcap="flat"/>
                  <w10:wrap type="none"/>
                </v:shape>
                <v:line id="shape_0" from="5764,5942" to="5943,6481" stroked="t" o:allowincell="f" style="position:absolute;mso-position-horizontal-relative:char">
                  <v:stroke color="black" weight="9360" endarrow="block" endarrowwidth="medium" endarrowlength="medium" joinstyle="miter" endcap="flat"/>
                  <v:fill o:detectmouseclick="t" on="false"/>
                  <w10:wrap type="none"/>
                </v:line>
                <v:line id="shape_0" from="5764,5942" to="7563,6121" stroked="t" o:allowincell="f" style="position:absolute;mso-position-horizontal-relative:char">
                  <v:stroke color="black" weight="9360" endarrow="block" endarrowwidth="medium" endarrowlength="medium" joinstyle="miter" endcap="flat"/>
                  <v:fill o:detectmouseclick="t" on="false"/>
                  <w10:wrap type="none"/>
                </v:line>
                <v:line id="shape_0" from="5944,362" to="7023,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4;top:1082;width:107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implica</w:t>
                        </w:r>
                      </w:p>
                    </w:txbxContent>
                  </v:textbox>
                  <v:fill o:detectmouseclick="t" type="solid" color2="black"/>
                  <v:stroke color="white" weight="9360" joinstyle="miter" endcap="flat"/>
                  <w10:wrap type="none"/>
                </v:shape>
                <v:line id="shape_0" from="5404,1442" to="6123,1981" stroked="t" o:allowincell="f" style="position:absolute;flip:y;mso-position-horizontal-relative:char">
                  <v:stroke color="black" weight="9360" joinstyle="miter" endcap="flat"/>
                  <v:fill o:detectmouseclick="t" on="false"/>
                  <w10:wrap type="none"/>
                </v:line>
                <v:line id="shape_0" from="6484,542" to="7203,10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b/>
          <w:b/>
          <w:lang w:val="es-ES_tradnl"/>
        </w:rPr>
      </w:pPr>
      <w:r>
        <w:rPr>
          <w:b/>
          <w:lang w:val="es-ES_tradnl"/>
        </w:rPr>
      </w:r>
    </w:p>
    <w:p>
      <w:pPr>
        <w:pStyle w:val="NormalWeb"/>
        <w:rPr>
          <w:b/>
          <w:b/>
          <w:lang w:val="es-ES_tradnl"/>
        </w:rPr>
      </w:pPr>
      <w:r>
        <w:rPr>
          <w:b/>
          <w:lang w:val="es-ES_tradnl"/>
        </w:rPr>
      </w:r>
    </w:p>
    <w:p>
      <w:pPr>
        <w:pStyle w:val="NormalWeb"/>
        <w:rPr>
          <w:b/>
          <w:b/>
          <w:lang w:val="es-ES_tradnl"/>
        </w:rPr>
      </w:pPr>
      <w:r>
        <w:rPr>
          <w:b/>
          <w:lang w:val="es-ES_tradnl"/>
        </w:rPr>
      </w:r>
    </w:p>
    <w:p>
      <w:pPr>
        <w:pStyle w:val="NormalWeb"/>
        <w:rPr>
          <w:b/>
          <w:b/>
          <w:lang w:val="es-ES_tradnl"/>
        </w:rPr>
      </w:pPr>
      <w:r>
        <w:rPr>
          <w:b/>
          <w:lang w:val="es-ES_tradnl"/>
        </w:rPr>
      </w:r>
    </w:p>
    <w:p>
      <w:pPr>
        <w:pStyle w:val="NormalWeb"/>
        <w:rPr>
          <w:b/>
          <w:b/>
          <w:lang w:val="es-ES_tradnl"/>
        </w:rPr>
      </w:pPr>
      <w:r>
        <w:rPr>
          <w:b/>
          <w:lang w:val="es-ES_tradnl"/>
        </w:rPr>
      </w:r>
    </w:p>
    <w:p>
      <w:pPr>
        <w:pStyle w:val="NormalWeb"/>
        <w:rPr>
          <w:b/>
          <w:b/>
          <w:lang w:val="es-ES_tradnl"/>
        </w:rPr>
      </w:pPr>
      <w:r>
        <w:rPr>
          <w:b/>
          <w:lang w:val="es-ES_tradnl"/>
        </w:rPr>
        <w:t xml:space="preserve"> </w:t>
      </w:r>
    </w:p>
    <w:p>
      <w:pPr>
        <w:pStyle w:val="NormalWeb"/>
        <w:jc w:val="both"/>
        <w:rPr>
          <w:b/>
          <w:b/>
          <w:lang w:val="es-ES_tradnl"/>
        </w:rPr>
      </w:pPr>
      <w:r>
        <w:rPr>
          <w:b/>
          <w:lang w:val="es-ES_tradnl"/>
        </w:rPr>
        <w:t>BIBLIOGRAFÍA</w:t>
      </w:r>
    </w:p>
    <w:p>
      <w:pPr>
        <w:pStyle w:val="NormalWeb"/>
        <w:numPr>
          <w:ilvl w:val="0"/>
          <w:numId w:val="11"/>
        </w:numPr>
        <w:spacing w:lineRule="auto" w:line="360"/>
        <w:ind w:left="714" w:hanging="357"/>
        <w:rPr>
          <w:lang w:val="es-ES_tradnl"/>
        </w:rPr>
      </w:pPr>
      <w:r>
        <w:rPr>
          <w:lang w:val="es-ES_tradnl"/>
        </w:rPr>
        <w:t>Castro Ruz, Fidel. En el veinte aniversario del 26 de julio. Historia de la Revolución Cubana. Selección de discursos sobre temas históricos. Ed. Política. La Habana, 1980.</w:t>
      </w:r>
    </w:p>
    <w:p>
      <w:pPr>
        <w:pStyle w:val="NormalWeb"/>
        <w:numPr>
          <w:ilvl w:val="0"/>
          <w:numId w:val="11"/>
        </w:numPr>
        <w:spacing w:lineRule="auto" w:line="360"/>
        <w:ind w:left="714" w:hanging="357"/>
        <w:rPr>
          <w:lang w:val="es-ES_tradnl"/>
        </w:rPr>
      </w:pPr>
      <w:r>
        <w:rPr>
          <w:lang w:val="es-ES_tradnl"/>
        </w:rPr>
        <w:t>Castro Ruz, Raúl. En el octavo aniversario del 26 de julio. Ed.            C. Sociales, La Habana, 1973.</w:t>
      </w:r>
    </w:p>
    <w:p>
      <w:pPr>
        <w:pStyle w:val="NormalWeb"/>
        <w:numPr>
          <w:ilvl w:val="0"/>
          <w:numId w:val="11"/>
        </w:numPr>
        <w:spacing w:lineRule="auto" w:line="360"/>
        <w:ind w:left="714" w:hanging="357"/>
        <w:rPr>
          <w:lang w:val="es-ES_tradnl"/>
        </w:rPr>
      </w:pPr>
      <w:r>
        <w:rPr>
          <w:lang w:val="es-ES_tradnl"/>
        </w:rPr>
        <w:t>Enríquez O'Farrill, Zoraida. Enseñanza-aprendizaje de la Historia: una propuesta didáctica desde la Historia me Absolverá. Revista Varona. No. 38/2004 (enero-junio).</w:t>
      </w:r>
    </w:p>
    <w:p>
      <w:pPr>
        <w:pStyle w:val="NormalWeb"/>
        <w:numPr>
          <w:ilvl w:val="0"/>
          <w:numId w:val="11"/>
        </w:numPr>
        <w:spacing w:lineRule="auto" w:line="360"/>
        <w:ind w:left="714" w:hanging="357"/>
        <w:rPr/>
      </w:pPr>
      <w:r>
        <w:rPr>
          <w:lang w:val="es-ES_tradnl"/>
        </w:rPr>
        <w:t>Mencía, Mario. Tiempos Precursores. Ed. C. Sociales, La Habana, 1986</w:t>
      </w:r>
      <w:r>
        <w:rPr>
          <w:b/>
          <w:lang w:val="es-ES_tradnl"/>
        </w:rPr>
        <w:t xml:space="preserve">. </w:t>
      </w:r>
    </w:p>
    <w:p>
      <w:pPr>
        <w:pStyle w:val="NormalWeb"/>
        <w:spacing w:lineRule="auto" w:line="360"/>
        <w:rPr>
          <w:b/>
          <w:b/>
          <w:lang w:val="es-ES_tradnl"/>
        </w:rPr>
      </w:pPr>
      <w:r>
        <w:rPr>
          <w:b/>
          <w:lang w:val="es-ES_tradnl"/>
        </w:rPr>
      </w:r>
    </w:p>
    <w:p>
      <w:pPr>
        <w:pStyle w:val="NormalWeb"/>
        <w:spacing w:lineRule="auto" w:line="360"/>
        <w:jc w:val="both"/>
        <w:rPr/>
      </w:pPr>
      <w:r>
        <w:rPr>
          <w:b/>
          <w:lang w:val="es-ES_tradnl"/>
        </w:rPr>
        <w:t>LA HISTORIA ME ABSOLVERÁ (FRAGMENTOS)</w:t>
      </w:r>
      <w:r>
        <w:rPr>
          <w:lang w:val="es-ES_tradnl"/>
        </w:rPr>
        <w:t>:</w:t>
      </w:r>
    </w:p>
    <w:p>
      <w:pPr>
        <w:pStyle w:val="NormalWeb"/>
        <w:numPr>
          <w:ilvl w:val="0"/>
          <w:numId w:val="14"/>
        </w:numPr>
        <w:spacing w:lineRule="auto" w:line="360"/>
        <w:jc w:val="both"/>
        <w:rPr>
          <w:b/>
          <w:b/>
        </w:rPr>
      </w:pPr>
      <w:r>
        <w:rPr>
          <w:b/>
        </w:rPr>
        <w:t xml:space="preserve">LOS GRAVES PROBLEMAS DEL PAÍS </w:t>
      </w:r>
    </w:p>
    <w:p>
      <w:pPr>
        <w:pStyle w:val="NormalWeb"/>
        <w:spacing w:lineRule="auto" w:line="360"/>
        <w:jc w:val="both"/>
        <w:rPr>
          <w:b/>
          <w:b/>
        </w:rPr>
      </w:pPr>
      <w:r>
        <w:rPr>
          <w:b/>
          <w:u w:val="single"/>
        </w:rPr>
        <w:t xml:space="preserve">La tierra </w:t>
      </w:r>
    </w:p>
    <w:p>
      <w:pPr>
        <w:pStyle w:val="NormalWeb"/>
        <w:numPr>
          <w:ilvl w:val="1"/>
          <w:numId w:val="14"/>
        </w:numPr>
        <w:spacing w:lineRule="auto" w:line="360"/>
        <w:jc w:val="both"/>
        <w:rPr>
          <w:b/>
          <w:b/>
        </w:rPr>
      </w:pPr>
      <w:r>
        <w:rPr/>
        <w:t>El 85 % de los pequeños agricultores cubanos están pagando renta y viven bajo la perenne amenaza del desalojo de sus parcelas.</w:t>
      </w:r>
    </w:p>
    <w:p>
      <w:pPr>
        <w:pStyle w:val="NormalWeb"/>
        <w:numPr>
          <w:ilvl w:val="1"/>
          <w:numId w:val="14"/>
        </w:numPr>
        <w:spacing w:lineRule="auto" w:line="360"/>
        <w:jc w:val="both"/>
        <w:rPr>
          <w:b/>
          <w:b/>
        </w:rPr>
      </w:pPr>
      <w:r>
        <w:rPr/>
        <w:t>Más de la mitad de las mejores tierras de producción cultivadas, está en manos extranjeras.</w:t>
      </w:r>
    </w:p>
    <w:p>
      <w:pPr>
        <w:pStyle w:val="NormalWeb"/>
        <w:numPr>
          <w:ilvl w:val="1"/>
          <w:numId w:val="14"/>
        </w:numPr>
        <w:spacing w:lineRule="auto" w:line="360"/>
        <w:jc w:val="both"/>
        <w:rPr>
          <w:b/>
          <w:b/>
        </w:rPr>
      </w:pPr>
      <w:r>
        <w:rPr/>
        <w:t>Hay doscientas mil familias campesinas que no tienen una vara de tierra donde sembrar unas viandas para sus hambrientos hijos y, en cambio, permanecen sin cultivar, en manos de poderosos intereses, cerca de trescientas mil caballerías de tierras productivas.</w:t>
      </w:r>
    </w:p>
    <w:p>
      <w:pPr>
        <w:pStyle w:val="NormalWeb"/>
        <w:spacing w:lineRule="auto" w:line="360"/>
        <w:jc w:val="both"/>
        <w:rPr>
          <w:b/>
          <w:b/>
          <w:u w:val="single"/>
        </w:rPr>
      </w:pPr>
      <w:r>
        <w:rPr>
          <w:b/>
          <w:u w:val="single"/>
        </w:rPr>
        <w:t>La industrialización</w:t>
      </w:r>
    </w:p>
    <w:p>
      <w:pPr>
        <w:pStyle w:val="NormalWeb"/>
        <w:numPr>
          <w:ilvl w:val="0"/>
          <w:numId w:val="18"/>
        </w:numPr>
        <w:spacing w:lineRule="auto" w:line="360"/>
        <w:jc w:val="both"/>
        <w:rPr/>
      </w:pPr>
      <w:r>
        <w:rPr/>
        <w:t>Cuba  sigue siendo una factoría productora de materia prima. Se exporta azúcar para importar caramelos.</w:t>
      </w:r>
    </w:p>
    <w:p>
      <w:pPr>
        <w:pStyle w:val="NormalWeb"/>
        <w:numPr>
          <w:ilvl w:val="0"/>
          <w:numId w:val="18"/>
        </w:numPr>
        <w:spacing w:lineRule="auto" w:line="360"/>
        <w:jc w:val="both"/>
        <w:rPr/>
      </w:pPr>
      <w:r>
        <w:rPr/>
        <w:t>La necesidad de industrializar el país es urgente… necesitamos barcos mercantes… el turismo podría ser una enorme fuente de riquezas… el Estado se cruza de brazos y la industrialización  espera por las calendas griegas.</w:t>
      </w:r>
    </w:p>
    <w:p>
      <w:pPr>
        <w:pStyle w:val="NormalWeb"/>
        <w:spacing w:lineRule="auto" w:line="360"/>
        <w:jc w:val="both"/>
        <w:rPr>
          <w:b/>
          <w:b/>
          <w:u w:val="single"/>
        </w:rPr>
      </w:pPr>
      <w:r>
        <w:rPr>
          <w:b/>
          <w:u w:val="single"/>
        </w:rPr>
        <w:t>La vivienda y la electricidad</w:t>
      </w:r>
    </w:p>
    <w:p>
      <w:pPr>
        <w:pStyle w:val="NormalWeb"/>
        <w:numPr>
          <w:ilvl w:val="0"/>
          <w:numId w:val="3"/>
        </w:numPr>
        <w:spacing w:lineRule="auto" w:line="360"/>
        <w:jc w:val="both"/>
        <w:rPr>
          <w:b/>
          <w:b/>
          <w:u w:val="single"/>
        </w:rPr>
      </w:pPr>
      <w:r>
        <w:rPr/>
        <w:t>Tan grave o peor es el  problema de la vivienda. Hay en Cuba doscientos mil bohíos y chozas; cuatrocientos mil familias del campo y de la ciudad viven hacinadas en barracones, cuarterías y solares sin las más elementales condiciones de higiene y salud; dos millones doscientas mil personas  de nuestra población urbana pagan  alquileres que absorben entre un quinto y un tercio de sus ingresos; y dos millones ochocientas mil de nuestra población rural y suburbana,  carecen  de  luz eléctrica…El Estado se cruza de brazos y el pueblo sigue sin casas y sin luz.</w:t>
      </w:r>
    </w:p>
    <w:p>
      <w:pPr>
        <w:pStyle w:val="NormalWeb"/>
        <w:spacing w:lineRule="auto" w:line="360"/>
        <w:jc w:val="both"/>
        <w:rPr>
          <w:b/>
          <w:b/>
          <w:u w:val="single"/>
        </w:rPr>
      </w:pPr>
      <w:r>
        <w:rPr>
          <w:b/>
          <w:u w:val="single"/>
        </w:rPr>
        <w:t>La enseñanza</w:t>
      </w:r>
    </w:p>
    <w:p>
      <w:pPr>
        <w:pStyle w:val="NormalWeb"/>
        <w:numPr>
          <w:ilvl w:val="0"/>
          <w:numId w:val="3"/>
        </w:numPr>
        <w:spacing w:lineRule="auto" w:line="360"/>
        <w:jc w:val="both"/>
        <w:rPr/>
      </w:pPr>
      <w:r>
        <w:rPr/>
        <w:t>1  millón de analfabetos y otro millón de semianalfabetos.</w:t>
      </w:r>
    </w:p>
    <w:p>
      <w:pPr>
        <w:pStyle w:val="NormalWeb"/>
        <w:numPr>
          <w:ilvl w:val="0"/>
          <w:numId w:val="3"/>
        </w:numPr>
        <w:spacing w:lineRule="auto" w:line="360"/>
        <w:jc w:val="both"/>
        <w:rPr/>
      </w:pPr>
      <w:r>
        <w:rPr/>
        <w:t>600 mil niños sin escuelas.</w:t>
      </w:r>
    </w:p>
    <w:p>
      <w:pPr>
        <w:pStyle w:val="NormalWeb"/>
        <w:numPr>
          <w:ilvl w:val="0"/>
          <w:numId w:val="3"/>
        </w:numPr>
        <w:spacing w:lineRule="auto" w:line="360"/>
        <w:jc w:val="both"/>
        <w:rPr/>
      </w:pPr>
      <w:r>
        <w:rPr/>
        <w:t>10 mil maestros sin escuelas.</w:t>
      </w:r>
    </w:p>
    <w:p>
      <w:pPr>
        <w:pStyle w:val="NormalWeb"/>
        <w:numPr>
          <w:ilvl w:val="0"/>
          <w:numId w:val="3"/>
        </w:numPr>
        <w:spacing w:lineRule="auto" w:line="360"/>
        <w:jc w:val="both"/>
        <w:rPr/>
      </w:pPr>
      <w:r>
        <w:rPr/>
        <w:t>A las escuelitas públicas del campo asisten descalzos, semidesnudos y desnutridos, menos de la mitad de los niños de edad escolar  y muchas veces   es el maestro quien tiene que adquirir con su propio sueldo el material necesario. ¿Es así como puede  hacerse una patria grande?</w:t>
      </w:r>
    </w:p>
    <w:p>
      <w:pPr>
        <w:pStyle w:val="NormalWeb"/>
        <w:spacing w:lineRule="auto" w:line="360"/>
        <w:jc w:val="both"/>
        <w:rPr>
          <w:b/>
          <w:b/>
          <w:u w:val="single"/>
        </w:rPr>
      </w:pPr>
      <w:r>
        <w:rPr>
          <w:b/>
          <w:u w:val="single"/>
        </w:rPr>
        <w:t>La salubridad</w:t>
      </w:r>
    </w:p>
    <w:p>
      <w:pPr>
        <w:pStyle w:val="NormalWeb"/>
        <w:numPr>
          <w:ilvl w:val="0"/>
          <w:numId w:val="9"/>
        </w:numPr>
        <w:spacing w:lineRule="auto" w:line="360"/>
        <w:jc w:val="both"/>
        <w:rPr>
          <w:b/>
          <w:b/>
          <w:u w:val="single"/>
        </w:rPr>
      </w:pPr>
      <w:r>
        <w:rPr/>
        <w:t>La mortalidad  infantil superior a 60 niños fallecidos por cada mil nacidos vivos.</w:t>
      </w:r>
    </w:p>
    <w:p>
      <w:pPr>
        <w:pStyle w:val="NormalWeb"/>
        <w:numPr>
          <w:ilvl w:val="0"/>
          <w:numId w:val="9"/>
        </w:numPr>
        <w:spacing w:lineRule="auto" w:line="360"/>
        <w:jc w:val="both"/>
        <w:rPr>
          <w:b/>
          <w:b/>
          <w:u w:val="single"/>
        </w:rPr>
      </w:pPr>
      <w:r>
        <w:rPr/>
        <w:t>La esperanza de vida no rebasa lo 55 años de edad.</w:t>
      </w:r>
    </w:p>
    <w:p>
      <w:pPr>
        <w:pStyle w:val="NormalWeb"/>
        <w:numPr>
          <w:ilvl w:val="0"/>
          <w:numId w:val="9"/>
        </w:numPr>
        <w:spacing w:lineRule="auto" w:line="360"/>
        <w:jc w:val="both"/>
        <w:rPr>
          <w:b/>
          <w:b/>
          <w:u w:val="single"/>
        </w:rPr>
      </w:pPr>
      <w:r>
        <w:rPr/>
        <w:t>El 90% de los niños del campo está devorado por parásitos.</w:t>
      </w:r>
    </w:p>
    <w:p>
      <w:pPr>
        <w:pStyle w:val="NormalWeb"/>
        <w:numPr>
          <w:ilvl w:val="0"/>
          <w:numId w:val="9"/>
        </w:numPr>
        <w:spacing w:lineRule="auto" w:line="360"/>
        <w:jc w:val="both"/>
        <w:rPr>
          <w:b/>
          <w:b/>
          <w:u w:val="single"/>
        </w:rPr>
      </w:pPr>
      <w:r>
        <w:rPr/>
        <w:t>Cuando un padre de familia trabaja cuatro meses al año ¿con qué puede comprar ropas  y medicinas a sus hijos?</w:t>
      </w:r>
    </w:p>
    <w:p>
      <w:pPr>
        <w:pStyle w:val="NormalWeb"/>
        <w:numPr>
          <w:ilvl w:val="0"/>
          <w:numId w:val="9"/>
        </w:numPr>
        <w:spacing w:lineRule="auto" w:line="360"/>
        <w:jc w:val="both"/>
        <w:rPr>
          <w:b/>
          <w:b/>
          <w:u w:val="single"/>
        </w:rPr>
      </w:pPr>
      <w:r>
        <w:rPr/>
        <w:t>El acceso a  los hospitales del Estado, siempre repletos, sólo es posible mediante la recomendación de un magnate  político que le exigirá al desdichado su voto y el de toda su familia para que Cuba siga siempre igual o peor.</w:t>
      </w:r>
    </w:p>
    <w:p>
      <w:pPr>
        <w:pStyle w:val="NormalWeb"/>
        <w:numPr>
          <w:ilvl w:val="0"/>
          <w:numId w:val="9"/>
        </w:numPr>
        <w:spacing w:lineRule="auto" w:line="360"/>
        <w:jc w:val="both"/>
        <w:rPr>
          <w:b/>
          <w:b/>
          <w:u w:val="single"/>
        </w:rPr>
      </w:pPr>
      <w:r>
        <w:rPr/>
        <w:t>1 médico por cada mil habitantes, pero concentrados en la capital.</w:t>
      </w:r>
    </w:p>
    <w:p>
      <w:pPr>
        <w:pStyle w:val="NormalWeb"/>
        <w:spacing w:lineRule="auto" w:line="360"/>
        <w:jc w:val="both"/>
        <w:rPr>
          <w:b/>
          <w:b/>
          <w:u w:val="single"/>
        </w:rPr>
      </w:pPr>
      <w:r>
        <w:rPr>
          <w:b/>
          <w:u w:val="single"/>
        </w:rPr>
        <w:t xml:space="preserve">El desempleo    </w:t>
      </w:r>
    </w:p>
    <w:p>
      <w:pPr>
        <w:pStyle w:val="NormalWeb"/>
        <w:numPr>
          <w:ilvl w:val="0"/>
          <w:numId w:val="26"/>
        </w:numPr>
        <w:spacing w:lineRule="auto" w:line="360"/>
        <w:jc w:val="both"/>
        <w:rPr>
          <w:b/>
          <w:b/>
          <w:u w:val="single"/>
        </w:rPr>
      </w:pPr>
      <w:r>
        <w:rPr/>
        <w:t>Cuba, con una población de cinco millones y medio de habitantes, tiene más desocupados que Francia e Italia con una población de más de cuarenta millones cada una.</w:t>
      </w:r>
    </w:p>
    <w:p>
      <w:pPr>
        <w:pStyle w:val="NormalWeb"/>
        <w:numPr>
          <w:ilvl w:val="0"/>
          <w:numId w:val="26"/>
        </w:numPr>
        <w:spacing w:lineRule="auto" w:line="360"/>
        <w:jc w:val="both"/>
        <w:rPr>
          <w:b/>
          <w:b/>
          <w:u w:val="single"/>
        </w:rPr>
      </w:pPr>
      <w:r>
        <w:rPr/>
        <w:t>Los jueces envían a la cárcel al infeliz que roba por hambre, pero ninguno de los cientos de ladrones que han robado millones al Estado  durmió  nunca una noche tras las rejas.</w:t>
      </w:r>
    </w:p>
    <w:p>
      <w:pPr>
        <w:pStyle w:val="NormalWeb"/>
        <w:spacing w:lineRule="auto" w:line="360"/>
        <w:jc w:val="both"/>
        <w:rPr>
          <w:b/>
          <w:b/>
          <w:u w:val="single"/>
        </w:rPr>
      </w:pPr>
      <w:r>
        <w:rPr>
          <w:b/>
          <w:u w:val="single"/>
        </w:rPr>
      </w:r>
    </w:p>
    <w:p>
      <w:pPr>
        <w:pStyle w:val="NormalWeb"/>
        <w:numPr>
          <w:ilvl w:val="0"/>
          <w:numId w:val="15"/>
        </w:numPr>
        <w:spacing w:lineRule="auto" w:line="360"/>
        <w:jc w:val="both"/>
        <w:rPr>
          <w:b/>
          <w:b/>
        </w:rPr>
      </w:pPr>
      <w:r>
        <w:rPr>
          <w:b/>
        </w:rPr>
        <w:t>SOLUCIONES A LOS GRAVES PROBLEMAS</w:t>
      </w:r>
    </w:p>
    <w:p>
      <w:pPr>
        <w:pStyle w:val="NormalWeb"/>
        <w:spacing w:lineRule="auto" w:line="360"/>
        <w:jc w:val="both"/>
        <w:rPr>
          <w:b/>
          <w:b/>
          <w:u w:val="single"/>
        </w:rPr>
      </w:pPr>
      <w:r>
        <w:rPr>
          <w:b/>
          <w:u w:val="single"/>
        </w:rPr>
        <w:t>Leyes que serían promulgadas de inmediato, entre otras:</w:t>
      </w:r>
    </w:p>
    <w:p>
      <w:pPr>
        <w:pStyle w:val="NormalWeb"/>
        <w:numPr>
          <w:ilvl w:val="1"/>
          <w:numId w:val="15"/>
        </w:numPr>
        <w:spacing w:lineRule="auto" w:line="360"/>
        <w:jc w:val="both"/>
        <w:rPr>
          <w:b/>
          <w:b/>
          <w:u w:val="single"/>
        </w:rPr>
      </w:pPr>
      <w:r>
        <w:rPr/>
        <w:t>Devolvía al pueblo la soberanía y proclamaba la constitución de 1940 como la verdadera ley suprema del Estado.</w:t>
      </w:r>
    </w:p>
    <w:p>
      <w:pPr>
        <w:pStyle w:val="NormalWeb"/>
        <w:numPr>
          <w:ilvl w:val="0"/>
          <w:numId w:val="31"/>
        </w:numPr>
        <w:spacing w:lineRule="auto" w:line="360"/>
        <w:jc w:val="both"/>
        <w:rPr>
          <w:b/>
          <w:b/>
          <w:u w:val="single"/>
        </w:rPr>
      </w:pPr>
      <w:r>
        <w:rPr/>
        <w:t>El movimiento revolucionario, como encarnación momentánea de esa soberanía, asumía las facultades de legislar, ejecutar y juzgar.</w:t>
      </w:r>
    </w:p>
    <w:p>
      <w:pPr>
        <w:pStyle w:val="NormalWeb"/>
        <w:numPr>
          <w:ilvl w:val="0"/>
          <w:numId w:val="31"/>
        </w:numPr>
        <w:spacing w:lineRule="auto" w:line="360"/>
        <w:jc w:val="both"/>
        <w:rPr>
          <w:b/>
          <w:b/>
          <w:u w:val="single"/>
        </w:rPr>
      </w:pPr>
      <w:r>
        <w:rPr/>
        <w:t>Un gobierno aclamado por la masa de combatientes, recibiría todas las atribuciones necesarias para  proceder a la implantación efectiva de la voluntad popular y de la verdadera  justicia.</w:t>
      </w:r>
    </w:p>
    <w:p>
      <w:pPr>
        <w:pStyle w:val="NormalWeb"/>
        <w:numPr>
          <w:ilvl w:val="1"/>
          <w:numId w:val="15"/>
        </w:numPr>
        <w:spacing w:lineRule="auto" w:line="360"/>
        <w:jc w:val="both"/>
        <w:rPr>
          <w:b/>
          <w:b/>
          <w:u w:val="single"/>
        </w:rPr>
      </w:pPr>
      <w:r>
        <w:rPr/>
        <w:t>Concebía la propiedad inembargable e intransferible de la tierra a todos los colonos, subcolonos, arrendatarios, aparceros y precaristas, que ocupasen parcelas de cinco o menos caballerías de tierra, indemnizando el estado a sus anteriores propietarios a bases de la renta que devengarían por dichas parcelas en un promedios de diez años.</w:t>
      </w:r>
    </w:p>
    <w:p>
      <w:pPr>
        <w:pStyle w:val="NormalWeb"/>
        <w:numPr>
          <w:ilvl w:val="1"/>
          <w:numId w:val="15"/>
        </w:numPr>
        <w:spacing w:lineRule="auto" w:line="360"/>
        <w:jc w:val="both"/>
        <w:rPr>
          <w:b/>
          <w:b/>
          <w:u w:val="single"/>
        </w:rPr>
      </w:pPr>
      <w:r>
        <w:rPr/>
        <w:t>Ordenaba la confiscación de todos los bienes a todos los malversadores de todos los gobiernos… mediante tribunales especiales con facultades plenas de acceso a todas las fuentes de investigación. La mitad de los bienes recobrados pasarían a engrosar las cajas de los retiros obreros y la otra mitad a los hospitales, asilos y casas de beneficencia.</w:t>
      </w:r>
    </w:p>
    <w:p>
      <w:pPr>
        <w:pStyle w:val="NormalWeb"/>
        <w:numPr>
          <w:ilvl w:val="1"/>
          <w:numId w:val="15"/>
        </w:numPr>
        <w:spacing w:lineRule="auto" w:line="360"/>
        <w:jc w:val="both"/>
        <w:rPr>
          <w:b/>
          <w:b/>
          <w:u w:val="single"/>
        </w:rPr>
      </w:pPr>
      <w:r>
        <w:rPr/>
        <w:t>Se declaraba que la política cubana en América sería de estrecha solidaridad con los pueblos democráticos del continente.</w:t>
      </w:r>
    </w:p>
    <w:p>
      <w:pPr>
        <w:pStyle w:val="NormalWeb"/>
        <w:spacing w:lineRule="auto" w:line="360"/>
        <w:jc w:val="both"/>
        <w:rPr>
          <w:b/>
          <w:b/>
          <w:u w:val="single"/>
        </w:rPr>
      </w:pPr>
      <w:r>
        <w:rPr>
          <w:b/>
          <w:u w:val="single"/>
        </w:rPr>
        <w:t>Leyes  y medidas posteriores</w:t>
      </w:r>
    </w:p>
    <w:p>
      <w:pPr>
        <w:pStyle w:val="NormalWeb"/>
        <w:numPr>
          <w:ilvl w:val="0"/>
          <w:numId w:val="20"/>
        </w:numPr>
        <w:spacing w:lineRule="auto" w:line="360"/>
        <w:jc w:val="both"/>
        <w:rPr/>
      </w:pPr>
      <w:r>
        <w:rPr/>
        <w:t>Industrializar el país, movilizando el capital inactivo en poder del Estado.</w:t>
      </w:r>
    </w:p>
    <w:p>
      <w:pPr>
        <w:pStyle w:val="NormalWeb"/>
        <w:numPr>
          <w:ilvl w:val="0"/>
          <w:numId w:val="6"/>
        </w:numPr>
        <w:spacing w:lineRule="auto" w:line="360"/>
        <w:jc w:val="both"/>
        <w:rPr>
          <w:b/>
          <w:b/>
          <w:u w:val="single"/>
        </w:rPr>
      </w:pPr>
      <w:r>
        <w:rPr/>
        <w:t>Después de convertir en propietarios a los cien mil agricultores pequeños que hoy pagan rentas, establecer un máximo de extensión para cada tipo de empresa agrícola y adquirir el exceso por el Estado, ejecutar la repoblación forestal y fomentar cooperativas de agricultores, entre otras medidas.</w:t>
      </w:r>
    </w:p>
    <w:p>
      <w:pPr>
        <w:pStyle w:val="NormalWeb"/>
        <w:numPr>
          <w:ilvl w:val="0"/>
          <w:numId w:val="6"/>
        </w:numPr>
        <w:spacing w:lineRule="auto" w:line="360"/>
        <w:jc w:val="both"/>
        <w:rPr>
          <w:b/>
          <w:b/>
          <w:u w:val="single"/>
        </w:rPr>
      </w:pPr>
      <w:r>
        <w:rPr/>
        <w:t>Resolver el problema de la vivienda rebajando resueltamente el 50% de los alquileres y financiar la construcción de viviendas en toda la Isla…Se propone llevar la corriente eléctrica hasta el último rincón de la Isla.</w:t>
      </w:r>
    </w:p>
    <w:p>
      <w:pPr>
        <w:pStyle w:val="NormalWeb"/>
        <w:numPr>
          <w:ilvl w:val="0"/>
          <w:numId w:val="6"/>
        </w:numPr>
        <w:spacing w:lineRule="auto" w:line="360"/>
        <w:jc w:val="both"/>
        <w:rPr>
          <w:b/>
          <w:b/>
          <w:u w:val="single"/>
        </w:rPr>
      </w:pPr>
      <w:r>
        <w:rPr/>
        <w:t>Con las medidas anteriores, desparecería el desempleo y sería más fácil la lucha contra las enfermedades.</w:t>
      </w:r>
    </w:p>
    <w:p>
      <w:pPr>
        <w:pStyle w:val="NormalWeb"/>
        <w:numPr>
          <w:ilvl w:val="0"/>
          <w:numId w:val="6"/>
        </w:numPr>
        <w:spacing w:lineRule="auto" w:line="360"/>
        <w:jc w:val="both"/>
        <w:rPr/>
      </w:pPr>
      <w:r>
        <w:rPr/>
        <w:t xml:space="preserve">Reforma Integral de la Enseñanza.  </w:t>
      </w:r>
    </w:p>
    <w:p>
      <w:pPr>
        <w:pStyle w:val="NormalWeb"/>
        <w:spacing w:lineRule="auto" w:line="360"/>
        <w:ind w:left="900" w:hanging="0"/>
        <w:jc w:val="both"/>
        <w:rPr/>
      </w:pPr>
      <w:r>
        <w:rPr/>
        <w:t xml:space="preserve"> </w:t>
      </w:r>
    </w:p>
    <w:p>
      <w:pPr>
        <w:pStyle w:val="NormalWeb"/>
        <w:numPr>
          <w:ilvl w:val="0"/>
          <w:numId w:val="27"/>
        </w:numPr>
        <w:spacing w:lineRule="auto" w:line="360"/>
        <w:jc w:val="both"/>
        <w:rPr>
          <w:b/>
          <w:b/>
        </w:rPr>
      </w:pPr>
      <w:r>
        <w:rPr>
          <w:b/>
        </w:rPr>
        <w:t>LAS FUERZAS SOCIALES PARA HACER LA REVOLUCIÓN:</w:t>
      </w:r>
    </w:p>
    <w:p>
      <w:pPr>
        <w:pStyle w:val="NormalWeb"/>
        <w:spacing w:lineRule="auto" w:line="360"/>
        <w:jc w:val="both"/>
        <w:rPr>
          <w:b/>
          <w:b/>
        </w:rPr>
      </w:pPr>
      <w:r>
        <w:rPr>
          <w:b/>
        </w:rPr>
        <w:t xml:space="preserve">          </w:t>
      </w:r>
      <w:r>
        <w:rPr>
          <w:b/>
        </w:rPr>
        <w:t xml:space="preserve">Definición de   pueblo: </w:t>
      </w:r>
    </w:p>
    <w:p>
      <w:pPr>
        <w:pStyle w:val="NormalWeb"/>
        <w:numPr>
          <w:ilvl w:val="0"/>
          <w:numId w:val="23"/>
        </w:numPr>
        <w:spacing w:lineRule="auto" w:line="360"/>
        <w:jc w:val="both"/>
        <w:rPr>
          <w:b/>
          <w:b/>
        </w:rPr>
      </w:pPr>
      <w:r>
        <w:rPr/>
        <w:t>La gran masa irredenta, a la que todos ofrecen y a la que todos engañan y traicionan,…la que anhela una patria más justa y digna…</w:t>
      </w:r>
    </w:p>
    <w:p>
      <w:pPr>
        <w:pStyle w:val="NormalWeb"/>
        <w:numPr>
          <w:ilvl w:val="0"/>
          <w:numId w:val="23"/>
        </w:numPr>
        <w:spacing w:lineRule="auto" w:line="360"/>
        <w:jc w:val="both"/>
        <w:rPr>
          <w:b/>
          <w:b/>
        </w:rPr>
      </w:pPr>
      <w:r>
        <w:rPr/>
        <w:t>Los seiscientos mil   cubanos que están sin trabajo…</w:t>
      </w:r>
    </w:p>
    <w:p>
      <w:pPr>
        <w:pStyle w:val="NormalWeb"/>
        <w:numPr>
          <w:ilvl w:val="0"/>
          <w:numId w:val="23"/>
        </w:numPr>
        <w:spacing w:lineRule="auto" w:line="360"/>
        <w:jc w:val="both"/>
        <w:rPr>
          <w:b/>
          <w:b/>
        </w:rPr>
      </w:pPr>
      <w:r>
        <w:rPr/>
        <w:t>Los quinientos mil obreros  del campo que habitan en los bohíos  miserables, que trabajan cuatro meses al año y pasan hambre el resto, …que no tienen una pulgada de tierra para sembrar…</w:t>
      </w:r>
    </w:p>
    <w:p>
      <w:pPr>
        <w:pStyle w:val="NormalWeb"/>
        <w:numPr>
          <w:ilvl w:val="0"/>
          <w:numId w:val="23"/>
        </w:numPr>
        <w:spacing w:lineRule="auto" w:line="360"/>
        <w:jc w:val="both"/>
        <w:rPr>
          <w:b/>
          <w:b/>
        </w:rPr>
      </w:pPr>
      <w:r>
        <w:rPr/>
        <w:t>Los cuatrocientos mil obreros industriales y braceros cuyos retiros todos, están desfalcados,...</w:t>
      </w:r>
    </w:p>
    <w:p>
      <w:pPr>
        <w:pStyle w:val="NormalWeb"/>
        <w:numPr>
          <w:ilvl w:val="0"/>
          <w:numId w:val="23"/>
        </w:numPr>
        <w:spacing w:lineRule="auto" w:line="360"/>
        <w:jc w:val="both"/>
        <w:rPr>
          <w:b/>
          <w:b/>
        </w:rPr>
      </w:pPr>
      <w:r>
        <w:rPr/>
        <w:t>Los cien mil agricultores pequeños, que viven y mueren trabajando una tierra que no es suya…</w:t>
      </w:r>
    </w:p>
    <w:p>
      <w:pPr>
        <w:pStyle w:val="NormalWeb"/>
        <w:numPr>
          <w:ilvl w:val="0"/>
          <w:numId w:val="23"/>
        </w:numPr>
        <w:spacing w:lineRule="auto" w:line="360"/>
        <w:jc w:val="both"/>
        <w:rPr>
          <w:b/>
          <w:b/>
        </w:rPr>
      </w:pPr>
      <w:r>
        <w:rPr/>
        <w:t>Los treinta mil maestros y profesores tan abnegados,  sacrificados y necesarios al destino mejor de las nuevas generaciones y que tan mal se les paga…</w:t>
      </w:r>
    </w:p>
    <w:p>
      <w:pPr>
        <w:pStyle w:val="NormalWeb"/>
        <w:numPr>
          <w:ilvl w:val="0"/>
          <w:numId w:val="23"/>
        </w:numPr>
        <w:spacing w:lineRule="auto" w:line="360"/>
        <w:jc w:val="both"/>
        <w:rPr>
          <w:b/>
          <w:b/>
        </w:rPr>
      </w:pPr>
      <w:r>
        <w:rPr/>
        <w:t>Los veinte mil pequeños comerciantes  abrumados de deudas, arruinados por las crisis…</w:t>
      </w:r>
    </w:p>
    <w:p>
      <w:pPr>
        <w:pStyle w:val="NormalWeb"/>
        <w:numPr>
          <w:ilvl w:val="0"/>
          <w:numId w:val="23"/>
        </w:numPr>
        <w:spacing w:lineRule="auto" w:line="360"/>
        <w:jc w:val="both"/>
        <w:rPr>
          <w:b/>
          <w:b/>
        </w:rPr>
      </w:pPr>
      <w:r>
        <w:rPr/>
        <w:t>Los 10 mil profesionales  jóvenes: médicos, ingenieros, abogados,              pedagogos, dentistas, farmacéuticos, periodistas, pintores, escultores, etc., que salen de  las aulas con sus títulos deseosos  de lucha y llenos de esperanza para encontrarse en un callejón sin salida…</w:t>
      </w:r>
    </w:p>
    <w:p>
      <w:pPr>
        <w:pStyle w:val="NormalWeb"/>
        <w:numPr>
          <w:ilvl w:val="1"/>
          <w:numId w:val="23"/>
        </w:numPr>
        <w:spacing w:lineRule="auto" w:line="360"/>
        <w:jc w:val="both"/>
        <w:rPr/>
      </w:pPr>
      <w:r>
        <w:rPr/>
        <w:t>A ese pueblo…no le íbamos a decir: Te vamos a dar, sino: ¡Aquí tienes, lucha ahora  con todas tus fuerzas para que sea tuya la libertad y la felicidad!</w:t>
      </w:r>
    </w:p>
    <w:p>
      <w:pPr>
        <w:pStyle w:val="NormalWeb"/>
        <w:spacing w:lineRule="auto" w:line="360"/>
        <w:jc w:val="both"/>
        <w:rPr/>
      </w:pPr>
      <w:r>
        <w:rPr/>
      </w:r>
    </w:p>
    <w:p>
      <w:pPr>
        <w:pStyle w:val="NormalWeb"/>
        <w:spacing w:lineRule="auto" w:line="360"/>
        <w:jc w:val="both"/>
        <w:rPr/>
      </w:pPr>
      <w:r>
        <w:rPr/>
        <w:t>Forman parte de ese pueblo las mujeres cubanas, dignamente representadas en las figuras de Melba y Haydée en su participación en las acciones del 26 de julio como enfermeras. Del valor de estas patriotas, de su firmeza y coraje debe reflexionarse. Refiriéndose a ellas en el alegato Fidel expresó:</w:t>
      </w:r>
    </w:p>
    <w:p>
      <w:pPr>
        <w:pStyle w:val="NormalWeb"/>
        <w:numPr>
          <w:ilvl w:val="0"/>
          <w:numId w:val="17"/>
        </w:numPr>
        <w:spacing w:lineRule="auto" w:line="360"/>
        <w:jc w:val="both"/>
        <w:rPr/>
      </w:pPr>
      <w:r>
        <w:rPr/>
        <w:t>(...) Con un ojo humano ensangrentado en las manos se presentaron un sargento y varios hombres en el calabozo donde se encontraban (...) Melba Hernández y Haydée Santamaría, y dirigiéndose a la última, mostrándole el ojo le dijeron: “[Este es de tu hermano, si tú no dices lo que él no quiso decir, le arrancaremos el otro.] “Ella (...), les contestó: “ Si ustedes le arrancaron un  ojo y él no dijo, mucho menos diré yo] “. Más tarde  volvieron y las quemaron en los brazos con colillas encendidas, hasta que (...) le dijeron nuevamente a la joven Haydée Santamaría: “[ya no tienes novio porque te lo hemos matado también]”. Y ella les contestó (...) “ El no está muerto, porque morir por la patria es vivir]”</w:t>
      </w:r>
    </w:p>
    <w:p>
      <w:pPr>
        <w:pStyle w:val="NormalWeb"/>
        <w:spacing w:lineRule="auto" w:line="360"/>
        <w:jc w:val="both"/>
        <w:rPr/>
      </w:pPr>
      <w:r>
        <w:rPr/>
        <w:t xml:space="preserve">Reflexionar, entonces, entorno  al documento es preguntarnos, ¿en qué medida es análisis e interpretación de la sociedad cubana de su época?, ¿qué lo hace convertirse en programa político del movimiento revolucionario? Y las respuestas permitirán  valorar su alcance como programa político,  su continuidad con el pensamiento revolucionario anterior y su trascendencia y vigencia para Cuba y para el resto de los países del III Mundo. </w:t>
      </w:r>
    </w:p>
    <w:p>
      <w:pPr>
        <w:pStyle w:val="NormalWeb"/>
        <w:spacing w:lineRule="auto" w:line="360"/>
        <w:jc w:val="both"/>
        <w:rPr/>
      </w:pPr>
      <w:r>
        <w:rPr/>
        <w:t xml:space="preserve">.En esa misma medida podrá  explicarse la esencia del proyecto revolucionario de Fidel en su aspecto estratégico y táctico: </w:t>
      </w:r>
      <w:r>
        <w:rPr>
          <w:b/>
        </w:rPr>
        <w:t xml:space="preserve">revolución liberadora nacional antiimperialista como primer paso al socialismo, a través de la insurrección armada popular </w:t>
      </w:r>
      <w:r>
        <w:rPr/>
        <w:t>(la solución de los problemas de Cuba - dependencia, injusticia social - requieren de la revolución, que solo podía desarrollarse con el pueblo y con las armas para asumir el poder)</w:t>
      </w:r>
    </w:p>
    <w:p>
      <w:pPr>
        <w:pStyle w:val="NormalWeb"/>
        <w:spacing w:lineRule="auto" w:line="360"/>
        <w:jc w:val="both"/>
        <w:rPr>
          <w:b/>
          <w:b/>
          <w:lang w:val="es-ES_tradnl"/>
        </w:rPr>
      </w:pPr>
      <w:r>
        <w:rPr>
          <w:b/>
          <w:lang w:val="es-ES_tradnl"/>
        </w:rPr>
      </w:r>
    </w:p>
    <w:p>
      <w:pPr>
        <w:pStyle w:val="NormalWeb"/>
        <w:spacing w:lineRule="auto" w:line="360"/>
        <w:jc w:val="both"/>
        <w:rPr>
          <w:b/>
          <w:b/>
          <w:lang w:val="es-ES_tradnl"/>
        </w:rPr>
      </w:pPr>
      <w:r>
        <w:rPr>
          <w:b/>
          <w:lang w:val="es-ES_tradnl"/>
        </w:rPr>
        <w:t>Bibliografía</w:t>
      </w:r>
    </w:p>
    <w:p>
      <w:pPr>
        <w:pStyle w:val="NormalWeb"/>
        <w:numPr>
          <w:ilvl w:val="0"/>
          <w:numId w:val="27"/>
        </w:numPr>
        <w:spacing w:lineRule="auto" w:line="360"/>
        <w:jc w:val="both"/>
        <w:rPr>
          <w:lang w:val="es-ES_tradnl"/>
        </w:rPr>
      </w:pPr>
      <w:r>
        <w:rPr>
          <w:lang w:val="es-ES_tradnl"/>
        </w:rPr>
        <w:t>Blanco, Katiuska. Todo el tiempo de los cedros. Paisaje familiar de Fidel Castro Ruz. Ed. Abril. La Habana, 2003.</w:t>
      </w:r>
    </w:p>
    <w:p>
      <w:pPr>
        <w:pStyle w:val="NormalWeb"/>
        <w:numPr>
          <w:ilvl w:val="0"/>
          <w:numId w:val="27"/>
        </w:numPr>
        <w:spacing w:lineRule="auto" w:line="360"/>
        <w:jc w:val="both"/>
        <w:rPr>
          <w:lang w:val="es-ES_tradnl"/>
        </w:rPr>
      </w:pPr>
      <w:r>
        <w:rPr>
          <w:lang w:val="es-ES_tradnl"/>
        </w:rPr>
        <w:t>Castro Ruz, Fidel. La historia me absolverá. Ed. Política. La Habana, 1983.</w:t>
      </w:r>
    </w:p>
    <w:p>
      <w:pPr>
        <w:pStyle w:val="NormalWeb"/>
        <w:numPr>
          <w:ilvl w:val="0"/>
          <w:numId w:val="27"/>
        </w:numPr>
        <w:spacing w:lineRule="auto" w:line="360"/>
        <w:jc w:val="both"/>
        <w:rPr>
          <w:lang w:val="es-ES_tradnl"/>
        </w:rPr>
      </w:pPr>
      <w:r>
        <w:rPr>
          <w:lang w:val="es-ES_tradnl"/>
        </w:rPr>
        <w:t>_____________. Discurso por el 50 aniversario de su ingreso a la Universidad, Granma, 9 de septiembre de 1995.</w:t>
      </w:r>
    </w:p>
    <w:p>
      <w:pPr>
        <w:pStyle w:val="NormalWeb"/>
        <w:numPr>
          <w:ilvl w:val="0"/>
          <w:numId w:val="27"/>
        </w:numPr>
        <w:spacing w:lineRule="auto" w:line="360"/>
        <w:jc w:val="both"/>
        <w:rPr>
          <w:lang w:val="es-ES_tradnl"/>
        </w:rPr>
      </w:pPr>
      <w:r>
        <w:rPr>
          <w:lang w:val="es-ES_tradnl"/>
        </w:rPr>
        <w:t>Cairo, Ana. Mella, 100 años. Volumen 1 y 2. Ed Oriente, Ed. La Memoria. Santiago de Cuba/La Habana, 2003.</w:t>
      </w:r>
    </w:p>
    <w:p>
      <w:pPr>
        <w:pStyle w:val="NormalWeb"/>
        <w:numPr>
          <w:ilvl w:val="0"/>
          <w:numId w:val="27"/>
        </w:numPr>
        <w:spacing w:lineRule="auto" w:line="360"/>
        <w:jc w:val="both"/>
        <w:rPr>
          <w:lang w:val="es-ES_tradnl"/>
        </w:rPr>
      </w:pPr>
      <w:r>
        <w:rPr>
          <w:lang w:val="es-ES_tradnl"/>
        </w:rPr>
        <w:t>Cupull, Adys y Froilán González. Así mi corazón. Apuntes biográficos sobre Julio Antonio Mella. Ed. Abril, La Habana, 2003.</w:t>
      </w:r>
    </w:p>
    <w:p>
      <w:pPr>
        <w:pStyle w:val="NormalWeb"/>
        <w:numPr>
          <w:ilvl w:val="0"/>
          <w:numId w:val="27"/>
        </w:numPr>
        <w:spacing w:lineRule="auto" w:line="360"/>
        <w:jc w:val="both"/>
        <w:rPr>
          <w:lang w:val="es-ES_tradnl"/>
        </w:rPr>
      </w:pPr>
      <w:r>
        <w:rPr>
          <w:lang w:val="es-ES_tradnl"/>
        </w:rPr>
        <w:t>López  Civeira, Francisca. Los hermosos veinte. Ed. Gente Nueva, La Habana, 2001.</w:t>
      </w:r>
    </w:p>
    <w:p>
      <w:pPr>
        <w:pStyle w:val="NormalWeb"/>
        <w:numPr>
          <w:ilvl w:val="0"/>
          <w:numId w:val="27"/>
        </w:numPr>
        <w:spacing w:lineRule="auto" w:line="360"/>
        <w:jc w:val="both"/>
        <w:rPr>
          <w:lang w:val="es-ES_tradnl"/>
        </w:rPr>
      </w:pPr>
      <w:r>
        <w:rPr>
          <w:lang w:val="es-ES_tradnl"/>
        </w:rPr>
        <w:t>_______________. Julio Antonio Mella y la Revolución antiimperialista. En  Dos siglos de pensamiento de liberación cubano, de Eduardo Torres Cuevas. Imagen Contemporánea. La Habana, 2003.</w:t>
      </w:r>
    </w:p>
    <w:p>
      <w:pPr>
        <w:pStyle w:val="NormalWeb"/>
        <w:numPr>
          <w:ilvl w:val="0"/>
          <w:numId w:val="27"/>
        </w:numPr>
        <w:spacing w:lineRule="auto" w:line="360"/>
        <w:jc w:val="both"/>
        <w:rPr>
          <w:lang w:val="es-ES_tradnl"/>
        </w:rPr>
      </w:pPr>
      <w:r>
        <w:rPr>
          <w:lang w:val="es-ES_tradnl"/>
        </w:rPr>
        <w:t>Martínez Heredia, Fernando. El corrimiento hacia el rojo. Ed. Letras Cubanas. La Habana, 2002.</w:t>
      </w:r>
    </w:p>
    <w:p>
      <w:pPr>
        <w:pStyle w:val="NormalWeb"/>
        <w:numPr>
          <w:ilvl w:val="0"/>
          <w:numId w:val="27"/>
        </w:numPr>
        <w:spacing w:lineRule="auto" w:line="360"/>
        <w:jc w:val="both"/>
        <w:rPr>
          <w:lang w:val="es-ES_tradnl"/>
        </w:rPr>
      </w:pPr>
      <w:r>
        <w:rPr>
          <w:lang w:val="es-ES_tradnl"/>
        </w:rPr>
        <w:t>Mencía, Mario. Fidel Castro: culminación del pensamiento y la práctica de vanguardia en el proceso cubano de liberación. En Dos siglos de pensamiento de liberación cubano de Eduardo Torres Cuevas. Imagen Contemporánea. La Habana, 2003.</w:t>
      </w:r>
    </w:p>
    <w:p>
      <w:pPr>
        <w:pStyle w:val="NormalWeb"/>
        <w:numPr>
          <w:ilvl w:val="0"/>
          <w:numId w:val="27"/>
        </w:numPr>
        <w:spacing w:lineRule="auto" w:line="360"/>
        <w:jc w:val="both"/>
        <w:rPr>
          <w:b/>
          <w:b/>
          <w:lang w:val="es-ES_tradnl"/>
        </w:rPr>
      </w:pPr>
      <w:r>
        <w:rPr>
          <w:lang w:val="es-ES_tradnl"/>
        </w:rPr>
        <w:t xml:space="preserve">Pensamiento Revolucionario Cubano. Ed. Ciencias Sociales. La Habana, 1971. </w:t>
      </w:r>
    </w:p>
    <w:p>
      <w:pPr>
        <w:pStyle w:val="NormalWeb"/>
        <w:spacing w:lineRule="auto" w:line="360"/>
        <w:jc w:val="both"/>
        <w:rPr>
          <w:b/>
          <w:b/>
          <w:lang w:val="es-ES_tradnl"/>
        </w:rPr>
      </w:pPr>
      <w:r>
        <w:rPr>
          <w:b/>
          <w:lang w:val="es-ES_tradnl"/>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SIGNIFICADO DEL MONCADA.</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NormalWeb"/>
        <w:spacing w:lineRule="auto" w:line="360"/>
        <w:jc w:val="both"/>
        <w:rPr>
          <w:b/>
          <w:b/>
        </w:rPr>
      </w:pPr>
      <w:r>
        <w:rPr>
          <w:b/>
        </w:rPr>
        <w:t xml:space="preserve">DISCURSO PRONUNCIADO POR FIDEL CASTRO RUZ, PRESIDENTE DE LA REPÚBLICA DE CUBA, EN EL ACTO CENTRAL EN CONMEMORACION DEL XX ANIVERSARIO DEL ATAQUE AL CUARTEL MONCADA, EFECTUADO EN SANTIAGO DE CUBA, EL 26 DE JULIO DE 1973, "AÑO DEL XX ANIVERSARIO".  FRAGMENTOS. </w:t>
      </w:r>
    </w:p>
    <w:p>
      <w:pPr>
        <w:pStyle w:val="NormalWeb"/>
        <w:spacing w:lineRule="auto" w:line="360"/>
        <w:jc w:val="both"/>
        <w:rPr>
          <w:b/>
          <w:b/>
        </w:rPr>
      </w:pPr>
      <w:r>
        <w:rPr>
          <w:b/>
        </w:rPr>
      </w:r>
    </w:p>
    <w:p>
      <w:pPr>
        <w:pStyle w:val="NormalWeb"/>
        <w:spacing w:lineRule="auto" w:line="360"/>
        <w:jc w:val="both"/>
        <w:rPr/>
      </w:pPr>
      <w:r>
        <w:rPr/>
        <w:t xml:space="preserve">El 26 de Julio ha pasado a ser una fecha histórica en los anales de la larga y heroica lucha de nuestra patria por su libertad. </w:t>
      </w:r>
    </w:p>
    <w:p>
      <w:pPr>
        <w:pStyle w:val="NormalWeb"/>
        <w:spacing w:lineRule="auto" w:line="360"/>
        <w:jc w:val="both"/>
        <w:rPr/>
      </w:pPr>
      <w:r>
        <w:rPr/>
        <w:t xml:space="preserve">Era necesario enarbolar otra vez las banderas de Baire, de Baraguá y de Yara. Era necesaria una arremetida final para culminar la obra de nuestros antecesores, y esta fue el 26 de Julio. </w:t>
      </w:r>
    </w:p>
    <w:p>
      <w:pPr>
        <w:pStyle w:val="NormalWeb"/>
        <w:spacing w:lineRule="auto" w:line="360"/>
        <w:jc w:val="both"/>
        <w:rPr/>
      </w:pPr>
      <w:r>
        <w:rPr/>
        <w:t xml:space="preserve">… </w:t>
      </w:r>
      <w:r>
        <w:rPr/>
        <w:t xml:space="preserve">Partiendo de nuestra convicción de que nada podía esperarse de los que hasta entonces tenían la obligación de dirigir al pueblo en su lucha contra la tiranía, asumimos la responsabilidad de llevar adelante la Revolución. </w:t>
      </w:r>
    </w:p>
    <w:p>
      <w:pPr>
        <w:pStyle w:val="NormalWeb"/>
        <w:spacing w:lineRule="auto" w:line="360"/>
        <w:jc w:val="both"/>
        <w:rPr/>
      </w:pPr>
      <w:r>
        <w:rPr/>
        <w:t xml:space="preserve">… </w:t>
      </w:r>
      <w:r>
        <w:rPr/>
        <w:t xml:space="preserve">La Revolución Cubana no es un fenómeno providencial, un milagro político y social divorciado de las realidades de la sociedad moderna y de las ideas que se debaten en el universo político. La Revolución Cubana es el resultado de la acción consciente y consecuente ajustada a las leyes de la historia de la sociedad humana. Los hombres no hacen ni pueden hacer la historia a su capricho. Tales parecerían los acontecimientos de Cuba si prescindimos de la interpretación científica. Pero el curso revolucionario de las sociedades humanas tampoco es independiente de la acción del hombre; se estanca, se atrasa o avanza en la medida en que las clases revolucionarias y sus dirigentes se ajustan a las leyes que rigen sus destinos. Marx, al descubrir las leyes científicas de ese desarrollo, elevó el factor consciente de los revolucionarios a un primer plano en los acontecimientos históricos. </w:t>
      </w:r>
    </w:p>
    <w:p>
      <w:pPr>
        <w:pStyle w:val="NormalWeb"/>
        <w:spacing w:lineRule="auto" w:line="360"/>
        <w:jc w:val="both"/>
        <w:rPr/>
      </w:pPr>
      <w:r>
        <w:rPr/>
        <w:t>La fase actual de la Revolución Cubana es la continuidad histórica de las luchas heroicas que inició nuestro pueblo en 1868.</w:t>
      </w:r>
    </w:p>
    <w:p>
      <w:pPr>
        <w:pStyle w:val="NormalWeb"/>
        <w:spacing w:lineRule="auto" w:line="360"/>
        <w:jc w:val="both"/>
        <w:rPr/>
      </w:pPr>
      <w:r>
        <w:rPr/>
        <w:t xml:space="preserve"> </w:t>
      </w:r>
      <w:r>
        <w:rPr/>
        <w:t xml:space="preserve">Sin la prédica luminosa de José Martí, sin el ejemplo vigoroso y la obra inmortal de Céspedes, Agramonte, Gómez, Maceo y tantos hombres legendarios de las luchas pasadas; sin los extraordinarios descubrimientos científicos de Marx y Engels; sin la genial interpretación de Lenin y su portentosa hazaña histórica, no se habría concebido un 26 de Julio. </w:t>
      </w:r>
    </w:p>
    <w:p>
      <w:pPr>
        <w:pStyle w:val="NormalWeb"/>
        <w:spacing w:lineRule="auto" w:line="360"/>
        <w:jc w:val="both"/>
        <w:rPr/>
      </w:pPr>
      <w:r>
        <w:rPr/>
        <w:t xml:space="preserve">Martí nos enseñó su ardiente patriotismo, su amor apasionado a la libertad, la dignidad y el decoro del hombre, su repudio al despotismo y su fe ilimitada en el pueblo. En su prédica revolucionaria estaba el fundamento moral y la legitimidad histórica de nuestra acción armada. Por eso dijimos que él fue el autor intelectual del 26 de Julio (APLAUSOS). </w:t>
      </w:r>
    </w:p>
    <w:p>
      <w:pPr>
        <w:pStyle w:val="NormalWeb"/>
        <w:spacing w:lineRule="auto" w:line="360"/>
        <w:jc w:val="both"/>
        <w:rPr/>
      </w:pPr>
      <w:r>
        <w:rPr/>
        <w:t xml:space="preserve">… </w:t>
      </w:r>
      <w:r>
        <w:rPr/>
        <w:t xml:space="preserve">Pero la Revolución ahora ya no podía tener el mismo contenido que en 1868 y 1895. Había transcurrido más de medio siglo. A la cuestión de la soberanía popular y nacional se añadía con toda su fuerza el problema social. Si la Revolución de 1868 fue iniciada por la clase terrateniente y proseguida en 1895 fundamentalmente por las masas campesinas, en 1953 ya existía una clase obrera; a ella, portadora de una ideología revolucionaria, en estrecha alianza con los campesinos y las capas medias de nuestra población, correspondía el lugar cimero y el carácter de la nueva Revolución. </w:t>
      </w:r>
    </w:p>
    <w:p>
      <w:pPr>
        <w:pStyle w:val="NormalWeb"/>
        <w:spacing w:lineRule="auto" w:line="360"/>
        <w:jc w:val="both"/>
        <w:rPr/>
      </w:pPr>
      <w:r>
        <w:rPr/>
        <w:t xml:space="preserve">¿Qué aportó el marxismo a nuestro acervo revolucionario en aquel entonces? El concepto clasista de la sociedad dividida entre explotadores y explotados; la concepción materialista de la historia; las relaciones burguesas de producción como la última forma antagónica del proceso de producción social; el advenimiento inevitable de una sociedad sin clases, como consecuencia del desarrollo de las fuerzas productivas en el capitalismo y de la revolución social. </w:t>
      </w:r>
    </w:p>
    <w:p>
      <w:pPr>
        <w:pStyle w:val="NormalWeb"/>
        <w:spacing w:lineRule="auto" w:line="360"/>
        <w:jc w:val="both"/>
        <w:rPr/>
      </w:pPr>
      <w:r>
        <w:rPr/>
        <w:t xml:space="preserve">El núcleo fundamental de dirigentes de nuestro movimiento que, en medio de intensa actividad, buscábamos tiempo para estudiar a Marx, Engels y Lenin, veía en el marxismo-leninismo la única concepción racional y científica de la Revolución y el único medio de comprender con toda claridad la situación de nuestro propio país. </w:t>
      </w:r>
    </w:p>
    <w:p>
      <w:pPr>
        <w:pStyle w:val="NormalWeb"/>
        <w:spacing w:lineRule="auto" w:line="360"/>
        <w:jc w:val="both"/>
        <w:rPr/>
      </w:pPr>
      <w:r>
        <w:rPr/>
        <w:t xml:space="preserve">Algunos de nosotros aun antes del 10 de marzo de 1952, habíamos llegado a la íntima convicción de que la solución de los problemas de Cuba tenía que ser revolucionaria, que el poder había que tomarlo en un momento dado con las masas y con las armas, y que el objetivo tenía que ser el socialismo. </w:t>
      </w:r>
    </w:p>
    <w:p>
      <w:pPr>
        <w:pStyle w:val="NormalWeb"/>
        <w:spacing w:lineRule="auto" w:line="360"/>
        <w:jc w:val="both"/>
        <w:rPr/>
      </w:pPr>
      <w:r>
        <w:rPr/>
        <w:t xml:space="preserve">¿Pero cómo llevar en esa dirección a las masas, que en gran parte no estaban conscientes de la explotación de que eran víctimas, y creían ver solo en la inmoralidad administrativa la causa fundamental de los males sociales, y que sometida a un barraje incesante de anticomunismo, recelaba, tenía prejuicios y no rebasaba el estrecho horizonte de las ideas democrático-burguesas? </w:t>
      </w:r>
    </w:p>
    <w:p>
      <w:pPr>
        <w:pStyle w:val="NormalWeb"/>
        <w:spacing w:lineRule="auto" w:line="360"/>
        <w:jc w:val="both"/>
        <w:rPr/>
      </w:pPr>
      <w:r>
        <w:rPr/>
        <w:t xml:space="preserve">A nuestro juicio, las masas descontentas de las arbitrariedades, abusos y corrupciones de los gobernantes, amargadas por la pobreza, el desempleo y el desamparo, aunque no viesen todavía el camino de las soluciones definitivas y verdaderas, serían, a pesar de todo, la fuerza motriz de la revolución. </w:t>
      </w:r>
    </w:p>
    <w:p>
      <w:pPr>
        <w:pStyle w:val="NormalWeb"/>
        <w:spacing w:lineRule="auto" w:line="360"/>
        <w:jc w:val="both"/>
        <w:rPr/>
      </w:pPr>
      <w:r>
        <w:rPr/>
        <w:t xml:space="preserve">La lucha revolucionaria misma, con objetivos determinados y concretos, que implicara sus intereses más vitales y las enfrentara en el terreno de los hechos a sus explotadores, las educaría políticamente. Solo la lucha de clases desatada por la propia revolución en marcha, barrería como castillo de naipes los vulgares prejuicios y la ignorancia atroz en que la mantenían sometida sus opresores. </w:t>
      </w:r>
    </w:p>
    <w:p>
      <w:pPr>
        <w:pStyle w:val="NormalWeb"/>
        <w:spacing w:lineRule="auto" w:line="360"/>
        <w:jc w:val="both"/>
        <w:rPr/>
      </w:pPr>
      <w:r>
        <w:rPr/>
        <w:t xml:space="preserve">El golpe del 10 de marzo, que elevó a su grado más alto la frustración y el descontento popular, y sobre todo la cobarde vacilación de los partidos burgueses y sus líderes de más prestigio, que obligó a nuestro movimiento a asumir la responsabilidad de la lucha, creó la coyuntura propicia para llevar adelante estas ideas. En ellas se basaba la estrategia política de la lucha iniciada el 26 de Julio. </w:t>
      </w:r>
    </w:p>
    <w:p>
      <w:pPr>
        <w:pStyle w:val="NormalWeb"/>
        <w:spacing w:lineRule="auto" w:line="360"/>
        <w:jc w:val="both"/>
        <w:rPr/>
      </w:pPr>
      <w:r>
        <w:rPr/>
        <w:t xml:space="preserve">Las primeras leyes revolucionarias se decretarían tan pronto estuviera en nuestro poder la ciudad de Santiago de Cuba, y serían divulgadas por todos los medios. Se llamaría al pueblo a luchar contra Batista y a la realización concreta de aquellos objetivos. Se convocaría a los obreros de todo el país a una huelga general revolucionaria por encima de los sindicatos amarillos y los líderes vendidos al gobierno. La táctica de guerra se ajustaría al desarrollo de los acontecimientos. Caso de no poder sostenerse la ciudad con 1 000 armas que debíamos ocupar al enemigo en Santiago de Cuba, iniciaríamos la lucha guerrillera en la Sierra Maestra. </w:t>
      </w:r>
    </w:p>
    <w:p>
      <w:pPr>
        <w:pStyle w:val="NormalWeb"/>
        <w:spacing w:lineRule="auto" w:line="360"/>
        <w:jc w:val="both"/>
        <w:rPr/>
      </w:pPr>
      <w:r>
        <w:rPr/>
        <w:t xml:space="preserve">Lo más difícil del Moncada no era atacarlo y tomarlo, sino el gigantesco esfuerzo de organización, preparación, adquisición de recursos y movilización, en plena clandestinidad, partiendo virtualmente de cero. Con infinita amargura vimos frustrarse nuestros esfuerzos en el minuto culminante y sencillo de tomar el cuartel. Factores absolutamente accidentales desarticularon la acción. La guerra nos enseñó después a tomar cuarteles y ciudades. Pero si con la experiencia que adquirimos en ella se hubiese planteado de nuevo la misma acción, con los mismos medios y los mismos hombres, no habríamos variado en lo esencial el plan de ataque. Sin los accidentes fortuitos que infortunadamente ocurrieron, lo habríamos tomado. Con una mayor experiencia operativa lo habríamos podido tomar por encima de cualquier factor accidental. </w:t>
      </w:r>
    </w:p>
    <w:p>
      <w:pPr>
        <w:pStyle w:val="NormalWeb"/>
        <w:spacing w:lineRule="auto" w:line="360"/>
        <w:jc w:val="both"/>
        <w:rPr/>
      </w:pPr>
      <w:r>
        <w:rPr/>
        <w:t xml:space="preserve">Lo más admirable de aquellos hombres que participaron en la operación, es que habiendo entrado en combate por primera vez, arremetieron con tremenda fuerza los objetivos que tenían delante, creyendo que se hallaban ya dentro de las fortificaciones, cuya configuración exacta ignoraban. Pero la lucha se había entablado por desgracia en las afueras de la fortaleza. Con aquel ímpetu con que descendieron de sus carros, ninguna tropa desprevenida los habría podido resistir. </w:t>
      </w:r>
    </w:p>
    <w:p>
      <w:pPr>
        <w:pStyle w:val="NormalWeb"/>
        <w:spacing w:lineRule="auto" w:line="360"/>
        <w:jc w:val="both"/>
        <w:rPr/>
      </w:pPr>
      <w:r>
        <w:rPr/>
        <w:t xml:space="preserve">Pero la estrategia política, militar y revolucionaria, concebida a raíz del Moncada, fue en esencia la misma que se aplicó cuando tres años más tarde desembarcamos en el Granma y ella nos condujo a la victoria (APLAUSOS). </w:t>
      </w:r>
    </w:p>
    <w:p>
      <w:pPr>
        <w:pStyle w:val="NormalWeb"/>
        <w:spacing w:lineRule="auto" w:line="360"/>
        <w:jc w:val="both"/>
        <w:rPr/>
      </w:pPr>
      <w:r>
        <w:rPr/>
        <w:t xml:space="preserve">Cinco años y medio más tarde, el primero de enero de 1959, desde la ciudad de Palma Soriano, rodeada ya Santiago de Cuba y los 5 000 hombres de su guarnición por nuestras fuerzas, lanzamos la consigna de huelga general revolucionaria a los trabajadores. El país entero se paró de modo absoluto pese al control gubernamental del aparato oficial del movimiento obrero, y en horas de la tarde las vanguardias rebeldes ocupaban el Moncada sin disparar un tiro (APLAUSOS). El enemigo estaba vencido. En 48 horas todas las instalaciones militares del país fueron dominadas por nuestras tropas, el pueblo ocupó las armas, y el golpe militar en la capital, instigado por la embajada yanki, con que pensaban escamotear el triunfo, quedó deshecho. Los asesinos aterrorizados vieron surgir de los cadáveres heroicos de los hombres asesinados en el Moncada el espectro victorioso de sus ideas (APLAUSOS). Era la misma consigna de huelga general que pensábamos lanzar el 26 de Julio de 1953, después de tomada la ciudad de Santiago de Cuba. Es cierto que esta vez ya en posesión del poder revolucionario, fue que procedimos a aplicar el programa del Moncada, pero la concepción de que la lucha misma forjaría en las masas la conciencia política superior que nos llevaría a una revolución socialista, ha demostrado en las condiciones de nuestra patria su absoluta justeza. </w:t>
      </w:r>
    </w:p>
    <w:p>
      <w:pPr>
        <w:pStyle w:val="NormalWeb"/>
        <w:spacing w:lineRule="auto" w:line="360"/>
        <w:jc w:val="both"/>
        <w:rPr/>
      </w:pPr>
      <w:r>
        <w:rPr/>
        <w:t xml:space="preserve">Las leyes revolucionarias enfrentaron a los explotadores y explotados en todos los terrenos. Latifundistas, capitalistas, terratenientes, banqueros, grandes comerciantes, burgueses y oligarcas de todo tipo y su incontable cohorte de servidores, reaccionaron inmediatamente contra el poder revolucionario en contubernio con el imperialismo, privilegiado propietario en Cuba de grandes extensiones de tierra, minas, centrales azucareros, bancos, servicios públicos, casas comerciales, fábricas, amo y señor de nuestra economía, que ya no tenía un ejército a su servicio. Comenzaron entonces las conjuras, los sabotajes, las grandes campañas de prensa, las amenazas exteriores. </w:t>
      </w:r>
    </w:p>
    <w:p>
      <w:pPr>
        <w:pStyle w:val="NormalWeb"/>
        <w:spacing w:lineRule="auto" w:line="360"/>
        <w:jc w:val="both"/>
        <w:rPr/>
      </w:pPr>
      <w:r>
        <w:rPr/>
        <w:t xml:space="preserve">Pero el pueblo no había recibido solo los beneficios de las leyes revolucionarias. Había conquistado ante todo y por primera vez en la historia de nuestra patria, el sentido pleno de su propia dignidad, la conciencia de su poder y de su inmensa energía. </w:t>
      </w:r>
    </w:p>
    <w:p>
      <w:pPr>
        <w:pStyle w:val="NormalWeb"/>
        <w:spacing w:lineRule="auto" w:line="360"/>
        <w:jc w:val="both"/>
        <w:rPr/>
      </w:pPr>
      <w:r>
        <w:rPr/>
        <w:t xml:space="preserve">Por primera vez el obrero, el campesino, el estudiante, las capas más humildes del pueblo, ascendían a lugares cimeros de la vida nacional. El poder revolucionario era su poder, el Estado era su Estado, el soldado era su soldado porque él mismo se convirtió en soldado (APLAUSOS); el rifle su rifle, el cañón su cañón, el tanque su tanque, la autoridad su autoridad, porque él era la autoridad. Ningún ser humano volvería jamás a sufrir humillación por el color de su piel; ninguna mujer tendría que prostituirse para ganarse el pan; ningún ciudadano tendría que pedir limosna; ningún anciano quedaría en el desamparo; ningún hombre sin trabajo; ningún enfermo sin asistencia; ningún niño sin escuela; ningunos ojos sin saber leer; ninguna mano sin saber escribir (APLAUSOS). </w:t>
      </w:r>
    </w:p>
    <w:p>
      <w:pPr>
        <w:pStyle w:val="NormalWeb"/>
        <w:spacing w:lineRule="auto" w:line="360"/>
        <w:jc w:val="both"/>
        <w:rPr/>
      </w:pPr>
      <w:r>
        <w:rPr/>
        <w:t xml:space="preserve">Lo que la Revolución significó desde el primer instante para el decoro del hombre, lo que significó en el orden moral fue tanto o más que lo que significaron los beneficios materiales. </w:t>
      </w:r>
    </w:p>
    <w:p>
      <w:pPr>
        <w:pStyle w:val="NormalWeb"/>
        <w:spacing w:lineRule="auto" w:line="360"/>
        <w:jc w:val="both"/>
        <w:rPr/>
      </w:pPr>
      <w:r>
        <w:rPr/>
        <w:t xml:space="preserve">La conciencia de clase se desarrolló en forma inusitada. Bien pronto los obreros, los campesinos, los estudiantes, los intelectuales revolucionarios, tuvieron que empuñar las armas para defender sus conquistas frente al enemigo imperialista y sus cómplices reaccionarios; bien pronto tuvieron que derramar su sangre generosa luchando contra la CIA y los bandidos; bien pronto tuvieron que ponerse todos en pie de guerra frente al peligro exterior; bien pronto tuvieron que combatir en las costas de Girón y de Playa Larga contra los invasores mercenarios (APLAUSOS). </w:t>
      </w:r>
    </w:p>
    <w:p>
      <w:pPr>
        <w:pStyle w:val="NormalWeb"/>
        <w:spacing w:lineRule="auto" w:line="360"/>
        <w:jc w:val="both"/>
        <w:rPr/>
      </w:pPr>
      <w:r>
        <w:rPr/>
        <w:t>¡Ah!, pero ya entonces las clases explotadas habían abierto los ojos a la realidad, habían encontrado al fin su propia ideología que no era ya la de los burgueses, terratenientes y demás explotadores, sino la ideología revolucionaria del proletariado, el marxismo-leninismo (APLAUSOS). Y el capitalismo desapareció en Cuba. Haber derramado la sangre del Moncada y de miles de cubanos más para mantener el capitalismo, habría sido sencillamente un crimen (APLAUSOS).</w:t>
      </w:r>
    </w:p>
    <w:p>
      <w:pPr>
        <w:pStyle w:val="NormalWeb"/>
        <w:spacing w:lineRule="auto" w:line="360"/>
        <w:jc w:val="both"/>
        <w:rPr/>
      </w:pPr>
      <w:r>
        <w:rPr/>
        <w:t xml:space="preserve">Así, el 16 de abril de 1961, nuestra clase obrera, cuando marchaba a enterrar a sus muertos con los rifles en alto, vísperas de la invasión, proclamó el carácter socialista de nuestra Revolución y en su nombre combatió y derramó su sangre, y todo un pueblo estuvo dispuesto a morir (APLAUSOS). Un decisivo salto en la conciencia política se había producido desde el 26 de Julio de 1953. Ninguna victoria moral pudiera compararse a esta en el glorioso camino de nuestra Revolución. Porque ningún pueblo en América había sido sometido por el imperialismo a un proceso tan intenso de adoctrinamiento reaccionario, de destrucción de la nacionalidad y sus valores históricos; a ninguno se le deformó tanto durante medio siglo. Y he aquí que ese pueblo se yergue como un gigante moral ante sus opresores históricos y barre en unos pocos años toda aquella lacra ideológica y toda la inmundicia del maccarthismo y el anticomunismo (APLAUSOS). </w:t>
      </w:r>
    </w:p>
    <w:p>
      <w:pPr>
        <w:pStyle w:val="NormalWeb"/>
        <w:spacing w:lineRule="auto" w:line="360"/>
        <w:jc w:val="both"/>
        <w:rPr/>
      </w:pPr>
      <w:r>
        <w:rPr/>
        <w:t xml:space="preserve">En la lucha aprendió a conocer a sus enemigos de clase internos y externos y en ella conoció a sus verdaderos aliados externos e internos. Frente al sabotaje de La Coubre y al embargo de armas de procedencia capitalista cuando más las necesitábamos, al criminal bloqueo económico de Estados Unidos y el aislamiento decretado por los gobiernos latinoamericanos a las órdenes del imperialismo yanki, solo del campo socialista, desde la gran patria de Lenin, se extendió la mano amiga y generosa (APLAUSOS); de allí nos vinieron armas, petróleo, trigo, maquinaria y materias primas; allí surgieron los mercados para nuestros productos boicoteados; de allí, recorriendo 10 000 kilómetros, llegaron las naves surcando los mares; de allí nos llegó la solidaridad internacionalista y el apoyo fraternal. </w:t>
      </w:r>
    </w:p>
    <w:p>
      <w:pPr>
        <w:pStyle w:val="NormalWeb"/>
        <w:spacing w:lineRule="auto" w:line="360"/>
        <w:jc w:val="both"/>
        <w:rPr/>
      </w:pPr>
      <w:r>
        <w:rPr/>
        <w:t xml:space="preserve">Bien poco quedaba en pie de todas las mentiras, la odiosa hipocresía, la humillante omnipotencia yanki en nuestra tierra, como no quedaba nada en pie de sus bancos, sus minas, sus fábricas, sus inmensos latifundios, sus todopoderosas empresas de servicio público, porque golpe por golpe frente a la agresión y el bloqueo fueron nacionalizadas todas (APLAUSOS). </w:t>
      </w:r>
    </w:p>
    <w:p>
      <w:pPr>
        <w:pStyle w:val="NormalWeb"/>
        <w:spacing w:lineRule="auto" w:line="360"/>
        <w:jc w:val="both"/>
        <w:rPr/>
      </w:pPr>
      <w:r>
        <w:rPr/>
        <w:t xml:space="preserve">En el programa del Moncada, que con toda claridad expusimos ante el tribunal que nos juzgó, estaba el germen de todo el desarrollo ulterior de la Revolución. Su lectura cuidadosa evidencia que nos apartábamos ya por completo de la concepción capitalista del desarrollo económico y social. </w:t>
      </w:r>
    </w:p>
    <w:p>
      <w:pPr>
        <w:pStyle w:val="NormalWeb"/>
        <w:spacing w:lineRule="auto" w:line="360"/>
        <w:jc w:val="both"/>
        <w:rPr/>
      </w:pPr>
      <w:r>
        <w:rPr/>
        <w:t xml:space="preserve">Como hemos dicho otras veces, aquel programa encerraba el máximo de objetivos revolucionarios y económicos que en aquel entonces se podía plantear, por el nivel político de las masas y la correlación nacional e internacional de fuerzas. Pero su aplicación consecuente nos conduciría a los caminos que hoy transitamos. Nosotros confiábamos plenamente en las leyes de la historia y en la energía sin límite de un pueblo liberado. </w:t>
      </w:r>
    </w:p>
    <w:p>
      <w:pPr>
        <w:pStyle w:val="NormalWeb"/>
        <w:spacing w:lineRule="auto" w:line="360"/>
        <w:jc w:val="both"/>
        <w:rPr/>
      </w:pPr>
      <w:r>
        <w:rPr/>
        <w:t xml:space="preserve">Ningún programa económico y social se cumplió jamás en este continente como se ha cumplido el programa del Moncada. Con el devenir del tiempo y la propia lucha se han superado con creces todas las esperanzas de entonces y avanzamos hace rato mucho más allá, por la senda gloriosa de la revolución socialista. </w:t>
      </w:r>
    </w:p>
    <w:p>
      <w:pPr>
        <w:pStyle w:val="NormalWeb"/>
        <w:spacing w:lineRule="auto" w:line="360"/>
        <w:jc w:val="both"/>
        <w:rPr/>
      </w:pPr>
      <w:r>
        <w:rPr/>
        <w:t xml:space="preserve">El Moncada nos enseñó a convertir los reveses en victorias. No fue la única amarga prueba de la adversidad, pero ya nada pudo contener la lucha victoriosa de nuestro pueblo. Trincheras de ideas fueron más poderosas que trincheras de piedras. Nos mostró el valor de una doctrina, la fuerza de las ideas, y nos dejó la lección permanente de la perseverancia y el tesón en los propósitos justos. Nuestros muertos heroicos no cayeron en vano. Ellos señalaron el deber de seguir adelante, ellos encendieron en las almas el aliento inextinguible, ellos nos acompañaron en las cárceles y en el destierro, ellos combatieron junto a nosotros a lo largo de la guerra. Los vemos renacer en las nuevas generaciones que crecen al calor fraternal y humano de la Revolución; en nuestros estudiantes trabajadores que aquí vinieron a recibir su copa, en cada obrero de vanguardia, en los jóvenes que representan con honor a Cuba en el Festival Mundial (APLAUSOS), en los Camilitos que se educan para ser soldados como ellos (APLAUSOS), en los cadetes que juraron la bandera el día 22 (APLAUSOS). </w:t>
      </w:r>
    </w:p>
    <w:p>
      <w:pPr>
        <w:pStyle w:val="NormalWeb"/>
        <w:spacing w:lineRule="auto" w:line="360"/>
        <w:jc w:val="both"/>
        <w:rPr/>
      </w:pPr>
      <w:r>
        <w:rPr/>
        <w:t xml:space="preserve">Sobre la sangre generosa que comenzó a derramarse el 26 de Julio, Cuba se levanta para señalar un camino en este continente y poner fin al dominio del "Norte revuelto y brutal" sobre los pueblos de nuestra América, marcando un punto de viraje histórico en el proceso de su ininterrumpido y arrogante avance sobre nuestras tierras, nuestras riquezas y nuestra soberanía, que duró 150 años. </w:t>
      </w:r>
    </w:p>
    <w:p>
      <w:pPr>
        <w:pStyle w:val="NormalWeb"/>
        <w:spacing w:lineRule="auto" w:line="360"/>
        <w:jc w:val="both"/>
        <w:rPr/>
      </w:pPr>
      <w:r>
        <w:rPr/>
        <w:t xml:space="preserve">La solidez granítica de la Revolución Cubana surge de su propio carácter socialista, que ha traído a nuestro pueblo un inmenso caudal de equidad y justicia. </w:t>
      </w:r>
    </w:p>
    <w:p>
      <w:pPr>
        <w:pStyle w:val="NormalWeb"/>
        <w:spacing w:lineRule="auto" w:line="360"/>
        <w:jc w:val="both"/>
        <w:rPr/>
      </w:pPr>
      <w:r>
        <w:rPr/>
        <w:t xml:space="preserve">Desde que el 26 de Julio de 1953 atacamos el Moncada hemos logrado e incluso rebasado los objetivos que nos propusimos entonces, aunque las tareas eran más difíciles de lo que en aquel tiempo fuimos capaces de suponer. </w:t>
      </w:r>
    </w:p>
    <w:p>
      <w:pPr>
        <w:pStyle w:val="NormalWeb"/>
        <w:spacing w:lineRule="auto" w:line="360"/>
        <w:jc w:val="both"/>
        <w:rPr/>
      </w:pPr>
      <w:r>
        <w:rPr/>
        <w:t xml:space="preserve">Pero si aquel día éramos un puñado de hombres, hoy somos un pueblo entero conquistando el porvenir (APLAUSOS). </w:t>
      </w:r>
    </w:p>
    <w:p>
      <w:pPr>
        <w:pStyle w:val="NormalWeb"/>
        <w:spacing w:lineRule="auto" w:line="360"/>
        <w:jc w:val="both"/>
        <w:rPr/>
      </w:pPr>
      <w:r>
        <w:rPr/>
        <w:t xml:space="preserve">A los jóvenes me dirijo especialmente en este instante. A ellos ha consagrado la Revolución el máximo de su esfuerzo y en ellos ha puesto sus mayores esperanzas. Para las nuevas generaciones se trabaja con verdadero amor, para ellas se realiza fundamentalmente la Revolución; por ellos, por los que no habían nacido todavía el 26 de Julio, derramaron su sangre generosa y pura los jóvenes que cayeron en el Moncada (APLAUSOS), para ellos se construyen cientos de excelentes escuelas, para ellos se desarrolla una economía que no conocerá las limitaciones de hoy; con ellos trabajarán decenas de miles de técnicos que hoy se forman; ellos poseerán un nivel de cultura que hoy no somos apenas capaces de imaginar. Nuestra generación, que inició sus luchas cuando los sueños no podían siquiera expresarse sin riesgos de ser incomprendidos; cuando la palabra socialismo no podía pronunciarse sin suscitar temores y prejuicios, en ustedes deposita sus más puros ideales, en la íntima convicción de que sabrán recogerlos, llevarlos adelante y trasmitirlos a los que los sucedan, hasta el día en que la sociedad cubana puede inscribir en su bandera la fórmula fraternal y humana de la vida comunista (APLAUSOS). </w:t>
      </w:r>
    </w:p>
    <w:p>
      <w:pPr>
        <w:pStyle w:val="NormalWeb"/>
        <w:spacing w:lineRule="auto" w:line="360"/>
        <w:jc w:val="both"/>
        <w:rPr/>
      </w:pPr>
      <w:r>
        <w:rPr/>
        <w:t xml:space="preserve">Rubén Martínez Villena en encendidos versos patrióticos escribió un día: </w:t>
      </w:r>
    </w:p>
    <w:p>
      <w:pPr>
        <w:pStyle w:val="NormalWeb"/>
        <w:spacing w:lineRule="auto" w:line="360"/>
        <w:ind w:left="1440" w:hanging="0"/>
        <w:jc w:val="both"/>
        <w:rPr/>
      </w:pPr>
      <w:r>
        <w:rPr/>
        <w:t>"Hace falta una carga para matar bribones,</w:t>
      </w:r>
    </w:p>
    <w:p>
      <w:pPr>
        <w:pStyle w:val="NormalWeb"/>
        <w:spacing w:lineRule="auto" w:line="360"/>
        <w:ind w:left="1440" w:hanging="0"/>
        <w:jc w:val="both"/>
        <w:rPr/>
      </w:pPr>
      <w:r>
        <w:rPr/>
        <w:t>para acabar la obra de las revoluciones,</w:t>
      </w:r>
    </w:p>
    <w:p>
      <w:pPr>
        <w:pStyle w:val="NormalWeb"/>
        <w:spacing w:lineRule="auto" w:line="360"/>
        <w:ind w:left="1440" w:hanging="0"/>
        <w:jc w:val="both"/>
        <w:rPr/>
      </w:pPr>
      <w:r>
        <w:rPr/>
        <w:t>para vengar los muertos que padecen ultraje,</w:t>
      </w:r>
    </w:p>
    <w:p>
      <w:pPr>
        <w:pStyle w:val="NormalWeb"/>
        <w:spacing w:lineRule="auto" w:line="360"/>
        <w:ind w:left="1440" w:hanging="0"/>
        <w:jc w:val="both"/>
        <w:rPr/>
      </w:pPr>
      <w:r>
        <w:rPr/>
        <w:t>para limpiar la costra tenaz del coloniaje,</w:t>
      </w:r>
    </w:p>
    <w:p>
      <w:pPr>
        <w:pStyle w:val="NormalWeb"/>
        <w:spacing w:lineRule="auto" w:line="360"/>
        <w:ind w:left="1440" w:hanging="0"/>
        <w:jc w:val="both"/>
        <w:rPr/>
      </w:pPr>
      <w:r>
        <w:rPr/>
        <w:t>para no hacer inútil, en humillante suerte,</w:t>
      </w:r>
    </w:p>
    <w:p>
      <w:pPr>
        <w:pStyle w:val="NormalWeb"/>
        <w:spacing w:lineRule="auto" w:line="360"/>
        <w:ind w:left="1440" w:hanging="0"/>
        <w:jc w:val="both"/>
        <w:rPr/>
      </w:pPr>
      <w:r>
        <w:rPr/>
        <w:t>el esfuerzo y el hambre, y la herida y la muerte;</w:t>
      </w:r>
    </w:p>
    <w:p>
      <w:pPr>
        <w:pStyle w:val="NormalWeb"/>
        <w:spacing w:lineRule="auto" w:line="360"/>
        <w:ind w:left="1440" w:hanging="0"/>
        <w:jc w:val="both"/>
        <w:rPr/>
      </w:pPr>
      <w:r>
        <w:rPr/>
        <w:t>para que la República se mantenga de sí,</w:t>
      </w:r>
    </w:p>
    <w:p>
      <w:pPr>
        <w:pStyle w:val="NormalWeb"/>
        <w:spacing w:lineRule="auto" w:line="360"/>
        <w:ind w:left="1440" w:hanging="0"/>
        <w:jc w:val="both"/>
        <w:rPr/>
      </w:pPr>
      <w:r>
        <w:rPr/>
        <w:t>para cumplir el sueño de mármol de Martí;</w:t>
      </w:r>
    </w:p>
    <w:p>
      <w:pPr>
        <w:pStyle w:val="NormalWeb"/>
        <w:spacing w:lineRule="auto" w:line="360"/>
        <w:ind w:left="1440" w:hanging="0"/>
        <w:jc w:val="both"/>
        <w:rPr/>
      </w:pPr>
      <w:r>
        <w:rPr/>
        <w:t>para que nuestros hijos no mendiguen de hinojos,</w:t>
      </w:r>
    </w:p>
    <w:p>
      <w:pPr>
        <w:pStyle w:val="NormalWeb"/>
        <w:spacing w:lineRule="auto" w:line="360"/>
        <w:ind w:left="1440" w:hanging="0"/>
        <w:jc w:val="both"/>
        <w:rPr/>
      </w:pPr>
      <w:r>
        <w:rPr/>
        <w:t xml:space="preserve">la patria que los padres le ganaron de pie..." (APLAUSOS). </w:t>
      </w:r>
    </w:p>
    <w:p>
      <w:pPr>
        <w:pStyle w:val="NormalWeb"/>
        <w:spacing w:lineRule="auto" w:line="360"/>
        <w:jc w:val="both"/>
        <w:rPr/>
      </w:pPr>
      <w:r>
        <w:rPr/>
        <w:t xml:space="preserve">Desde aquí te decimos, Rubén: el 26 de Julio fue la carga que tú pedías. </w:t>
      </w:r>
    </w:p>
    <w:p>
      <w:pPr>
        <w:pStyle w:val="NormalWeb"/>
        <w:spacing w:lineRule="auto" w:line="360"/>
        <w:jc w:val="both"/>
        <w:rPr/>
      </w:pPr>
      <w:r>
        <w:rPr/>
        <w:t>¡Patria o Muerte!</w:t>
      </w:r>
    </w:p>
    <w:p>
      <w:pPr>
        <w:pStyle w:val="NormalWeb"/>
        <w:spacing w:lineRule="auto" w:line="360"/>
        <w:jc w:val="both"/>
        <w:rPr/>
      </w:pPr>
      <w:r>
        <w:rPr/>
        <w:t>¡Venceremos!</w:t>
      </w:r>
    </w:p>
    <w:p>
      <w:pPr>
        <w:pStyle w:val="NormalWeb"/>
        <w:spacing w:lineRule="auto" w:line="360"/>
        <w:jc w:val="both"/>
        <w:rPr/>
      </w:pPr>
      <w:r>
        <w:rPr/>
        <w:t xml:space="preserve">(OVACION) </w:t>
      </w:r>
    </w:p>
    <w:p>
      <w:pPr>
        <w:pStyle w:val="Normal"/>
        <w:spacing w:lineRule="auto" w:line="360"/>
        <w:jc w:val="both"/>
        <w:rPr/>
      </w:pPr>
      <w:r>
        <w:rPr/>
      </w:r>
    </w:p>
    <w:p>
      <w:pPr>
        <w:pStyle w:val="Normal"/>
        <w:spacing w:lineRule="auto" w:line="360"/>
        <w:jc w:val="both"/>
        <w:rPr>
          <w:b/>
          <w:b/>
        </w:rPr>
      </w:pPr>
      <w:r>
        <w:rPr>
          <w:b/>
        </w:rPr>
        <w:t xml:space="preserve">EL MONCADA Y LA HISTORIA ME ABSOLVERÁ. EN EL DOCUMENTO: EL PARTIDO DE LA UNIDAD, LA DEMOCRACIA Y LOS DERECHOS HUMANOS QUE DEFENDEMOS. RESOLUCIÓN DEL V CONGRESO DEL PCC. </w:t>
      </w:r>
    </w:p>
    <w:p>
      <w:pPr>
        <w:pStyle w:val="Normal"/>
        <w:spacing w:lineRule="auto" w:line="360"/>
        <w:jc w:val="both"/>
        <w:rPr>
          <w:b/>
          <w:b/>
        </w:rPr>
      </w:pPr>
      <w:r>
        <w:rPr>
          <w:b/>
        </w:rPr>
      </w:r>
    </w:p>
    <w:p>
      <w:pPr>
        <w:pStyle w:val="Normal"/>
        <w:spacing w:lineRule="auto" w:line="360"/>
        <w:jc w:val="both"/>
        <w:rPr/>
      </w:pPr>
      <w:r>
        <w:rPr/>
        <w:t xml:space="preserve">Cuando parecía que no habría salida a la gravísima situación en Cuba, cuando el pueblo no creía en nada ni en nadie, todo empezó a cambiar el 26 de Julio de 1953. </w:t>
      </w:r>
    </w:p>
    <w:p>
      <w:pPr>
        <w:pStyle w:val="Normal"/>
        <w:spacing w:lineRule="auto" w:line="360"/>
        <w:jc w:val="both"/>
        <w:rPr/>
      </w:pPr>
      <w:r>
        <w:rPr/>
      </w:r>
    </w:p>
    <w:p>
      <w:pPr>
        <w:pStyle w:val="Normal"/>
        <w:spacing w:lineRule="auto" w:line="360"/>
        <w:jc w:val="both"/>
        <w:rPr/>
      </w:pPr>
      <w:r>
        <w:rPr/>
        <w:t xml:space="preserve">El asalto a los cuarteles "Moncada", de Santiago de Cuba, y "Céspedes", de Bayamo, marcó el surgimiento de cuatro elementos que serían los decisivos para hacer la Revolución. Nuevos dirigentes jóvenes encabezados por Fidel Castro, quien ya poseía conciencia martiana y marxista-leninista; una nueva organización de vanguardia; la táctica de la lucha armada popular, y un programa capaz de unir en la acción a todo el pueblo, presentado ante sus jueces por el jefe de aquella necesaria "carga para matar bribones, para acabar la obra de las revoluciones", como pidió en sus versos Rubén Martínez Villena. </w:t>
      </w:r>
    </w:p>
    <w:p>
      <w:pPr>
        <w:pStyle w:val="Normal"/>
        <w:spacing w:lineRule="auto" w:line="360"/>
        <w:jc w:val="both"/>
        <w:rPr/>
      </w:pPr>
      <w:r>
        <w:rPr/>
      </w:r>
    </w:p>
    <w:p>
      <w:pPr>
        <w:pStyle w:val="Normal"/>
        <w:spacing w:lineRule="auto" w:line="360"/>
        <w:jc w:val="both"/>
        <w:rPr/>
      </w:pPr>
      <w:r>
        <w:rPr/>
        <w:t xml:space="preserve">El alegato programático expuesto por Fidel, conocido como "La Historia me Absolverá", sobre la base de un certero diagnóstico de la realidad cubana, planteó las reivindicaciones de justicia social y liberación nacional indispensables para el establecimiento de una república soberana y proclamó que el autor intelectual de la heroica acción fue José Martí. </w:t>
      </w:r>
    </w:p>
    <w:p>
      <w:pPr>
        <w:pStyle w:val="Normal"/>
        <w:spacing w:lineRule="auto" w:line="360"/>
        <w:jc w:val="both"/>
        <w:rPr/>
      </w:pPr>
      <w:r>
        <w:rPr/>
      </w:r>
    </w:p>
    <w:p>
      <w:pPr>
        <w:pStyle w:val="Normal"/>
        <w:spacing w:lineRule="auto" w:line="360"/>
        <w:jc w:val="both"/>
        <w:rPr/>
      </w:pPr>
      <w:r>
        <w:rPr/>
        <w:t xml:space="preserve">Fuente: Granma. 12/11/97  Suplemento Especial.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TALLER 5.  </w:t>
      </w:r>
      <w:r>
        <w:rPr>
          <w:rFonts w:cs="Times New Roman" w:ascii="Times New Roman" w:hAnsi="Times New Roman"/>
          <w:b/>
          <w:lang w:val="es-ES"/>
        </w:rPr>
        <w:t>EL MUNDO SOLO RESPETA A LOS QUE FUNDAN Y BATALLAN.</w:t>
      </w:r>
    </w:p>
    <w:p>
      <w:pPr>
        <w:pStyle w:val="TextBody"/>
        <w:spacing w:lineRule="auto" w:line="360"/>
        <w:rPr>
          <w:rFonts w:ascii="Times New Roman" w:hAnsi="Times New Roman" w:cs="Times New Roman"/>
          <w:b/>
          <w:b/>
        </w:rPr>
      </w:pPr>
      <w:r>
        <w:rPr>
          <w:rFonts w:cs="Times New Roman" w:ascii="Times New Roman" w:hAnsi="Times New Roman"/>
          <w:b/>
        </w:rPr>
        <w:t xml:space="preserve"> </w:t>
      </w:r>
    </w:p>
    <w:p>
      <w:pPr>
        <w:pStyle w:val="TextBody"/>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3514725" cy="193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 t="-19" r="-10" b="-19"/>
                    <a:stretch>
                      <a:fillRect/>
                    </a:stretch>
                  </pic:blipFill>
                  <pic:spPr bwMode="auto">
                    <a:xfrm>
                      <a:off x="0" y="0"/>
                      <a:ext cx="3514725" cy="1933575"/>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FUNDAMENTACIÓN Y CARÁCTER DE LA REVOLUCIÓN CUBANA. </w:t>
      </w:r>
    </w:p>
    <w:p>
      <w:pPr>
        <w:pStyle w:val="TextBody"/>
        <w:spacing w:lineRule="auto" w:line="360"/>
        <w:rPr>
          <w:rFonts w:ascii="Times New Roman" w:hAnsi="Times New Roman" w:cs="Times New Roman"/>
          <w:b/>
          <w:b/>
        </w:rPr>
      </w:pPr>
      <w:r>
        <w:rPr>
          <w:rFonts w:cs="Times New Roman" w:ascii="Times New Roman" w:hAnsi="Times New Roman"/>
          <w:b/>
        </w:rPr>
        <w:t>DEL PROGRAMA DEL PARTIDO COMUNISTA DE CUB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El triunfo de la Revolución Cubana en 1959 dio respuesta no solo a una exigencia planteada por las condiciones neocoloniales que sufrió nuestro pueblo durante 60 años de explotación, saqueo y ocupación militar yanqui y de república neocolonial, sino también el objetivo principal de la nación desde la época colonial, frustrado después de nuestras guerras de independencia por la intervención  del imperialismo norteamericano y el sometimiento de la oligarquía criolla: la conquista de la plena independencia nacion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a victoria revolucionaria del 1ro de enero de 1959 alteró en sus fundamentos la correlación entre las clases sociales del país. El bloque burgués-latifundista fue desplazado del poder político. Por primera vez en nuestra historia, este poder pasó a manos de una alianza de las masas populares, en la que el papel dominante correspondía a los intereses de la clase obrera y los campesinos trabajadores, representados por el Ejército Rebelde victorioso y su dirección revolucionari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e inició una profunda revolución social, en la cual estuvo presente como una de sus características específicas la circunstancia de que el tránsito de su primera etapa democrático-popular, agraria y antimperialista a la etapa socialista, se efectuó en un período breve y bajo una misma dirección revolucionaria. En lo esencial, el problema del poder político había sido resuelto  ya para ambas etapas de la Revolución desde los primeros momentos, con el triunfo de la guerra revolucionari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l proceso de la Revolución Cubana durante los años 1959 y 1960 evidenció que en nuestra época el desarrollo consecuente de una revolución democrática y antiimperialista, en determinadas condiciones históricas, puede conducir directamente al socialismo.  La política agresiva del imperialismo, el carácter antinacional y antipatriótico de la oligarquía burgués-latifundista, la debilidad y vacilaciones de la burguesía nacional, unidos a las condiciones históricas concretas en que se produjo el triunfo popular en Cuba, contribuyeron a acelerar este proces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Como culminación de este proceso, la proclamación de la Constitución de la República en 1976, y la creación de los órganos del Poder Popular, desde las asambleas municipales hasta la Asamblea Nacional, electas por el voto de todas la ciudadanía, iniciaron una etapa nueva y cualitativamente superior de aquella democracia, la democracia socialista, el gobierno de todo el pueblo trabajador, bajo los principios revolucionarios y en pro de los objetivos históricos de la clase obrera que marcha a su vanguardi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Factor decisivo en la fortaleza y solidez de la Revolución ha sido la unidad entre todos los sectores y dirigentes revolucionarios y entre los dirigentes y el pueblo, lograda y mantenida permanentemente por la capacidad aglutinadora del máximo dirigente de la  Revolución, compañero Fidel Castro, quien ha sostenido una lucha constante por asegurar y desarrollar esa unidad.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Fuente: Programa del PCC, p. 3, 29, 34, 38.</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LA OBRA DEL SOCIALISMO EN CUBA  40 AÑOS DESPUÉS DE SU PROCLAMACIÓN.</w:t>
      </w:r>
    </w:p>
    <w:p>
      <w:pPr>
        <w:pStyle w:val="TextBody"/>
        <w:spacing w:lineRule="auto" w:line="360"/>
        <w:ind w:left="360" w:hanging="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DISCURSO PRONUNCIADO POR FIDEL CASTRO RUZ, PRESIDENTE DE LOS CONSEJOS DE ESTADO Y DE MINISTROS DE LA REPÚBLICA DE CUBA, EN EL ACTO EN CONMEMORACIÓN DEL ANIVERSARIO 40 DE LA PROCLAMACIÓN DEL CARÁCTER SOCIALISTA DE LA REVOLUCIÓN, EFECTUADO EN 12 Y 23, EL 16 DE ABRIL DEL 2001. FRAGMENTOS.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t>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t> </w:t>
      </w:r>
    </w:p>
    <w:p>
      <w:pPr>
        <w:pStyle w:val="TextBody"/>
        <w:spacing w:lineRule="auto" w:line="360"/>
        <w:rPr>
          <w:rFonts w:ascii="Times New Roman" w:hAnsi="Times New Roman" w:cs="Times New Roman"/>
          <w:lang w:val="es-ES"/>
        </w:rPr>
      </w:pPr>
      <w:r>
        <w:rPr>
          <w:rFonts w:cs="Times New Roman" w:ascii="Times New Roman" w:hAnsi="Times New Roman"/>
          <w:lang w:val="es-ES"/>
        </w:rPr>
        <w:t>Compatriotas de ayer, de hoy y de mañana:</w:t>
      </w:r>
    </w:p>
    <w:p>
      <w:pPr>
        <w:pStyle w:val="TextBody"/>
        <w:spacing w:lineRule="auto" w:line="360"/>
        <w:rPr>
          <w:rFonts w:ascii="Times New Roman" w:hAnsi="Times New Roman" w:cs="Times New Roman"/>
          <w:lang w:val="es-ES"/>
        </w:rPr>
      </w:pPr>
      <w:r>
        <w:rPr>
          <w:rFonts w:cs="Times New Roman" w:ascii="Times New Roman" w:hAnsi="Times New Roman"/>
          <w:lang w:val="es-ES"/>
        </w:rPr>
        <w:t>En Girón nuestro pueblo patriota y heroico, que había madurado extraordinariamente en apenas dos años de enfrentamiento al poderoso imperio, sin temor ni vacilación alguna combatió por el socialismo.</w:t>
      </w:r>
    </w:p>
    <w:p>
      <w:pPr>
        <w:pStyle w:val="TextBody"/>
        <w:spacing w:lineRule="auto" w:line="360"/>
        <w:rPr>
          <w:rFonts w:ascii="Times New Roman" w:hAnsi="Times New Roman" w:cs="Times New Roman"/>
          <w:lang w:val="es-ES"/>
        </w:rPr>
      </w:pPr>
      <w:r>
        <w:rPr>
          <w:rFonts w:cs="Times New Roman" w:ascii="Times New Roman" w:hAnsi="Times New Roman"/>
          <w:lang w:val="es-ES"/>
        </w:rPr>
        <w:t>Atrás quedó aplastada para siempre la peregrina idea de que los sufrimientos soportados, la sangre y las lágrimas derramadas durante casi cien años de lucha por la independencia y la justicia contra el colonialismo español y su modelo esclavista de explotación, y más tarde contra el dominio imperialista y los gobiernos corruptos y sanguinarios impuestos a Cuba por Estados Unidos, eran para reconstruir una sociedad neocolonialista, capitalista y burguesa. Se hizo indispensable la búsqueda de objetivos mucho más elevados en el desarrollo político y social de Cub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ra necesario y era posible. Lo hicimos en el momento histórico exacto y preciso, ni un minuto antes ni un minuto después, y fuimos lo suficientemente audaces para intentarl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uando vemos al sur del Río Grande todo un conjunto de países balcanizados, aunque todos con la misma lengua, cultura, raíces históricas y étnicas, a punto de ser devorados por la poderosa, expansionista e insaciable potencia del norte revuelto y brutal que nos desprecia, los cubanos podemos exclamar: ¡Glorioso mil veces fue aquel día en que aquí se proclamó el carácter socialista de la Revolución Cubana! (Aplausos y exclamaciones de: "¡Fidel, Fidel, Fidel!") Hoy tal vez habría sido demasiado tarde. La victoria del Primero de Enero de 1959 ofreció la excepcional oportunidad de hacerl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no habríamos podido reducir a cero el nivel de analfabetism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no tendríamos escuelas y maestros para todos los niños sin excepción alguna, hasta en los más apartados rincones del país, ni escuelas especiales para todos los que las requieren, ni el ciento por ciento de escolarización en la primaria, ni el 98,8% en la secundaria; ni escuelas vocacionales de ciencias exactas, ni preuniversitarios, ni Camilitos, EIDES y pre EIDES, ni de técnicos y profesores de educación física y deportes, ni escuelas de oficios, ni institutos tecnológicos y politécnicos de enseñanza profesional, ni facultades para la educación obrero-campesina, ni escuelas de idiomas, ni de arte, en todas las provincias del paí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Cuba no tendría hoy 700 000 graduados universitarios, 15 institutos superiores pedagógicos, 22 facultades de medicina; un total de 51 centros de enseñanza superior, más 12 filiales y facultades independientes, con 137 000 estudiantes universitarios. </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tendríamos 67 500 médicos, más de 250 000 profesores y maestros; 34 000 profesores de educación física y deportes, el mayor número per cápita de las tres categorías entre todos los países del mund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sería el deporte un derecho del pueblo, ni Cuba ganaría más medallas de oro per cápita en los Juegos Olímpicos que cualquier otro paí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hubiéramos podido alcanzar el alto nivel de cultura política que poseemos hoy.</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contaríamos con 30 133 médicos de la familia; 436 policlínicos; 275 hospitales clínico-quirúrgicos, pediátricos, maternos y de especialidades y 13 institutos especializados de medicina.</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habría en nuestra patria 133 centros de investigaciones científicas y decenas de miles de investigadores científicos, masters y doctores en ciencia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1 012 000 jubilados, 325 500 pensionados y 120 000 ciudadanos que reciben asistencia social, no estarían recibiendo, sin excepción alguna, los beneficios de la seguridad social, ni ésta abarcaría a la totalidad de los ciudadanos que, cuando la necesitan, pueden acudir a ella.</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163 000 campesinos no serían dueños de sus tierras, que explotan como parcelas individuales propias o en forma de Cooperativas de Producción Agropecuaria, ni 252 000 trabajadores agrícolas serían dueños de las instalaciones, los equipos y las cosechas en Unidades Básicas de Producción Cooperativa.</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el 85% de los núcleos familiares no serían ya dueños de sus viviendas, no se habría electrificado el 95% del país, ni el agua potable alcanzaría al 95,3% de la población; ni habrían sido construidos 48 540 kilómetros de carreteras, ni existirían 1 005 presas y embalses, que retienen casi todas las aguas que pueden ser embalsadas para uso agrícola, industrial y doméstic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la mortalidad infantil no estaría por debajo de 8 por cada     1 000 nacidos vivos; nuestros niños no estarían protegidos por vacunas contra 13 enfermedades, ni las expectativas de vida al nacer de nuestros ciudadanos serían de 76 años; no tendríamos un índice de SIDA de 0,03%, que contrasta con el 0,6% de Estados Unidos y otros países desarrollados y ricos, ni se hubiera contado con más de 575 000 donaciones voluntarias de sangre en el año 2000.</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podríamos prometer, como lo estamos haciendo ya, trabajo decoroso para el ciento por ciento de los jóvenes, con la única condición de que estén preparados, ni estarían desarrollándose los programas mediante los cuales todos tendrán la oportunidad de estarl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los trabajadores manuales e intelectuales, productores de los bienes materiales y espirituales indispensables para la vida de nuestra especie, no habrían ocupado jamás el papel de vanguardia que con justicia les corresponde en la sociedad humana.</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las mujeres cubanas, ayer discriminadas y relegadas a trabajos humillantes, no constituirían hoy el 65% de la fuerza técnica del país, ni disfrutarían del principio de igual salario para igual trabajo, que no se aplica en la casi totalidad de los países capitalistas desarrollado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existirían las organizaciones de masas: de obreros y trabajadores, de campesinos, de mujeres, de vecinos organizados en Comités de Defensa de la Revolución, de pioneros, de estudiantes del nivel medio superior, universitarios, y de Combatientes de la Revolución Cubana, que comprenden la gran masa de nuestro pueblo y desempeñan un papel decisivo en el proceso revolucionario y en la participación verdaderamente democrática de todos los ciudadanos en la dirección y los destinos del paí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habría sido posible una sociedad sin mendigos abandonados en las calles, sin niños descalzos o pidiendo limosnas, o ausentes de las escuelas, trabajando para vivir, o siendo objeto de explotación sexual, o utilizados como instrumentos para la comisión de delitos, o integrando pandillas, tal como ocurre en otras partes del mundo, incluidos los Estados Unido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Cuba no ocuparía hoy un lugar destacado en su lucha creciente, tenaz y sostenida por la preservación del medio ambiente.</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el patrimonio cultural estaría indefenso, sometido a saqueo o destrucción; las partes históricas de las ciudades más antiguas de Cuba habrían sido sustituidas por edificios ajenos totalmente al entorno arquitectónico. La parte más antigua de nuestra capital, que hoy los visitantes admiran cada vez más por el esmero con que se restaura y conserva, no existiría. La grosera edificación construida detrás del Palacio de los Capitanes Generales, donde una centenaria instalación universitaria fue destruida para edificar en su lugar un helipuerto, es la mejor prueba de lo que estoy afirmand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habríamos sido capaces de resistir la aplastante influencia extraña que se impone progresivamente a muchos pueblos del mundo, ni seríamos testigos del pujante movimiento cultural y artístico que se está desarrollando hoy en nuestra patria: el Instituto Superior de Arte, prestigiosa institución creada por la Revolución, se restaura y amplía; se imparten valiosos conocimientos en 43 Escuelas de Arte Vocacionales y Profesionales en todo el país, que se incrementarán en un futuro próximo; 4 000 jóvenes acaban de ingresar en el primer curso de 15 escuelas de instructores de arte (Exclamaciones), con capacidad para más de 15 000 alumnos, creadas el pasado año, donde se graduarán, además, como bachilleres en humanidades. Un número igual de 4 000 jóvenes ingresará cada nuevo curso.</w:t>
      </w:r>
    </w:p>
    <w:p>
      <w:pPr>
        <w:pStyle w:val="TextBody"/>
        <w:spacing w:lineRule="auto" w:line="360"/>
        <w:rPr>
          <w:rFonts w:ascii="Times New Roman" w:hAnsi="Times New Roman" w:cs="Times New Roman"/>
          <w:lang w:val="es-ES"/>
        </w:rPr>
      </w:pPr>
      <w:r>
        <w:rPr>
          <w:rFonts w:cs="Times New Roman" w:ascii="Times New Roman" w:hAnsi="Times New Roman"/>
          <w:lang w:val="es-ES"/>
        </w:rPr>
        <w:t>Tenemos ya 306 Casas de Cultura funcionando; 292 museos; 368 bibliotecas públicas abiertas a la población y 181 galerías de arte.</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no habría hoy Universidad para Todos, cuyos primeros programas se inician con un impactante efecto y como una gran promesa en la búsqueda de una cultura general integral que convertirá a los cubanos en el pueblo más culto del mundo. </w:t>
      </w:r>
    </w:p>
    <w:p>
      <w:pPr>
        <w:pStyle w:val="TextBody"/>
        <w:spacing w:lineRule="auto" w:line="360"/>
        <w:rPr>
          <w:rFonts w:ascii="Times New Roman" w:hAnsi="Times New Roman" w:cs="Times New Roman"/>
          <w:lang w:val="es-ES"/>
        </w:rPr>
      </w:pPr>
      <w:r>
        <w:rPr>
          <w:rFonts w:cs="Times New Roman" w:ascii="Times New Roman" w:hAnsi="Times New Roman"/>
          <w:lang w:val="es-ES"/>
        </w:rPr>
        <w:t>Trescientos Joven Club de computación ya están funcionando y 20 000 computadoras se están distribuyendo ya en las escuelas secundarias y de nivel medio superior. Los conocimientos de computación se masificarán y serán impartidos desde el preescolar hasta el último curso de nivel universitario.</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rga e interminable sería la lista de comparaciones y contrastes, pero hay algunas que no puedo dejar de mencionar por su valor patriótico, internacionalista y humano: </w:t>
      </w:r>
    </w:p>
    <w:p>
      <w:pPr>
        <w:pStyle w:val="TextBody"/>
        <w:spacing w:lineRule="auto" w:line="360"/>
        <w:rPr>
          <w:rFonts w:ascii="Times New Roman" w:hAnsi="Times New Roman" w:cs="Times New Roman"/>
          <w:lang w:val="es-ES"/>
        </w:rPr>
      </w:pPr>
      <w:r>
        <w:rPr>
          <w:rFonts w:cs="Times New Roman" w:ascii="Times New Roman" w:hAnsi="Times New Roman"/>
          <w:lang w:val="es-ES"/>
        </w:rPr>
        <w:t>Sin socialismo Cuba no habría podido resistir 42 años la hostilidad, el bloqueo y la guerra económica del imperialismo, mucho menos un período especial de 10 años no concluido todavía; no habría podido revalorizar su moneda, de 150 pesos por un dólar en 1994, a sólo 20 por un dólar en 1999, logro no alcanzado por país alguno; ni hubiese sido posible, en medio de increíbles dificultades, iniciar un crecimiento económico modesto, pero sostenido y sólid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Cuba no sería hoy el único país del mundo que no necesita del comercio con Estados Unidos para sobrevivir, e incluso avanzar, tanto en el terreno económico como en el terreno social. En este último campo, es en la actualidad imposible que ni siquiera los países más ricos e industrializados puedan emular con Cuba.</w:t>
      </w:r>
    </w:p>
    <w:p>
      <w:pPr>
        <w:pStyle w:val="TextBody"/>
        <w:spacing w:lineRule="auto" w:line="360"/>
        <w:rPr>
          <w:rFonts w:ascii="Times New Roman" w:hAnsi="Times New Roman" w:cs="Times New Roman"/>
          <w:lang w:val="es-ES"/>
        </w:rPr>
      </w:pPr>
      <w:r>
        <w:rPr>
          <w:rFonts w:cs="Times New Roman" w:ascii="Times New Roman" w:hAnsi="Times New Roman"/>
          <w:lang w:val="es-ES"/>
        </w:rPr>
        <w:t>Somos uno de los pocos países del mundo que no pertenece ni quiere pertenecer al Fondo Monetario Internacional, convertido en celoso guardián de los intereses del imperio. Nada de lo que he referido habría sido posible atados de pies y manos a esa tenebrosa institución de Bretton Woods, que arruina políticamente a los que tienen que acudir a ella, desestabiliza y destruye gobiernos, y de la que no pueden escapar los que están atados al doble yugo del FMI y del neoliberalismo, ambos expresión del injusto e irracional orden económico impuesto al mund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cada ciudadano no tendría el mismo derecho a recibir gratuitamente cualquier servicio de educación y salud, cueste lo que cueste, y sin que para ello jamás alguien le pregunte cuáles son sus ideas religiosas o política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no tendríamos un país sin drogas, prostíbulos, casinos de juego, delincuencia organizada, desaparecidos, Escuadrones de la Muerte, linchamientos ni ejecuciones extrajudiciales. </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las familias cubanas no podrían ver crecer a sus hijos sanos, instruidos, preparados, sin temor a que alguien los induzca a la droga, o al vicio, o puedan morir en sus escuelas a manos de sus propios compañero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Cuba no sería, como lo es hoy, la más sólida barrera en el hemisferio contra el tráfico de drogas, en beneficio incluso de la sociedad norteamerican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Cuba no sería un país en el que durante 42 años no se ha conocido la represión, ni la brutalidad policial, tan común en Europa y otras partes donde carros antimotines, hombres con extrañas escafandras que parecen llegados de otro planeta, con escudos, bastones y balas de goma, gas lacrimógeno, gas pimienta u otros medios, arremeten contra la población. </w:t>
      </w:r>
    </w:p>
    <w:p>
      <w:pPr>
        <w:pStyle w:val="TextBody"/>
        <w:spacing w:lineRule="auto" w:line="360"/>
        <w:rPr>
          <w:rFonts w:ascii="Times New Roman" w:hAnsi="Times New Roman" w:cs="Times New Roman"/>
          <w:lang w:val="es-ES"/>
        </w:rPr>
      </w:pPr>
      <w:r>
        <w:rPr>
          <w:rFonts w:cs="Times New Roman" w:ascii="Times New Roman" w:hAnsi="Times New Roman"/>
          <w:lang w:val="es-ES"/>
        </w:rPr>
        <w:t>A los occidentales les cuesta trabajo comprender por qué en Cuba no ocurre nada parecido. No tienen siquiera la menor idea de lo que es capaz de aportarle a la sociedad humana la unidad, la conciencia política, la solidaridad, el desinterés y el desprendimiento, el patriotismo, los valores morales y los compromisos que emanan de la educación, la cultura y toda la justicia que aporta una verdadera Revolución.</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cientos de miles de cubanos no habrían cumplido misiones internacionalistas, ni nuestra patria habría podido aportar un solo grano de arena en la lucha contra el colonialismo en África, ni sus hijos habrían derramado una sola gota de su sangre combatiendo contra las fuerzas al parecer invencibles del oprobioso sistema del apartheid, el racismo y el fascismo. </w:t>
      </w:r>
    </w:p>
    <w:p>
      <w:pPr>
        <w:pStyle w:val="TextBody"/>
        <w:spacing w:lineRule="auto" w:line="360"/>
        <w:rPr>
          <w:rFonts w:ascii="Times New Roman" w:hAnsi="Times New Roman" w:cs="Times New Roman"/>
          <w:lang w:val="es-ES"/>
        </w:rPr>
      </w:pPr>
      <w:r>
        <w:rPr>
          <w:rFonts w:cs="Times New Roman" w:ascii="Times New Roman" w:hAnsi="Times New Roman"/>
          <w:lang w:val="es-ES"/>
        </w:rPr>
        <w:t>Ni uno solo de los que entonces comerciaban e invertían y hoy poseen grandes riquezas en Sudáfrica y otros países de ese continente —donde Cuba no buscó, ni posee ni desea una sola pulgada de tierra— aportó la más mínima cuota de sacrificio. Ni siquiera la enorme distancia que nos separa de África fue obstáculo insalvable para el espíritu solidario de la pequeña isla bloqueada y hostigad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más de 40 000 trabajadores de la salud no habrían prestado su noble colaboración internacionalista en más de 90 países, ni se estarían llevando a cabo hoy planes integrales de salud en 16 países de América Latina, el Caribe y África gracias al inmenso capital humano creado por la Revolución. </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habrían sido graduados en universidades cubanas 15 600 estudiantes procedentes del Tercer Mundo, ni en la actualidad estarían cursando estudios superiores en Cuba 11 000 estudiantes procedentes de esos países.</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existiría hoy la prestigiosa Escuela Latinoamericana de Ciencias Médicas, donde estudian en la actualidad jóvenes de 24 países y 63 etnias indígenas, ni estarían ingresando en ella más de dos mil nuevos estudiantes cada año.</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no se habría inaugurado ni existiría tampoco la Escuela Internacional de Deportes y Educación Física, con capacidad de 1 500 alumnos, donde hoy cursan el primer año 588 jóvenes de 50 país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no habrían sido atendidos en Cuba 19 000 niños y adultos de las tres Repúblicas afectadas en el accidente nuclear de Chernobil, ocurrido en 1986, la mayoría de ellos atendidos en pleno período especial, y 53 personas dañadas por el accidente radiológico del Estado de Goiás en Brasil.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o que hemos compartido con otros pueblos no nos ha impedido que uno solo de nuestros compatriotas haya tenido la posibilidad de formar parte de los millones de técnicos de nivel medio y profesionales universitarios con que cuenta hoy Cuba. Ello demuestra que con poco se puede hacer mucho y que con mucho menos recursos que los que hoy gasta el mundo en publicidad comercial, armas, drogas y gastos excesivamente suntuarios, se podría hacer todo. </w:t>
      </w:r>
    </w:p>
    <w:p>
      <w:pPr>
        <w:pStyle w:val="TextBody"/>
        <w:spacing w:lineRule="auto" w:line="360"/>
        <w:rPr>
          <w:rFonts w:ascii="Times New Roman" w:hAnsi="Times New Roman" w:cs="Times New Roman"/>
          <w:lang w:val="es-ES"/>
        </w:rPr>
      </w:pPr>
      <w:r>
        <w:rPr>
          <w:rFonts w:cs="Times New Roman" w:ascii="Times New Roman" w:hAnsi="Times New Roman"/>
          <w:lang w:val="es-ES"/>
        </w:rPr>
        <w:t>Sin el socialismo Cuba, aunque sin pretenderlo, no se habría convertido en ejemplo para muchas personas en el mundo y en el vocero leal y constante de las causas más justas; un pequeño país que goza del envidiable privilegio de ser casi el único que en cualquier foro o tribuna internacional puede denunciar con entera libertad, sin temor alguno a represalias y agresiones, el orden económico injusto y la política insaciable y rapaz, hipócrita e inmoral del gobierno de la superpotencia hegemónic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in el socialismo Cuba no habría podido resistir la hostilidad de nueve Presidentes de Estados Unidos que, con excepción de Carter —debo decirlo con toda honestidad— fueron hostiles o sumamente agresivos y hostiles contra nuestra patria. Habría que añadir al que acaba de acceder al trono presidencial que, a juzgar por los primeros pasos dados en la esfera internacional y el lenguaje de sus asesores y sus aliados de la mafia terrorista de Miami, se evidencia que podríamos estar ante una Administración belicosa y carente totalmente de ética. </w:t>
      </w:r>
    </w:p>
    <w:p>
      <w:pPr>
        <w:pStyle w:val="TextBody"/>
        <w:spacing w:lineRule="auto" w:line="360"/>
        <w:rPr>
          <w:rFonts w:ascii="Times New Roman" w:hAnsi="Times New Roman" w:cs="Times New Roman"/>
          <w:lang w:val="es-ES"/>
        </w:rPr>
      </w:pPr>
      <w:r>
        <w:rPr>
          <w:rFonts w:cs="Times New Roman" w:ascii="Times New Roman" w:hAnsi="Times New Roman"/>
          <w:lang w:val="es-ES"/>
        </w:rPr>
        <w:t>Un día como hoy sería bueno recordar aquella frase inmortal del Titán de Bronce: "¡Quien intente apoderarse de Cuba, sólo recogerá el polvo de su suelo anegado en sangre, si no perece en la contienda!" (Exclamaciones y aplausos.)</w:t>
      </w:r>
    </w:p>
    <w:p>
      <w:pPr>
        <w:pStyle w:val="TextBody"/>
        <w:spacing w:lineRule="auto" w:line="360"/>
        <w:rPr>
          <w:rFonts w:ascii="Times New Roman" w:hAnsi="Times New Roman" w:cs="Times New Roman"/>
          <w:lang w:val="es-ES"/>
        </w:rPr>
      </w:pPr>
      <w:r>
        <w:rPr>
          <w:rFonts w:cs="Times New Roman" w:ascii="Times New Roman" w:hAnsi="Times New Roman"/>
          <w:lang w:val="es-ES"/>
        </w:rPr>
        <w:t>El pueblo cubano de hoy, heredero de su pensamiento, junto al de José Martí y al de toda la legión de héroes que trazaron el largo camino recorrido hasta ahora, está en condiciones de afirmar que los que intenten apoderarse de Cuba no recogerían hoy ni siquiera el polvo de nuestro suelo anegado en sangre, porque no tendrían otra alternativa que perecer en la contienda (Aplausos y exclamaciones de: "¡Fidel, Fidel, Fidel!").</w:t>
      </w:r>
    </w:p>
    <w:p>
      <w:pPr>
        <w:pStyle w:val="TextBody"/>
        <w:spacing w:lineRule="auto" w:line="360"/>
        <w:rPr>
          <w:rFonts w:ascii="Times New Roman" w:hAnsi="Times New Roman" w:cs="Times New Roman"/>
          <w:lang w:val="es-ES"/>
        </w:rPr>
      </w:pPr>
      <w:r>
        <w:rPr>
          <w:rFonts w:cs="Times New Roman" w:ascii="Times New Roman" w:hAnsi="Times New Roman"/>
          <w:lang w:val="es-ES"/>
        </w:rPr>
        <w:t>Como dije ya, las naciones latinoamericanas, en este instante histórico, están a punto de ser devoradas por Estados Unidos, convertido hoy en superpotencia hegemónica. En los próximos días, del 20 al 22 de abril, tendrá lugar una Reunión Cumbre hemisférica en Quebec. Allí, la superpotencia hegemónica tratará de dictar las condiciones de rendición a los gobiernos de América Latina. Los documentos para un Tratado de Libre Comercio entre los países del hemisferio han sido aceleradamente elaborados. Estados Unidos desea adelantar el festín, los privilegios que pretende cerrarán el paso a la competencia comercial y las inversiones de Europa y de los países industrializados de Asia. La estrategia es impedir a toda costa que el MERCOSUR se consolide y que la integración de los países de Sudamérica se desarrolle de modo que con mucha mayor fuerza puedan negociar con Estados Unidos.</w:t>
      </w:r>
    </w:p>
    <w:p>
      <w:pPr>
        <w:pStyle w:val="TextBody"/>
        <w:spacing w:lineRule="auto" w:line="360"/>
        <w:rPr>
          <w:rFonts w:ascii="Times New Roman" w:hAnsi="Times New Roman" w:cs="Times New Roman"/>
          <w:lang w:val="es-ES"/>
        </w:rPr>
      </w:pPr>
      <w:r>
        <w:rPr>
          <w:rFonts w:cs="Times New Roman" w:ascii="Times New Roman" w:hAnsi="Times New Roman"/>
          <w:lang w:val="es-ES"/>
        </w:rPr>
        <w:t>El gobierno de ese país prefiere negociar por separado con cada uno de ellos, explotando la debilidad económica, el desarrollo desigual existente, las contradicciones entre estos, y la situación desesperada que implica una enorme deuda externa que los asfixia.</w:t>
      </w:r>
    </w:p>
    <w:p>
      <w:pPr>
        <w:pStyle w:val="TextBody"/>
        <w:spacing w:lineRule="auto" w:line="360"/>
        <w:rPr>
          <w:rFonts w:ascii="Times New Roman" w:hAnsi="Times New Roman" w:cs="Times New Roman"/>
          <w:lang w:val="es-ES"/>
        </w:rPr>
      </w:pPr>
      <w:r>
        <w:rPr>
          <w:rFonts w:cs="Times New Roman" w:ascii="Times New Roman" w:hAnsi="Times New Roman"/>
          <w:lang w:val="es-ES"/>
        </w:rPr>
        <w:t>Dadas las relaciones de total dependencia con Estados Unidos y los organismos financieros internacionales, algunos no están en condiciones de ofrecer resistencia; otros no están conscientes del peligro de absorción que los amenaza, o no desean ofrecer resistencia alguna. Pero no todos están dispuestos a ser simplemente devorados, y habrá resistencia.</w:t>
      </w:r>
    </w:p>
    <w:p>
      <w:pPr>
        <w:pStyle w:val="TextBody"/>
        <w:spacing w:lineRule="auto" w:line="360"/>
        <w:rPr>
          <w:rFonts w:ascii="Times New Roman" w:hAnsi="Times New Roman" w:cs="Times New Roman"/>
          <w:lang w:val="es-ES"/>
        </w:rPr>
      </w:pPr>
      <w:r>
        <w:rPr>
          <w:rFonts w:cs="Times New Roman" w:ascii="Times New Roman" w:hAnsi="Times New Roman"/>
          <w:lang w:val="es-ES"/>
        </w:rPr>
        <w:t>Por su parte, los pueblos allí representados, gran parte de ellos sumidos en la ignorancia, extrema pobreza y desesperación, no tendrán participación alguna en las decisiones y mirarán desde lejos unas negociaciones cuyos objetivos, contenido y consecuencias no están en condiciones de conocer y mucho menos de comprender. Crear conciencia, denunciar la voracidad imperialista y el riesgo que están corriendo los pueblos de América Latina y el Caribe tal vez sea hoy la tarea más urgente de los líderes políticos y sociales, de economistas e intelectuales progresistas, de todas las fuerzas de izquierda.</w:t>
      </w:r>
    </w:p>
    <w:p>
      <w:pPr>
        <w:pStyle w:val="TextBody"/>
        <w:spacing w:lineRule="auto" w:line="360"/>
        <w:rPr>
          <w:rFonts w:ascii="Times New Roman" w:hAnsi="Times New Roman" w:cs="Times New Roman"/>
          <w:lang w:val="es-ES"/>
        </w:rPr>
      </w:pPr>
      <w:r>
        <w:rPr>
          <w:rFonts w:cs="Times New Roman" w:ascii="Times New Roman" w:hAnsi="Times New Roman"/>
          <w:lang w:val="es-ES"/>
        </w:rPr>
        <w:t>Quienes nos percatamos de las realidades sociales, de la gravedad y el carácter insoluble de los problemas, que nunca podrán resolverse por aquella vía y serán cada vez más dramáticos, sabemos que América Latina y el Caribe pueden ser devorados, pero no podrán ser digeridos. Más tarde o más temprano, como el personaje bíblico, de una forma u otra, escaparían del vientre de la ballena. Y el pueblo cubano los esperaría desde fuera, puesto que hace rato aprendió a nadar en aguas turbulentas y conoce que, en tanto sus condiciones de vida no mejoren radicalmente, los pueblos del Tercer Mundo se harán cada vez más ingobernables y forzarán las soluciones necesaria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Un día como hoy, al hacer el recuento de la obra de la Revolución, lo asombroso es descubrir que estamos lejos de haber alcanzado toda la justicia necesaria y posible. </w:t>
      </w:r>
    </w:p>
    <w:p>
      <w:pPr>
        <w:pStyle w:val="TextBody"/>
        <w:spacing w:lineRule="auto" w:line="360"/>
        <w:rPr>
          <w:rFonts w:ascii="Times New Roman" w:hAnsi="Times New Roman" w:cs="Times New Roman"/>
          <w:lang w:val="es-ES"/>
        </w:rPr>
      </w:pPr>
      <w:r>
        <w:rPr>
          <w:rFonts w:cs="Times New Roman" w:ascii="Times New Roman" w:hAnsi="Times New Roman"/>
          <w:lang w:val="es-ES"/>
        </w:rPr>
        <w:t>Los años transcurridos han enriquecido extraordinariamente nuestra experiencia y conocimientos desde entonces. Cuatro décadas de luchas frente a enormes dificultades han fortalecido nuestras convicciones, nuestra confianza en el hombre y sus infinitas posibilidades.</w:t>
      </w:r>
    </w:p>
    <w:p>
      <w:pPr>
        <w:pStyle w:val="TextBody"/>
        <w:spacing w:lineRule="auto" w:line="360"/>
        <w:rPr>
          <w:rFonts w:ascii="Times New Roman" w:hAnsi="Times New Roman" w:cs="Times New Roman"/>
          <w:lang w:val="es-ES"/>
        </w:rPr>
      </w:pPr>
      <w:r>
        <w:rPr>
          <w:rFonts w:cs="Times New Roman" w:ascii="Times New Roman" w:hAnsi="Times New Roman"/>
          <w:lang w:val="es-ES"/>
        </w:rPr>
        <w:t>El socialismo que hoy concebimos es muy superior a nuestros sueños de entonces. El período especial nos obligó a retroceder un trecho del camino recorrido. Surgieron dolorosas desigualdades. Los más sufridos, los más entregados por encima de todo a la causa revolucionaria, nuestros más leales trabajadores manuales e intelectuales, el pueblo más humilde y fiel, los revolucionarios más conscientes, comprendieron esa circunstancia inevitable, y como siempre sucedió y siempre habrá de suceder en los tiempos difíciles, echaron sobre sus hombros el peso principal de la tarea de salvar la patria y el socialismo a cualquier precio (Exclamaciones).</w:t>
      </w:r>
    </w:p>
    <w:p>
      <w:pPr>
        <w:pStyle w:val="TextBody"/>
        <w:spacing w:lineRule="auto" w:line="360"/>
        <w:rPr>
          <w:rFonts w:ascii="Times New Roman" w:hAnsi="Times New Roman" w:cs="Times New Roman"/>
          <w:lang w:val="es-ES"/>
        </w:rPr>
      </w:pPr>
      <w:r>
        <w:rPr>
          <w:rFonts w:cs="Times New Roman" w:ascii="Times New Roman" w:hAnsi="Times New Roman"/>
          <w:lang w:val="es-ES"/>
        </w:rPr>
        <w:t>Más no sólo alcanzaremos metas mucho más altas que las que habíamos alcanzado, sino que las superaremos. Ya hoy marchamos hacia objetivos con los cuales no habríamos podido soñar hace 40 años, menos aún en la durísima etapa que comenzó hace 10 años, de la cual emergemos victoriosos. Un nuevo amanecer comienza a iluminar nuestro futuro; un futuro que será más brillante, un socialismo que será más acabado, una obra revolucionaria que será más prometedora y profund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Hoy no venimos a conmemorar el 40 aniversario de la proclamación del carácter socialista de la Revolución; hemos venido a ratificarlo, hemos venido a volver a jurar. </w:t>
      </w:r>
    </w:p>
    <w:p>
      <w:pPr>
        <w:pStyle w:val="TextBody"/>
        <w:spacing w:lineRule="auto" w:line="360"/>
        <w:rPr>
          <w:rFonts w:ascii="Times New Roman" w:hAnsi="Times New Roman" w:cs="Times New Roman"/>
          <w:lang w:val="es-ES"/>
        </w:rPr>
      </w:pPr>
      <w:r>
        <w:rPr>
          <w:rFonts w:cs="Times New Roman" w:ascii="Times New Roman" w:hAnsi="Times New Roman"/>
          <w:lang w:val="es-ES"/>
        </w:rPr>
        <w:t>Utilizando exactamente las mismas palabras de aquel inolvidable día hace 40 años, les pregunto: "Obreros y campesinos, hombres y mujeres humildes de la patria, ¿juran defender hasta la última gota de sangre esta Revolución de los humildes, por los humildes y para los humildes?" (Exclamaciones de: "¡Juramos!")</w:t>
      </w:r>
    </w:p>
    <w:p>
      <w:pPr>
        <w:pStyle w:val="TextBody"/>
        <w:spacing w:lineRule="auto" w:line="360"/>
        <w:rPr>
          <w:rFonts w:ascii="Times New Roman" w:hAnsi="Times New Roman" w:cs="Times New Roman"/>
          <w:lang w:val="es-ES"/>
        </w:rPr>
      </w:pPr>
      <w:r>
        <w:rPr>
          <w:rFonts w:cs="Times New Roman" w:ascii="Times New Roman" w:hAnsi="Times New Roman"/>
          <w:lang w:val="es-ES"/>
        </w:rPr>
        <w:t>"Aquí, frente a la tumba de los compañeros caídos; aquí, junto a los restos de los jóvenes heroicos, hijos de obreros e hijos de familias humildes" —a lo que añado hoy dos frases: en memoria de todos los caídos por la patria y la justicia desde hace 133 años, en nombre de los que dieron sus vidas por la humanidad en heroicas misiones internacionalistas—, "reafirmemos nuestra decisión de que al igual que ellos pusieron su pecho a las balas, al igual que ellos dieron sus vidas, vengan cuando vengan los mercenarios, todos nosotros, orgullosos de nuestra Revolución, orgullosos de defender esta Revolución de los humildes, por los humildes y para los humildes, no vacilaremos, frente a quienes sean, en defenderla hasta nuestra última gota de sangre."</w:t>
      </w:r>
    </w:p>
    <w:p>
      <w:pPr>
        <w:pStyle w:val="TextBody"/>
        <w:spacing w:lineRule="auto" w:line="360"/>
        <w:rPr>
          <w:rFonts w:ascii="Times New Roman" w:hAnsi="Times New Roman" w:cs="Times New Roman"/>
          <w:lang w:val="es-ES"/>
        </w:rPr>
      </w:pPr>
      <w:r>
        <w:rPr>
          <w:rFonts w:cs="Times New Roman" w:ascii="Times New Roman" w:hAnsi="Times New Roman"/>
          <w:lang w:val="es-ES"/>
        </w:rPr>
        <w:t>¡Hasta la Victoria Siempre!</w:t>
      </w:r>
    </w:p>
    <w:p>
      <w:pPr>
        <w:pStyle w:val="TextBody"/>
        <w:spacing w:lineRule="auto" w:line="360"/>
        <w:rPr>
          <w:rFonts w:ascii="Times New Roman" w:hAnsi="Times New Roman" w:cs="Times New Roman"/>
          <w:lang w:val="es-ES"/>
        </w:rPr>
      </w:pPr>
      <w:r>
        <w:rPr>
          <w:rFonts w:cs="Times New Roman" w:ascii="Times New Roman" w:hAnsi="Times New Roman"/>
          <w:lang w:val="es-ES"/>
        </w:rPr>
        <w:t>¡Patria o Muerte!</w:t>
      </w:r>
    </w:p>
    <w:p>
      <w:pPr>
        <w:pStyle w:val="TextBody"/>
        <w:spacing w:lineRule="auto" w:line="360"/>
        <w:rPr>
          <w:rFonts w:ascii="Times New Roman" w:hAnsi="Times New Roman" w:cs="Times New Roman"/>
          <w:lang w:val="es-ES"/>
        </w:rPr>
      </w:pPr>
      <w:r>
        <w:rPr>
          <w:rFonts w:cs="Times New Roman" w:ascii="Times New Roman" w:hAnsi="Times New Roman"/>
          <w:lang w:val="es-ES"/>
        </w:rPr>
        <w:t>¡Venceremos!</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EL PROGRAMA DEL MONCADA 50 AÑOS DESPUES.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DISCURSO PRONUNCIADO POR EL COMANDANTE EN JEFE FIDEL CASTRO RUZ, PRESIDENTE DE LA REPÚBLICA DE CUBA, EN EL ACTO POR EL ANIVERSARIO 50 DEL ASALTO A LOS CUARTELES MONCADA Y CARLOS MANUEL DE CÉSPEDES, EFECTUADO EN SANTIAGO DE CUBA, EL 26 DE JULIO DEL 2003. FRAGMENTOS. </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t> </w:t>
      </w:r>
    </w:p>
    <w:p>
      <w:pPr>
        <w:pStyle w:val="TextBody"/>
        <w:spacing w:lineRule="auto" w:line="360"/>
        <w:rPr>
          <w:rFonts w:ascii="Times New Roman" w:hAnsi="Times New Roman" w:cs="Times New Roman"/>
          <w:lang w:val="es-ES"/>
        </w:rPr>
      </w:pPr>
      <w:r>
        <w:rPr>
          <w:rFonts w:cs="Times New Roman" w:ascii="Times New Roman" w:hAnsi="Times New Roman"/>
          <w:lang w:val="es-ES"/>
        </w:rPr>
        <w:t>Entrañables compatriotas;</w:t>
      </w:r>
    </w:p>
    <w:p>
      <w:pPr>
        <w:pStyle w:val="TextBody"/>
        <w:spacing w:lineRule="auto" w:line="360"/>
        <w:rPr>
          <w:rFonts w:ascii="Times New Roman" w:hAnsi="Times New Roman" w:cs="Times New Roman"/>
          <w:lang w:val="es-ES"/>
        </w:rPr>
      </w:pPr>
      <w:r>
        <w:rPr>
          <w:rFonts w:cs="Times New Roman" w:ascii="Times New Roman" w:hAnsi="Times New Roman"/>
          <w:lang w:val="es-ES"/>
        </w:rPr>
        <w:t>Distinguidos y queridos invitad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Parece algo irreal estar aquí en este mismo sitio 50 años después de los acontecimientos que conmemoramos hoy, ocurridos aquella mañana del 26 de julio de 1953. Yo tenía entonces 26 años; hoy, han pasado sobre mi vida 50 años más de lucha. </w:t>
      </w:r>
    </w:p>
    <w:p>
      <w:pPr>
        <w:pStyle w:val="TextBody"/>
        <w:spacing w:lineRule="auto" w:line="360"/>
        <w:rPr>
          <w:rFonts w:ascii="Times New Roman" w:hAnsi="Times New Roman" w:cs="Times New Roman"/>
          <w:lang w:val="es-ES"/>
        </w:rPr>
      </w:pPr>
      <w:r>
        <w:rPr>
          <w:rFonts w:cs="Times New Roman" w:ascii="Times New Roman" w:hAnsi="Times New Roman"/>
          <w:lang w:val="es-ES"/>
        </w:rPr>
        <w:t>No podía en aquel lejano instante pensar por un segundo que esta noche seríamos convocados los pocos participantes en aquella acción que aún sobrevivimos, junto a los que, reunidos aquí o que escuchan en todo el país, fueron influidos o actuaron activamente en la Revolución; junto a los que en aquella fecha eran niños, adolescentes o jóvenes; a los que aún no habían nacido y hoy son padres e incluso abuelos; a contingentes enteros de hombres y mujeres hechos y derechos, llenos de gloria e historia revolucionaria e internacionalista, soldados y oficiales en activo o en reserva, civiles que realizaron verdaderas proezas; a un número que parece infinito de jóvenes combatientes; a trabajadores laboriosos o entusiastas estudiantes, o ambas cosas a la vez, y a millones de pioneros que colman nuestra imaginación de eternos soñadores. Y de nuevo la vida me impone el singular privilegio de dirigirles la palabra.</w:t>
      </w:r>
    </w:p>
    <w:p>
      <w:pPr>
        <w:pStyle w:val="TextBody"/>
        <w:spacing w:lineRule="auto" w:line="360"/>
        <w:rPr>
          <w:rFonts w:ascii="Times New Roman" w:hAnsi="Times New Roman" w:cs="Times New Roman"/>
          <w:lang w:val="es-ES"/>
        </w:rPr>
      </w:pPr>
      <w:r>
        <w:rPr>
          <w:rFonts w:cs="Times New Roman" w:ascii="Times New Roman" w:hAnsi="Times New Roman"/>
          <w:lang w:val="es-ES"/>
        </w:rPr>
        <w:t>No hablo aquí a título personal. Lo hago en nombre de los heroicos esfuerzos de nuestro pueblo y de los miles de combatientes que dieron sus vidas a lo largo de medio siglo. Lo hago, además, con orgullo por la grandiosa obra que fueron capaces de llevar a cabo, los obstáculos que vencieron y los imposibles que hicieron posibles.</w:t>
      </w:r>
    </w:p>
    <w:p>
      <w:pPr>
        <w:pStyle w:val="TextBody"/>
        <w:spacing w:lineRule="auto" w:line="360"/>
        <w:rPr>
          <w:rFonts w:ascii="Times New Roman" w:hAnsi="Times New Roman" w:cs="Times New Roman"/>
          <w:lang w:val="es-ES"/>
        </w:rPr>
      </w:pPr>
      <w:r>
        <w:rPr>
          <w:rFonts w:cs="Times New Roman" w:ascii="Times New Roman" w:hAnsi="Times New Roman"/>
          <w:lang w:val="es-ES"/>
        </w:rPr>
        <w:t>En los días terriblemente tristes que siguieron a la acción, expliqué ante el tribunal que me juzgó cuáles fueron las causas que nos llevaron a esa lucha.</w:t>
      </w:r>
    </w:p>
    <w:p>
      <w:pPr>
        <w:pStyle w:val="TextBody"/>
        <w:spacing w:lineRule="auto" w:line="360"/>
        <w:rPr>
          <w:rFonts w:ascii="Times New Roman" w:hAnsi="Times New Roman" w:cs="Times New Roman"/>
          <w:lang w:val="es-ES"/>
        </w:rPr>
      </w:pPr>
      <w:r>
        <w:rPr>
          <w:rFonts w:cs="Times New Roman" w:ascii="Times New Roman" w:hAnsi="Times New Roman"/>
          <w:lang w:val="es-ES"/>
        </w:rPr>
        <w:t>Cuba contaba con una población que no llegaba a seis millones de habitantes. Por los datos que entonces se conocían, expresé con crudeza, en cifras aproximadas, la situación de nuestro pueblo 55 años después de la intervención norteamericana contra una España ya militarmente derrotada por la tenacidad y el heroísmo de los patriotas cubanos, frustrando los objetivos de nuestra larga guerra por la independencia y estableciendo en 1902 un dominio político y económico total sobre Cuba.</w:t>
      </w:r>
    </w:p>
    <w:p>
      <w:pPr>
        <w:pStyle w:val="TextBody"/>
        <w:spacing w:lineRule="auto" w:line="360"/>
        <w:rPr>
          <w:rFonts w:ascii="Times New Roman" w:hAnsi="Times New Roman" w:cs="Times New Roman"/>
          <w:lang w:val="es-ES"/>
        </w:rPr>
      </w:pPr>
      <w:r>
        <w:rPr>
          <w:rFonts w:cs="Times New Roman" w:ascii="Times New Roman" w:hAnsi="Times New Roman"/>
          <w:lang w:val="es-ES"/>
        </w:rPr>
        <w:t>La imposición a viva fuerza en nuestra primera Constitución del derecho del gobierno de Estados Unidos a intervenir en Cuba y la ocupación del territorio nacional para bases militares, unidas al dominio total de nuestra economía y de sus recursos naturales, redujeron prácticamente a cero nuestra soberanía nacional.</w:t>
      </w:r>
    </w:p>
    <w:p>
      <w:pPr>
        <w:pStyle w:val="TextBody"/>
        <w:spacing w:lineRule="auto" w:line="360"/>
        <w:rPr>
          <w:rFonts w:ascii="Times New Roman" w:hAnsi="Times New Roman" w:cs="Times New Roman"/>
          <w:lang w:val="es-ES"/>
        </w:rPr>
      </w:pPr>
      <w:r>
        <w:rPr>
          <w:rFonts w:cs="Times New Roman" w:ascii="Times New Roman" w:hAnsi="Times New Roman"/>
          <w:lang w:val="es-ES"/>
        </w:rPr>
        <w:t>Citaré sólo frases y muy breves párrafos de mis pronunciamientos en el juicio que tuvo lugar el 16 de octubre de 1953:</w:t>
      </w:r>
    </w:p>
    <w:p>
      <w:pPr>
        <w:pStyle w:val="TextBody"/>
        <w:spacing w:lineRule="auto" w:line="360"/>
        <w:rPr>
          <w:rFonts w:ascii="Times New Roman" w:hAnsi="Times New Roman" w:cs="Times New Roman"/>
          <w:lang w:val="es-ES"/>
        </w:rPr>
      </w:pPr>
      <w:r>
        <w:rPr>
          <w:rFonts w:cs="Times New Roman" w:ascii="Times New Roman" w:hAnsi="Times New Roman"/>
          <w:lang w:val="es-ES"/>
        </w:rPr>
        <w:t>«600 mil cubanos están sin trabajo.»</w:t>
      </w:r>
    </w:p>
    <w:p>
      <w:pPr>
        <w:pStyle w:val="TextBody"/>
        <w:spacing w:lineRule="auto" w:line="360"/>
        <w:rPr>
          <w:rFonts w:ascii="Times New Roman" w:hAnsi="Times New Roman" w:cs="Times New Roman"/>
          <w:lang w:val="es-ES"/>
        </w:rPr>
      </w:pPr>
      <w:r>
        <w:rPr>
          <w:rFonts w:cs="Times New Roman" w:ascii="Times New Roman" w:hAnsi="Times New Roman"/>
          <w:lang w:val="es-ES"/>
        </w:rPr>
        <w:t>«500 mil obreros del campo trabajan 4 meses al año y pasan hambre el resto.»</w:t>
      </w:r>
    </w:p>
    <w:p>
      <w:pPr>
        <w:pStyle w:val="TextBody"/>
        <w:spacing w:lineRule="auto" w:line="360"/>
        <w:rPr>
          <w:rFonts w:ascii="Times New Roman" w:hAnsi="Times New Roman" w:cs="Times New Roman"/>
          <w:lang w:val="es-ES"/>
        </w:rPr>
      </w:pPr>
      <w:r>
        <w:rPr>
          <w:rFonts w:cs="Times New Roman" w:ascii="Times New Roman" w:hAnsi="Times New Roman"/>
          <w:lang w:val="es-ES"/>
        </w:rPr>
        <w:t>«400 mil obreros industriales y braceros cuyos retiros están desfalcados, cuyas viviendas son las infernales habitaciones de las cuarterías, cuyos salarios pasan de las manos del patrón a las del garrotero, cuya vida es el trabajo perenne y cuyo descanso es la tumba.»</w:t>
      </w:r>
    </w:p>
    <w:p>
      <w:pPr>
        <w:pStyle w:val="TextBody"/>
        <w:spacing w:lineRule="auto" w:line="360"/>
        <w:rPr>
          <w:rFonts w:ascii="Times New Roman" w:hAnsi="Times New Roman" w:cs="Times New Roman"/>
          <w:lang w:val="es-ES"/>
        </w:rPr>
      </w:pPr>
      <w:r>
        <w:rPr>
          <w:rFonts w:cs="Times New Roman" w:ascii="Times New Roman" w:hAnsi="Times New Roman"/>
          <w:lang w:val="es-ES"/>
        </w:rPr>
        <w:t>«10 mil profesionales jóvenes: médicos, ingenieros, abogados, veterinarios, pedagogos, dentistas, farmacéuticos, periodistas, pintores, escultores, etcétera, salen de las aulas con sus títulos deseosos de lucha y llenos de esperanza para encontrarse en un callejón sin salida, cerradas todas las puertas.»</w:t>
      </w:r>
    </w:p>
    <w:p>
      <w:pPr>
        <w:pStyle w:val="TextBody"/>
        <w:spacing w:lineRule="auto" w:line="360"/>
        <w:rPr>
          <w:rFonts w:ascii="Times New Roman" w:hAnsi="Times New Roman" w:cs="Times New Roman"/>
          <w:lang w:val="es-ES"/>
        </w:rPr>
      </w:pPr>
      <w:r>
        <w:rPr>
          <w:rFonts w:cs="Times New Roman" w:ascii="Times New Roman" w:hAnsi="Times New Roman"/>
          <w:lang w:val="es-ES"/>
        </w:rPr>
        <w:t>«El 85 por ciento de los pequeños agricultores cubanos está pagando renta y vive bajo la perenne amenaza del desalojo de sus parcelas.»</w:t>
      </w:r>
    </w:p>
    <w:p>
      <w:pPr>
        <w:pStyle w:val="TextBody"/>
        <w:spacing w:lineRule="auto" w:line="360"/>
        <w:rPr>
          <w:rFonts w:ascii="Times New Roman" w:hAnsi="Times New Roman" w:cs="Times New Roman"/>
          <w:lang w:val="es-ES"/>
        </w:rPr>
      </w:pPr>
      <w:r>
        <w:rPr>
          <w:rFonts w:cs="Times New Roman" w:ascii="Times New Roman" w:hAnsi="Times New Roman"/>
          <w:lang w:val="es-ES"/>
        </w:rPr>
        <w:t>«200 mil familias campesinas no tienen una vara de tierra donde sembrar alimentos para sus hambrientos hijos.»</w:t>
      </w:r>
    </w:p>
    <w:p>
      <w:pPr>
        <w:pStyle w:val="TextBody"/>
        <w:spacing w:lineRule="auto" w:line="360"/>
        <w:rPr>
          <w:rFonts w:ascii="Times New Roman" w:hAnsi="Times New Roman" w:cs="Times New Roman"/>
          <w:lang w:val="es-ES"/>
        </w:rPr>
      </w:pPr>
      <w:r>
        <w:rPr>
          <w:rFonts w:cs="Times New Roman" w:ascii="Times New Roman" w:hAnsi="Times New Roman"/>
          <w:lang w:val="es-ES"/>
        </w:rPr>
        <w:t>«Más de la mitad de las mejores tierras de producción cultivadas está en manos extranjeras.»</w:t>
      </w:r>
    </w:p>
    <w:p>
      <w:pPr>
        <w:pStyle w:val="TextBody"/>
        <w:spacing w:lineRule="auto" w:line="360"/>
        <w:rPr>
          <w:rFonts w:ascii="Times New Roman" w:hAnsi="Times New Roman" w:cs="Times New Roman"/>
          <w:lang w:val="es-ES"/>
        </w:rPr>
      </w:pPr>
      <w:r>
        <w:rPr>
          <w:rFonts w:cs="Times New Roman" w:ascii="Times New Roman" w:hAnsi="Times New Roman"/>
          <w:lang w:val="es-ES"/>
        </w:rPr>
        <w:t>«Cerca de 300 mil caballerías (más de tres millones de hectáreas) permanecen sin cultivar.»</w:t>
      </w:r>
    </w:p>
    <w:p>
      <w:pPr>
        <w:pStyle w:val="TextBody"/>
        <w:spacing w:lineRule="auto" w:line="360"/>
        <w:rPr>
          <w:rFonts w:ascii="Times New Roman" w:hAnsi="Times New Roman" w:cs="Times New Roman"/>
          <w:lang w:val="es-ES"/>
        </w:rPr>
      </w:pPr>
      <w:r>
        <w:rPr>
          <w:rFonts w:cs="Times New Roman" w:ascii="Times New Roman" w:hAnsi="Times New Roman"/>
          <w:lang w:val="es-ES"/>
        </w:rPr>
        <w:t>«Dos millones 200 mil personas de nuestra población urbana pagan alquileres que absorben entre un quinto y un tercio de sus ingresos.»</w:t>
      </w:r>
    </w:p>
    <w:p>
      <w:pPr>
        <w:pStyle w:val="TextBody"/>
        <w:spacing w:lineRule="auto" w:line="360"/>
        <w:rPr>
          <w:rFonts w:ascii="Times New Roman" w:hAnsi="Times New Roman" w:cs="Times New Roman"/>
          <w:lang w:val="es-ES"/>
        </w:rPr>
      </w:pPr>
      <w:r>
        <w:rPr>
          <w:rFonts w:cs="Times New Roman" w:ascii="Times New Roman" w:hAnsi="Times New Roman"/>
          <w:lang w:val="es-ES"/>
        </w:rPr>
        <w:t>«Dos millones 800 mil personas de nuestra población rural y suburbana carecen de luz eléctrica.»</w:t>
      </w:r>
    </w:p>
    <w:p>
      <w:pPr>
        <w:pStyle w:val="TextBody"/>
        <w:spacing w:lineRule="auto" w:line="360"/>
        <w:rPr>
          <w:rFonts w:ascii="Times New Roman" w:hAnsi="Times New Roman" w:cs="Times New Roman"/>
          <w:lang w:val="es-ES"/>
        </w:rPr>
      </w:pPr>
      <w:r>
        <w:rPr>
          <w:rFonts w:cs="Times New Roman" w:ascii="Times New Roman" w:hAnsi="Times New Roman"/>
          <w:lang w:val="es-ES"/>
        </w:rPr>
        <w:t>«A las escuelitas públicas del campo asisten descalzos, semidesnudos y desnutridos, menos de la mitad de los niños en edad escolar.»</w:t>
      </w:r>
    </w:p>
    <w:p>
      <w:pPr>
        <w:pStyle w:val="TextBody"/>
        <w:spacing w:lineRule="auto" w:line="360"/>
        <w:rPr>
          <w:rFonts w:ascii="Times New Roman" w:hAnsi="Times New Roman" w:cs="Times New Roman"/>
          <w:lang w:val="es-ES"/>
        </w:rPr>
      </w:pPr>
      <w:r>
        <w:rPr>
          <w:rFonts w:cs="Times New Roman" w:ascii="Times New Roman" w:hAnsi="Times New Roman"/>
          <w:lang w:val="es-ES"/>
        </w:rPr>
        <w:t>«El 90 por ciento de los niños del campo está devorado por parásitos.»</w:t>
      </w:r>
    </w:p>
    <w:p>
      <w:pPr>
        <w:pStyle w:val="TextBody"/>
        <w:spacing w:lineRule="auto" w:line="360"/>
        <w:rPr>
          <w:rFonts w:ascii="Times New Roman" w:hAnsi="Times New Roman" w:cs="Times New Roman"/>
          <w:lang w:val="es-ES"/>
        </w:rPr>
      </w:pPr>
      <w:r>
        <w:rPr>
          <w:rFonts w:cs="Times New Roman" w:ascii="Times New Roman" w:hAnsi="Times New Roman"/>
          <w:lang w:val="es-ES"/>
        </w:rPr>
        <w:t>«La sociedad permanece indiferente ante el asesinato en masa que se comete con tantos miles y miles de niños que mueren todos los años por falta de recursos.»</w:t>
      </w:r>
    </w:p>
    <w:p>
      <w:pPr>
        <w:pStyle w:val="TextBody"/>
        <w:spacing w:lineRule="auto" w:line="360"/>
        <w:rPr>
          <w:rFonts w:ascii="Times New Roman" w:hAnsi="Times New Roman" w:cs="Times New Roman"/>
          <w:lang w:val="es-ES"/>
        </w:rPr>
      </w:pPr>
      <w:r>
        <w:rPr>
          <w:rFonts w:cs="Times New Roman" w:ascii="Times New Roman" w:hAnsi="Times New Roman"/>
          <w:lang w:val="es-ES"/>
        </w:rPr>
        <w:t>«Desde el mes de mayo hasta el de diciembre un millón de personas se encuentran sin trabajo en Cuba, con una población de cinco millones y medio de habitantes.»</w:t>
      </w:r>
    </w:p>
    <w:p>
      <w:pPr>
        <w:pStyle w:val="TextBody"/>
        <w:spacing w:lineRule="auto" w:line="360"/>
        <w:rPr>
          <w:rFonts w:ascii="Times New Roman" w:hAnsi="Times New Roman" w:cs="Times New Roman"/>
          <w:lang w:val="es-ES"/>
        </w:rPr>
      </w:pPr>
      <w:r>
        <w:rPr>
          <w:rFonts w:cs="Times New Roman" w:ascii="Times New Roman" w:hAnsi="Times New Roman"/>
          <w:lang w:val="es-ES"/>
        </w:rPr>
        <w:t>«Cuando un padre de familia trabaja cuatro meses al año, ¿con qué puede comprar ropas y medicinas a sus hijos? Crecerán raquíticos, a los 30 años no tendrán una pieza sana en la boca, habrán oído diez millones de discursos, y morirán al fin de miseria y decepción. El acceso a los hospitales del Estado, siempre repletos, sólo es posible mediante la recomendación de un magnate político, que le exigirá al desdichado su voto y el de toda su familia para que Cuba siga siempre igual o peor.»</w:t>
      </w:r>
    </w:p>
    <w:p>
      <w:pPr>
        <w:pStyle w:val="TextBody"/>
        <w:spacing w:lineRule="auto" w:line="360"/>
        <w:rPr>
          <w:rFonts w:ascii="Times New Roman" w:hAnsi="Times New Roman" w:cs="Times New Roman"/>
          <w:lang w:val="es-ES"/>
        </w:rPr>
      </w:pPr>
      <w:r>
        <w:rPr>
          <w:rFonts w:cs="Times New Roman" w:ascii="Times New Roman" w:hAnsi="Times New Roman"/>
          <w:lang w:val="es-ES"/>
        </w:rPr>
        <w:t>Quizás lo más importante de lo que dije sobre el tema económico y social fue lo siguiente:</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porvenir de la nación y la solución de sus problemas no pueden seguir dependiendo del interés egoísta de una docena de financieros, de los fríos cálculos sobre ganancias que tracen en sus despachos de aire acondicionado diez o doce magnates. El país no puede seguir de rodillas implorando los milagros de unos cuantos becerros de oro que, como aquel del Antiguo Testamento que derribó la ira del profeta, no hacen milagros de ninguna clase. [...] Y no es con estadistas cuyo estadismo consiste en dejarlo todo tal cual está y pasarse la vida farfullando sandeces sobre la "libertad absoluta de empresa", "garantías al capital de inversión" y la "ley de la oferta y la demanda" como habrán de resolverse tales problemas.» </w:t>
      </w:r>
    </w:p>
    <w:p>
      <w:pPr>
        <w:pStyle w:val="TextBody"/>
        <w:spacing w:lineRule="auto" w:line="360"/>
        <w:rPr>
          <w:rFonts w:ascii="Times New Roman" w:hAnsi="Times New Roman" w:cs="Times New Roman"/>
          <w:lang w:val="es-ES"/>
        </w:rPr>
      </w:pPr>
      <w:r>
        <w:rPr>
          <w:rFonts w:cs="Times New Roman" w:ascii="Times New Roman" w:hAnsi="Times New Roman"/>
          <w:lang w:val="es-ES"/>
        </w:rPr>
        <w:t>«En el mundo actual ningún problema social se resuelve por generación espontánea.»</w:t>
      </w:r>
    </w:p>
    <w:p>
      <w:pPr>
        <w:pStyle w:val="TextBody"/>
        <w:spacing w:lineRule="auto" w:line="360"/>
        <w:rPr>
          <w:rFonts w:ascii="Times New Roman" w:hAnsi="Times New Roman" w:cs="Times New Roman"/>
          <w:lang w:val="es-ES"/>
        </w:rPr>
      </w:pPr>
      <w:r>
        <w:rPr>
          <w:rFonts w:cs="Times New Roman" w:ascii="Times New Roman" w:hAnsi="Times New Roman"/>
          <w:lang w:val="es-ES"/>
        </w:rPr>
        <w:t>Estas frases e ideas describían todo un pensamiento subyacente sobre el sistema económico y social capitalista que debía ser sencillamente eliminado. Expresaban, en esencia, la idea de un nuevo sistema político y social para Cuba, aunque resultase riesgoso plantearlo en medio del océano de prejuicios y de todo el veneno ideológico sembrado por las clases dominantes aliadas al imperio, vertidos sobre una población donde el 90 por ciento era analfabeta o semianalfabeta que no alcanzaba el sexto grado; inconforme, combativa y rebelde, pero incapaz de discernir un problema tan agudo y profundo. Desde entonces yo albergaba la más sólida y firme convicción de que la ignorancia ha sido el arma más poderosa y terrible de los explotadores a lo largo de la historia.</w:t>
      </w:r>
    </w:p>
    <w:p>
      <w:pPr>
        <w:pStyle w:val="TextBody"/>
        <w:spacing w:lineRule="auto" w:line="360"/>
        <w:rPr>
          <w:rFonts w:ascii="Times New Roman" w:hAnsi="Times New Roman" w:cs="Times New Roman"/>
          <w:lang w:val="es-ES"/>
        </w:rPr>
      </w:pPr>
      <w:r>
        <w:rPr>
          <w:rFonts w:cs="Times New Roman" w:ascii="Times New Roman" w:hAnsi="Times New Roman"/>
          <w:lang w:val="es-ES"/>
        </w:rPr>
        <w:t>Educar al pueblo en la verdad, con palabras y con hechos irrebatibles, ha sido quizás el factor fundamental de la grandiosa proeza que éste ha realizado.</w:t>
      </w:r>
    </w:p>
    <w:p>
      <w:pPr>
        <w:pStyle w:val="TextBody"/>
        <w:spacing w:lineRule="auto" w:line="360"/>
        <w:rPr/>
      </w:pPr>
      <w:r>
        <w:rPr>
          <w:rFonts w:cs="Times New Roman" w:ascii="Times New Roman" w:hAnsi="Times New Roman"/>
          <w:lang w:val="es-ES"/>
        </w:rPr>
        <w:t xml:space="preserve">Aquellas humillantes realidades han sido aplastadas, a pesar de bloqueos, amenazas, agresiones, terrorismo masivo y el empleo </w:t>
      </w:r>
      <w:r>
        <w:rPr>
          <w:rFonts w:cs="Times New Roman" w:ascii="Times New Roman" w:hAnsi="Times New Roman"/>
          <w:i/>
          <w:lang w:val="es-ES"/>
        </w:rPr>
        <w:t>ad libitum</w:t>
      </w:r>
      <w:r>
        <w:rPr>
          <w:rFonts w:cs="Times New Roman" w:ascii="Times New Roman" w:hAnsi="Times New Roman"/>
          <w:lang w:val="es-ES"/>
        </w:rPr>
        <w:t xml:space="preserve"> de los más poderosos medios de divulgación que han existido jamás contra nuestra Revolución.</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s cifras no admiten réplic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Se ha podido conocer con más exactitud que la población real de Cuba en 1953, de acuerdo con el censo realizado ese año, ascendía a 5 millones 820 mil habitantes. La actual, de acuerdo con el censo de septiembre del 2002, ya en su fase final de procesamiento de datos, se eleva a 11 millones 177 mil 743 personas. </w:t>
      </w:r>
    </w:p>
    <w:p>
      <w:pPr>
        <w:pStyle w:val="TextBody"/>
        <w:spacing w:lineRule="auto" w:line="360"/>
        <w:rPr>
          <w:rFonts w:ascii="Times New Roman" w:hAnsi="Times New Roman" w:cs="Times New Roman"/>
          <w:lang w:val="es-ES"/>
        </w:rPr>
      </w:pPr>
      <w:r>
        <w:rPr>
          <w:rFonts w:cs="Times New Roman" w:ascii="Times New Roman" w:hAnsi="Times New Roman"/>
          <w:lang w:val="es-ES"/>
        </w:rPr>
        <w:t>Los índices nos señalan que en 1953 existían 807 mil 700 personas analfabetas, para un 22,3 por ciento, cifra que sin duda se elevó después durante los siete años de la tiranía batistiana; en el año 2002 había sólo 38 mil 183, para un 0,5 por ciento. El Ministerio de Educación estima que esta cifra es aún menor, pues en su búsqueda minuciosa de personas no alfabetizadas a nivel de sectores y de barrios, visitando casas, encuentran muy difícil localizarlas. Sus cálculos, ajustados a medidas de indagación individualizadas aún más precisas que un censo de población, arrojan 18 mil, para el equivalente al 0,2 por ciento. Ambos datos, por supuesto, excluyen a personas que por causas mentales o físicas sea imposible alfabetizarlas.</w:t>
      </w:r>
    </w:p>
    <w:p>
      <w:pPr>
        <w:pStyle w:val="TextBody"/>
        <w:spacing w:lineRule="auto" w:line="360"/>
        <w:rPr>
          <w:rFonts w:ascii="Times New Roman" w:hAnsi="Times New Roman" w:cs="Times New Roman"/>
          <w:lang w:val="es-ES"/>
        </w:rPr>
      </w:pPr>
      <w:r>
        <w:rPr>
          <w:rFonts w:cs="Times New Roman" w:ascii="Times New Roman" w:hAnsi="Times New Roman"/>
          <w:lang w:val="es-ES"/>
        </w:rPr>
        <w:t>En 1953 el número de personas con nivel medio superior y bachillerato aprobado ascendía a 139 mil 984, un 3,2 por ciento de la población con diez años y más. En el 2002 ascendía a 5 millones 733 mil 243, es decir 41 veces más, equivalente al 58,9 por ciento de la población de similar edad.</w:t>
      </w:r>
    </w:p>
    <w:p>
      <w:pPr>
        <w:pStyle w:val="TextBody"/>
        <w:spacing w:lineRule="auto" w:line="360"/>
        <w:rPr>
          <w:rFonts w:ascii="Times New Roman" w:hAnsi="Times New Roman" w:cs="Times New Roman"/>
          <w:lang w:val="es-ES"/>
        </w:rPr>
      </w:pPr>
      <w:r>
        <w:rPr>
          <w:rFonts w:cs="Times New Roman" w:ascii="Times New Roman" w:hAnsi="Times New Roman"/>
          <w:lang w:val="es-ES"/>
        </w:rPr>
        <w:t>Los graduados universitarios han pasado de 53 mil 490 en 1953 a 712 mil 672 en el año 2002.</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desempleo, a pesar de que el censo de 1953 se llevó a cabo en pleno período de zafra azucarera, una etapa de máxima demanda de fuerza de trabajo, arrojó un 8,4 por ciento de la población económicamente activa. El censo del 2002, realizado en septiembre, revela que éste asciende hoy en Cuba a sólo el 3,1 por ciento, a pesar de que la fuerza laboral activa, que en 1953 ascendía solamente a 2 millones 59 mil 659 personas, se elevaba el pasado año a 4 millones 427 mil 28. </w:t>
      </w:r>
    </w:p>
    <w:p>
      <w:pPr>
        <w:pStyle w:val="TextBody"/>
        <w:spacing w:lineRule="auto" w:line="360"/>
        <w:rPr>
          <w:rFonts w:ascii="Times New Roman" w:hAnsi="Times New Roman" w:cs="Times New Roman"/>
          <w:lang w:val="es-ES"/>
        </w:rPr>
      </w:pPr>
      <w:r>
        <w:rPr>
          <w:rFonts w:cs="Times New Roman" w:ascii="Times New Roman" w:hAnsi="Times New Roman"/>
          <w:lang w:val="es-ES"/>
        </w:rPr>
        <w:t>Lo más contundente es que el próximo año, al reducirse el desempleo por debajo del 3 por ciento, Cuba pasará a la categoría de país con pleno empleo, algo que en medio de la situación económica mundial no es concebible en ningún otro de América Latina o de los llamados países económicamente desarrollados.</w:t>
      </w:r>
    </w:p>
    <w:p>
      <w:pPr>
        <w:pStyle w:val="TextBody"/>
        <w:spacing w:lineRule="auto" w:line="360"/>
        <w:rPr>
          <w:rFonts w:ascii="Times New Roman" w:hAnsi="Times New Roman" w:cs="Times New Roman"/>
          <w:lang w:val="es-ES"/>
        </w:rPr>
      </w:pPr>
      <w:r>
        <w:rPr>
          <w:rFonts w:cs="Times New Roman" w:ascii="Times New Roman" w:hAnsi="Times New Roman"/>
          <w:lang w:val="es-ES"/>
        </w:rPr>
        <w:t>Sin entrar en otras áreas de notables avances sociales, añadiré solamente que entre 1953 y el 2002 la población casi se duplicó, el número de viviendas se triplicó y el número de personas por viviendas se redujo de 4,64 en 1953 a 3,16 en el 2002. El 75,4 por ciento de éstas fueron construidas después del triunfo de la Revolución.</w:t>
      </w:r>
    </w:p>
    <w:p>
      <w:pPr>
        <w:pStyle w:val="TextBody"/>
        <w:spacing w:lineRule="auto" w:line="360"/>
        <w:rPr>
          <w:rFonts w:ascii="Times New Roman" w:hAnsi="Times New Roman" w:cs="Times New Roman"/>
          <w:lang w:val="es-ES"/>
        </w:rPr>
      </w:pPr>
      <w:r>
        <w:rPr>
          <w:rFonts w:cs="Times New Roman" w:ascii="Times New Roman" w:hAnsi="Times New Roman"/>
          <w:lang w:val="es-ES"/>
        </w:rPr>
        <w:t>El 85 por ciento de la población es dueña de la vivienda que ocupa. No paga impuesto. El 15 por ciento restante paga un alquiler meramente simbólico.</w:t>
      </w:r>
    </w:p>
    <w:p>
      <w:pPr>
        <w:pStyle w:val="TextBody"/>
        <w:spacing w:lineRule="auto" w:line="360"/>
        <w:rPr>
          <w:rFonts w:ascii="Times New Roman" w:hAnsi="Times New Roman" w:cs="Times New Roman"/>
          <w:lang w:val="es-ES"/>
        </w:rPr>
      </w:pPr>
      <w:r>
        <w:rPr>
          <w:rFonts w:cs="Times New Roman" w:ascii="Times New Roman" w:hAnsi="Times New Roman"/>
          <w:lang w:val="es-ES"/>
        </w:rPr>
        <w:t>De la totalidad de las viviendas con que cuenta el país, el porcentaje de bohíos disminuyó de 33,3 por ciento en 1953 a 5,7 en el 2002, y la electrificación de las mismas pasó de 55,6 por ciento en 1953 al 95,5 en el 2002.</w:t>
      </w:r>
    </w:p>
    <w:p>
      <w:pPr>
        <w:pStyle w:val="TextBody"/>
        <w:spacing w:lineRule="auto" w:line="360"/>
        <w:rPr>
          <w:rFonts w:ascii="Times New Roman" w:hAnsi="Times New Roman" w:cs="Times New Roman"/>
          <w:lang w:val="es-ES"/>
        </w:rPr>
      </w:pPr>
      <w:r>
        <w:rPr>
          <w:rFonts w:cs="Times New Roman" w:ascii="Times New Roman" w:hAnsi="Times New Roman"/>
          <w:lang w:val="es-ES"/>
        </w:rPr>
        <w:t>Las cifras, sin embargo, no lo dicen todo. La calidad no aparece en los fríos números, y en ella está lo verdaderamente espectacular de los avances alcanzados por Cuba.</w:t>
      </w:r>
    </w:p>
    <w:p>
      <w:pPr>
        <w:pStyle w:val="TextBody"/>
        <w:spacing w:lineRule="auto" w:line="360"/>
        <w:rPr>
          <w:rFonts w:ascii="Times New Roman" w:hAnsi="Times New Roman" w:cs="Times New Roman"/>
          <w:lang w:val="es-ES"/>
        </w:rPr>
      </w:pPr>
      <w:r>
        <w:rPr>
          <w:rFonts w:cs="Times New Roman" w:ascii="Times New Roman" w:hAnsi="Times New Roman"/>
          <w:lang w:val="es-ES"/>
        </w:rPr>
        <w:t>Nuestro país ocupa hoy, por amplio margen, el primer lugar del mundo en el número de maestros, profesores y educadores per cápita. El personal docente en su conjunto alcanza la altísima cifra de 290 mil 574 personas en activo.</w:t>
      </w:r>
    </w:p>
    <w:p>
      <w:pPr>
        <w:pStyle w:val="TextBody"/>
        <w:spacing w:lineRule="auto" w:line="360"/>
        <w:rPr/>
      </w:pPr>
      <w:r>
        <w:rPr>
          <w:rFonts w:cs="Times New Roman" w:ascii="Times New Roman" w:hAnsi="Times New Roman"/>
          <w:lang w:val="es-ES"/>
        </w:rPr>
        <w:t>En indagaciones realizadas sobre un grupo de los principales índices educacionales, Cuba ocupa también el primer lugar y por encima de los países desarrollados. Un máximo de 20 alumnos por maestro en la primaria ya logrado, y el de un profesor por cada 15 alumnos de secundaria básica ―séptimo, octavo y noveno grados―, que alcanzaremos en el próximo curso escolar, es algo que ni siquiera puede soñarse entre los países más ricos del planeta.</w:t>
      </w:r>
    </w:p>
    <w:p>
      <w:pPr>
        <w:pStyle w:val="TextBody"/>
        <w:spacing w:lineRule="auto" w:line="360"/>
        <w:rPr/>
      </w:pPr>
      <w:r>
        <w:rPr>
          <w:rFonts w:cs="Times New Roman" w:ascii="Times New Roman" w:hAnsi="Times New Roman"/>
          <w:lang w:val="es-ES"/>
        </w:rPr>
        <w:t xml:space="preserve">Los médicos ascienden a 67 mil 79. De ellos, 45 mil 599 especialistas y 8 mil 858 en proceso de formación. El personal de enfermería asciende a </w:t>
        <w:br/>
        <w:t>81 mil 459 y el de técnicos de la salud a 66 mil 339 para un total de 214 mil 877 médicos, personal de enfermería y técnicos dedicados a los servicios de salud.</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 perspectiva de vida es de 76,15 años; la mortalidad infantil, 6,5 por cada mil nacidos vivos en el primer año de vida, la más baja entre todos los países del Tercer Mundo y varios de los países desarrollados. </w:t>
      </w:r>
    </w:p>
    <w:p>
      <w:pPr>
        <w:pStyle w:val="TextBody"/>
        <w:spacing w:lineRule="auto" w:line="360"/>
        <w:rPr>
          <w:rFonts w:ascii="Times New Roman" w:hAnsi="Times New Roman" w:cs="Times New Roman"/>
          <w:lang w:val="es-ES"/>
        </w:rPr>
      </w:pPr>
      <w:r>
        <w:rPr>
          <w:rFonts w:cs="Times New Roman" w:ascii="Times New Roman" w:hAnsi="Times New Roman"/>
          <w:lang w:val="es-ES"/>
        </w:rPr>
        <w:t>Los profesores de educación física, deportes y recreación son 35 mil 902, mucho más que el número total de maestros y profesores dedicados a la educación antes de la Revolución.</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uba se encuentra en plena tarea de transformación de sus propios sistemas de educación, cultura y salud con los que tantos éxitos alcanzó, para llevarlos, a partir de la experiencia alcanzada y las nuevas posibilidades técnicas, a niveles de excelencia jamás soñados. </w:t>
      </w:r>
    </w:p>
    <w:p>
      <w:pPr>
        <w:pStyle w:val="TextBody"/>
        <w:spacing w:lineRule="auto" w:line="360"/>
        <w:rPr>
          <w:rFonts w:ascii="Times New Roman" w:hAnsi="Times New Roman" w:cs="Times New Roman"/>
          <w:lang w:val="es-ES"/>
        </w:rPr>
      </w:pPr>
      <w:r>
        <w:rPr>
          <w:rFonts w:cs="Times New Roman" w:ascii="Times New Roman" w:hAnsi="Times New Roman"/>
          <w:lang w:val="es-ES"/>
        </w:rPr>
        <w:t>Ya en plena marcha estos programas, se estima que los actuales conocimientos que adquieren los niños, adolescentes y jóvenes se triplicarán en cada curso, a la vez que en un período no mayor de cinco años la perspectiva de vida debe elevarse a 80 años de edad. Los países más desarrollados y ricos jamás lograrán los 20 alumnos por maestro en la primaria, ni un profesor por cada 15 de ellos en la secundaria, ni llevar la enseñanza universitaria a los municipios de todo el país para ponerla al alcance de todo el pueblo, ni ofrecer gratuitamente servicios de excelencia en educación y salud a todos los ciudadanos. Sus sistemas económicos y políticos no están diseñados para eso.</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Cuba, la pesadilla social y humana denunciada en 1953, que dio origen a nuestra lucha, había quedado atrás pocos años después del triunfo de 1959. Pronto no hubo campesinos sin tierras, ni precaristas, ni aparceros, ni pago de rentas; todos eran dueños de las parcelas que ocupaban; ni hubo niños desnutridos, descalzos y llenos de parásitos, sin escuelas o maestros aunque fuese debajo de un árbol; ya no se producían entre ellos las muertes masivas por hambre, enfermedades o falta de recursos o de atención médica; los largos meses sin ocupación laboral desaparecieron; no se volvieron a ver hombres y mujeres en las áreas rurales sin trabajo. Se iniciaba una etapa de creación y construcción de instituciones educacionales, médicas, habitacionales, deportivas y otras de carácter social junto a miles de kilómetros de carreteras, presas, canales de riego, instalaciones agrícolas, centros de generación eléctrica y sus líneas transmisoras de energía; industrias agrícolas, mecánicas, de materiales de construcción y todo lo indispensable para el desarrollo sostenido del país. </w:t>
      </w:r>
    </w:p>
    <w:p>
      <w:pPr>
        <w:pStyle w:val="TextBody"/>
        <w:spacing w:lineRule="auto" w:line="360"/>
        <w:rPr>
          <w:rFonts w:ascii="Times New Roman" w:hAnsi="Times New Roman" w:cs="Times New Roman"/>
          <w:lang w:val="es-ES"/>
        </w:rPr>
      </w:pPr>
      <w:r>
        <w:rPr>
          <w:rFonts w:cs="Times New Roman" w:ascii="Times New Roman" w:hAnsi="Times New Roman"/>
          <w:lang w:val="es-ES"/>
        </w:rPr>
        <w:t>Fue tanta la demanda de fuerza de trabajo, que de las ciudades fue necesario movilizar durante muchos años contingentes considerables de hombres y mujeres hacia las actividades agrícolas, constructivas y de producción industrial, que sentaron las bases del extraordinario desarrollo social alcanzado por nuestra Patria al que me referí ant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Hablo como si el país hubiese sido un remanso de idílica paz, como si no se hubiesen producido más de cuatro décadas de riguroso bloqueo y guerra económica, agresiones de todo tipo, cifras masivas de sabotajes, actos de terrorismo, planes de asesinato y una interminable lista de hechos hostiles contra nuestra Patria en los que no quise poner el acento principal de este discurso para concentrarme en ideas esenciales de la actualidad.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Baste decir que sólo las tareas de la defensa requirieron el empleo permanente de cientos de miles de hombres y cuantiosos recursos materiale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 durísima batalla fue curtiendo a nuestro pueblo, le enseñó a luchar simultáneamente en muchos difíciles frentes, a hacer mucho con muy poco y a no desalentarse nunca ante las dificultades. </w:t>
      </w:r>
    </w:p>
    <w:p>
      <w:pPr>
        <w:pStyle w:val="TextBody"/>
        <w:spacing w:lineRule="auto" w:line="360"/>
        <w:rPr>
          <w:rFonts w:ascii="Times New Roman" w:hAnsi="Times New Roman" w:cs="Times New Roman"/>
          <w:lang w:val="es-ES"/>
        </w:rPr>
      </w:pPr>
      <w:r>
        <w:rPr>
          <w:rFonts w:cs="Times New Roman" w:ascii="Times New Roman" w:hAnsi="Times New Roman"/>
          <w:lang w:val="es-ES"/>
        </w:rPr>
        <w:t>Prueba decisiva fue su conducta heroica, su tenacidad y su inconmovible firmeza cuando el campo socialista desapareció y la URSS se desintegró. La página que entonces escribió, cuando nadie en el mundo habría apostado un centavo por la supervivencia de la Revolución, pasará a la historia como una de las más grandes proezas que se haya realizado nunca. Lo hizo sin haber violado uno solo de los principios éticos y humanitarios de la Revolución, pese a los alaridos y calumnias de nuestros enemigos.</w:t>
      </w:r>
    </w:p>
    <w:p>
      <w:pPr>
        <w:pStyle w:val="TextBody"/>
        <w:spacing w:lineRule="auto" w:line="360"/>
        <w:rPr>
          <w:rFonts w:ascii="Times New Roman" w:hAnsi="Times New Roman" w:cs="Times New Roman"/>
          <w:lang w:val="es-ES"/>
        </w:rPr>
      </w:pPr>
      <w:r>
        <w:rPr>
          <w:rFonts w:cs="Times New Roman" w:ascii="Times New Roman" w:hAnsi="Times New Roman"/>
          <w:lang w:val="es-ES"/>
        </w:rPr>
        <w:t>El Programa del Moncada se cumplió y sobrecumplió. Hace rato que vamos en pro de sueños mucho más elevados e inimaginabl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Gloria eterna a los caídos durante 50 años de lucha! </w:t>
      </w:r>
    </w:p>
    <w:p>
      <w:pPr>
        <w:pStyle w:val="TextBody"/>
        <w:spacing w:lineRule="auto" w:line="360"/>
        <w:rPr>
          <w:rFonts w:ascii="Times New Roman" w:hAnsi="Times New Roman" w:cs="Times New Roman"/>
          <w:lang w:val="es-ES"/>
        </w:rPr>
      </w:pPr>
      <w:r>
        <w:rPr>
          <w:rFonts w:cs="Times New Roman" w:ascii="Times New Roman" w:hAnsi="Times New Roman"/>
          <w:lang w:val="es-ES"/>
        </w:rPr>
        <w:t>¡Gloria eterna al pueblo que convirtió sus sueños en realidad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Venceremos!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b/>
          <w:b/>
        </w:rPr>
      </w:pPr>
      <w:r>
        <w:rPr>
          <w:b/>
        </w:rPr>
        <w:t xml:space="preserve">LA OBRA CREADORA DE LA REVOLUCIÓN. EN EL DOCUMENTO: EL PARTIDO DE LA UNIDAD, LA DEMOCRACIA Y LOS DERECHOS HUMANOS QUE DEFENDEMOS. RESOLUCIÓN DEL V CONGRESO DEL PCC. </w:t>
      </w:r>
    </w:p>
    <w:p>
      <w:pPr>
        <w:pStyle w:val="Normal"/>
        <w:spacing w:lineRule="auto" w:line="360"/>
        <w:jc w:val="both"/>
        <w:rPr>
          <w:b/>
          <w:b/>
        </w:rPr>
      </w:pPr>
      <w:r>
        <w:rPr>
          <w:b/>
        </w:rPr>
        <w:t xml:space="preserve"> </w:t>
      </w:r>
    </w:p>
    <w:p>
      <w:pPr>
        <w:pStyle w:val="Normal"/>
        <w:spacing w:lineRule="auto" w:line="360"/>
        <w:jc w:val="both"/>
        <w:rPr/>
      </w:pPr>
      <w:r>
        <w:rPr/>
        <w:t xml:space="preserve">El primero de enero puso fin a las violaciones flagrantes, masivas y sistemáticas de los derechos humanos que caracterizaron al régimen proyanqui de Batista y que tan frecuentes han sido bajo los gobiernos satélites de Estados Unidos en América Latina. </w:t>
      </w:r>
    </w:p>
    <w:p>
      <w:pPr>
        <w:pStyle w:val="Normal"/>
        <w:spacing w:lineRule="auto" w:line="360"/>
        <w:jc w:val="both"/>
        <w:rPr/>
      </w:pPr>
      <w:r>
        <w:rPr/>
      </w:r>
    </w:p>
    <w:p>
      <w:pPr>
        <w:pStyle w:val="Normal"/>
        <w:spacing w:lineRule="auto" w:line="360"/>
        <w:jc w:val="both"/>
        <w:rPr/>
      </w:pPr>
      <w:r>
        <w:rPr/>
        <w:t xml:space="preserve">Después del triunfo de la insurrección, no ha habido entre nosotros un solo crimen político, un torturado, un desaparecido. No hubo más obreros y estudiantes reprimidos, ni campesinos extorsionados o desalojados. </w:t>
      </w:r>
    </w:p>
    <w:p>
      <w:pPr>
        <w:pStyle w:val="Normal"/>
        <w:spacing w:lineRule="auto" w:line="360"/>
        <w:jc w:val="both"/>
        <w:rPr/>
      </w:pPr>
      <w:r>
        <w:rPr/>
      </w:r>
    </w:p>
    <w:p>
      <w:pPr>
        <w:pStyle w:val="Normal"/>
        <w:spacing w:lineRule="auto" w:line="360"/>
        <w:jc w:val="both"/>
        <w:rPr/>
      </w:pPr>
      <w:r>
        <w:rPr/>
        <w:t xml:space="preserve">La Revolución se siente orgullosa del historial que puede mostrar en el terreno de los derechos humanos. Le dio al cubano una patria libre, independiente y democrática, donde impera la dignidad plena del hombre. </w:t>
      </w:r>
    </w:p>
    <w:p>
      <w:pPr>
        <w:pStyle w:val="Normal"/>
        <w:spacing w:lineRule="auto" w:line="360"/>
        <w:jc w:val="both"/>
        <w:rPr/>
      </w:pPr>
      <w:r>
        <w:rPr/>
      </w:r>
    </w:p>
    <w:p>
      <w:pPr>
        <w:pStyle w:val="Normal"/>
        <w:spacing w:lineRule="auto" w:line="360"/>
        <w:jc w:val="both"/>
        <w:rPr/>
      </w:pPr>
      <w:r>
        <w:rPr/>
        <w:t xml:space="preserve">Conquistamos el derecho a la vida. La mortalidad infantil pasó de más del 60 por mil nacidos vivos a menos de 8 en el presente, y la esperanza de vida aumentó en unos veinte años al llegar a más de 75, cifras que nos sitúan en el primer lugar del Tercer Mundo y que son comparables a las existentes en países altamente industrializados. </w:t>
      </w:r>
    </w:p>
    <w:p>
      <w:pPr>
        <w:pStyle w:val="Normal"/>
        <w:spacing w:lineRule="auto" w:line="360"/>
        <w:jc w:val="both"/>
        <w:rPr/>
      </w:pPr>
      <w:r>
        <w:rPr/>
      </w:r>
    </w:p>
    <w:p>
      <w:pPr>
        <w:pStyle w:val="Normal"/>
        <w:spacing w:lineRule="auto" w:line="360"/>
        <w:jc w:val="both"/>
        <w:rPr/>
      </w:pPr>
      <w:r>
        <w:rPr/>
        <w:t xml:space="preserve">Conquistamos el derecho a la educación: de un país con más del 40 por ciento de analfabetos pasamos a un nivel de noveno grado de escolaridad como promedio y a tener la más alta proporción de maestros por habitantes, lo que también ocurre con los médicos. </w:t>
      </w:r>
    </w:p>
    <w:p>
      <w:pPr>
        <w:pStyle w:val="Normal"/>
        <w:spacing w:lineRule="auto" w:line="360"/>
        <w:jc w:val="both"/>
        <w:rPr/>
      </w:pPr>
      <w:r>
        <w:rPr/>
      </w:r>
    </w:p>
    <w:p>
      <w:pPr>
        <w:pStyle w:val="Normal"/>
        <w:spacing w:lineRule="auto" w:line="360"/>
        <w:jc w:val="both"/>
        <w:rPr/>
      </w:pPr>
      <w:r>
        <w:rPr/>
        <w:t xml:space="preserve">Son estremecedores los datos de instituciones como UNICEF sobre los niños que en el mundo no tienen hogar (unos 100 millones), ni acceso a la educación primaria (más de 130 millones); que están sometidos a agotadoras jornadas laborales (más de 250 millones)o que morirán por enfermedades susceptibles de prevención u otras causas (12 millones menores de cinco años, en 1997). No es posible cuantificar los casos de niños entregados a formas de esclavitud, vendidos, explotados en el negocio de la prostitución, la pornografía y la drogadicción, o como víctimas del contrabando de órganos humanos. Ninguno de esos niños es cubano. </w:t>
      </w:r>
    </w:p>
    <w:p>
      <w:pPr>
        <w:pStyle w:val="Normal"/>
        <w:spacing w:lineRule="auto" w:line="360"/>
        <w:jc w:val="both"/>
        <w:rPr/>
      </w:pPr>
      <w:r>
        <w:rPr/>
      </w:r>
    </w:p>
    <w:p>
      <w:pPr>
        <w:pStyle w:val="Normal"/>
        <w:spacing w:lineRule="auto" w:line="360"/>
        <w:jc w:val="both"/>
        <w:rPr/>
      </w:pPr>
      <w:r>
        <w:rPr/>
        <w:t xml:space="preserve">Cuba ha hecho el máximo en defensa del empleo y la seguridad social para los trabajadores. Ni un solo cubano ha sufrido desamparo en los últimos 38 años. </w:t>
      </w:r>
    </w:p>
    <w:p>
      <w:pPr>
        <w:pStyle w:val="Normal"/>
        <w:spacing w:lineRule="auto" w:line="360"/>
        <w:jc w:val="both"/>
        <w:rPr/>
      </w:pPr>
      <w:r>
        <w:rPr/>
      </w:r>
    </w:p>
    <w:p>
      <w:pPr>
        <w:pStyle w:val="Normal"/>
        <w:spacing w:lineRule="auto" w:line="360"/>
        <w:jc w:val="both"/>
        <w:rPr/>
      </w:pPr>
      <w:r>
        <w:rPr/>
        <w:t xml:space="preserve">La Revolución destruyó las bases institucionales del racismo y de toda discriminación, y trabaja sin descanso por la incorporación activa y plena de los cubanos a la vida del país independientemente del color de la piel, del sexo, de las creencias religiosas. </w:t>
      </w:r>
    </w:p>
    <w:p>
      <w:pPr>
        <w:pStyle w:val="Normal"/>
        <w:spacing w:lineRule="auto" w:line="360"/>
        <w:jc w:val="both"/>
        <w:rPr/>
      </w:pPr>
      <w:r>
        <w:rPr/>
      </w:r>
    </w:p>
    <w:p>
      <w:pPr>
        <w:pStyle w:val="Normal"/>
        <w:spacing w:lineRule="auto" w:line="360"/>
        <w:jc w:val="both"/>
        <w:rPr/>
      </w:pPr>
      <w:r>
        <w:rPr/>
        <w:t xml:space="preserve">La Revolución abrió las puertas de la igualdad, el trabajo y el estudio para las mujeres. Antes de 1959 apenas llegaban al 12 por ciento de la fuerza laboral, y muchas de ellas en el servicio doméstico. Hoy, un 42 por ciento de la fuerza laboral del país es femenina, y constituye el 60 por ciento del total de los técnicos de nivel medio y universitario. </w:t>
      </w:r>
    </w:p>
    <w:p>
      <w:pPr>
        <w:pStyle w:val="Normal"/>
        <w:spacing w:lineRule="auto" w:line="360"/>
        <w:jc w:val="both"/>
        <w:rPr/>
      </w:pPr>
      <w:r>
        <w:rPr/>
      </w:r>
    </w:p>
    <w:p>
      <w:pPr>
        <w:pStyle w:val="Normal"/>
        <w:spacing w:lineRule="auto" w:line="360"/>
        <w:jc w:val="both"/>
        <w:rPr/>
      </w:pPr>
      <w:r>
        <w:rPr/>
        <w:t xml:space="preserve">En nuestro país, como establece la Constitución socialista, existe libertad para todas las religiones. El IV Congreso aprobó el ingreso en el Partido de revolucionarios con creencias religiosas. </w:t>
      </w:r>
    </w:p>
    <w:p>
      <w:pPr>
        <w:pStyle w:val="Normal"/>
        <w:spacing w:lineRule="auto" w:line="360"/>
        <w:jc w:val="both"/>
        <w:rPr/>
      </w:pPr>
      <w:r>
        <w:rPr/>
      </w:r>
    </w:p>
    <w:p>
      <w:pPr>
        <w:pStyle w:val="Normal"/>
        <w:spacing w:lineRule="auto" w:line="360"/>
        <w:jc w:val="both"/>
        <w:rPr/>
      </w:pPr>
      <w:r>
        <w:rPr/>
        <w:t xml:space="preserve">La Revolución ha defendido particularmente los derechos de ancianos y minusválidos. </w:t>
      </w:r>
    </w:p>
    <w:p>
      <w:pPr>
        <w:pStyle w:val="Normal"/>
        <w:spacing w:lineRule="auto" w:line="360"/>
        <w:jc w:val="both"/>
        <w:rPr/>
      </w:pPr>
      <w:r>
        <w:rPr/>
      </w:r>
    </w:p>
    <w:p>
      <w:pPr>
        <w:pStyle w:val="Normal"/>
        <w:spacing w:lineRule="auto" w:line="360"/>
        <w:jc w:val="both"/>
        <w:rPr/>
      </w:pPr>
      <w:r>
        <w:rPr/>
        <w:t xml:space="preserve">Nuestros logros en salud, educación, nuestras hazañas deportivas, el avance alcanzado en el terreno del arte y la cultura en general, el desarrollo en el campo de las ciencias, son admitidos internacionalmente. Sin embargo, lo conquistado va más all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Revolución humanizó el trabajo en los puertos y en los almacenes de azúcar, en la construcción y otros sectores. Creó la Marina Mercante y una flota pesquera, y desarrolló la aviación civil. </w:t>
      </w:r>
    </w:p>
    <w:p>
      <w:pPr>
        <w:pStyle w:val="Normal"/>
        <w:spacing w:lineRule="auto" w:line="360"/>
        <w:jc w:val="both"/>
        <w:rPr/>
      </w:pPr>
      <w:r>
        <w:rPr/>
      </w:r>
    </w:p>
    <w:p>
      <w:pPr>
        <w:pStyle w:val="Normal"/>
        <w:spacing w:lineRule="auto" w:line="360"/>
        <w:jc w:val="both"/>
        <w:rPr/>
      </w:pPr>
      <w:r>
        <w:rPr/>
        <w:t xml:space="preserve">Como propiedad de la nación, se construyeron numerosas industrias en muy diversas ramas de la economía. </w:t>
      </w:r>
    </w:p>
    <w:p>
      <w:pPr>
        <w:pStyle w:val="Normal"/>
        <w:spacing w:lineRule="auto" w:line="360"/>
        <w:jc w:val="both"/>
        <w:rPr/>
      </w:pPr>
      <w:r>
        <w:rPr/>
      </w:r>
    </w:p>
    <w:p>
      <w:pPr>
        <w:pStyle w:val="Normal"/>
        <w:spacing w:lineRule="auto" w:line="360"/>
        <w:jc w:val="both"/>
        <w:rPr/>
      </w:pPr>
      <w:r>
        <w:rPr/>
        <w:t xml:space="preserve">En cuanto a la vivienda, una de las primeras medidas de la Revolución fue la ley que redujo los alquileres a la mitad. Con la Ley de Reforma Urbana, el pago del alquiler se convirtió en amortización de la adquisición del inmueble, por lo que la inmensa mayoría de la población es propietaria de su vivienda o está en camino de serlo. Ya un 85 por ciento la amortizó. </w:t>
      </w:r>
    </w:p>
    <w:p>
      <w:pPr>
        <w:pStyle w:val="Normal"/>
        <w:spacing w:lineRule="auto" w:line="360"/>
        <w:jc w:val="both"/>
        <w:rPr/>
      </w:pPr>
      <w:r>
        <w:rPr/>
      </w:r>
    </w:p>
    <w:p>
      <w:pPr>
        <w:pStyle w:val="Normal"/>
        <w:spacing w:lineRule="auto" w:line="360"/>
        <w:jc w:val="both"/>
        <w:rPr/>
      </w:pPr>
      <w:r>
        <w:rPr/>
        <w:t xml:space="preserve">Cambió radicalmente la vida rural. 250 mil campesinos recibieron el título de propiedad de la tierra que laboran en forma individual o colectiva, según su voluntad. </w:t>
      </w:r>
    </w:p>
    <w:p>
      <w:pPr>
        <w:pStyle w:val="Normal"/>
        <w:spacing w:lineRule="auto" w:line="360"/>
        <w:jc w:val="both"/>
        <w:rPr/>
      </w:pPr>
      <w:r>
        <w:rPr/>
      </w:r>
    </w:p>
    <w:p>
      <w:pPr>
        <w:pStyle w:val="Normal"/>
        <w:spacing w:lineRule="auto" w:line="360"/>
        <w:jc w:val="both"/>
        <w:rPr/>
      </w:pPr>
      <w:r>
        <w:rPr/>
        <w:t xml:space="preserve">Los obreros agrícolas obtuvieron trabajo estable y mucho mejor remunerado que antes en las empresas estatales que se crearon en los grandes latifundios nacionalizados. La escuela y el médico, entre otros beneficios sociales, llegaron a todos los rincones de Cuba, en tanto la luz eléctrica se extendió al 95 por ciento de los hogares. La Revolución mecanizó la mayor parte del corte de caña, la cosecha de arroz, el laboreo de la tierra. </w:t>
      </w:r>
    </w:p>
    <w:p>
      <w:pPr>
        <w:pStyle w:val="Normal"/>
        <w:spacing w:lineRule="auto" w:line="360"/>
        <w:jc w:val="both"/>
        <w:rPr/>
      </w:pPr>
      <w:r>
        <w:rPr/>
      </w:r>
    </w:p>
    <w:p>
      <w:pPr>
        <w:pStyle w:val="Normal"/>
        <w:spacing w:lineRule="auto" w:line="360"/>
        <w:jc w:val="both"/>
        <w:rPr/>
      </w:pPr>
      <w:r>
        <w:rPr/>
        <w:t xml:space="preserve">Nuestro país se llenó de carreteras y caminos, así como de obras hidráulicas para uso productivo; se implantaron la inseminación artificial, el ordeño mecánico, la aviación agrícola, técnicas desconocidas en el medio rural. Los bosques fueron protegidos y se ha hecho crecer en un 50 por ciento la masa boscosa existente en la etapa prerrevolucionaria, que ahora cubre el 21 por ciento del territorio nacional. En las montañas surgieron filiales universitarias. </w:t>
      </w:r>
    </w:p>
    <w:p>
      <w:pPr>
        <w:pStyle w:val="Normal"/>
        <w:spacing w:lineRule="auto" w:line="360"/>
        <w:jc w:val="both"/>
        <w:rPr/>
      </w:pPr>
      <w:r>
        <w:rPr/>
      </w:r>
    </w:p>
    <w:p>
      <w:pPr>
        <w:pStyle w:val="Normal"/>
        <w:spacing w:lineRule="auto" w:line="360"/>
        <w:jc w:val="both"/>
        <w:rPr/>
      </w:pPr>
      <w:r>
        <w:rPr/>
        <w:t xml:space="preserve">Todos esos logros los alcanzamos sin que cesara un solo minuto la hostilidad norteamericana. </w:t>
      </w:r>
    </w:p>
    <w:p>
      <w:pPr>
        <w:pStyle w:val="Normal"/>
        <w:spacing w:lineRule="auto" w:line="360"/>
        <w:jc w:val="both"/>
        <w:rPr/>
      </w:pPr>
      <w:r>
        <w:rPr/>
      </w:r>
    </w:p>
    <w:p>
      <w:pPr>
        <w:pStyle w:val="Normal"/>
        <w:spacing w:lineRule="auto" w:line="360"/>
        <w:jc w:val="both"/>
        <w:rPr/>
      </w:pPr>
      <w:r>
        <w:rPr/>
        <w:t xml:space="preserve">Ante ésta, las Fuerzas Armadas Revolucionarias y el Ministerio del Interior han representado un sólido valladar que, de forma abnegada y no pocas veces anónima, ha permitido defender lo cimentado en casi cuatro décadas. </w:t>
      </w:r>
    </w:p>
    <w:p>
      <w:pPr>
        <w:pStyle w:val="Normal"/>
        <w:spacing w:lineRule="auto" w:line="360"/>
        <w:jc w:val="both"/>
        <w:rPr/>
      </w:pPr>
      <w:r>
        <w:rPr/>
      </w:r>
    </w:p>
    <w:p>
      <w:pPr>
        <w:pStyle w:val="Normal"/>
        <w:spacing w:lineRule="auto" w:line="360"/>
        <w:jc w:val="both"/>
        <w:rPr/>
      </w:pPr>
      <w:r>
        <w:rPr/>
        <w:t xml:space="preserve">También contribuyen al desarrollo económico y social del país. Es de destacar, en este sentido, el aporte del Ejército Juvenil del Trabajo. El conjunto de transformaciones y lo alcanzado hasta el Período Especial hubieran permitido desarrollar con éxito el programa alimentario trazado por el proceso de Rectificación de errores y tendencias negativas. Sin negar que padecíamos de ineficiencia, paternalismo y otros males. </w:t>
      </w:r>
    </w:p>
    <w:p>
      <w:pPr>
        <w:pStyle w:val="Normal"/>
        <w:spacing w:lineRule="auto" w:line="360"/>
        <w:jc w:val="both"/>
        <w:rPr/>
      </w:pPr>
      <w:r>
        <w:rPr/>
      </w:r>
    </w:p>
    <w:p>
      <w:pPr>
        <w:pStyle w:val="Normal"/>
        <w:spacing w:lineRule="auto" w:line="360"/>
        <w:jc w:val="both"/>
        <w:rPr/>
      </w:pPr>
      <w:r>
        <w:rPr/>
        <w:t xml:space="preserve">Al llegar el Período Especial cambiamos la forma de producir. Se otorgó a los obreros agrícolas la tierra en usufructo para organizar la producción cooperativa y se les traspasaron plantaciones y medios de producción, con facilidades de pago. </w:t>
      </w:r>
    </w:p>
    <w:p>
      <w:pPr>
        <w:pStyle w:val="Normal"/>
        <w:spacing w:lineRule="auto" w:line="360"/>
        <w:jc w:val="both"/>
        <w:rPr/>
      </w:pPr>
      <w:r>
        <w:rPr/>
      </w:r>
    </w:p>
    <w:p>
      <w:pPr>
        <w:pStyle w:val="Normal"/>
        <w:spacing w:lineRule="auto" w:line="360"/>
        <w:jc w:val="both"/>
        <w:rPr/>
      </w:pPr>
      <w:r>
        <w:rPr/>
        <w:t xml:space="preserve">Más de tres millones de hectáreas pasaron a las Unidades Básicas de Producción Cooperativa. Predomina en la rama agropecuaria la producción cooperativa campesina y obrera, coexistiendo la empresa estatal, la cooperativa y el agricultor privado. </w:t>
      </w:r>
    </w:p>
    <w:p>
      <w:pPr>
        <w:pStyle w:val="Normal"/>
        <w:spacing w:lineRule="auto" w:line="360"/>
        <w:jc w:val="both"/>
        <w:rPr/>
      </w:pPr>
      <w:r>
        <w:rPr/>
      </w:r>
    </w:p>
    <w:p>
      <w:pPr>
        <w:pStyle w:val="Normal"/>
        <w:spacing w:lineRule="auto" w:line="360"/>
        <w:jc w:val="both"/>
        <w:rPr/>
      </w:pPr>
      <w:r>
        <w:rPr/>
        <w:t xml:space="preserve">Después de tres décadas de un nivel de vida que aunque relativamente modesto iba en gradual avance, con indicadores de bienestar, igualdad y orden social sin parangón en el Tercer Mundo, la vida cotidiana del pueblo se tornó de súbito muy diferente. Llegaron los días difíciles actuales en que predominan las carencias materiales, se produce una indeseada diferenciación social y aumentan las ilegalidades, las indisciplinas sociales de diverso tipo, todo lo cual daña nuestros valores. </w:t>
      </w:r>
    </w:p>
    <w:p>
      <w:pPr>
        <w:pStyle w:val="Normal"/>
        <w:spacing w:lineRule="auto" w:line="360"/>
        <w:jc w:val="both"/>
        <w:rPr/>
      </w:pPr>
      <w:r>
        <w:rPr/>
      </w:r>
    </w:p>
    <w:p>
      <w:pPr>
        <w:pStyle w:val="Normal"/>
        <w:spacing w:lineRule="auto" w:line="360"/>
        <w:jc w:val="both"/>
        <w:rPr/>
      </w:pPr>
      <w:r>
        <w:rPr/>
        <w:t>En su informe al V Pleno del Comité Central el Buró Político abordó con realismo y valentía estas cuestiones que tanto nos preocupan. Las conclusiones adoptadas para enfrentarlas siguen vigentes y guían nuestra acción. Consecuentemente, el Pleno vinculó el trabajo político-ideológico con la situación radicalmente nueva del Período Especial.</w:t>
      </w:r>
    </w:p>
    <w:p>
      <w:pPr>
        <w:pStyle w:val="Normal"/>
        <w:spacing w:lineRule="auto" w:line="360"/>
        <w:jc w:val="both"/>
        <w:rPr/>
      </w:pPr>
      <w:r>
        <w:rPr/>
      </w:r>
    </w:p>
    <w:p>
      <w:pPr>
        <w:pStyle w:val="Normal"/>
        <w:spacing w:lineRule="auto" w:line="360"/>
        <w:jc w:val="both"/>
        <w:rPr/>
      </w:pPr>
      <w:r>
        <w:rPr/>
        <w:t xml:space="preserve"> </w:t>
      </w:r>
      <w:r>
        <w:rPr/>
        <w:t xml:space="preserve">"Tenemos y tendremos socialismo -dice el informe aprobado por el CC-, pero el único socialismo en Cuba ahora posible, requiere asimilar de forma creciente factores tan difíciles de conducir como las relaciones monetario-mercantiles e incluso determinados elementos capitalistas...". </w:t>
      </w:r>
    </w:p>
    <w:p>
      <w:pPr>
        <w:pStyle w:val="Normal"/>
        <w:spacing w:lineRule="auto" w:line="360"/>
        <w:jc w:val="both"/>
        <w:rPr/>
      </w:pPr>
      <w:r>
        <w:rPr/>
      </w:r>
    </w:p>
    <w:p>
      <w:pPr>
        <w:pStyle w:val="Normal"/>
        <w:spacing w:lineRule="auto" w:line="360"/>
        <w:jc w:val="both"/>
        <w:rPr/>
      </w:pPr>
      <w:r>
        <w:rPr/>
        <w:t xml:space="preserve">Sin renunciar a su rumbo socialista, Cuba debe insertarse en la economía mundial, dominada por las transnacionales, caracterizada por el intercambio desigual, y en mercados internacionales inundados de productos donde la competencia es cada vez más difícil. </w:t>
      </w:r>
    </w:p>
    <w:p>
      <w:pPr>
        <w:pStyle w:val="Normal"/>
        <w:spacing w:lineRule="auto" w:line="360"/>
        <w:jc w:val="both"/>
        <w:rPr/>
      </w:pPr>
      <w:r>
        <w:rPr/>
      </w:r>
    </w:p>
    <w:p>
      <w:pPr>
        <w:pStyle w:val="Normal"/>
        <w:spacing w:lineRule="auto" w:line="360"/>
        <w:jc w:val="both"/>
        <w:rPr/>
      </w:pPr>
      <w:r>
        <w:rPr/>
        <w:t xml:space="preserve">Los retos que ello plantea para cualquier país del Tercer Mundo, se multiplican en el caso de Cuba, excluida de las instituciones del sistema financiero internacional y sometida a una feroz guerra económica por parte de Estados Unidos. Carecemos de créditos a largo y mediano plazos y debemos pagar elevados intereses por créditos comerciales a corto plazo. </w:t>
      </w:r>
    </w:p>
    <w:p>
      <w:pPr>
        <w:pStyle w:val="Normal"/>
        <w:spacing w:lineRule="auto" w:line="360"/>
        <w:jc w:val="both"/>
        <w:rPr/>
      </w:pPr>
      <w:r>
        <w:rPr/>
      </w:r>
    </w:p>
    <w:p>
      <w:pPr>
        <w:pStyle w:val="Normal"/>
        <w:spacing w:lineRule="auto" w:line="360"/>
        <w:jc w:val="both"/>
        <w:rPr/>
      </w:pPr>
      <w:r>
        <w:rPr/>
        <w:t xml:space="preserve">Nuestra apertura económica nos conduce a la creación de empresas mixtas y otras formas de asociación con el capital extranjero, cuyo fomento Estados Unidos trata de entorpecer. Sin embargo, el esfuerzo principal es nuestro. Tendremos sólo aquello que seamos capaces de crear. Si trabajamos mejor cada día avanzaremos más por mucho que se prolongue e intensifique la hostilidad del imperio. </w:t>
      </w:r>
    </w:p>
    <w:p>
      <w:pPr>
        <w:pStyle w:val="Normal"/>
        <w:spacing w:lineRule="auto" w:line="360"/>
        <w:jc w:val="both"/>
        <w:rPr/>
      </w:pPr>
      <w:r>
        <w:rPr/>
      </w:r>
    </w:p>
    <w:p>
      <w:pPr>
        <w:pStyle w:val="Normal"/>
        <w:spacing w:lineRule="auto" w:line="360"/>
        <w:jc w:val="both"/>
        <w:rPr/>
      </w:pPr>
      <w:r>
        <w:rPr/>
        <w:t xml:space="preserve">La lista de los problemas es enorme. Las limitaciones en alimentación, vestido, calzado, medios de higiene y medicamentos; los apagones y la carencia de combustible doméstico; las graves dificultades en transporte, vivienda y servicios comunales, han puesto a prueba la voluntad heroica de la inmensa mayoría de nuestro pueblo, que resiste con abnegación y estoicismo esas penurias. </w:t>
      </w:r>
    </w:p>
    <w:p>
      <w:pPr>
        <w:pStyle w:val="Normal"/>
        <w:spacing w:lineRule="auto" w:line="360"/>
        <w:jc w:val="both"/>
        <w:rPr/>
      </w:pPr>
      <w:r>
        <w:rPr/>
      </w:r>
    </w:p>
    <w:p>
      <w:pPr>
        <w:pStyle w:val="Normal"/>
        <w:spacing w:lineRule="auto" w:line="360"/>
        <w:jc w:val="both"/>
        <w:rPr/>
      </w:pPr>
      <w:r>
        <w:rPr/>
        <w:t xml:space="preserve">Toda desidia, todo despilfarro, toda actitud burocrática, toda tolerancia con el robo de materias primas y artículos, favorecen el bloqueo enemigo y debemos combatirlos resueltamente. </w:t>
      </w:r>
    </w:p>
    <w:p>
      <w:pPr>
        <w:pStyle w:val="Normal"/>
        <w:spacing w:lineRule="auto" w:line="360"/>
        <w:jc w:val="both"/>
        <w:rPr/>
      </w:pPr>
      <w:r>
        <w:rPr/>
      </w:r>
    </w:p>
    <w:p>
      <w:pPr>
        <w:pStyle w:val="Normal"/>
        <w:spacing w:lineRule="auto" w:line="360"/>
        <w:jc w:val="both"/>
        <w:rPr/>
      </w:pPr>
      <w:r>
        <w:rPr/>
        <w:t>La salida de esta etapa de privaciones y carencias, y nuestra posibilidad de crecer y desarrollarnos, no serán fruto de un milagro. Sólo a través de nuestro esfuerzo, como se ha demostrado en la práctica, lograremos encontrar soluciones graduales a las actuales dificultades que afectan el nivel de vida de la población.</w:t>
      </w:r>
    </w:p>
    <w:p>
      <w:pPr>
        <w:pStyle w:val="Normal"/>
        <w:spacing w:lineRule="auto" w:line="360"/>
        <w:jc w:val="both"/>
        <w:rPr/>
      </w:pPr>
      <w:r>
        <w:rPr/>
      </w:r>
    </w:p>
    <w:p>
      <w:pPr>
        <w:pStyle w:val="Normal"/>
        <w:spacing w:lineRule="auto" w:line="360"/>
        <w:jc w:val="both"/>
        <w:rPr/>
      </w:pPr>
      <w:r>
        <w:rPr/>
        <w:t xml:space="preserve">En la Cuba a que aspiran imperialistas y anexionistas, la gran mayoría de nuestro pueblo no tendría ninguna opción. Engrosaría las filas de los excluidos de América Latina, con un grado de explotación, miseria y desesperanza incomparablemente mayor que en los peores momentos de la neocolonia. </w:t>
      </w:r>
    </w:p>
    <w:p>
      <w:pPr>
        <w:pStyle w:val="Normal"/>
        <w:spacing w:lineRule="auto" w:line="360"/>
        <w:jc w:val="both"/>
        <w:rPr/>
      </w:pPr>
      <w:r>
        <w:rPr/>
      </w:r>
    </w:p>
    <w:p>
      <w:pPr>
        <w:pStyle w:val="Normal"/>
        <w:spacing w:lineRule="auto" w:line="360"/>
        <w:jc w:val="both"/>
        <w:rPr/>
      </w:pPr>
      <w:r>
        <w:rPr/>
        <w:t xml:space="preserve">La recuperación iniciada demuestra que hay salida para el Período Especial. La estrategia económica que seguimos, la experiencia acumulada, la unidad del pueblo y su alto nivel de instrucción, su creatividad, tantas veces demostrada ante los retos del presente, las reservas que existen en la eficiencia, el ahorro y la racionalidad, son todos factores a nuestro favor en esta larga batalla. </w:t>
      </w:r>
    </w:p>
    <w:p>
      <w:pPr>
        <w:pStyle w:val="Normal"/>
        <w:spacing w:lineRule="auto" w:line="360"/>
        <w:jc w:val="both"/>
        <w:rPr/>
      </w:pPr>
      <w:r>
        <w:rPr/>
      </w:r>
    </w:p>
    <w:p>
      <w:pPr>
        <w:pStyle w:val="Normal"/>
        <w:spacing w:lineRule="auto" w:line="360"/>
        <w:jc w:val="both"/>
        <w:rPr/>
      </w:pPr>
      <w:r>
        <w:rPr/>
        <w:t xml:space="preserve">Ante la dura realidad que afrontamos sólo es posible cerrar filas en defensa de nuestra independencia y soberanía, preservar la obra de la Revolución y trabajar más y mejor para salir definitivamente de la presente situación. </w:t>
      </w:r>
    </w:p>
    <w:p>
      <w:pPr>
        <w:pStyle w:val="Normal"/>
        <w:spacing w:lineRule="auto" w:line="360"/>
        <w:jc w:val="both"/>
        <w:rPr/>
      </w:pPr>
      <w:r>
        <w:rPr/>
      </w:r>
    </w:p>
    <w:p>
      <w:pPr>
        <w:pStyle w:val="Normal"/>
        <w:spacing w:lineRule="auto" w:line="360"/>
        <w:jc w:val="both"/>
        <w:rPr/>
      </w:pPr>
      <w:r>
        <w:rPr/>
        <w:t xml:space="preserve">Construir nuestro socialismo permanece como el objetivo estratégico de la Revolución, en la fase de recuperación de la economía cubana y su perspectiva. </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Fuente: Granma, Suplemento Especial,  miércoles, 12 de noviembre de 1997.</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LA OBRA DE LA REVOLUCION EN LA SALUD ENTRE 1959 Y 2002.</w:t>
      </w:r>
    </w:p>
    <w:p>
      <w:pPr>
        <w:pStyle w:val="TextBody"/>
        <w:spacing w:lineRule="auto" w:line="360"/>
        <w:ind w:left="360" w:hanging="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rPr>
      </w:pPr>
      <w:r>
        <w:rPr>
          <w:rFonts w:cs="Times New Roman" w:ascii="Times New Roman" w:hAnsi="Times New Roman"/>
          <w:b/>
        </w:rPr>
        <w:t xml:space="preserve">DISCURSO PRONUNCIADO POR EL PRESIDENTE DE LA REPÚBLICA DE CUBA, FIDEL CASTRO RUZ, EN EL ACTO CONMEMORATIVO DEL ANIVERSARIO 40 DEL INSTITUTO DE CIENCIAS BÁSICAS Y PRECLÍNICAS VICTORIA DE GIRÓN, EL 17 DE OCTUBRE DE 2002. FRAGMENTOS.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Profesores, investigadores y estudiantes: </w:t>
      </w:r>
    </w:p>
    <w:p>
      <w:pPr>
        <w:pStyle w:val="TextBody"/>
        <w:spacing w:lineRule="auto" w:line="360"/>
        <w:ind w:left="360" w:hanging="0"/>
        <w:rPr>
          <w:rFonts w:ascii="Times New Roman" w:hAnsi="Times New Roman" w:cs="Times New Roman"/>
        </w:rPr>
      </w:pPr>
      <w:r>
        <w:rPr>
          <w:rFonts w:cs="Times New Roman" w:ascii="Times New Roman" w:hAnsi="Times New Roman"/>
        </w:rPr>
        <w:t>Distinguidos invitados:</w:t>
      </w:r>
    </w:p>
    <w:p>
      <w:pPr>
        <w:pStyle w:val="TextBody"/>
        <w:spacing w:lineRule="auto" w:line="360"/>
        <w:ind w:left="360" w:hanging="0"/>
        <w:rPr>
          <w:rFonts w:ascii="Times New Roman" w:hAnsi="Times New Roman" w:cs="Times New Roman"/>
        </w:rPr>
      </w:pPr>
      <w:r>
        <w:rPr>
          <w:rFonts w:cs="Times New Roman" w:ascii="Times New Roman" w:hAnsi="Times New Roman"/>
        </w:rPr>
        <w:t>Aquel acto tuvo lugar un día como hoy, 17 de octubre, hace 40 años, cinco días antes de que estallara la crisis de 1962, de la que mucho se ha meditado y analizado en estos días. Un holocausto nuclear estuvo a punto de producirse.</w:t>
      </w:r>
    </w:p>
    <w:p>
      <w:pPr>
        <w:pStyle w:val="TextBody"/>
        <w:spacing w:lineRule="auto" w:line="360"/>
        <w:ind w:left="360" w:hanging="0"/>
        <w:rPr>
          <w:rFonts w:ascii="Times New Roman" w:hAnsi="Times New Roman" w:cs="Times New Roman"/>
        </w:rPr>
      </w:pPr>
      <w:r>
        <w:rPr>
          <w:rFonts w:cs="Times New Roman" w:ascii="Times New Roman" w:hAnsi="Times New Roman"/>
        </w:rPr>
        <w:t>Había transcurrido exactamente un año y medio desde la invasión mercenaria por Girón y 10 meses desde que finalizara la proeza de la Campaña de Alfabetización. Más de 2 000 médicos y la mayoría de los profesores de Medicina habían abandonado el país. Era necesario compensar aquellas pérdidas y formar con urgencia los que necesitaba el ambicioso programa revolucionario de salud pública. Parte de aquel esfuerzo era la fundación de un importante instituto de ciencias básicas, para acelerar el proceso de preparar y graduar médicos con la calidad revolucionaria y los conocimientos requeridos. En cuestión de semanas se creó este instituto en una gran instalación, que fuera sede de una de las más importantes instituciones de la alta burguesía, gran parte de ella residente ya en Estados Unidos con sus familiares.</w:t>
      </w:r>
    </w:p>
    <w:p>
      <w:pPr>
        <w:pStyle w:val="TextBody"/>
        <w:spacing w:lineRule="auto" w:line="360"/>
        <w:ind w:left="360" w:hanging="0"/>
        <w:rPr>
          <w:rFonts w:ascii="Times New Roman" w:hAnsi="Times New Roman" w:cs="Times New Roman"/>
        </w:rPr>
      </w:pPr>
      <w:r>
        <w:rPr>
          <w:rFonts w:cs="Times New Roman" w:ascii="Times New Roman" w:hAnsi="Times New Roman"/>
        </w:rPr>
        <w:t>En honor de la heroica victoria de nuestros combatientes en Girón, este fue el nombre que se le otorgó.</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Por las especiales circunstancias de aquel momento y la transcendencia del Instituto de Ciencias Básicas y Preclínicas Victoria de Girón en la evolución ulterior de la medicina cubana, me pareció conveniente recordar algunas de las ideas que expuse ese día con las mismas palabras que fueron utilizadas. En ello, por su vigencia, utilizaré una parte importante de mi intervención.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De modo casual comencé hablando del sector de enfermería: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Nosotros creíamos" —dije— "que en esta reunión de la familia médica iban a estar presentes los estudiantes de medicina. Hemos visto que están también presentes las muchachas de las Escuelas de Enfermeras. Y nos alegramos mucho, porque no sé qué pasaba que cuando se hablaba de todos los problemas de la medicina y de los médicos, olvidaban a las enfermeras. Cuando se hablaba de las asociaciones estudiantiles, olvidaban las Escuelas de Enfermeras. Las enfermeras constituyen una parte importante, fundamental, de todo el trabajo médico y a la Revolución le interesa mucho formar enfermeras revolucionarias. ¡Miren qué entusiasmo tienen!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La cuestión de la salud es uno de los problemas más sensibles con el que nuestros enemigos trataron de herir a nuestro pueblo. Es muy lógico que los cubanos tengamos la aspiración de que la mortalidad infantil se reduzca; que el promedio de vida de cada ciudadano se prolongue; combatir contra las enfermedades, combatir contra la muerte. No puede haber aspiración más legítima que esa, y pudiera decirse que más sagrada. </w:t>
      </w:r>
    </w:p>
    <w:p>
      <w:pPr>
        <w:pStyle w:val="TextBody"/>
        <w:spacing w:lineRule="auto" w:line="360"/>
        <w:ind w:left="360" w:hanging="0"/>
        <w:rPr>
          <w:rFonts w:ascii="Times New Roman" w:hAnsi="Times New Roman" w:cs="Times New Roman"/>
        </w:rPr>
      </w:pPr>
      <w:r>
        <w:rPr>
          <w:rFonts w:cs="Times New Roman" w:ascii="Times New Roman" w:hAnsi="Times New Roman"/>
        </w:rPr>
        <w:t>"Gentes sin escrúpulos trataron de herir a nuestro pueblo en eso. Trataron de privar a nuestro país de los recursos para luchar por la vida, para luchar contra la enfermedad, para salvar miles, decenas de miles, cientos de miles de vidas, sobre todo de vidas de niños. ¿Cómo? Llevándonos los médicos.</w:t>
      </w:r>
    </w:p>
    <w:p>
      <w:pPr>
        <w:pStyle w:val="TextBody"/>
        <w:spacing w:lineRule="auto" w:line="360"/>
        <w:ind w:left="360" w:hanging="0"/>
        <w:rPr>
          <w:rFonts w:ascii="Times New Roman" w:hAnsi="Times New Roman" w:cs="Times New Roman"/>
        </w:rPr>
      </w:pPr>
      <w:r>
        <w:rPr>
          <w:rFonts w:cs="Times New Roman" w:ascii="Times New Roman" w:hAnsi="Times New Roman"/>
        </w:rPr>
        <w:t>"Cuando nos atacaron por Playa Girón la intención era apoderarse de un pedazo del territorio, y desde allí empezar a bombardear todos los días y todas las noches, someter a nuestro país a una guerra de desgaste que habría costado cientos de miles de vidas. Pero con todo y eso, una de las acciones más canallescas que el imperialismo ha realizado contra nuestro país, fue la política de sobornar médicos y tratar de lograr el éxodo de médicos hacia Estados Unidos; privar a nuestro país del personal técnico calificado para atender a nuestros enfermos. Y, efectivamente, logró llevarse un determinado número de médicos.</w:t>
      </w:r>
    </w:p>
    <w:p>
      <w:pPr>
        <w:pStyle w:val="TextBody"/>
        <w:spacing w:lineRule="auto" w:line="360"/>
        <w:ind w:left="360" w:hanging="0"/>
        <w:rPr>
          <w:rFonts w:ascii="Times New Roman" w:hAnsi="Times New Roman" w:cs="Times New Roman"/>
        </w:rPr>
      </w:pPr>
      <w:r>
        <w:rPr>
          <w:rFonts w:cs="Times New Roman" w:ascii="Times New Roman" w:hAnsi="Times New Roman"/>
        </w:rPr>
        <w:t>"Ellos sabían que hacían daño, no a nosotros, sino al pueblo. Nos dolía el daño cruel que al pueblo hacían con esa política. Nosotros sabemos el ansia, la obsesión que tienen los sectores pobres por el médico; lo que agradecen los campesinos el servicio médico rural, las medicinas que se les envía, los hospitales que se les han construido.</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Una de las cosas en que se ha hecho sentir el peso de la Revolución, es en el campo de la salud. En nuestro país había solo 9.000 camas en hospitales del Estado. </w:t>
      </w:r>
    </w:p>
    <w:p>
      <w:pPr>
        <w:pStyle w:val="TextBody"/>
        <w:spacing w:lineRule="auto" w:line="360"/>
        <w:ind w:left="360" w:hanging="0"/>
        <w:rPr>
          <w:rFonts w:ascii="Times New Roman" w:hAnsi="Times New Roman" w:cs="Times New Roman"/>
        </w:rPr>
      </w:pPr>
      <w:r>
        <w:rPr>
          <w:rFonts w:cs="Times New Roman" w:ascii="Times New Roman" w:hAnsi="Times New Roman"/>
        </w:rPr>
        <w:t>"Todo el mundo sabe cómo antes atendían en los hospitales a los enfermos, que tenían que dormir muchas veces en el suelo; el estado de pobreza, de espanto que había en muchos hospitales.</w:t>
      </w:r>
    </w:p>
    <w:p>
      <w:pPr>
        <w:pStyle w:val="TextBody"/>
        <w:spacing w:lineRule="auto" w:line="360"/>
        <w:ind w:left="360" w:hanging="0"/>
        <w:rPr>
          <w:rFonts w:ascii="Times New Roman" w:hAnsi="Times New Roman" w:cs="Times New Roman"/>
        </w:rPr>
      </w:pPr>
      <w:r>
        <w:rPr>
          <w:rFonts w:cs="Times New Roman" w:ascii="Times New Roman" w:hAnsi="Times New Roman"/>
        </w:rPr>
        <w:t>"Todo el mundo sabe que a nuestros campos nunca iba un médico; que la población rural estaba virtualmente abandonada, que un campesino para ver a un médico tenía que empezar por vender un cochinito, media docena de gallinas, cualquier cosa.</w:t>
      </w:r>
    </w:p>
    <w:p>
      <w:pPr>
        <w:pStyle w:val="TextBody"/>
        <w:spacing w:lineRule="auto" w:line="360"/>
        <w:ind w:left="360" w:hanging="0"/>
        <w:rPr>
          <w:rFonts w:ascii="Times New Roman" w:hAnsi="Times New Roman" w:cs="Times New Roman"/>
        </w:rPr>
      </w:pPr>
      <w:r>
        <w:rPr>
          <w:rFonts w:cs="Times New Roman" w:ascii="Times New Roman" w:hAnsi="Times New Roman"/>
        </w:rPr>
        <w:t>"Cuando nuestro pueblo no tenía asistencia médica, ellos no se preocupaban de llevarse para Estados Unidos a los médicos, les era indiferente. Cuando en nuestro país comenzó un extraordinario programa de asistencia médica, que elevó de 21 millones de pesos a 103 millones los fondos destinados a la salud pública, entonces sí se preocuparon por tratar de privar a nuestro pueblo de médicos.</w:t>
      </w:r>
    </w:p>
    <w:p>
      <w:pPr>
        <w:pStyle w:val="TextBody"/>
        <w:spacing w:lineRule="auto" w:line="360"/>
        <w:ind w:left="360" w:hanging="0"/>
        <w:rPr>
          <w:rFonts w:ascii="Times New Roman" w:hAnsi="Times New Roman" w:cs="Times New Roman"/>
        </w:rPr>
      </w:pPr>
      <w:r>
        <w:rPr>
          <w:rFonts w:cs="Times New Roman" w:ascii="Times New Roman" w:hAnsi="Times New Roman"/>
        </w:rPr>
        <w:t>"Desde luego que los médicos que se llevaron no eran unos corderitos ni unos santos, por supuesto.</w:t>
      </w:r>
    </w:p>
    <w:p>
      <w:pPr>
        <w:pStyle w:val="TextBody"/>
        <w:spacing w:lineRule="auto" w:line="360"/>
        <w:ind w:left="360" w:hanging="0"/>
        <w:rPr>
          <w:rFonts w:ascii="Times New Roman" w:hAnsi="Times New Roman" w:cs="Times New Roman"/>
        </w:rPr>
      </w:pPr>
      <w:r>
        <w:rPr>
          <w:rFonts w:cs="Times New Roman" w:ascii="Times New Roman" w:hAnsi="Times New Roman"/>
        </w:rPr>
        <w:t>"Los estudiantes tenían que pasar —sobre todo los estudiantes del resto del país— un trabajo enorme para poder graduarse, y después no tenían empleo en ninguna parte. Los médicos se acumulaban en la capital. Se podía considerar muy afortunado el médico recién graduado al que le dieran un puestecito en el Ayuntamiento, en un hospital, y le pagaban 100 pesos, o 120, cualquier cosa.</w:t>
      </w:r>
    </w:p>
    <w:p>
      <w:pPr>
        <w:pStyle w:val="TextBody"/>
        <w:spacing w:lineRule="auto" w:line="360"/>
        <w:ind w:left="360" w:hanging="0"/>
        <w:rPr>
          <w:rFonts w:ascii="Times New Roman" w:hAnsi="Times New Roman" w:cs="Times New Roman"/>
        </w:rPr>
      </w:pPr>
      <w:r>
        <w:rPr>
          <w:rFonts w:cs="Times New Roman" w:ascii="Times New Roman" w:hAnsi="Times New Roman"/>
        </w:rPr>
        <w:t>"Cuando un médico en la sociedad de clases que teníamos, en la sociedad explotadora en que vivíamos, se convertía en un experimentado profesional y se hacía famoso, ya el pueblo no podía contar más con ese médico, solo por excepción; porque siempre, naturalmente, hay sus excepciones. Ya era el médico de los más ricos. Le resultaba muy difícil, a un hombre humilde del pueblo, recibir sus servicios.</w:t>
      </w:r>
    </w:p>
    <w:p>
      <w:pPr>
        <w:pStyle w:val="TextBody"/>
        <w:spacing w:lineRule="auto" w:line="360"/>
        <w:ind w:left="360" w:hanging="0"/>
        <w:rPr>
          <w:rFonts w:ascii="Times New Roman" w:hAnsi="Times New Roman" w:cs="Times New Roman"/>
        </w:rPr>
      </w:pPr>
      <w:r>
        <w:rPr>
          <w:rFonts w:cs="Times New Roman" w:ascii="Times New Roman" w:hAnsi="Times New Roman"/>
        </w:rPr>
        <w:t>"Muchos de aquellos médicos eran los médicos de los dueños de los centrales azucareros, de los millonarios, y cuando se fueron los millonarios, los echaron de menos y se marcharon.</w:t>
      </w:r>
    </w:p>
    <w:p>
      <w:pPr>
        <w:pStyle w:val="TextBody"/>
        <w:spacing w:lineRule="auto" w:line="360"/>
        <w:ind w:left="360" w:hanging="0"/>
        <w:rPr>
          <w:rFonts w:ascii="Times New Roman" w:hAnsi="Times New Roman" w:cs="Times New Roman"/>
        </w:rPr>
      </w:pPr>
      <w:r>
        <w:rPr>
          <w:rFonts w:cs="Times New Roman" w:ascii="Times New Roman" w:hAnsi="Times New Roman"/>
        </w:rPr>
        <w:t>"Independientemente de que a muchos médicos de los que sedujeron para ir a Estados Unidos los pusieron a fregar platos, a manejar elevadores y tareas similares; independientemente de eso, no cabe duda de que la actitud de los médicos que se fueron fue una actitud muy inmoral. Ese es un crimen contra el pueblo, contra el enfermo, contra el infeliz, contra el que sufre.</w:t>
      </w:r>
    </w:p>
    <w:p>
      <w:pPr>
        <w:pStyle w:val="TextBody"/>
        <w:spacing w:lineRule="auto" w:line="360"/>
        <w:ind w:left="360" w:hanging="0"/>
        <w:rPr>
          <w:rFonts w:ascii="Times New Roman" w:hAnsi="Times New Roman" w:cs="Times New Roman"/>
        </w:rPr>
      </w:pPr>
      <w:r>
        <w:rPr>
          <w:rFonts w:cs="Times New Roman" w:ascii="Times New Roman" w:hAnsi="Times New Roman"/>
        </w:rPr>
        <w:t>"¿Con quiénes debemos resolver los problemas? En primer lugar, debemos resolver los problemas con los médicos buenos. Porque es justo señalar que si ha habido médicos corrompidos, envilecidos y mercantilizados, ha habido también muchos, realmente muchos, médicos buenos, de conciencia, humanos, que entienden su profesión como deben entenderla.</w:t>
      </w:r>
    </w:p>
    <w:p>
      <w:pPr>
        <w:pStyle w:val="TextBody"/>
        <w:spacing w:lineRule="auto" w:line="360"/>
        <w:ind w:left="360" w:hanging="0"/>
        <w:rPr>
          <w:rFonts w:ascii="Times New Roman" w:hAnsi="Times New Roman" w:cs="Times New Roman"/>
        </w:rPr>
      </w:pPr>
      <w:r>
        <w:rPr>
          <w:rFonts w:cs="Times New Roman" w:ascii="Times New Roman" w:hAnsi="Times New Roman"/>
        </w:rPr>
        <w:t>"Unos hicieron el juramento de Hipócrates y otros hicieron el juramento de hipócritas. Los que hicieron el juramento verdadero y entendieron su misión como una misión sagrada, esos ni se marcharon ni se marcharán nunca. Con esos tenemos que resolver el problema.</w:t>
      </w:r>
    </w:p>
    <w:p>
      <w:pPr>
        <w:pStyle w:val="TextBody"/>
        <w:spacing w:lineRule="auto" w:line="360"/>
        <w:ind w:left="360" w:hanging="0"/>
        <w:rPr>
          <w:rFonts w:ascii="Times New Roman" w:hAnsi="Times New Roman" w:cs="Times New Roman"/>
        </w:rPr>
      </w:pPr>
      <w:r>
        <w:rPr>
          <w:rFonts w:cs="Times New Roman" w:ascii="Times New Roman" w:hAnsi="Times New Roman"/>
        </w:rPr>
        <w:t>"Los hombres que en medio de una sociedad de corrupción y de egoísmo permanecieron puros, pueden servir de semilla y de maestros.</w:t>
      </w:r>
    </w:p>
    <w:p>
      <w:pPr>
        <w:pStyle w:val="TextBody"/>
        <w:spacing w:lineRule="auto" w:line="360"/>
        <w:ind w:left="360" w:hanging="0"/>
        <w:rPr>
          <w:rFonts w:ascii="Times New Roman" w:hAnsi="Times New Roman" w:cs="Times New Roman"/>
        </w:rPr>
      </w:pPr>
      <w:r>
        <w:rPr>
          <w:rFonts w:cs="Times New Roman" w:ascii="Times New Roman" w:hAnsi="Times New Roman"/>
        </w:rPr>
        <w:t>"¿Qué significa los que se han ido? Hablando en términos médicos, lo mismo que cuando se aprieta un tumor.</w:t>
      </w:r>
    </w:p>
    <w:p>
      <w:pPr>
        <w:pStyle w:val="TextBody"/>
        <w:spacing w:lineRule="auto" w:line="360"/>
        <w:ind w:left="360" w:hanging="0"/>
        <w:rPr>
          <w:rFonts w:ascii="Times New Roman" w:hAnsi="Times New Roman" w:cs="Times New Roman"/>
        </w:rPr>
      </w:pPr>
      <w:r>
        <w:rPr>
          <w:rFonts w:cs="Times New Roman" w:ascii="Times New Roman" w:hAnsi="Times New Roman"/>
        </w:rPr>
        <w:t>"Los imperialistas tratan de hacer propaganda con los que se han ido. Eso equivale a hacer propaganda con el pus, porque lo que se ha ido es el pus de la sociedad cubana, cuando la Revolución apretó esa sociedad.</w:t>
      </w:r>
    </w:p>
    <w:p>
      <w:pPr>
        <w:pStyle w:val="TextBody"/>
        <w:spacing w:lineRule="auto" w:line="360"/>
        <w:ind w:left="360" w:hanging="0"/>
        <w:rPr>
          <w:rFonts w:ascii="Times New Roman" w:hAnsi="Times New Roman" w:cs="Times New Roman"/>
        </w:rPr>
      </w:pPr>
      <w:r>
        <w:rPr>
          <w:rFonts w:cs="Times New Roman" w:ascii="Times New Roman" w:hAnsi="Times New Roman"/>
        </w:rPr>
        <w:t>"El espíritu pequeñoburgués, blandengue, vacilante de los primeros tiempos, no se ve por ninguna parte.</w:t>
      </w:r>
    </w:p>
    <w:p>
      <w:pPr>
        <w:pStyle w:val="TextBody"/>
        <w:spacing w:lineRule="auto" w:line="360"/>
        <w:ind w:left="360" w:hanging="0"/>
        <w:rPr>
          <w:rFonts w:ascii="Times New Roman" w:hAnsi="Times New Roman" w:cs="Times New Roman"/>
        </w:rPr>
      </w:pPr>
      <w:r>
        <w:rPr>
          <w:rFonts w:cs="Times New Roman" w:ascii="Times New Roman" w:hAnsi="Times New Roman"/>
        </w:rPr>
        <w:t>"¿Qué debemos hacer? Seguir adelante, y resolver los problemas para siempre.</w:t>
      </w:r>
    </w:p>
    <w:p>
      <w:pPr>
        <w:pStyle w:val="TextBody"/>
        <w:spacing w:lineRule="auto" w:line="360"/>
        <w:ind w:left="360" w:hanging="0"/>
        <w:rPr>
          <w:rFonts w:ascii="Times New Roman" w:hAnsi="Times New Roman" w:cs="Times New Roman"/>
        </w:rPr>
      </w:pPr>
      <w:r>
        <w:rPr>
          <w:rFonts w:cs="Times New Roman" w:ascii="Times New Roman" w:hAnsi="Times New Roman"/>
        </w:rPr>
        <w:t>"¿Qué es lo que compensa ante nuestro pueblo, qué es lo que compensa ante nuestros sentimientos de revolucionarios, la repugnancia y el asco por los traidores y los desertores? Esto: esta masa nueva, este contingente que empieza a estudiar, y la masa actual bastante depurada de los actuales estudiantes universitarios.</w:t>
      </w:r>
    </w:p>
    <w:p>
      <w:pPr>
        <w:pStyle w:val="TextBody"/>
        <w:spacing w:lineRule="auto" w:line="360"/>
        <w:ind w:left="360" w:hanging="0"/>
        <w:rPr>
          <w:rFonts w:ascii="Times New Roman" w:hAnsi="Times New Roman" w:cs="Times New Roman"/>
        </w:rPr>
      </w:pPr>
      <w:r>
        <w:rPr>
          <w:rFonts w:cs="Times New Roman" w:ascii="Times New Roman" w:hAnsi="Times New Roman"/>
        </w:rPr>
        <w:t>"Yo puedo decir y puedo asegurar que nuestro país cuenta hoy en la Escuela de Medicina con una formidable masa de buenos estudiantes y de estudiantes revolucionarios.</w:t>
      </w:r>
    </w:p>
    <w:p>
      <w:pPr>
        <w:pStyle w:val="TextBody"/>
        <w:spacing w:lineRule="auto" w:line="360"/>
        <w:ind w:left="360" w:hanging="0"/>
        <w:rPr>
          <w:rFonts w:ascii="Times New Roman" w:hAnsi="Times New Roman" w:cs="Times New Roman"/>
        </w:rPr>
      </w:pPr>
      <w:r>
        <w:rPr>
          <w:rFonts w:cs="Times New Roman" w:ascii="Times New Roman" w:hAnsi="Times New Roman"/>
        </w:rPr>
        <w:t>"¿Con qué se puede contar ya, desde ahora? Con varios cientos de magníficos compañeros que se irán graduando todos los años, y que irán reforzando el contingente de médicos revolucionarios e irán dándole al país el aporte de una mentalidad nueva, de una concepción nueva de la función del médico; función que, al igual que la del maestro, el pueblo debe tener en la más alta estima. Claro, los malos médicos conspiran contra el buen concepto que el pueblo debe tener del médico.</w:t>
      </w:r>
    </w:p>
    <w:p>
      <w:pPr>
        <w:pStyle w:val="TextBody"/>
        <w:spacing w:lineRule="auto" w:line="360"/>
        <w:ind w:left="360" w:hanging="0"/>
        <w:rPr>
          <w:rFonts w:ascii="Times New Roman" w:hAnsi="Times New Roman" w:cs="Times New Roman"/>
        </w:rPr>
      </w:pPr>
      <w:r>
        <w:rPr>
          <w:rFonts w:cs="Times New Roman" w:ascii="Times New Roman" w:hAnsi="Times New Roman"/>
        </w:rPr>
        <w:t>"Esa masa ya significará un aporte año por año y una conciencia firme, limpia, de médicos que trabajen.</w:t>
      </w:r>
    </w:p>
    <w:p>
      <w:pPr>
        <w:pStyle w:val="TextBody"/>
        <w:spacing w:lineRule="auto" w:line="360"/>
        <w:ind w:left="360" w:hanging="0"/>
        <w:rPr>
          <w:rFonts w:ascii="Times New Roman" w:hAnsi="Times New Roman" w:cs="Times New Roman"/>
        </w:rPr>
      </w:pPr>
      <w:r>
        <w:rPr>
          <w:rFonts w:cs="Times New Roman" w:ascii="Times New Roman" w:hAnsi="Times New Roman"/>
        </w:rPr>
        <w:t>"Ese contingente irá creando un espíritu que se opondrá al espíritu egoísta, o a los restos del espíritu egoísta, acomodaticio; ese espíritu que tiende a corromper al estudiante, ¡incluso al estudiante!</w:t>
      </w:r>
    </w:p>
    <w:p>
      <w:pPr>
        <w:pStyle w:val="TextBody"/>
        <w:spacing w:lineRule="auto" w:line="360"/>
        <w:ind w:left="360" w:hanging="0"/>
        <w:rPr>
          <w:rFonts w:ascii="Times New Roman" w:hAnsi="Times New Roman" w:cs="Times New Roman"/>
        </w:rPr>
      </w:pPr>
      <w:r>
        <w:rPr>
          <w:rFonts w:cs="Times New Roman" w:ascii="Times New Roman" w:hAnsi="Times New Roman"/>
        </w:rPr>
        <w:t>"Ya nuestro pueblo puede tener la seguridad de que todos los jóvenes que están estudiando en la Facultad de Medicina están haciéndolo a tiempo completo, y que vamos a crear, a formar médicos, en cantidades masivas, mucho mejores. Y entendemos que ese es un deber que tiene la Revolución con el pueblo.</w:t>
      </w:r>
    </w:p>
    <w:p>
      <w:pPr>
        <w:pStyle w:val="TextBody"/>
        <w:spacing w:lineRule="auto" w:line="360"/>
        <w:ind w:left="360" w:hanging="0"/>
        <w:rPr>
          <w:rFonts w:ascii="Times New Roman" w:hAnsi="Times New Roman" w:cs="Times New Roman"/>
        </w:rPr>
      </w:pPr>
      <w:r>
        <w:rPr>
          <w:rFonts w:cs="Times New Roman" w:ascii="Times New Roman" w:hAnsi="Times New Roman"/>
        </w:rPr>
        <w:t>"Ahora bien: ¿la solución definitiva del problema estaba en eso? ¡No! Hay, por ejemplo, una circunstancia, cual es la siguiente: los médicos se amontonaban en La Habana. La sociedad aquella amontonó médicos en La Habana; y después no querían irse. Para Miami sí; ¡para la Sierra Maestra, no! Y muchos de esos cogían mejor el caminito de fuera que el caminito de ir a servir a su pueblo.</w:t>
      </w:r>
    </w:p>
    <w:p>
      <w:pPr>
        <w:pStyle w:val="TextBody"/>
        <w:spacing w:lineRule="auto" w:line="360"/>
        <w:ind w:left="360" w:hanging="0"/>
        <w:rPr>
          <w:rFonts w:ascii="Times New Roman" w:hAnsi="Times New Roman" w:cs="Times New Roman"/>
        </w:rPr>
      </w:pPr>
      <w:r>
        <w:rPr>
          <w:rFonts w:cs="Times New Roman" w:ascii="Times New Roman" w:hAnsi="Times New Roman"/>
        </w:rPr>
        <w:t>"Los problemas no se resolvían siquiera con esas medidas que se apuntaban. ¿Dónde está la verdadera y definitiva solución del problema, dónde? Con vistas al futuro, la única, la verdadera, la definitiva solución, es la formación masiva de médicos. La Revolución tiene hoy fuerzas y tiene recursos y tiene organización y tiene hombres —¡hombres!, que es lo más importante— para comenzar un plan de formación de médicos en las cantidades que sean necesarias. Y no solo muchos, sino sobre todo buenos; y no solo buenos como médicos, ¡sino buenos como hombres y como mujeres, como patriotas y como revolucionarios!</w:t>
      </w:r>
    </w:p>
    <w:p>
      <w:pPr>
        <w:pStyle w:val="TextBody"/>
        <w:spacing w:lineRule="auto" w:line="360"/>
        <w:ind w:left="360" w:hanging="0"/>
        <w:rPr>
          <w:rFonts w:ascii="Times New Roman" w:hAnsi="Times New Roman" w:cs="Times New Roman"/>
        </w:rPr>
      </w:pPr>
      <w:r>
        <w:rPr>
          <w:rFonts w:cs="Times New Roman" w:ascii="Times New Roman" w:hAnsi="Times New Roman"/>
        </w:rPr>
        <w:t>"¿Y quién dice que la Revolución no puede hacer eso? ¡Estamos ya pudiendo! Y la mejor prueba es este acto de esta noche.</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Claro está que para ingresar en la universidad se necesita, por lo menos, ser bachiller. ¿Qué se hizo? Se decidió aceptar como estudiantes de medicina tanto a bachilleres en ciencias como en letras, tras un cursillo que comienza mañana. </w:t>
      </w:r>
    </w:p>
    <w:p>
      <w:pPr>
        <w:pStyle w:val="TextBody"/>
        <w:spacing w:lineRule="auto" w:line="360"/>
        <w:ind w:left="360" w:hanging="0"/>
        <w:rPr>
          <w:rFonts w:ascii="Times New Roman" w:hAnsi="Times New Roman" w:cs="Times New Roman"/>
        </w:rPr>
      </w:pPr>
      <w:r>
        <w:rPr>
          <w:rFonts w:cs="Times New Roman" w:ascii="Times New Roman" w:hAnsi="Times New Roman"/>
        </w:rPr>
        <w:t>"En virtud de eso" —continué expresándoles a los jóvenes aquella noche hace 40 años—, "ya ingresan en este Instituto de Ciencias Básicas unos 800 estudiantes; y en la Universidad de Oriente, (recién creada) 240, que hacen un total de más de 1 000, ¡más de mil que comienzan a estudiar! Eso, este año.</w:t>
      </w:r>
    </w:p>
    <w:p>
      <w:pPr>
        <w:pStyle w:val="TextBody"/>
        <w:spacing w:lineRule="auto" w:line="360"/>
        <w:ind w:left="360" w:hanging="0"/>
        <w:rPr>
          <w:rFonts w:ascii="Times New Roman" w:hAnsi="Times New Roman" w:cs="Times New Roman"/>
        </w:rPr>
      </w:pPr>
      <w:r>
        <w:rPr>
          <w:rFonts w:cs="Times New Roman" w:ascii="Times New Roman" w:hAnsi="Times New Roman"/>
        </w:rPr>
        <w:t>"Pero simultáneamente en este instituto, comienzan un cursillo de 15 meses 1 300 estudiantes de bachillerato que, unidos a los que se gradúan de bachillerato, permitirán que el año próximo, contando las bajas académicas, entren aquí, o comiencen en la universidad, es decir, aquí mismo, 1 250.</w:t>
      </w:r>
    </w:p>
    <w:p>
      <w:pPr>
        <w:pStyle w:val="TextBody"/>
        <w:spacing w:lineRule="auto" w:line="360"/>
        <w:ind w:left="360" w:hanging="0"/>
        <w:rPr>
          <w:rFonts w:ascii="Times New Roman" w:hAnsi="Times New Roman" w:cs="Times New Roman"/>
        </w:rPr>
      </w:pPr>
      <w:r>
        <w:rPr>
          <w:rFonts w:cs="Times New Roman" w:ascii="Times New Roman" w:hAnsi="Times New Roman"/>
        </w:rPr>
        <w:t>"A la vez, este año, por lo menos 2 500 jóvenes de secundaria básica comienzan a hacer un preuniversitario especial de dos años, para ingresar, inmediatamente después, en la Escuela de Medicina.</w:t>
      </w:r>
    </w:p>
    <w:p>
      <w:pPr>
        <w:pStyle w:val="TextBody"/>
        <w:spacing w:lineRule="auto" w:line="360"/>
        <w:ind w:left="360" w:hanging="0"/>
        <w:rPr>
          <w:rFonts w:ascii="Times New Roman" w:hAnsi="Times New Roman" w:cs="Times New Roman"/>
        </w:rPr>
      </w:pPr>
      <w:r>
        <w:rPr>
          <w:rFonts w:cs="Times New Roman" w:ascii="Times New Roman" w:hAnsi="Times New Roman"/>
        </w:rPr>
        <w:t>"¿Y después? Después ya será un río de estudiantes de medicina: 1 000 este año, que comenzarán a estudiar en 1963; 1 250 que comenzarán en 1964; 2 500 que comenzarán en 1965 y, desde luego, como la Revolución no ha trabajado en balde, la Revolución puede hacer eso porque cuenta con enormes contingentes de becarios, donde puede seleccionar a los estudiantes por su vocación y por su capacidad, porque la Revolución viene haciendo una obra educacional desde el principio. Téngase en cuenta que había estudiando secundaria unos 120 000 cuando la Revolución llegó al poder, y que ahora hay cerca de 250 000. Son cifras, son hechos y son el fruto de la propia obra de la Revolución. Y ahora tenemos que hacer cursos especiales, pero a partir de 1965 no cabrán ni aquí ni en otro edificio como este los que podrán estudiar medicina. ¡Y esa es la solución, la única y la definitiva solución!</w:t>
      </w:r>
    </w:p>
    <w:p>
      <w:pPr>
        <w:pStyle w:val="TextBody"/>
        <w:spacing w:lineRule="auto" w:line="360"/>
        <w:ind w:left="360" w:hanging="0"/>
        <w:rPr>
          <w:rFonts w:ascii="Times New Roman" w:hAnsi="Times New Roman" w:cs="Times New Roman"/>
        </w:rPr>
      </w:pPr>
      <w:r>
        <w:rPr>
          <w:rFonts w:cs="Times New Roman" w:ascii="Times New Roman" w:hAnsi="Times New Roman"/>
        </w:rPr>
        <w:t>"No solo eso, sino que aún podemos hacer algo —aunque tenga sobre todo carácter simbólico más que otra cosa— para ayudar a otros países.</w:t>
      </w:r>
    </w:p>
    <w:p>
      <w:pPr>
        <w:pStyle w:val="TextBody"/>
        <w:spacing w:lineRule="auto" w:line="360"/>
        <w:ind w:left="360" w:hanging="0"/>
        <w:rPr>
          <w:rFonts w:ascii="Times New Roman" w:hAnsi="Times New Roman" w:cs="Times New Roman"/>
        </w:rPr>
      </w:pPr>
      <w:r>
        <w:rPr>
          <w:rFonts w:cs="Times New Roman" w:ascii="Times New Roman" w:hAnsi="Times New Roman"/>
        </w:rPr>
        <w:t>"Por ejemplo tenemos el caso de Argelia. En Argelia la mayor parte de los médicos eran franceses, y muchos se marcharon. Con 4 millones más de habitantes que nosotros, gran número de enfermedades que dejó allí el coloniaje, disponen de menos de la tercera parte de los médicos que nosotros tenemos. Tienen una situación verdaderamente trágica en el campo de la salud. Y por eso nosotros, conversando hoy con los estudiantes, les planteábamos que hacen falta 50 médicos voluntarios. Y estamos seguros de que esos voluntarios no faltarán. Cincuenta nada más. Estamos seguros de que se van a ofrecer más, como expresión del espíritu de solidaridad de nuestro pueblo con un pueblo amigo que está peor que nosotros.</w:t>
      </w:r>
    </w:p>
    <w:p>
      <w:pPr>
        <w:pStyle w:val="TextBody"/>
        <w:spacing w:lineRule="auto" w:line="360"/>
        <w:ind w:left="360" w:hanging="0"/>
        <w:rPr>
          <w:rFonts w:ascii="Times New Roman" w:hAnsi="Times New Roman" w:cs="Times New Roman"/>
        </w:rPr>
      </w:pPr>
      <w:r>
        <w:rPr>
          <w:rFonts w:cs="Times New Roman" w:ascii="Times New Roman" w:hAnsi="Times New Roman"/>
        </w:rPr>
        <w:t>"Hoy podemos mandar 50; dentro de 8 ó 10 años no se sabe cuántos, y a nuestros pueblos hermanos podremos darles ayuda. Porque cada año que pase tendremos más médicos, y cada año que pase más estudiantes ingresarán en la Escuela de Medicina; porque la Revolución tiene derecho a recoger lo que siembra, y tiene derecho a recoger los frutos que ha sembrado.</w:t>
      </w:r>
    </w:p>
    <w:p>
      <w:pPr>
        <w:pStyle w:val="TextBody"/>
        <w:spacing w:lineRule="auto" w:line="360"/>
        <w:ind w:left="360" w:hanging="0"/>
        <w:rPr>
          <w:rFonts w:ascii="Times New Roman" w:hAnsi="Times New Roman" w:cs="Times New Roman"/>
        </w:rPr>
      </w:pPr>
      <w:r>
        <w:rPr>
          <w:rFonts w:cs="Times New Roman" w:ascii="Times New Roman" w:hAnsi="Times New Roman"/>
        </w:rPr>
        <w:t>"Y nuestro país muy pronto —podemos proclamarlo con orgullo— tendrá mayor número de médicos por habitantes que ningún país de América Latina; y nuestras universidades irán creciendo, y los estudiantes en nuestras universidades se contarán por decenas y decenas de miles, y nuestros cuerpos de profesores serán cada vez más experimentados. Los años pasan, y pasan rápido, y el esfuerzo de la Revolución se ve.</w:t>
      </w:r>
    </w:p>
    <w:p>
      <w:pPr>
        <w:pStyle w:val="TextBody"/>
        <w:spacing w:lineRule="auto" w:line="360"/>
        <w:ind w:left="360" w:hanging="0"/>
        <w:rPr>
          <w:rFonts w:ascii="Times New Roman" w:hAnsi="Times New Roman" w:cs="Times New Roman"/>
        </w:rPr>
      </w:pPr>
      <w:r>
        <w:rPr>
          <w:rFonts w:cs="Times New Roman" w:ascii="Times New Roman" w:hAnsi="Times New Roman"/>
        </w:rPr>
        <w:t>"Decimos años, pero años que pasarán y que nos permitirán ver ese cuadro de 40 000 ó 50 000 estudiantes universitarios y de jóvenes graduándose por millares y decenas de millares, porque para eso la Revolución puede, porque es la Revolución y solo la Revolución la que puede realizar esas proezas; y es un pueblo revolucionario y solo un pueblo revolucionario quien puede llevar adelante semejantes tareas.</w:t>
      </w:r>
    </w:p>
    <w:p>
      <w:pPr>
        <w:pStyle w:val="TextBody"/>
        <w:spacing w:lineRule="auto" w:line="360"/>
        <w:ind w:left="360" w:hanging="0"/>
        <w:rPr>
          <w:rFonts w:ascii="Times New Roman" w:hAnsi="Times New Roman" w:cs="Times New Roman"/>
        </w:rPr>
      </w:pPr>
      <w:r>
        <w:rPr>
          <w:rFonts w:cs="Times New Roman" w:ascii="Times New Roman" w:hAnsi="Times New Roman"/>
        </w:rPr>
        <w:t>"Hoy es un día de íntimo regocijo, porque la Revolución no se concreta a exponer ideas, sino a realizar ideas; la Revolución no es teoría, es sobre todo hechos. Y cuanto la Revolución se ha propuesto, lo ha logrado; cuanto la Revolución ha iniciado, lo ha llevado adelante. Y esto es producto de idea convertida en realidad, de obra emprendida que se lleva adelante, razón para ser optimistas; razón para creer cada vez más en el dinamismo de una Revolución y en la capacidad creadora de nuestro pueblo.</w:t>
      </w:r>
    </w:p>
    <w:p>
      <w:pPr>
        <w:pStyle w:val="TextBody"/>
        <w:spacing w:lineRule="auto" w:line="360"/>
        <w:ind w:left="360" w:hanging="0"/>
        <w:rPr>
          <w:rFonts w:ascii="Times New Roman" w:hAnsi="Times New Roman" w:cs="Times New Roman"/>
        </w:rPr>
      </w:pPr>
      <w:r>
        <w:rPr>
          <w:rFonts w:cs="Times New Roman" w:ascii="Times New Roman" w:hAnsi="Times New Roman"/>
        </w:rPr>
        <w:t>"Sabemos lo que esto significa, sabemos que con esto nos defendemos de los golpes más bajos del enemigo en el aspecto más sensible de nuestro pueblo, sabemos que esto significa centenares de miles de niños que se salvarán para la patria, significa salud para nuestro pueblo, significa elevar el promedio de vida de cada ciudadano de nuestra patria, la creación de las condiciones no solo para combatir las enfermedades, sino para prevenirlas. Porque en el futuro tendremos cada día más médicos, y cada día menos enfermos.</w:t>
      </w:r>
    </w:p>
    <w:p>
      <w:pPr>
        <w:pStyle w:val="TextBody"/>
        <w:spacing w:lineRule="auto" w:line="360"/>
        <w:ind w:left="360" w:hanging="0"/>
        <w:rPr>
          <w:rFonts w:ascii="Times New Roman" w:hAnsi="Times New Roman" w:cs="Times New Roman"/>
        </w:rPr>
      </w:pPr>
      <w:r>
        <w:rPr>
          <w:rFonts w:cs="Times New Roman" w:ascii="Times New Roman" w:hAnsi="Times New Roman"/>
        </w:rPr>
        <w:t>"Ahí están los hechos: hace seis meses no ha habido un solo caso de poliomielitis en nuestro país; hace seis meses ninguna madre, ninguna familia ha tenido que pasar por el dolor inenarrable de ver a su hijo inválido. Ya cientos de niños se han salvado, cientos de vidas felices se han salvado; la felicidad y la alegría de cientos de familias se han salvado.</w:t>
      </w:r>
    </w:p>
    <w:p>
      <w:pPr>
        <w:pStyle w:val="TextBody"/>
        <w:spacing w:lineRule="auto" w:line="360"/>
        <w:ind w:left="360" w:hanging="0"/>
        <w:rPr>
          <w:rFonts w:ascii="Times New Roman" w:hAnsi="Times New Roman" w:cs="Times New Roman"/>
        </w:rPr>
      </w:pPr>
      <w:r>
        <w:rPr>
          <w:rFonts w:cs="Times New Roman" w:ascii="Times New Roman" w:hAnsi="Times New Roman"/>
        </w:rPr>
        <w:t>"De nuevo arremete la Revolución contra las enfermedades y se dispone a salvar miles de vidas del tétanos, de la difteria y de la tos ferina, que son otras tantas enfermedades que sacrifican a miles de niños todos los años, y que puede contraer cualquier niño de cualquier familia. ¿Cómo? Previniendo a través de la vacunación esos tipos de enfermedades. Y así iremos combatiendo enfermedad por enfermedad, así iremos disminuyendo el número de epidemias, el número de muertes, el número de víctimas. Así se irá cumpliendo ese gran propósito: ir pasando de la medicina terapéutica a la preventiva.</w:t>
      </w:r>
    </w:p>
    <w:p>
      <w:pPr>
        <w:pStyle w:val="TextBody"/>
        <w:spacing w:lineRule="auto" w:line="360"/>
        <w:ind w:left="360" w:hanging="0"/>
        <w:rPr>
          <w:rFonts w:ascii="Times New Roman" w:hAnsi="Times New Roman" w:cs="Times New Roman"/>
        </w:rPr>
      </w:pPr>
      <w:r>
        <w:rPr>
          <w:rFonts w:cs="Times New Roman" w:ascii="Times New Roman" w:hAnsi="Times New Roman"/>
        </w:rPr>
        <w:t>"Y ha de ser brillante el porvenir de nuestro pueblo, brillante la salud de nuestro pueblo, cuando, por un lado, combatimos las enfermedades, disminuimos sus víctimas, luchamos contra ellas hasta hacerlas desaparecer; y, por otro lado, contingentes de jóvenes entusiastas, que son esperanzas de la patria, forjadores de la salud de nuestro pueblo, salvadores de vidas, entran en una institución como esta."</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Hasta aquí los puntos esenciales y el programa que abordé aquella noche. </w:t>
      </w:r>
    </w:p>
    <w:p>
      <w:pPr>
        <w:pStyle w:val="TextBody"/>
        <w:spacing w:lineRule="auto" w:line="360"/>
        <w:ind w:left="360" w:hanging="0"/>
        <w:rPr>
          <w:rFonts w:ascii="Times New Roman" w:hAnsi="Times New Roman" w:cs="Times New Roman"/>
        </w:rPr>
      </w:pPr>
      <w:r>
        <w:rPr>
          <w:rFonts w:cs="Times New Roman" w:ascii="Times New Roman" w:hAnsi="Times New Roman"/>
        </w:rPr>
        <w:t>Al cabo de 40 años casi no hay nada que añadir a estas ideas, elaboradas hace cuatro décadas, cabalmente cumplidas y muchas ampliamente superadas.</w:t>
      </w:r>
    </w:p>
    <w:p>
      <w:pPr>
        <w:pStyle w:val="TextBody"/>
        <w:spacing w:lineRule="auto" w:line="360"/>
        <w:ind w:left="360" w:hanging="0"/>
        <w:rPr>
          <w:rFonts w:ascii="Times New Roman" w:hAnsi="Times New Roman" w:cs="Times New Roman"/>
        </w:rPr>
      </w:pPr>
      <w:r>
        <w:rPr>
          <w:rFonts w:cs="Times New Roman" w:ascii="Times New Roman" w:hAnsi="Times New Roman"/>
        </w:rPr>
        <w:t>Algunos ejemplos:</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1958 existían en el país 826 enfermeras y auxiliares de enfermerí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la actualidad existen 84.232.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Por cada enfermera que había en 1958 tenemos hoy 101.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el año 1959 el país contaba con 8 modestas escuelas de enfermerí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Actualmente cuenta con 24 politécnicos de la salud donde se forman enfermeras, 14 politécnicos de la salud solo de enfermería y dos escuelas emergentes, para un total de 40 centros de formación de enfermeras, que continuando sus estudios pueden alcanzar el título universitario de Licenciadas en Enfermerí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La mortalidad infantil en 1959, por estimado, era de 60 por 1 000 nacidos vivos. En el año 2001 el país terminó con una tasa de 6,2 por 1 000 nacidos vivos. Eso significa una reducción del 90%.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e mantenerse la mortalidad en 60 por 1 000 nacidos vivos, como antes de la Revolución, en los años transcurridos habrían perdido la vida 479 830 niños cubano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La tasa promedio actual de mortalidad infantil de América Latina y el Caribe es seis veces mayor que la de Cuba, que cuenta con uno de los índices más bajos del mundo.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Perspectiva actual de vida en los países más ricos y desarrollados de este hemisferio y de Europa: Canadá 78,5; Estados Unidos 76,5; Francia 78,1; Reino Unido 77,2; Alemania 77,3; Dinamarca 75,9. Cuba alcanza ya 76,15. Como puede apreciarse, está al nivel o muy próxima al nivel de ellos, y la cifra seguirá creciendo.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1958 existían en el país 6 286 médicos. En 1962 quedaban 3 960. Un éxodo hasta esa fecha de 2 326, que continuó elevándose con posterioridad.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e 157 profesores de la Facultad de Medicina en 1955, quedaban 16 en 1962.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Actualmente el país cuenta con 67 128 médicos, lo que significa que por cada 167 habitantes existe un médico, el mayor índice de médicos por habitantes del mundo.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los países más ricos este índice es de un médico por cada 358 en Estados Unidos; por cada 437 en Canadá; por cada 330 en Francia; por cada 286 en Alemania; por cada 610 en el Reino Unido. En América Latina, por ejemplo, es de uno por cada 538 en México y uno por cada 909 en Chile, todos muy distantes de Cub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Por cada médico que abandonó el país entre 1959 y 1962 existen hoy 29 médico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La capacidad actual de las 22 Facultades de Ciencias Médicas que posee el país se eleva a más de 40 000 alumno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el año 1997 llegamos a tener 81 016 camas, que significó 7,3 camas por 1 000 habitante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A medida que avanzaron las acciones del médico y de la enfermera de la familia disminuyeron los ingresos hospitalarios y por ello el número actual de camas se eleva a 70 927, que equivalen a 61 927 camas más que las existentes en los hospitales del Estado en 1959. Los factores fundamentales que inciden en esta disminución se relacionan con una población más sana y con el inicio desde 1984 del ingreso en el hogar.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e 1999 hasta julio del año actual se han ingresado en el hogar 2 071 996 persona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e los 267 hospitales con los que cuenta el país, 62 son rurales. La atención a la salud se basa hoy fundamentalmente en el trabajo del consultorio médico de la famili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4 158 de ellos laboran hoy en comunidades rurales y 974 en comunidades de montañ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l presupuesto de la salud pública en el año 2002 es 87,3 veces superior al de 1958.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esde el inicio de la Revolución hasta la fecha, 91 países han recibido ayuda de Cuba con la participación de 51 059 trabajadores de la salud.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Hoy Cuba coopera simultáneamente con 61 países donde laboran 4 335 médicos y trabajadores de la salud. Solo a través del Programa Integral de Salud, surgido a raíz del huracán "Mitch" que azotó a Centroamérica y costó a los países de la región decenas de miles de vidas, presta apoyo médico en la actualidad a 21 países, con la participación de 2 878 médicos y técnicos de la salud.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la Escuela Latinoamericana de Ciencias Médicas estudian más de 6 000 jóvenes procedentes fundamentalmente de América Latina, becados por Cuba. En otros centros estudian cientos de jóvenes de África, Haití y el resto del Caribe.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la Escuela de Ciencias Básicas y Preclínicas "Victoria de Girón" han estudiado 46 463 alumnos desde 1962 hasta el año 2001. Aunque la gran mayoría eran cubanos, por sus aulas han pasado estudiantes de 55 paíse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La misma cuenta con 1 110 trabajadores, de los cuales 202 son profesores y 32 son investigadore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xisten dos Profesores de Mérito, 11 Profesores Consultantes, 31 Doctores en Ciencias, que significan el 17% del claustro de profesores.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74 miembros de su colectivo han cumplido misiones internacionalistas.</w:t>
      </w:r>
    </w:p>
    <w:p>
      <w:pPr>
        <w:pStyle w:val="TextBody"/>
        <w:spacing w:lineRule="auto" w:line="360"/>
        <w:ind w:left="360" w:hanging="0"/>
        <w:rPr>
          <w:rFonts w:ascii="Times New Roman" w:hAnsi="Times New Roman" w:cs="Times New Roman"/>
        </w:rPr>
      </w:pPr>
      <w:r>
        <w:rPr>
          <w:rFonts w:cs="Times New Roman" w:ascii="Times New Roman" w:hAnsi="Times New Roman"/>
        </w:rPr>
        <w:t>En 1981 una brutal e inesperada epidemia de dengue hemorrágico, ocasionada por el virus 2 no conocido con anterioridad, se extendió por todo el país, afectó a 344 203 ciudadanos y les arrebató la vida a 158 personas, de ellos 101 niños con cuatro años de edad promedio, lo que constituyó una dura y severa prueba para el sistema sanitario cubano. En esa fecha el número de médicos ascendía a la cifra de 16 210, cuatro veces menos que hoy, pero era ya más de cuatro veces superior a la cantidad de médicos que disponíamos en 1962.</w:t>
      </w:r>
    </w:p>
    <w:p>
      <w:pPr>
        <w:pStyle w:val="TextBody"/>
        <w:spacing w:lineRule="auto" w:line="360"/>
        <w:ind w:left="360" w:hanging="0"/>
        <w:rPr>
          <w:rFonts w:ascii="Times New Roman" w:hAnsi="Times New Roman" w:cs="Times New Roman"/>
        </w:rPr>
      </w:pPr>
      <w:r>
        <w:rPr>
          <w:rFonts w:cs="Times New Roman" w:ascii="Times New Roman" w:hAnsi="Times New Roman"/>
        </w:rPr>
        <w:t>Con gastos considerables y un sobrehumano esfuerzo la epidemia fue derrotada, el número de vectores reducido a cifras insignificantes y el virus erradicado del territorio nacional. El hecho, como un desafío más, multiplicó el esfuerzo de la Revolución en el campo de la salud. Fue cuando se tomó la decisión de crear más de 15 nuevas Facultades de Medicina además de las existentes, para disponer como mínimo de una por provincia, que según la nueva división político-administrativa se habían elevado a 14. En la capital y en Santiago de Cuba la cifra de facultades, en conjunto, ascendió a más de seis. Nuevas técnicas avanzadas fueron introducidas, nuevos servicios creados, nuevos hospitales construidos y muchos de los existentes, ampliados. Los centros de investigación científica, varios de ellos relacionados con la salud, cobraron especial impulso.</w:t>
      </w:r>
    </w:p>
    <w:p>
      <w:pPr>
        <w:pStyle w:val="TextBody"/>
        <w:spacing w:lineRule="auto" w:line="360"/>
        <w:ind w:left="360" w:hanging="0"/>
        <w:rPr>
          <w:rFonts w:ascii="Times New Roman" w:hAnsi="Times New Roman" w:cs="Times New Roman"/>
        </w:rPr>
      </w:pPr>
      <w:r>
        <w:rPr>
          <w:rFonts w:cs="Times New Roman" w:ascii="Times New Roman" w:hAnsi="Times New Roman"/>
        </w:rPr>
        <w:t>Fue así como el país iba convirtiéndose en una verdadera potencia médica. Decenas de medidas se fueron aplicando; ideas realmente revolucionarias surgieron, entre ellas la introducción del médico de familia en ciudades, campos y montañas de todo el país, que dieron lugar a un sistema de salud sin precedentes y único en el mundo.</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Se produce el derrumbe de la Unión Soviética y de los países socialistas de Europa. Entramos de lleno, súbitamente, en el período especial. El pueblo fue capaz de realizar la asombrosa proeza de sobrevivir, pero tales circunstancias causaron considerable daño al avance de los programas de salud en pleno desarrollo. Prueba de su ímpetu es que durante el período especial se han graduado más de 30 000 médicos, casi tantos como los que ya había al inicio de dicho período. </w:t>
      </w:r>
    </w:p>
    <w:p>
      <w:pPr>
        <w:pStyle w:val="TextBody"/>
        <w:spacing w:lineRule="auto" w:line="360"/>
        <w:ind w:left="360" w:hanging="0"/>
        <w:rPr>
          <w:rFonts w:ascii="Times New Roman" w:hAnsi="Times New Roman" w:cs="Times New Roman"/>
        </w:rPr>
      </w:pPr>
      <w:r>
        <w:rPr>
          <w:rFonts w:cs="Times New Roman" w:ascii="Times New Roman" w:hAnsi="Times New Roman"/>
        </w:rPr>
        <w:t>Factores objetivos y subjetivos contribuyeron a crear y a agravar dificultades en los servicios de salud. Frente al heroico esfuerzo de gran número de nuestros científicos, médicos, técnicos y trabajadores del sector, decisiones erráticas, normas burocráticas y absurdos esquemas de trabajo causaron considerable daño, que aparentemente se debía solo a la crítica escasez de recursos materiales y las dificultades que nos trajo la nueva situación, unidas al recrudecimiento deliberado y oportunista del bloqueo y la guerra económica por parte de los gobiernos de Estados Unidos.</w:t>
      </w:r>
    </w:p>
    <w:p>
      <w:pPr>
        <w:pStyle w:val="TextBody"/>
        <w:spacing w:lineRule="auto" w:line="360"/>
        <w:ind w:left="360" w:hanging="0"/>
        <w:rPr>
          <w:rFonts w:ascii="Times New Roman" w:hAnsi="Times New Roman" w:cs="Times New Roman"/>
        </w:rPr>
      </w:pPr>
      <w:r>
        <w:rPr>
          <w:rFonts w:cs="Times New Roman" w:ascii="Times New Roman" w:hAnsi="Times New Roman"/>
        </w:rPr>
        <w:t>De los programas, uno de los que más soportó el peso de las estupideces fue el del médico de la familia, sin duda el más prometedor de todos. Viejos prejuicios e incomprensiones de un número de especialistas y autoridades del sector, unidos a medidas que reflejaban autosuficiencia, mediocridad y métodos incorrectos de dirección, podían dar al traste con muchas de las mejores cosas que han llenado de gloria a la medicina cubana.</w:t>
      </w:r>
    </w:p>
    <w:p>
      <w:pPr>
        <w:pStyle w:val="TextBody"/>
        <w:spacing w:lineRule="auto" w:line="360"/>
        <w:ind w:left="360" w:hanging="0"/>
        <w:rPr>
          <w:rFonts w:ascii="Times New Roman" w:hAnsi="Times New Roman" w:cs="Times New Roman"/>
        </w:rPr>
      </w:pPr>
      <w:r>
        <w:rPr>
          <w:rFonts w:cs="Times New Roman" w:ascii="Times New Roman" w:hAnsi="Times New Roman"/>
        </w:rPr>
        <w:t>La atención y las medidas adoptadas por la dirección de nuestro Partido, frente a las dificultades y problemas que en medio de la confusión creada por las escaseces materiales iban surgiendo, hicieron imposible un daño mayor.</w:t>
      </w:r>
    </w:p>
    <w:p>
      <w:pPr>
        <w:pStyle w:val="TextBody"/>
        <w:spacing w:lineRule="auto" w:line="360"/>
        <w:ind w:left="360" w:hanging="0"/>
        <w:rPr>
          <w:rFonts w:ascii="Times New Roman" w:hAnsi="Times New Roman" w:cs="Times New Roman"/>
        </w:rPr>
      </w:pPr>
      <w:r>
        <w:rPr>
          <w:rFonts w:cs="Times New Roman" w:ascii="Times New Roman" w:hAnsi="Times New Roman"/>
        </w:rPr>
        <w:t>En medio de la batalla de ideas que venimos librando, se fue haciendo evidente la necesidad de superar situaciones que engendraban métodos, hábitos de dirección incorrectos e incluso, en determinados casos, vicios mercantilistas inadmisibles en los servicios de salud creados por la Revolución.</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Tales realidades exigieron cambios en el mando del sector, nuevas concepciones e ideas, ajustadas a los grandiosos avances logrados y a la experiencia acumulada desde aquellos días gloriosos y difíciles cuando hace cuarenta años fue inaugurado este histórico Instituto. </w:t>
      </w:r>
    </w:p>
    <w:p>
      <w:pPr>
        <w:pStyle w:val="TextBody"/>
        <w:spacing w:lineRule="auto" w:line="360"/>
        <w:ind w:left="360" w:hanging="0"/>
        <w:rPr>
          <w:rFonts w:ascii="Times New Roman" w:hAnsi="Times New Roman" w:cs="Times New Roman"/>
        </w:rPr>
      </w:pPr>
      <w:r>
        <w:rPr>
          <w:rFonts w:cs="Times New Roman" w:ascii="Times New Roman" w:hAnsi="Times New Roman"/>
        </w:rPr>
        <w:t>En la nueva etapa que se inicia, el enorme caudal de recursos humanos surgido y el tradicional espíritu de sacrificio y heroísmo demostrado por nuestros profesionales, técnicos y trabajadores del sector de la salud; los extraordinarios servicios que prestan dentro y fuera de Cuba; los nuevos recursos y los pasos dados en la producción y distribución de los medicamentos; la fulminante ofensiva que puso fin en 70 días, en los primeros meses de este mismo año, a la porfiada presencia del último brote de dengue; la sólida defensa frente al peligro del creciente contacto con viajeros procedentes de lugares donde la enfermedad es endémica, y las amenazas de nuevas y viejas enfermedades que están latentes, ponen y pondrán de manifiesto el inmenso poder alcanzado por nuestro pueblo, sus trabajadores de la salud y nuestra ciencia médica.</w:t>
      </w:r>
    </w:p>
    <w:p>
      <w:pPr>
        <w:pStyle w:val="TextBody"/>
        <w:spacing w:lineRule="auto" w:line="360"/>
        <w:ind w:left="360" w:hanging="0"/>
        <w:rPr>
          <w:rFonts w:ascii="Times New Roman" w:hAnsi="Times New Roman" w:cs="Times New Roman"/>
        </w:rPr>
      </w:pPr>
      <w:r>
        <w:rPr>
          <w:rFonts w:cs="Times New Roman" w:ascii="Times New Roman" w:hAnsi="Times New Roman"/>
        </w:rPr>
        <w:t>El esfuerzo por lograr la excelencia en nuestros servicios de salud será tenaz y profundo. El alcance de las nuevas ideas y proyectos de salud para la seguridad y el bienestar de nuestro pueblo no ha sido siquiera soñado dentro o fuera de nuestro país. Los programas de salud ya iniciados, aunque son más complejos y exigen más tiempo y recursos que los servicios de educación hoy en marcha hacia las más altas cumbres, no se detendrán un instante. Trabajando calladamente y sin admitir tendencias hacia estridentes promesas y excesos publicitarios, nada podrá impedir la victoria, como nada lo ha podido impedir hasta hoy.</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Viva el Socialismo! </w:t>
      </w:r>
    </w:p>
    <w:p>
      <w:pPr>
        <w:pStyle w:val="TextBody"/>
        <w:spacing w:lineRule="auto" w:line="360"/>
        <w:ind w:left="360" w:hanging="0"/>
        <w:rPr>
          <w:rFonts w:ascii="Times New Roman" w:hAnsi="Times New Roman" w:cs="Times New Roman"/>
        </w:rPr>
      </w:pPr>
      <w:r>
        <w:rPr>
          <w:rFonts w:cs="Times New Roman" w:ascii="Times New Roman" w:hAnsi="Times New Roman"/>
        </w:rPr>
        <w:t>¡Patria o Muerte!</w:t>
      </w:r>
    </w:p>
    <w:p>
      <w:pPr>
        <w:pStyle w:val="TextBody"/>
        <w:spacing w:lineRule="auto" w:line="360"/>
        <w:ind w:left="360" w:hanging="0"/>
        <w:rPr>
          <w:rFonts w:ascii="Times New Roman" w:hAnsi="Times New Roman" w:cs="Times New Roman"/>
        </w:rPr>
      </w:pPr>
      <w:r>
        <w:rPr>
          <w:rFonts w:cs="Times New Roman" w:ascii="Times New Roman" w:hAnsi="Times New Roman"/>
        </w:rPr>
        <w:t>¡Venceremos!</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POLÍTICA SOCIAL. LA SALUD. DEL PROGRAMA DEL PCC (FRAGMENTOS)</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Mantener y preservar la salud del pueblo y elevar al máximo sus expectativas de vida, es tarea permanente y de la mayor jerarquía social en nuestro país. La estrategia  de convertirnos en una potencia médica, es decir, en uno de los principales centros de la medicina a escala internacional, responde a este objetivo, tiene sólidos antecedentes en lo realizado hasta hoy en materia de salud, y se sustenta en la calidad revolucionaria, humana y científica de los trabajadores del sector.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ara la consecución de este objetivo, se ampliará y perfeccionará el sistema nacional de salud, desarrollando como línea principal, los métodos de prevención y promoción de la salud; de modo particular se elevará el nivel de la cultura sanitaria del pueblo y se crearán hábitos nutricionales y de vida más sanos, tomando, como base de todo ello, el fortalecimiento de la atención primaria, especialmente al médico de la familia y la especialización de medicina general integral y la nueva concepción del policlínico como la facultad donde estos últimos se formarán. La medicina del trabajo y su aplicación al tratamiento de enfermedades profesionales, constituirán también un rubro importante. Paralelamente se extenderá y elevará hasta su más alto grado, la calidad de los servicios de la red hospitalaria. Especial peso en ello tendrán el desarrollo de las 35 especialidades médicas priorizadas, el impulso a la medicina de urgencia y el cuidado de los pacientes grave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a docencia médica se continuará extendiendo hasta alcanzar a todas las instituciones médicas, e igualmente se universalizará la investigación, llevando el espíritu creador y de superación a todas las instancias del sistema nacional de salud. En este sentido, la salud pública que todos los médicos transiten hacia la especialización y que para las enfermeras y técnicos se establezcan los sistemas de superación continua para mejor su calificación sistemáticamen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ro de todo este esfuerzo  se hará especial énfasis  y la acción primordial estará encaminada a continuar el trabajo por  desarrollar y fortalecer los principios de dedicación y consagración al trabajo por el bienestar del pueblo y la combatividad ante lo mal hecho, de manera que en breve plazo se pueda alcanzar lo que llamara Fidel: El Colectivo Moral de la salud.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l mismo tiempo, se continuará atendiendo, en especial, al programa materno-infantil, con el propósito de elevar la calidad de los servicios que se prestan a la madre y al niño, y reducir, aún más, de este modo, el índice de mortalidad infantil, así como los riesgos de mortalidad materna. En tal fin, ha de influir positivamente el propósito  de disminuir los casos de maternidad temprana, al cual contribuirá la extensión y profundización del trabajo de educación sexual en la preparación de las nuevas generaciones para el amor, el matrimonio y la familia, basada en la actitud responsable, de respeto y consideración mutuos en la pareja, y la conciencia del papel que cada integrante de ella debe jugar en nuestra sociedad.</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e brindará atención al objetivo de garantizar una vejez segura; se ampliará la red de hogares de ancianos; se desarrollarán otros tipos de instituciones y diversas formas de atención a la geriatría, la gerontología y otras especialidades vinculadas a la protección del anciano. Igualmente se trabajará en el desarrollo de instituciones adecuadas para la atención de los impedidos físicos y mental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Un papel cada vez mayor en la protección de la salud del pueblo lo tiene la lucha por preservar de la contaminación el ambiente y los recursos naturales. Para ello se establecen las regulaciones indispensables para lograr esta objetivo y adoptar las disposiciones que aseguren su estricto cumplimiento, así como incrementar la labor educativa encaminada a que las masas participen activamente en su cuidado y protecció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Con fines similares se continuará el desarrollo de la higiene y la epidemiología, y se mejorarán las condiciones higiénico-sanitarias en los centros de población urbanos y rurale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ara alcanzar los múltiples  objetivos referidos a la salud del pueblo, tiene un trascendente papel la formación del personal médico y paramédico en las cantidades y especialidades requeridas; lograr proporciones de médicos, estomatólogos y enfermeras por habitante al más alto nivel mundial y, a la vez, prestar ayuda internacionalista a otros países que la requirieran; además, propiciar  la superación profesional y el estudio sistemático de ese persona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dquiere relevancia hacer avanzar la ciencia y la técnica médica con la incorporación de los métodos más modernos para el diagnóstico, prevención y tratamiento de las enfermedades; desarrollar la especialidad de medicina general integral, convertida en la más universal, y elevar su nivel científico, a la vez que se promueve el perfeccionamiento de las diversas especialidades; desarrollar las investigaciones de gran alcance e importancia para la ciencia y práctica médicas, y, en particular, en las esferas de la medicina tropical, la genética médica, la biotecnología y el diagnóstico prenatal,; propiciar por diferentes vías el intercambio de experiencias a nivel internacional en el campo de la medicina, con el fin de elevar la calidad de los servicios de salud.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e prestará la debida atención a la preparación de los futuros médicos y del personal paramédico, para ello se perfeccionarán los planes, programas de estudios, y los libros de texto, y se desarrollarán en los estudiantes de medicina hábitos y habilidades necesarios a las diferentes especialidades. Al mismo tiempo, se hará con más rigor el proceso de selección de dichos estudiantes, como vía de garantizar en médicos y estomatólogos la más alta sensibilidad human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Fuente: Programa del PCC, p. 125-128.</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PROYECTO ELAM Y LA MEDICINA CUBANA</w:t>
      </w:r>
    </w:p>
    <w:p>
      <w:pPr>
        <w:pStyle w:val="TextBody"/>
        <w:spacing w:lineRule="auto" w:line="360"/>
        <w:ind w:left="360" w:hanging="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DISCURSO PRONUNCIADO POR EL PRESIDENTE DE LA REPÚBLICA DE CUBA, FIDEL CASTRO RUZ, EN LA ESCUELA LATINOAMERICANA DE CIENCIAS MÉDICAS, EL 3 DE DICIEMBRE DEL 2002</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Distinguidos participantes e invitados;</w:t>
      </w:r>
    </w:p>
    <w:p>
      <w:pPr>
        <w:pStyle w:val="TextBody"/>
        <w:spacing w:lineRule="auto" w:line="360"/>
        <w:rPr>
          <w:rFonts w:ascii="Times New Roman" w:hAnsi="Times New Roman" w:cs="Times New Roman"/>
          <w:lang w:val="es-ES"/>
        </w:rPr>
      </w:pPr>
      <w:r>
        <w:rPr>
          <w:rFonts w:cs="Times New Roman" w:ascii="Times New Roman" w:hAnsi="Times New Roman"/>
          <w:lang w:val="es-ES"/>
        </w:rPr>
        <w:t>Queridos estudiant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os que me precedieron en el uso de la palabra han expuesto el significado de este día, en que el azar quiso que se unieran varias fechas importantes: el nacimiento de Finlay, hace 169 años, y el surgimiento de la Organización Panamericana de la Salud hace 100 años. De estas dos fechas, separadas por solo 24 horas, surgió el Día Latinoamericano de la Salud, y con ese motivo también diversas instituciones hospitalarias prestigiosas han sido inauguradas en esta fecha. </w:t>
      </w:r>
    </w:p>
    <w:p>
      <w:pPr>
        <w:pStyle w:val="TextBody"/>
        <w:spacing w:lineRule="auto" w:line="360"/>
        <w:rPr>
          <w:rFonts w:ascii="Times New Roman" w:hAnsi="Times New Roman" w:cs="Times New Roman"/>
          <w:lang w:val="es-ES"/>
        </w:rPr>
      </w:pPr>
      <w:r>
        <w:rPr>
          <w:rFonts w:cs="Times New Roman" w:ascii="Times New Roman" w:hAnsi="Times New Roman"/>
          <w:lang w:val="es-ES"/>
        </w:rPr>
        <w:t>Para nuestros médicos y demás trabajadores de la salud, y para nuestro pueblo, constituye un gran honor y un gran estímulo recibir este reconocimiento especial que la OPS ha tenido la generosidad de entregarnos hoy, a través del doctor Patricio Yepes, que representa en nuestro país no solo a la OPS, sino también a la Organización Mundial de la Salud, instituciones con las que siempre hemos cooperado con gran entusiasmo y muy conscientes de la importancia que ambas instituciones tienen, tanto a nivel regional como a nivel mundial. Es por ello que, al inicio de este acto, yo quise entregarle mi asiento al doctor Yepes (Aplausos).</w:t>
      </w:r>
    </w:p>
    <w:p>
      <w:pPr>
        <w:pStyle w:val="TextBody"/>
        <w:spacing w:lineRule="auto" w:line="360"/>
        <w:rPr>
          <w:rFonts w:ascii="Times New Roman" w:hAnsi="Times New Roman" w:cs="Times New Roman"/>
          <w:lang w:val="es-ES"/>
        </w:rPr>
      </w:pPr>
      <w:r>
        <w:rPr>
          <w:rFonts w:cs="Times New Roman" w:ascii="Times New Roman" w:hAnsi="Times New Roman"/>
          <w:lang w:val="es-ES"/>
        </w:rPr>
        <w:t>El esfuerzo de nuestro país se enmarca dentro de los ideales y los objetivos que esas instituciones representan, pero ha estado estimulado igualmente por lo que constituye un deber esencial de todos los que asumen responsabilidades ante sus pueblos y ante sus naciones, que es trabajar por el bienestar de sus compatriotas, y entre esos esfuerzos la salud, junto a la educación y cultura constituyen deberes fundamentales.</w:t>
      </w:r>
    </w:p>
    <w:p>
      <w:pPr>
        <w:pStyle w:val="TextBody"/>
        <w:spacing w:lineRule="auto" w:line="360"/>
        <w:rPr>
          <w:rFonts w:ascii="Times New Roman" w:hAnsi="Times New Roman" w:cs="Times New Roman"/>
          <w:lang w:val="es-ES"/>
        </w:rPr>
      </w:pPr>
      <w:r>
        <w:rPr>
          <w:rFonts w:cs="Times New Roman" w:ascii="Times New Roman" w:hAnsi="Times New Roman"/>
          <w:lang w:val="es-ES"/>
        </w:rPr>
        <w:t>Aquí se han hecho referencias históricas y reconocimientos muy merecidos. Aquí se han entregado diplomas a aquellos prestigiosos médicos que en los días muy difíciles, aunque no sé cuál día no ha sido difícil, de los primeros años de la Revolución, entre la opción de marcharse y recibir altas remuneraciones, incomparablemente superiores a las de un pequeño país subdesarrollado y sometido a la condición de semicolonia durante más de medio siglo, optaron por permanecer en el país, con todos los sacrificios que esto significar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ejemplo de ellos estimuló a otros médicos que, a lo largo de estos años, han escrito páginas brillantes en la historia de nuestra medicina. Por ello fue posible lo que hoy parece increíble, que de los 3 000 médicos que nos dejaron, y esa cifra de 3 000 podría examinarse porque, si se hacen bien las cuentas, pueden haber sido un poco menos de 3 000; de los profesores de la única facultad de medicina nos llevaron mucho más de la mitad, y con aquella buena y selecta semilla que quedó se ha hecho lo que hemos alcanzado hasta hoy. En cifras, que pudieran impresionar por su magnitud, hay que hablar de más de 67 000 médicos —es decir, más de 20 por cada 1 de los que entonces se llevaron—, y no cuento a los que a lo largo de estos 40 años continuaron llevándose; cuando hablo de 67 000, hablo de 67 000 médicos presentes y prácticamente no cuento a algunos que, en vez de ejercer la medicina, prefirieron otras actividades, aunque realmente son muy pocos. </w:t>
      </w:r>
    </w:p>
    <w:p>
      <w:pPr>
        <w:pStyle w:val="TextBody"/>
        <w:spacing w:lineRule="auto" w:line="360"/>
        <w:rPr>
          <w:rFonts w:ascii="Times New Roman" w:hAnsi="Times New Roman" w:cs="Times New Roman"/>
          <w:lang w:val="es-ES"/>
        </w:rPr>
      </w:pPr>
      <w:r>
        <w:rPr>
          <w:rFonts w:cs="Times New Roman" w:ascii="Times New Roman" w:hAnsi="Times New Roman"/>
          <w:lang w:val="es-ES"/>
        </w:rPr>
        <w:t>A lo largo del período especial, fueron unos cuantos también los médicos que le arrebataron al país; pero pudo más la conciencia, pudo más el patriotismo, pudo más la confianza de nuestro pueblo en sí mismo, por eso disponemos de ese enorme capital humano en la medicina y el ingreso actual de no menos de 3 000 estudiantes de medicina cada año, que en un tiempo fue de 6 000, pero la llegada del período especial y el número creciente de médicos nos llevaron a la reducción hasta un número de ingresos aproximado de 2 000 por año.</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s nuevas obligaciones y compromisos surgidos nos han llevado de nuevo a elevar el número de ingresos, y también porque entonces se concibió el programa, en un momento determinado cuando llegaron a crearse 21 facultades de medicina, incluida la de Ciencias Médicas "Victoria de Girón", con el propósito de disponer de alrededor de 10 000 médicos como contribución de Cuba al desarrollo en este campo del Tercer Mundo, ya que nosotros no disponíamos de otras posibilidades económicas o materiales, y la idea, incluso, de disponer de una reserva que permitiera el estudio y la superación de un número de médicos cada año, una especie de año sabático, esas cifras no se habían alcanzado todaví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uál será el tope hoy nadie podría decirlo, porque hoy hemos descubierto muchas calamidades en el mundo: las consecuencias de la creciente pobreza, en una población que más que se ha duplicado desde el triunfo de la Revolución; hoy, sin haber vencido todavía viejas enfermedades, surgen nuevas plagas, tal como el SIDA o la fiebre del Nilo, que ronda ya por este hemisferio, que no existían hace un número de años; la resistencia de bacterias y enfermedades a determinados productos; la aplicación de una política mercantilista que rehuye la prevención, por preferir lo que más produce económicamente, que es la creación de medicamentos con fines terapéuticos. Todas esas circunstancias han ido agravando los riesgos para la salud y los problemas sanitarios del mundo, es por ello que nadie podría decir que el número de médicos en Cuba para el año equis sean tantos. </w:t>
      </w:r>
    </w:p>
    <w:p>
      <w:pPr>
        <w:pStyle w:val="TextBody"/>
        <w:spacing w:lineRule="auto" w:line="360"/>
        <w:rPr>
          <w:rFonts w:ascii="Times New Roman" w:hAnsi="Times New Roman" w:cs="Times New Roman"/>
          <w:lang w:val="es-ES"/>
        </w:rPr>
      </w:pPr>
      <w:r>
        <w:rPr>
          <w:rFonts w:cs="Times New Roman" w:ascii="Times New Roman" w:hAnsi="Times New Roman"/>
          <w:lang w:val="es-ES"/>
        </w:rPr>
        <w:t>Somos un país pequeño, pero este país pequeño ha podido demostrar cuánto se puede cuando se quiere, cuánto se puede si los recursos humanos de cualquier país pueden ser bien utilizados. Y hoy resulta una vergüenza que, a pesar de ser Cuba un país pequeño, hoy este pequeño país sea indispensable si se quieren librar verdaderas batallas contra enfermedades que amenazan con la desaparición de naciones enteras o, incluso, regiones enteras de determinados continentes. Y no habría que romperse mucho la cabeza, bastaría examinar el número de infectados de SIDA, enfermedad surgida hace apenas 20 años; enfermedad, además, mortal, destructora, que afecta a las personas en las edades más importantes para su capacidad de producir o de prestar servicios, lo cual se puede concretar en un simple dato, y es que el número de maestros que mueren por año, en un importante país de Africa, es superior al número de maestros que se gradúan, y esto puede esclarecer la idea de que tal enfermedad mata a las personas cuando pueden ser más útiles a sus pueblos y a la humanidad, y, repito, tanto en la producción como en los servicios.</w:t>
      </w:r>
    </w:p>
    <w:p>
      <w:pPr>
        <w:pStyle w:val="TextBody"/>
        <w:spacing w:lineRule="auto" w:line="360"/>
        <w:rPr>
          <w:rFonts w:ascii="Times New Roman" w:hAnsi="Times New Roman" w:cs="Times New Roman"/>
          <w:lang w:val="es-ES"/>
        </w:rPr>
      </w:pPr>
      <w:r>
        <w:rPr>
          <w:rFonts w:cs="Times New Roman" w:ascii="Times New Roman" w:hAnsi="Times New Roman"/>
          <w:lang w:val="es-ES"/>
        </w:rPr>
        <w:t>No emplearé más tiempo que el de mencionar lo que significa para cualquier país, donde los índices de infectación superan el 10, el 20 ó el 30 por ciento de las personas entre 15 y 50 años de edad, y donde los médicos escasean y escasean los hospitales. ¿Qué va a pasar o qué está pasando ya, cuando los hospitales no dan abasto y a los gobiernos y a las autoridades sanitarias no les queda otra alternativa que establecer corrales donde vayan a morir como animales los seres humanos? Si todos los hospitales se saturan de los enfermos por la epidemia, una enfermedad que es causante de otras numerosas manifestaciones, ¿qué hacer con ellos, ubicarlos en los escasos y saturados hospitales donde otros pueden salvar la vida, o enviarlos a un rincón a que mueran? Realmente no recuerdo haber conocido en algún otro momento de la historia situaciones parecidas.</w:t>
      </w:r>
    </w:p>
    <w:p>
      <w:pPr>
        <w:pStyle w:val="TextBody"/>
        <w:spacing w:lineRule="auto" w:line="360"/>
        <w:rPr>
          <w:rFonts w:ascii="Times New Roman" w:hAnsi="Times New Roman" w:cs="Times New Roman"/>
          <w:lang w:val="es-ES"/>
        </w:rPr>
      </w:pPr>
      <w:r>
        <w:rPr>
          <w:rFonts w:cs="Times New Roman" w:ascii="Times New Roman" w:hAnsi="Times New Roman"/>
          <w:lang w:val="es-ES"/>
        </w:rPr>
        <w:t>Existían terribles plagas, algunas de las cuales han desaparecido, pero que afectaban una región, un país, y esta, en cambio, afecta a todos los países del mundo. Veinte años perdidos sin que la ciencia famosa y sus conocidísimos avances hayan podido frenar el virus mediante una vacuna que sea eficiente, como eficiente fue la de la poliomielitis y otras. Es que los recursos invertidos en tales investigaciones constituyen una parte insignificante de lo que se ha invertido en la búsqueda de medicamentos contra esa plaga y las nuevas que aparecen.</w:t>
      </w:r>
    </w:p>
    <w:p>
      <w:pPr>
        <w:pStyle w:val="TextBody"/>
        <w:spacing w:lineRule="auto" w:line="360"/>
        <w:rPr>
          <w:rFonts w:ascii="Times New Roman" w:hAnsi="Times New Roman" w:cs="Times New Roman"/>
          <w:lang w:val="es-ES"/>
        </w:rPr>
      </w:pPr>
      <w:r>
        <w:rPr>
          <w:rFonts w:cs="Times New Roman" w:ascii="Times New Roman" w:hAnsi="Times New Roman"/>
          <w:lang w:val="es-ES"/>
        </w:rPr>
        <w:t>El propio dengue no era de este hemisferio y llegó un día. Se sabía muy poco sobre él, se hablaba de un virus. Parecía un simple catarro en los primeros tiempos o algo pesado como una gripe, y después apareció el virus dos que, combinado con el uno, producía el dengue hemorrágico, y está el tres y el cuatro, y no se sabe cuántas combinaciones podrían suponerse.</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Ah!, dos veces hemos pasado plagas fuertes de la nueva combinación: una, la famosa de 1981 que costó tantas vidas y que fue erradicada, porque si bien la erradicación del mosquito es casi imposible, la presencia del virus sí es posible; y en 1981, cuando solo contábamos con 16 000 médicos, fue erradicado el virus mediante una lucha tremenda contra aquella epidemia que afectó a 350 000 personas, y no voy a hablar ahora de los muy probables, de los casi seguros, por no decir totalmente seguros, hechos que originaron aquella plaga, aprovechando el descuido nuestro, por haber permitido un elevado número de vectore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Fue derrotada, y después se cometieron errores, hubo olvido de cómo se había incrementado el tránsito de unos países a otros, hubo olvido de que la enfermedad es ya endémica en todos los países latinoamericanos y del área, no así en Cuba; se perdió tiempo, se bobeó, y fue necesario dar la última batalla, este mismo año, a la vez que apreciábamos que era más peligrosa que lo que se suponía cuando empezaron a aparecer las combinaciones de los cuatro tipos de virus conocidos. Lo sabemos no solo por lo que ocurrió aquí, que nos obligó a 70 días de lucha sin descanso hasta erradicar el virus, no solo por eso, sino también porque hemos visto epidemias desatadas en Brasil y en diversos países de Centroamérica y Suramérica, en algunos de los cuales Cuba ha aportado su modesta cooperación en la lucha contra tal enfermedad. Y, aunque se supone erradicada la fiebre amarilla, se conoce que andan flotando todavía tales virus en nuestro propio hemisferio, y si la lucha contra el vector no tiene todo el éxito necesario, estaremos corriendo el riesgo de que pueda aparecer en cualquier momento también esa enfermedad. Cuando estas preocupaciones invaden nuestras mentes, la fiebre del Nilo avanzó ya desde el noreste de Estados Unidos hacia nuestra área, trasmitida por las aves y varios tipos de mosquitos. </w:t>
      </w:r>
    </w:p>
    <w:p>
      <w:pPr>
        <w:pStyle w:val="TextBody"/>
        <w:spacing w:lineRule="auto" w:line="360"/>
        <w:rPr>
          <w:rFonts w:ascii="Times New Roman" w:hAnsi="Times New Roman" w:cs="Times New Roman"/>
          <w:lang w:val="es-ES"/>
        </w:rPr>
      </w:pPr>
      <w:r>
        <w:rPr>
          <w:rFonts w:cs="Times New Roman" w:ascii="Times New Roman" w:hAnsi="Times New Roman"/>
          <w:lang w:val="es-ES"/>
        </w:rPr>
        <w:t>Son estas las razones por las que expongo que el desafío que las enfermedades hacen a la humanidad es un desafío serio, grave y creciente, y será creciente en la medida en que el descuido y la inconciencia sobre los problemas de salud pública sean mayores, de lo cual no puede culparse por entero, ni mucho menos, a los países más pobres de la Tierra, ya que aquellos que nos saquearon durante siglos han sido incapaces de dar el mínimo aporte para esa lucha, en vez de gastar el dinero en cantidades fabulosas, en guerras, especulaciones, lujos y otras cuestiones de las que no resultan esenciales en la vida.</w:t>
      </w:r>
    </w:p>
    <w:p>
      <w:pPr>
        <w:pStyle w:val="TextBody"/>
        <w:spacing w:lineRule="auto" w:line="360"/>
        <w:rPr>
          <w:rFonts w:ascii="Times New Roman" w:hAnsi="Times New Roman" w:cs="Times New Roman"/>
          <w:lang w:val="es-ES"/>
        </w:rPr>
      </w:pPr>
      <w:r>
        <w:rPr>
          <w:rFonts w:cs="Times New Roman" w:ascii="Times New Roman" w:hAnsi="Times New Roman"/>
          <w:lang w:val="es-ES"/>
        </w:rPr>
        <w:t>Nosotros tenemos plena confianza en la capacidad de los seres humanos para vencer obstáculos, por grandes que sean, y sentimos vergüenza cuando vemos los índices de salud en el mundo, como sentimos vergüenza cuando vemos los índices de analfabetismo, los índices de desnutrición, los índices de hambre, los índices de desempleo, los índices de trabajo infantil, los índices de abusos y corrupciones sexuales con los niños que aparecen hoy en cualquier revista de las organizaciones internacionales que se ocupan de esos problema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uestro pueblo tiene derecho a sentir satisfacción por la conciencia que tomó sobre estas cuestiones, por el esfuerzo realizado; tiene que tener satisfacción también por la cooperación que prestan, tanto sus médicos integrales como los médicos y personal que participan en los planes de salud y en los programas de formación de personal técnic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Hace apenas cuatro años surgieron estas escuelas. Fue a finales de 1988 cuando un ciclón —dos ciclones, pero el segundo de ellos— arrasó Centroamérica; el primero había hecho considerables daños en la República Dominicana y en Haití, lo que movió al ofrecimiento de enviar algunas brigadas médicas para apoyar esos países y otras para apoyar Centroaméric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o se concibió inicialmente esta escuela como una escuela latinoamericana; se concibió como una escuela para ayudar a la formación de personal que sustituyera a nuestros médicos en naciones como Haití, Santo Domingo y países de Centroamérica, donde se decía que el huracán había ocasionado la pérdida de 50 000 vidas, y recuerdo bien que esto ocurrió semanas después de ofrecerles el envío de las brigadas que podían salvar cada año tantas personas como las que murieron con el paso del huracán. </w:t>
      </w:r>
    </w:p>
    <w:p>
      <w:pPr>
        <w:pStyle w:val="TextBody"/>
        <w:spacing w:lineRule="auto" w:line="360"/>
        <w:rPr>
          <w:rFonts w:ascii="Times New Roman" w:hAnsi="Times New Roman" w:cs="Times New Roman"/>
          <w:lang w:val="es-ES"/>
        </w:rPr>
      </w:pPr>
      <w:r>
        <w:rPr>
          <w:rFonts w:cs="Times New Roman" w:ascii="Times New Roman" w:hAnsi="Times New Roman"/>
          <w:lang w:val="es-ES"/>
        </w:rPr>
        <w:t>Hicimos un cálculo sencillo de cuál era la mortalidad infantil en esos países, y otras causas de muerte; sabíamos por experiencia que aquellos índices podían reducirse considerablemente, e hicimos aquella oferta, aceptada por varios de los países centroamericanos, no todos. Hubo quienes no quisieron por presiones conocidas, aunque más de una vez fue necesario ayudarlos en situaciones de emergencia y los ayudamos; otros lo aceptaron y poco a poco uno de ellos fue prescindiendo por razones conocidas; tres se mantuvieron firmes en la recepción del apoyo, entre ellos Belice.</w:t>
      </w:r>
    </w:p>
    <w:p>
      <w:pPr>
        <w:pStyle w:val="TextBody"/>
        <w:spacing w:lineRule="auto" w:line="360"/>
        <w:rPr>
          <w:rFonts w:ascii="Times New Roman" w:hAnsi="Times New Roman" w:cs="Times New Roman"/>
          <w:lang w:val="es-ES"/>
        </w:rPr>
      </w:pPr>
      <w:r>
        <w:rPr>
          <w:rFonts w:cs="Times New Roman" w:ascii="Times New Roman" w:hAnsi="Times New Roman"/>
          <w:lang w:val="es-ES"/>
        </w:rPr>
        <w:t>Haití también aceptó aquella colaboración, y se fue extendiendo la cooperación a otros en nuestro hemisferio.</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 escuela se funda con el propósito de ayudar a aquellos países que habían sufrido las mayores afectaciones y se fue extendiendo hasta abarcar a todos los países latinoamericanos. </w:t>
      </w:r>
    </w:p>
    <w:p>
      <w:pPr>
        <w:pStyle w:val="TextBody"/>
        <w:spacing w:lineRule="auto" w:line="360"/>
        <w:rPr>
          <w:rFonts w:ascii="Times New Roman" w:hAnsi="Times New Roman" w:cs="Times New Roman"/>
          <w:lang w:val="es-ES"/>
        </w:rPr>
      </w:pPr>
      <w:r>
        <w:rPr>
          <w:rFonts w:cs="Times New Roman" w:ascii="Times New Roman" w:hAnsi="Times New Roman"/>
          <w:lang w:val="es-ES"/>
        </w:rPr>
        <w:t>Hubo algunos cuyos dirigentes se oponían incluso al envío de estudiantes, pero, al fin y al cabo, conceder una beca no es un derecho exclusivo de las universidades norteamericanas, es un derecho también de otras universidades de nuestra área, lo que hicimos fue ofrecer becas. Hay algunos de esos países que tienen cientos de becarios, y otros que no querían enviar o no les gustaba mucho, o por cuestiones de orgullo no quisieron enviar, o no se interesaron en enviar, al fin y al cabo comenzaron a venir también estudiantes de todas partes.</w:t>
      </w:r>
    </w:p>
    <w:p>
      <w:pPr>
        <w:pStyle w:val="TextBody"/>
        <w:spacing w:lineRule="auto" w:line="360"/>
        <w:rPr>
          <w:rFonts w:ascii="Times New Roman" w:hAnsi="Times New Roman" w:cs="Times New Roman"/>
          <w:lang w:val="es-ES"/>
        </w:rPr>
      </w:pPr>
      <w:r>
        <w:rPr>
          <w:rFonts w:cs="Times New Roman" w:ascii="Times New Roman" w:hAnsi="Times New Roman"/>
          <w:lang w:val="es-ES"/>
        </w:rPr>
        <w:t>Debo decir con toda justicia que hay países con relación a los cuales la escuela necesitaba más de ellos que ellos de la escuela. En un país de 100 millones de habitantes o más, o de muchas decenas de millones de habitantes, 100, 200, 300 becarios no constituyen una solución. Pero ya cuando surge la idea de que la escuela fuera latinoamericana, se expresó el deseo de que las culturas de todos nuestros países se reunieran en esta escuela, pensando en el futuro, no en el hoy, sino en el mañana, cuando miles y tal vez decenas de miles de médicos, con una concepción altamente humanitaria de esa noble profesión, pudieran comunicarse e intercambiar entre sí, porque llegará el día en que a través de las computadoras, como estamos tratando de hacer ya aquí, creando la red interna de Infomed, puedan hacer consultas y conferencias sobre cualquier tema, multiplicando el caudal de conocimientos acumulado en cada uno de esos profesional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Ya se trataba de algo más que de formar personal médico, formar una conciencia verdaderamente humana de la medicina. Si toda la medicina se comercializa, desde la producción de los medicamentos hasta la prestación de los servicios, el mundo quedaría con una medicina cada vez más deshumanizada. </w:t>
      </w:r>
    </w:p>
    <w:p>
      <w:pPr>
        <w:pStyle w:val="TextBody"/>
        <w:spacing w:lineRule="auto" w:line="360"/>
        <w:rPr>
          <w:rFonts w:ascii="Times New Roman" w:hAnsi="Times New Roman" w:cs="Times New Roman"/>
          <w:lang w:val="es-ES"/>
        </w:rPr>
      </w:pPr>
      <w:r>
        <w:rPr>
          <w:rFonts w:cs="Times New Roman" w:ascii="Times New Roman" w:hAnsi="Times New Roman"/>
          <w:lang w:val="es-ES"/>
        </w:rPr>
        <w:t>Me atrevería a citar una cifra: estoy absolutamente seguro de que si hoy todos los países desarrollados, empezando por Estados Unidos, Canadá y Europa, quisieran enviar 1 000 médicos a Centroamérica, Haití y otros lugares donde trabajan nuestros médicos, entre todos juntos, no reúnen los 1 000 médicos para ir allá a las mesetas, a enormes alturas, o a los valles, a lugares apartados, donde hay insectos y animales dañinos, riesgos de todo tipo, todas las incomodidades juntas; aquellos que, sin ser necesariamente malas personas, fueron educados en un concepto mercantilista, y hoy obtienen ingresos mínimos que pueden ser, como en Estados Unidos, 140 000 dólares, o cifras parecidas, una gran casa, tres automóviles, varios televisores, computadora, calefacción, aire acondicionado, todos los muebles y cachivaches de cocina, etcétera, etcétera, no están fácilmente dispuestos a separarse de la familia un año, o dos, o tres para ir a prestar servicios en medio de las horribles condiciones en que viven los países del Tercer Mundo.</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Por lo tanto, esta escuela tiene el objetivo mucho más elevado, y más trascendental, que aportar un número de médicos. Lo importante que debe aportar esta escuela es el ejemplo de lo que debe y puede ser un médico educado en principios humanitarios. Hay que tener verdadera confianza en la capacidad del ser humano para saber que puede prevalecer por encima de todas aquellas tentaciones y comodidades, para saber que puede ser educado en principios verdaderamente humanos y no corrompido por las sociedades de consum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uestros médicos, con sus esfuerzos llevados a cabo a lo largo de 40 años, sacrificios por los que pasaron, peligros que debieron soportar, han sido capaces de prestar servicios internacionalistas por decenas y decenas de miles de ellos, médicos y enfermeras, médicos y otros profesionales de la salud. Eso demuestra que es posible, porque lo ha hecho un país subdesarrollado, del Tercer Mundo y encima bloqueado y sometido a una feroz guerra económica y amenazas constantes de todo tip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Mas tal vez esto que digo no fuese una desventaja, y, todo lo contrario, fuese una ventaja, porque cuando a veces se habla de lo que Cuba ha hecho en un terreno o en otro, hemos dicho, medio en broma y medio en serio —y tal vez más en serio que en broma—: gracias a nuestros vecinos del Norte; porque respondiendo con honor el desafío, respondiendo con dignidad el intento pérfido de privar a nuestro país de médicos para rendirnos por enfermedades, y para rendirnos, además, por hambre, con su criminal bloqueo, respondimos como debía responderse, aceptando el desafío y llevando a cabo todos los esfuerzos necesarios para derrotar esos intentos, y eso tal vez nos ha hecho fuertes. Quizás si hubiésemos sido un país con muchos recursos y sin bloqueo, nos hubiésemos dejado arrastrar por esas ansias de consumismo con que han envilecido el alma de cientos de millones de personas en el mundo. En virtud de una ley de los contrarios, al someternos a tales pruebas, hemos alcanzado determinados éxitos, hemos alcanzado determinadas metas. </w:t>
      </w:r>
    </w:p>
    <w:p>
      <w:pPr>
        <w:pStyle w:val="TextBody"/>
        <w:spacing w:lineRule="auto" w:line="360"/>
        <w:rPr>
          <w:rFonts w:ascii="Times New Roman" w:hAnsi="Times New Roman" w:cs="Times New Roman"/>
          <w:lang w:val="es-ES"/>
        </w:rPr>
      </w:pPr>
      <w:r>
        <w:rPr>
          <w:rFonts w:cs="Times New Roman" w:ascii="Times New Roman" w:hAnsi="Times New Roman"/>
          <w:lang w:val="es-ES"/>
        </w:rPr>
        <w:t>Eso es lo que nos enseña la historia. Nadie tendría derecho a declarar el género humano como algo moralmente perdido; al contrario, lo que hemos vivido nos enseña a pensar en el ser humano como algo capaz de la moral y de la victori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Esto que he dicho no significa, sin embargo, que estemos satisfechos; no significa, ni mucho menos, que tengamos derecho a vanagloriarnos, porque estamos conscientes, aun en medio de los éxitos, de cuáles han sido nuestras deficiencias, somos capaces de comprender nuestros errores, aunque sea en ocasiones el error en tardarnos demasiado en descubrir algunas cosas. </w:t>
      </w:r>
    </w:p>
    <w:p>
      <w:pPr>
        <w:pStyle w:val="TextBody"/>
        <w:spacing w:lineRule="auto" w:line="360"/>
        <w:rPr>
          <w:rFonts w:ascii="Times New Roman" w:hAnsi="Times New Roman" w:cs="Times New Roman"/>
          <w:lang w:val="es-ES"/>
        </w:rPr>
      </w:pPr>
      <w:r>
        <w:rPr>
          <w:rFonts w:cs="Times New Roman" w:ascii="Times New Roman" w:hAnsi="Times New Roman"/>
          <w:lang w:val="es-ES"/>
        </w:rPr>
        <w:t>Hoy, a un ritmo mucho más acelerado, vamos descubriendo nuestras deficiencias. Claro que son deficiencias de ahora, o de una etapa que corresponde a una parte de la Revolución. En los primeros años hicimos todo lo que podíamos hacer, cuando nos privaban de los médicos, cuando no había recursos, cuando se inició el bloqueo y cuando en el país había un 30% de analfabetismo y un 90% entre analfabetos totales y analfabetos funcionales, cuando solo alrededor de 400 000 personas se habían graduado de sexto grado, y qué sexto grado. No poseíamos el capital humano que poseemos hoy; pero con el capital humano que poseemos hoy podríamos estar haciendo las cosas mucho mejores o, digamos, muchas más y mejores cosa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Aquí se infiltraron también problemas de burocratismos, rutinas, errores de concepción, etcétera, etcétera. A mí, particularmente, me conmovía el recuerdo que nos trajo un joven médico, todavía joven a pesar de la historia de 19 años que contó, cuando le enviaron a un garaje a actuar como médico de la familia; estábamos llevando a cabo las primeras pruebas y observando cómo los recibían, con qué confianza. Se comenzó con 10 médicos en Lawton, del municipio capitalino 10 de Octubre, y 10 en otra provincia para probar el programa que habíamos elaborado. </w:t>
      </w:r>
    </w:p>
    <w:p>
      <w:pPr>
        <w:pStyle w:val="TextBody"/>
        <w:spacing w:lineRule="auto" w:line="360"/>
        <w:rPr>
          <w:rFonts w:ascii="Times New Roman" w:hAnsi="Times New Roman" w:cs="Times New Roman"/>
          <w:lang w:val="es-ES"/>
        </w:rPr>
      </w:pPr>
      <w:r>
        <w:rPr>
          <w:rFonts w:cs="Times New Roman" w:ascii="Times New Roman" w:hAnsi="Times New Roman"/>
          <w:lang w:val="es-ES"/>
        </w:rPr>
        <w:t>Así se inició aquella experiencia que hoy cuenta con alrededor de 30 000 médicos de la familia. Marchaba magníficamente bien, se construían los consultorios, de modo que el médico en las ciudades estaba a 150 ó 200 metros, cuando más, del lugar donde residían los núcleos familiares que atendía; más distantes, lógicamente, en las montañas y en los campos, y vino el período especial, cuánto daño nos hizo no solo limitando los recursos disponibles, las reposiciones y reparaciones pertinentes, sino con las escaseces de recursos y de medicamentos, etapas que vamos superando e iremos superando con creciente ritmo. Pero hizo también daño moral, puso a prueba a mucha gente en medio de necesidades, dio lugar a flaqueamientos, no en todos, ni mucho menos, pero en un número de aquellos que habían sido formados como médicos o como especialistas, y las propias condiciones materiales contribuían a desmoralizar.</w:t>
      </w:r>
    </w:p>
    <w:p>
      <w:pPr>
        <w:pStyle w:val="TextBody"/>
        <w:spacing w:lineRule="auto" w:line="360"/>
        <w:rPr>
          <w:rFonts w:ascii="Times New Roman" w:hAnsi="Times New Roman" w:cs="Times New Roman"/>
          <w:lang w:val="es-ES"/>
        </w:rPr>
      </w:pPr>
      <w:r>
        <w:rPr>
          <w:rFonts w:cs="Times New Roman" w:ascii="Times New Roman" w:hAnsi="Times New Roman"/>
          <w:lang w:val="es-ES"/>
        </w:rPr>
        <w:t>Bien, puede pensarse que eso tiene cierta lógica, aunque nunca nadie deba resignarse a ningún género de desmoralización. Dio lugar a procedimientos burocráticos, dio lugar a ideas y concepciones que hicieron daño, a surgimiento de tendencias, a diferencias entre hospitales y policlínicos, a la creencia por parte de algunos de que eran mejores que los demás, que el médico de la familia era la quinta rueda del carro, y surgieron desde arriba, desde el aparato administrativo, inventos que ni siquiera se consultaban con los de abajo. Llovían del cielo programas y programas, cuestionarios y cuestionarios para los médicos de la familia, que no les daba tiempo, siquiera, de atenderlos; surgieron estupidece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Quiere eso decir, podrán preguntar ustedes, que todos éramos estúpidos? Yo respondería que sí, que todos éramos estúpidos, y, en todo caso, me permitiría decir que algunos más estúpidos que otros, porque el país se vio enfrentado en ese período especial a una lucha por la supervivencia, que pocos en el mundo, si había alguno, creían que nuestro pueblo y nuestra patria podrían soportar. </w:t>
      </w:r>
    </w:p>
    <w:p>
      <w:pPr>
        <w:pStyle w:val="TextBody"/>
        <w:spacing w:lineRule="auto" w:line="360"/>
        <w:rPr>
          <w:rFonts w:ascii="Times New Roman" w:hAnsi="Times New Roman" w:cs="Times New Roman"/>
          <w:lang w:val="es-ES"/>
        </w:rPr>
      </w:pPr>
      <w:r>
        <w:rPr>
          <w:rFonts w:cs="Times New Roman" w:ascii="Times New Roman" w:hAnsi="Times New Roman"/>
          <w:lang w:val="es-ES"/>
        </w:rPr>
        <w:t>Ello obligaba a empeñar el máximo de las energías disponibles para cumplir aquella meta de sobrevivir; de ese modo, aquel trastorno particular nos hizo a muchos descuidar o dejar de seguir de cerca importantes planes, y esto que digo para la medicina lo podríamos decir para otras ramas también, y determinadas tendencias se desarrollaron, tendencias que debilitan; determinadas desigualdades se desarrollaron y eso sí que no tenía alternativa posible, debido a la necesidad de aplicar determinadas medidas en medio de una situación supercrític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Tampoco todo fue mal, tampoco dejaron de hacerse cosas extraordinarias, tampoco dejaron de expresarse maravillosas virtudes en nuestro pueblo, que hicieron posible lo imposible de resistir un doble bloqueo y una guerra económica arreciada. Leyes y más leyes: Torricelli, Helms-Burton y un montón de enmiendas que apenas se conocen para obstaculizar el desarrollo económico del país; persistencia y enriquecimiento de leyes tan asesinas, como la Ley de Ajuste Cubano, que han dado lugar a la muerte de miles de personas; más de 40 años de terrorismo. Sí, terrorismo y de las peores formas de terrorismo aplicadas por los gobiernos de la superpotencia, que en la última etapa se convirtió en la única superpotencia que hegemonizó y hegemoniza al mund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Búsquense pruebas más difíciles para un pequeño país que jamás renunció a su dignidad, a su vergüenza, a su patriotismo y a su honor, porque unas pocas golondrinas o, incluso, un determinado número de golondrinas —como dice el refrán— no hacen verano. Los débiles, los traidores, los que se desmoralizaron no pudieron compensar, ni anular, ni destruir la poderosa e inconmovible fuerza de este heroico pueblo que hoy emerge (Aplausos). Treinta años de Revolución, 30 años de justicia, 30 años de esfuerzo denodado por llevar al pueblo el máximo de bienestar posible, crearon la conciencia necesaria para resistir. </w:t>
      </w:r>
    </w:p>
    <w:p>
      <w:pPr>
        <w:pStyle w:val="TextBody"/>
        <w:spacing w:lineRule="auto" w:line="360"/>
        <w:rPr>
          <w:rFonts w:ascii="Times New Roman" w:hAnsi="Times New Roman" w:cs="Times New Roman"/>
          <w:lang w:val="es-ES"/>
        </w:rPr>
      </w:pPr>
      <w:r>
        <w:rPr>
          <w:rFonts w:cs="Times New Roman" w:ascii="Times New Roman" w:hAnsi="Times New Roman"/>
          <w:lang w:val="es-ES"/>
        </w:rPr>
        <w:t>Ya no éramos un pueblo de analfabetos, que no tenían ninguna cultura política y que decidía los destinos del país o el tipo de bandoleros que iban a elegir a través de la propaganda, de una saturación de pasquines, de empapelar las ciudades, que elegía gobernantes en virtud de la ignorancia, sin entender absolutamente nada de los problemas reales y profundos de la vida de una sociedad. Ya no era el pueblo de analfabetos, era el pueblo donde todos sabían leer y escribir, donde el promedio de conocimientos pasaba ya del séptimo grado o del octavo grado, donde cientos y cientos de miles se habían graduado en las universidades, donde los medios masivos no eran propiedad privada de nadie para alquilárselos a los corrompidos de la política, para vender la información y la noticia a los mejores postores, y los mejores postores eran los mayores explotadores, los más corrompidos, los que más robaban, como todavía ocurre, desgraciadamente, en muchas partes del mundo.</w:t>
      </w:r>
    </w:p>
    <w:p>
      <w:pPr>
        <w:pStyle w:val="TextBody"/>
        <w:spacing w:lineRule="auto" w:line="360"/>
        <w:rPr>
          <w:rFonts w:ascii="Times New Roman" w:hAnsi="Times New Roman" w:cs="Times New Roman"/>
          <w:lang w:val="es-ES"/>
        </w:rPr>
      </w:pPr>
      <w:r>
        <w:rPr>
          <w:rFonts w:cs="Times New Roman" w:ascii="Times New Roman" w:hAnsi="Times New Roman"/>
          <w:lang w:val="es-ES"/>
        </w:rPr>
        <w:t>Todos esos recursos al servicio del pueblo lo convirtieron en un pueblo forjado, con un nivel determinado de cultura y especialmente de cultura política, que conocía los problemas del mundo, aprendió cuáles son las consecuencias de los errores y vio derrumbarse potencias que habían obrado milagros y habían sacrificado decenas de millones de vidas en la lucha contra el esclavismo y el fascismo. Vio derrumbarse, de la noche a la mañana, como castillo de naipes, poderosas fuerzas en beneficio de la reacción.</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imperialismo en el mundo no pudo ser destruido, sin embargo, los castillos construidos con el acero más duro de los conocimientos, la cultura y la conciencia no pudieron ser destruidos por él. </w:t>
      </w:r>
    </w:p>
    <w:p>
      <w:pPr>
        <w:pStyle w:val="TextBody"/>
        <w:spacing w:lineRule="auto" w:line="360"/>
        <w:rPr>
          <w:rFonts w:ascii="Times New Roman" w:hAnsi="Times New Roman" w:cs="Times New Roman"/>
          <w:lang w:val="es-ES"/>
        </w:rPr>
      </w:pPr>
      <w:r>
        <w:rPr>
          <w:rFonts w:cs="Times New Roman" w:ascii="Times New Roman" w:hAnsi="Times New Roman"/>
          <w:lang w:val="es-ES"/>
        </w:rPr>
        <w:t>Si nos preguntan, ¿qué les permitió resistir? Diría: La conciencia creada a lo largo de 30 años, hasta convertirnos hoy en un pueblo que puede ser exterminado, pero no puede ser rendido (Aplausos); puede desaparecerse de la faz de la Tierra, pero jamás decirse que plegó sus banderas (Aplausos).</w:t>
      </w:r>
    </w:p>
    <w:p>
      <w:pPr>
        <w:pStyle w:val="TextBody"/>
        <w:spacing w:lineRule="auto" w:line="360"/>
        <w:rPr>
          <w:rFonts w:ascii="Times New Roman" w:hAnsi="Times New Roman" w:cs="Times New Roman"/>
          <w:lang w:val="es-ES"/>
        </w:rPr>
      </w:pPr>
      <w:r>
        <w:rPr>
          <w:rFonts w:cs="Times New Roman" w:ascii="Times New Roman" w:hAnsi="Times New Roman"/>
          <w:lang w:val="es-ES"/>
        </w:rPr>
        <w:t>He hablado, por tanto, de lo malo y de lo bueno; pero el pueblo que quiera llegar tan lejos como se lo proponga, tiene que ser un pueblo inconforme, eternamente inconforme con lo que haya hecho, con lo que haya alcanzado. Y eso somos nosotros hoy, un pueblo inconforme con lo que hemos alcanzado y consciente de que podemos hacer muchas más y mejores cosas, y es la tarea en la que estamos empeñados en estos instantes en todos los campos, en todos los sectores.</w:t>
      </w:r>
    </w:p>
    <w:p>
      <w:pPr>
        <w:pStyle w:val="TextBody"/>
        <w:spacing w:lineRule="auto" w:line="360"/>
        <w:rPr>
          <w:rFonts w:ascii="Times New Roman" w:hAnsi="Times New Roman" w:cs="Times New Roman"/>
          <w:lang w:val="es-ES"/>
        </w:rPr>
      </w:pPr>
      <w:r>
        <w:rPr>
          <w:rFonts w:cs="Times New Roman" w:ascii="Times New Roman" w:hAnsi="Times New Roman"/>
          <w:lang w:val="es-ES"/>
        </w:rPr>
        <w:t>Hoy nos hemos circunscrito al tema de la esfera médica, alentados por lo que aquí se ha dicho, alentados por lo que aquí se ha visto, alentados por el esfuerzo heroico de nuestros miles de médicos, en su inmensa mayoría especialistas en medicina general integral que prestan servicios en otras tierras y estimulados por la presencia de miles y miles de estudiantes fundamentalmente latinoamericanos.</w:t>
      </w:r>
    </w:p>
    <w:p>
      <w:pPr>
        <w:pStyle w:val="TextBody"/>
        <w:spacing w:lineRule="auto" w:line="360"/>
        <w:rPr>
          <w:rFonts w:ascii="Times New Roman" w:hAnsi="Times New Roman" w:cs="Times New Roman"/>
          <w:lang w:val="es-ES"/>
        </w:rPr>
      </w:pPr>
      <w:r>
        <w:rPr>
          <w:rFonts w:cs="Times New Roman" w:ascii="Times New Roman" w:hAnsi="Times New Roman"/>
          <w:lang w:val="es-ES"/>
        </w:rPr>
        <w:t>Nuestro concepto acerca de la formación de médicos en un continente distante y pobre como el Africa, es llevar allí las facultades de medicina a través, precisamente, de ese personal médico que está prestando servicios.</w:t>
      </w:r>
    </w:p>
    <w:p>
      <w:pPr>
        <w:pStyle w:val="TextBody"/>
        <w:spacing w:lineRule="auto" w:line="360"/>
        <w:rPr>
          <w:rFonts w:ascii="Times New Roman" w:hAnsi="Times New Roman" w:cs="Times New Roman"/>
          <w:lang w:val="es-ES"/>
        </w:rPr>
      </w:pPr>
      <w:r>
        <w:rPr>
          <w:rFonts w:cs="Times New Roman" w:ascii="Times New Roman" w:hAnsi="Times New Roman"/>
          <w:lang w:val="es-ES"/>
        </w:rPr>
        <w:t>Recuerdo la primera facultad de medicina que se hizo con la cooperación de Cuba en Yemen, era una barraca de madera; recuerdo también cuando la hicimos en Guyana, o cuando la hicimos en Guinea Bissau. Esta vez teníamos la experiencia y lanzamos la consigna de crear una facultad de medicina dondequiera que llegaran, ya que, al revés de América Latina, en el África hay muchos países que no tienen una facultad de medicina. Crear allá facultades de medicina. La distancia es grande, el costo de los transportes es elevado, muy elevado, y, además, serían muchos años sin contacto con sus países y aunque aquí jamás se ha aplicado la política del robo de cerebros, como existe en Estados Unidos, en Canadá y en Europa, en los países desarrollados, porque disponen de salarios más altos, centros de investigación, mejores condiciones de vida; de este modo, a este hemisferio al que ustedes pertenecen, en unos 35 ó 40 años, le han arrebatado 500 000 profesionales universitarios. A este mismo país que ahora impulsa nuevos programas, como los programas de cirugía cardiovascular, llamados a prestar servicio a toda la nación para salvar de 4 000 a 5 000 vidas cada año; simplemente con el diagnóstico de riesgo de muertes por problemas cardiovasculares y la aplicación a tiempo de las medidas pertinentes pueden prolongar su vida durante muchos años y morir incluso de cualquier otra cosa, menos de una enfermedad cardiovascular. Le han robado en el período especial casi 30 especialista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osotros ahora estamos avanzando hacia el perfeccionamiento, avanzando hacia algo que se puede calificar con una palabra ya mencionada aquí: Marchamos, o aspiramos a marchar y luchamos para marchar hacia una medicina de excelencia; estamos trabajando ya en es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o que en el campo de la educación estamos haciendo ya, y fue urgente hacerlo y continuamos haciéndolo, lo hemos iniciado también, e irá cobrando ritmo, en el campo de la medicina; mas no tanto expresado en edificaciones y construcciones, sino en servicios de óptima calidad, al alcance de los ciudadanos. </w:t>
      </w:r>
    </w:p>
    <w:p>
      <w:pPr>
        <w:pStyle w:val="TextBody"/>
        <w:spacing w:lineRule="auto" w:line="360"/>
        <w:rPr>
          <w:rFonts w:ascii="Times New Roman" w:hAnsi="Times New Roman" w:cs="Times New Roman"/>
          <w:lang w:val="es-ES"/>
        </w:rPr>
      </w:pPr>
      <w:r>
        <w:rPr>
          <w:rFonts w:cs="Times New Roman" w:ascii="Times New Roman" w:hAnsi="Times New Roman"/>
          <w:lang w:val="es-ES"/>
        </w:rPr>
        <w:t>Hemos descubierto que realmente nuestros hospitales, que tienen un objetivo social, la atención de los problemas más complicados de los ciudadanos, han estado ejerciendo, muchas veces, o casi todas las veces, las funciones de medicina primaria. Hoy estamos elaborando y desarrollando la concepción de que los clínicos quirúrgicos y otros hospitales se dediquen fundamentalmente a la misión de los servicios más especializados y complejos. Muchas otras tareas que hoy realizan corresponden a la medicina primaria, y en la concepción está ir convirtiendo los policlínicos en centros de atención primaria de la más alta calidad.</w:t>
      </w:r>
    </w:p>
    <w:p>
      <w:pPr>
        <w:pStyle w:val="TextBody"/>
        <w:spacing w:lineRule="auto" w:line="360"/>
        <w:rPr>
          <w:rFonts w:ascii="Times New Roman" w:hAnsi="Times New Roman" w:cs="Times New Roman"/>
          <w:lang w:val="es-ES"/>
        </w:rPr>
      </w:pPr>
      <w:r>
        <w:rPr>
          <w:rFonts w:cs="Times New Roman" w:ascii="Times New Roman" w:hAnsi="Times New Roman"/>
          <w:lang w:val="es-ES"/>
        </w:rPr>
        <w:t>Hoy sabemos muchos problemas y detalles ante situaciones viejas y nuevas. Se prolonga la vida entre nuestros ciudadanos, el número de personas que tienen que ser atendidas por determinadas enfermedades que antes no eran las principales causas de muerte, y habiendo desaparecido muchas de las infecciosas que antes eran la causa fundamental de muerte, requiriéndose hoy servicios médicos de otros tipos, tanto en la atención primaria como en los hospitales. La idea básica es ir hacia la excelencia en cada uno de los servicios y prestar en el policlínico el servicio que hay que prestar en el policlínico.</w:t>
      </w:r>
    </w:p>
    <w:p>
      <w:pPr>
        <w:pStyle w:val="TextBody"/>
        <w:spacing w:lineRule="auto" w:line="360"/>
        <w:rPr>
          <w:rFonts w:ascii="Times New Roman" w:hAnsi="Times New Roman" w:cs="Times New Roman"/>
          <w:lang w:val="es-ES"/>
        </w:rPr>
      </w:pPr>
      <w:r>
        <w:rPr>
          <w:rFonts w:cs="Times New Roman" w:ascii="Times New Roman" w:hAnsi="Times New Roman"/>
          <w:lang w:val="es-ES"/>
        </w:rPr>
        <w:t>Es asombroso pensar que, por ejemplo, en los policlínicos hoy no se pone un yeso, entonces el ciudadano tiene que trasladarse al hospital especializado, allí donde lo puedan poner, y hay que saber distinguir a la perfección qué debe ser atendido en un hospital y qué debe ser atendido en un policlínico; ahorrar a la ciudadanía montones de gestiones y de movimient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Recuerdo que hace un número de años se construyeron 20 policlínicos nuevos en la capital. Cada uno de ellos tenía centro de rehabilitación, y en los años del período especial, por las causas enumeradas, objetivas y subjetivas, desaparecieron los centros de rehabilitación de esos policlínico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Antes había que ir a las proximidades de Boyeros, al hospital "Julio Trigo", convertido hoy en un excelente hospital de otra categoría. Antes había 30 000 viajes de ómnibus diarios, cuando vinimos a descubrir la situación actual quedaba en un solo municipio un centro de rehabilitación, para servir a una población cuya edad crece, cuyas necesidades en ese campo crecen. Entonces, si vive en Guanabacoa tiene que montarse en uno, dos o tres camellos, no sé cuántos, para venir aquí a Plaza, donde hay un buen centro de rehabilitación. Eso es sencillamente una locura, eso es una estupidez, por eso no vacilé en emplear tales palabras para calificar algunas cosa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Vamos hacia la creación de centros de rehabilitación en todos los policlínicos, especialmente en aquellos que se trata de la aplicación de una serie de procedimientos por problemas de distintos tipos. Hay procedimientos especiales o rehabilitaciones muy especiales que deben hacerse en los hospitales. </w:t>
      </w:r>
    </w:p>
    <w:p>
      <w:pPr>
        <w:pStyle w:val="TextBody"/>
        <w:spacing w:lineRule="auto" w:line="360"/>
        <w:rPr>
          <w:rFonts w:ascii="Times New Roman" w:hAnsi="Times New Roman" w:cs="Times New Roman"/>
          <w:lang w:val="es-ES"/>
        </w:rPr>
      </w:pPr>
      <w:r>
        <w:rPr>
          <w:rFonts w:cs="Times New Roman" w:ascii="Times New Roman" w:hAnsi="Times New Roman"/>
          <w:lang w:val="es-ES"/>
        </w:rPr>
        <w:t>El cálculo de la edad de las personas que viven en nuestra capital, para citar un ejemplo... Aunque la política es que vamos a comenzar por donde siempre están los peores problemas que es en la dichosa capital, son problemas llamados a extenderse lo más rápidamente hacia el resto del país. He citado un ejemplo, uno solo entre unos cuant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Hemos analizado los problemas de las ópticas, el tiempo necesario para que midan la vista y los servicios que prestan. Vamos a llevar a los policlínicos la posibilidad de medir la vista para que no tengan que estar yendo a la óptica tal y más cual. No se tomaba en cuenta que casi todas las ópticas estaban en el centro de la capital, porque son históricas, y del mismo modo que el Morro, la Cabaña, la Punta y otros castillos antiguos, no están construidos en Guanabacoa, ni están construidos en la Víbora, ni en Arroyo Naranjo ni en lugares similares, las ópticas estaban construidas, más o menos, en el centro de la capital.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He citado un segundo problema, relacionado con los análisis de la vista, la rapidez, la velocidad con que debe ser atendida una necesidad de ese tipo. Puedo mencionar otros: los casos urgentes, qué hacer. Hay 15 policlínicos que tienen los servicios de emergencia, principalmente problemas cardíacos, ¿pero qué son 15? Los llevan rápido allí, una ambulancia los lleva al hospital, o les prestan allí los primeros servicios. Ahora, uno por municipio, uno en Regla, con menos de 70 000 habitantes, y otro en Diez de Octubre, con 240 000. Hay que estudiar en un mapa dónde están cada uno de los servicios y qué hay que hacer para acercar los servicios a la población. He mencionado tres problemas, podemos mencionar 10, 12, 15. </w:t>
      </w:r>
    </w:p>
    <w:p>
      <w:pPr>
        <w:pStyle w:val="TextBody"/>
        <w:spacing w:lineRule="auto" w:line="360"/>
        <w:rPr>
          <w:rFonts w:ascii="Times New Roman" w:hAnsi="Times New Roman" w:cs="Times New Roman"/>
          <w:lang w:val="es-ES"/>
        </w:rPr>
      </w:pPr>
      <w:r>
        <w:rPr>
          <w:rFonts w:cs="Times New Roman" w:ascii="Times New Roman" w:hAnsi="Times New Roman"/>
          <w:lang w:val="es-ES"/>
        </w:rPr>
        <w:t>Vamos en la búsqueda de la racionalización y la optimización de los servicios, con todo un programa de preparación de personal, a lo cual están contribuyendo las universidades, las facultades de medicina, los hospitales, los más veteranos. No hay un solo rincón de nuestros servicios hospitalarios de donde no surja el deseo de cooperar con estos plane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Del mismo modo que sabemos que hay hospitales que marchan bien, otros que marchan regular y otros que marchan mal, soñamos con que no quede un solo hospital en esta capital o en cualquier ciudad de Cuba que marche mal por problemas de orden administrativo o subjetivo. Poco a poco iremos conociendo cómo funcionan todos y poco a poco iremos descubriendo las decenas de miles de valores que hay entre nuestro personal de salud de las más diversas categorías de atención, entre enfermeros, entre técnicos, y tenemos después que seguir luchando porque llegue el día en que no haya uno solo que funcione regular, que por causas subjetivas no haya ni regular ni mal, sino bien; es la única categoría que se admitirá en el futuro de nuestros servicios de salud pública (Aplausos), que irán enriqueciéndose con la enorme experiencia acumulada, irán enriqueciéndose por la incesante búsqueda de tecnologías nuevas que aparezcan en cualquier lugar del mundo.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Hoy posiblemente nuestro país es el de los servicios médicos más seguros y más universales, absolutamente gratuitos para los ciudadanos de este país que vivan en este país; repito, ciudadanos de este país que vivan en este país (Aplausos). Por razones humanitarias podemos atender a ciudadanos de este país en circunstancias especiales que no vivan aquí; por razones humanitarias podemos atender también, con servicios especiales, a ciudadanos extranjeros que no vivan en este país. Nosotros no podemos atender la medicina mundial, aunque sabemos que podemos hacer mucho, a partir de lo que hemos aprendido durante muchos años; podemos ayudar mucho a la medicina mundial y estamos haciendo un generoso esfuerz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Bueno, sabemos de personas que vienen de visita y van a un hospital y en un hospital a nadie le están pidiendo carné de identidad, pero debe irse estableciendo la conciencia de que los servicios de salud en nuestros hospitales son para los ciudadanos que viven y trabajan en Cuba, sin olvidar las excepciones de los que viven, holgazanean y parasitean en este país, que por elementales razones humanitarias no se les negaría jamás el servicio médico, porque no conozco un caso, por si alguno se dio alguna vez, no conozco un solo caso en que le pregunten a un enfermo que llega allí al cuerpo de guardia, o que necesite atenderse desde una gripe hasta una operación de cirugía cardiovascular a corazón abierto, quién es, cómo se llama, cómo piensa, o si están al servicio de alguna potencia extranjera para destruir esta noble Revolución que universalmente atiende a todos los hijos del pueblo, sin la más mínima discriminación, porque sería indigno de un ciudadano cubano discriminar a alguien en algo tan sagrado como es la salud human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í, aquí sabemos que algunos ganan mucho, ah, porque disponen de tal bien y ese bien les origina ingresos en virtud del crecimiento del turismo, etcétera; o algunos que prestan algunos servicios por los cuales cobran diez y hasta veinte veces más de lo que deben cobrar. ¡Y cuidado con los que crean que los servicios médicos en este país puedan servir para que algún pillín se beneficie! Y hay pillines; pero hay antipillines también, y puede haber medidas antipillines eficaces (Aplausos), y esa plaga no surgirá aquí.</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abemos muchas cosas, no crean que ignoramos, que nos trajo el período especial, al escasear un material de un tipo y de otro, entonces venían: "Yo te busco esto si me resuelves esto, si me traes un regalito." Espero que la conciencia de nuestros trabajadores y especialmente de nuestros médicos repudien desde lo más profundo de su alma al mercenario que pretenda sobornar a un médico o a un prestador de servicio de salud (Aplausos), o que quieran estar cobrando por debajo de la mesa un servicio estomatológico, un servicio de la vista u otros (Aplaus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Sabemos que hay algunas de esas cosas, nadie crea que aquí hay sordos o mudos, ni mucho menos, y mientras más cultura tiene nuestro pueblo, más lo capta. Casos se dan aislados, pero también vendrá la contracandela (Aplausos), el aislamiento; que nadie crea que alguien puede venir a abusar de la gloria y del prestigio adquirido con tanto sacrificio, con tanta sangre, con tanto honor, desde los que murieron en la primera guerra de 1868 hasta hoy. Y en nombre de esa gloria, en nombre de esos sacrificios, en nombre de esa sangre derramada, no prosperará, ni se imagine alguien que prosperará o tendrán futuro vicios que hoy son generalizados en el mundo capitalista.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Hemos demostrado ser perseverantes y tenaces y no descansaremos hasta que esta sea la sociedad más humana, más justa y más honesta que se haya creado jamás (Aplausos). No son pocos los programas en marcha, ni siquiera de todos se ha hablado, pero nuestra sociedad revolucionaria debe abarcar todos los problemas habidos y por haber, los viejos que sobrevivan y los nuevos que surjan, por ello preferiremos la muerte a la corrupción.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Me podrán decir: Hay algunos profesionales que incurren en eso. Profundicen, les respondería, y averigüen por qué, de dónde proceden, qué otros factores influyeron, si acaso recibieron verdaderamente una educación ética, si acaso los valores se profundizaron en ellos. Sabemos que como norma los que van a parar a las prisiones por los delitos más corrientes son los hijos de las familias más humildes, que viven muchas veces en condiciones marginales y no pudieron recibir una educación intelectual o profesional superior. No hablo de los delitos de cuello y corbata, de aquel que roba algo y nadie se entera, nadie se siente personalmente perjudicado, porque malversó en algún punto o es sobornado, dañando a todos; se siente perjudicado y rabioso aquel en cuya casa penetró alguien y robó un televisor o cualquier otro artículo que no es fácil de reponer, o temió por el riesgo de lo que pudiera ocurrirle a alguna persona anciana, y casi no hay familia donde no viva alguna persona de edad, que puede resultar indefensa frente a los riesgos de alguien que rob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En la medida en que hagamos los estudios pertinentes, estamos haciéndolos y lo haremos cada vez más, iremos descubriendo las causas del comportamiento de los seres humanos, dónde están los orígenes y dónde están esas causas. Por eso creemos tan ciegamente en la educación y la cultura, porque hemos visto el impacto determinante que tienen en la vida de cada ser humano; hemos visto que padres educados y cultos, o madres educadas y cultas, inculcan valores que duran toda la vid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No quiero extenderme, pero les aseguro que hay muchas cosas de carácter social que están probadas. Hay que ir más lejos, y estamos trabajando en las profundidades de problemas que en el mundo ni se analizan; estamos analizando las causas naturales, genéticas, podemos decir, que promueven o hacen propensas a las personas a determinados act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Estamos haciendo, por ejemplo, el estudio de todos los casos de atrasos mentales en sus diversos grados, los cuales arrojan enseñanzas notables, especialmente las diferencias entre una región y otra, entre una ciudad y otra, entre una provincia y otra, y por qué algunas tienen el doble de casos de retraso mental que otras, buscar los porqués, y que son complejos y son variado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e tiene que estudiar si son factores naturales exclusivamente los que promueven determinados casos de retraso mental, o si esos factores no son únicamente genéticos y por qué. Los casos que no son ni genéticos ni ocasionados durante el embarazo, si se originan en los procedimientos del parto o por determinadas deficiencias al nacer, como puede ser el hipotiroidismo, y al no descubrirlo a tiempo y aplicarles el simplísimo procedimiento que hay que aplicarles, degeneran mentalmente con ulterioridad. O a los que son objeto de accidentes u otros factores. Hay casos que, siendo genéticos, no se expresan hasta los 30 ó 35 años, como la famosa ataxia, que afecta a la provincia holguiner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Una medicina de excelencia como a la que aspiramos y con la cual ni siquiera soñábamos como algo posible, se irá abriendo paso. Un día dije, y lo ratifico, que junto a la hoja clínica estará el mapa genético. No concebimos la medicina futura sin que se sepan las predisposiciones genéticas al cáncer pulmonar, o al de mama, o al de colon, en fin, a un número variado de cáncer, con relación a los cuales pueda existir una clara predisposición genétic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a salud y la longevidad de la vida y de una vida de calidad, porque tan importante es salvar una vida, evitar que alguien muera a los 30, 35 ó 40 y pueda vivir 70 u 80, como que transcurran con calidad de vida. Los problemas de la salud no se limitan a la vida o la muerte, sino a los millones y millones de casos de dolor que una persona puede padecer un día y otro, cuál sería su más pronto restablecimiento, cómo garantizar su perspectiva de vida con salud y poderle decir a alguien, no como ahora: "El fumar produce cáncer", sino: "Mira tu mapa genético y a tal edad o más cual edad te puede surgir ese cáncer", y cuáles son las medidas a adoptar para combatir enfermedades previsibles; régimen de vida, de ejercicios, de alimentación, sin que ello haga infeliz a nadie, sin que ello implique mayores sacrificios, porque no hay bienestar mayor que el de conservar la salud propia y la de los familiares, de los amigos y de los seres queridos; ni hay sufrimiento mayor que cuando se ve morir prematuramente a una persona, o cuando el hijo, la madre, el padre o el hermano está enfermo; o cuando el amigo o la persona admirada mueren por una causa o por otr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En estos días, la amarguísima noticia de ese genio popular que murió en un accidente, ¿quién no ha sentido un dolor profundo?, o el escritor-humorista, brillante. que hace unos días fue despedido, miembro de nuestro Parlamento, me refiero a Polo Montañéz y a Núñez Rodríguez. ¿Alguno de ustedes no sufrió el dolor? ¿Y por qué? Un descuido en una carretera, alguien que parqueó sin luz, un irresponsable cualquiera que a lo mejor se tomó una cerveza; el otro caso no es igual, no sé si fumaba o no, vivió, tuvo una vida larga y fecunda, pero tal vez pudo vivir 10 años má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En fin, si se van a comparar los beneficios de hacer lo que le da la gana o conservar una buena salud, toda persona racional sacará la conclusión de que lo que hará más plena y más feliz su vida es conservar una buena salud. Pienso que la medicina del futuro estará asociada a la dieta, sin sacrificios, porque existen muchos productos y muchas cosas que sustituyen a otros o que deben consumirse o hacerse en cantidades limitada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Cuánto daño no causa el ron en cualquier sociedad? ¿Cuántas muertes, cuántas muertes, las irresponsabilidades, los accidentes, la bebida alcohólica? Por eso hemos hecho dos primeros de enero ya, y ahora va el tercero, con fiestas en todo el país, pero sin ron (Aplausos). No es que se vaya a establecer una ley seca; no, el que quiera que la compre y la compre caro, porque si algo les puedo asegurar es que en este país, tal como ha sido hasta ahora, nunca se venderán barato ni cigarro ni ron (Aplausos). Lo siento mucho por aquellos simpatizantes de la Revolución que les guste de vez en cuando empinar el codo (Risas). Problemas en que hay que educar, hay que profundizar.</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eo noticias procedentes de países de América Latina, llega la Semana Santa, y uno dice: Bueno, la Semana Santa es de suponer que sea una semana de recogimiento entre todos los creyentes, todo el mundo o casi todo el mundo está bautizado, o pertenece a una iglesia, pero hay diferencias. He conocido lo suficiente para saber cómo suelen ser las cosas, y he conversado con muchos dirigentes religiosos, dónde hay más disciplina o menos disciplina; pero lo asombroso es que el día de recogimiento para una inmensa mayoría de personas que tienen alguna creencia, lleguen las noticias de que en un pequeño país, con la mitad de los habitantes de Cuba, en esa semana mueren 100, 150, como consecuencia de la ingestión de bebidas alcohólicas, y nosotros podamos decir: "Aquí llegó un Primero de Enero y no hubo una sola víctima de arma blanca, ni una muerte por accidente violento a causa del alcohol", y en el mundo ya sabemos que entre los automóviles, las violaciones del tránsito y el ron, muchas veces están asociadas una cosa y la otra, mueren más que del SIDA, el paludismo y otras cosas junta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Educar es educar, y educar en la moderación, o por lo menos que cualquiera haga en su casa lo que desee, menos entrarle a golpes a la mujer o al marido (Risas), pero no que ande matando gente en la calle. Educar y disciplinar. No todo se va a resolver con educación, hace falta disciplina y disciplina que se use, y mientras más se eduque, menos medidas disciplinarias harán falt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No estamos soñando, estamos hablando de cosas perfectamente posibles y este país ha dado sobradas pruebas de cosas que parecían imposibles y son posibles. Les mencioné uno de los programas. Hay que investigar profundamente la causa de los delito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Somos o no somos seres humanos? ¿Podemos o no podemos aprender? Creo que todos aquellos que tengan una mente normal pueden aprender, y por eso será tan importante conocer también a aquellos que tienen algunos problemas mentales. El problema mental no significa que tenga que cometer delitos la persona, la inmensa mayoría no, tiene que ver con el apoyo que la sociedad pueda darle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Hay cuatro casos de atraso mental: ligero, moderado, severo y profundo; el retraso mental profundo convierte a una persona en vegetal. Ahí el problema está en saber qué pasa con una madre que trabaja y tiene un hijo convertido en un vegetal que se lo cuidaba alguien, hasta que un día nadie se lo pudo cuidar. Hay muchas cosas en lo social para ayudar a aquellas familias que sufren verdaderas tragedias, y hasta ahora no ha sido doctrina de ningún país profundizar.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Nadie se imagina cuánto sufren los seres humanos y cuánta ayuda necesitan por razones que son ajenas a su voluntad. Cuando 6 000 estudiantes universitarios y casi 1 000 profesores en agosto del pasado año, entre el 16 de julio y el 6 de agosto, visitaron a todos los núcleos de la capital, no se imaginan ustedes cuántas cosas fueron descubriendo. Orgullosos estaban algunos con los que conversé en un Consejo Popular, porque habían salvado dos vidas: una, el caso de una persona con esquizofrenia que intentó matarse, y pregunto: "¿Pero vivía sola?", y dicen: "Vivía con un familiar allegado que también padece de la misma enfermedad." Otro caso fue una muchacha joven que intentaba matarse por un problema de embarazo, o llegaban a determinada vivienda y se encontraban a un anciano solo. Entonces hay que investigar por qué viven solos, o porque enviudaron y se quedaron solos, o porque ya los familiares no se adaptaban por alguna razón u otra y buscaron algún lugar donde estuvieran solos, o porque quieren vivir solo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Y no se trata de obligar a nadie, se trata de conocer que había más de 30 000 personas, de más de 60 años, en esta capital que vivían solas; se trata de averiguar qué hacen si sienten de repente un dolor en el pecho o algunas molestias extrañas en la cabeza; si tienen la forma de apretar un botoncito para avisar a algún lugar para que lo atiendan enseguida. O cuando usted conoce también que hay 48 000 personas en la capital que tienen algún problema de incapacidad, menor o mayor, ¿puede la sociedad desentenderse de la situación concreta de cada uno de ellos? Muchos no tendrán problemas en el sentido de la atención, porque sus familiares los atienden con esmero, pero otros están solos o carecen de suficiente apoy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Resuelve acaso el que se le entregue una ayuda por la seguridad social? Bien sabemos que no es suficiente, pero a partir de la experiencia que se ha ido adquiriendo a lo largo de esta batalla de ideas y de las cosas que se han hecho, hoy nuestra Revolución conoce mucho más acerca de los problemas humanos y cómo contribuir a aliviarlos o a resolverl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Quedé verdaderamente impactado el día en que allá, en Marianao, se inauguró la última reparación de escuelas en el municipio. Coincidió con que era —creo— el día de mi cumpleaños cuando aquello se terminó. Era una escuela de niños ciegos, y la amargura me sobrevino al encontrarme con niños que no solo eran ciegos, sino también sordomudos; eran ocho, cada uno con una defectóloga, graduada universitaria, un noveno vendría días después. Pregunté cuántos niños había en todo el país en esas condiciones, y me dijeron que 79; pero, bueno, esa es una cifra; vamos a saber con exactitud cuántos hay. Preguntaba yo a sus preceptoras, cómo se comunicaban con el niño, qué hacían, y pude percibir el mérito increíble de aquellas personas que atienden a esos niños, porque un niño ciego puede graduarse como profesional universitario, comunicarse por Internet con el mundo, y he conocido casos de primeros expedientes universitarios que eran ciegos de nacimient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Con un niño sordo se puede formar un profesional universitario, con un niño ciego y sordo a la vez, se pregunta uno, ¿qué hacer? Y si usted se pregunta algo, empiezan a aparecer respuestas. Empieza a aparecer que un grupo de investigadores nuestros tienen ya 12 casos con implantes en el oído con éxito los 12 casos; ya no es ciego y sordo, es solo ciego. O preguntándole a un destacado médico norteamericano que estuvo aquí cuando la feria de productos agrícolas, un hombre muy amable, se acercó, no recuerdo por qué habló de los implantes, que es algo nuevo, cuestan carísimo, de 15 000 a 20 000 dólares; yo le pregunté qué tanto por ciento pueden resultar exitosos. Dice: "Tal vez hasta un 60%", a juzgar por la experiencia que tení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i tan siquiera a la mitad de los ciegos y sordomudos se les pudiera aplicar un implante, usted estaría reduciendo a la mitad la colosal tragedia, y tengo sinceras esperanzas de que en la medida en que se mejoren técnicamente irán apareciendo equipos más eficientes e, incluso, mucho más económicos que los que hoy existen; pero ya, por lo pronto, nosotros estamos investigando todos los casos, principalmente de niñ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Qué dirían ustedes si les cuento que en un municipio de la provincia Granma, en los estudios mencionados que se están haciendo, se pudo descubrir que había en una población de 100 000 personas, 105 casos de ciegos y sordomudos. Aquí no se habla solo de niños, sino también de adultos. ¿Qué procede de inmediato?, investigar las causas, cuáles son por causas genéticas, cuáles son por accidentes. Si la causa puede estar en una borrachera en medio de la gestación, porque hay causas originadas en accidentes en medio de la gestación, tomadera y fumadera, que nos debe conducir a la multiplicación del esfuerzo educativo para no fumar o no beber en estado de gestación; qué medidas tomar, cómo perfeccionar las atenciones en el parto, de manera que no se produzcan procedimientos que den lugar a un caso de atraso mental, ya no referido concretamente a esto, que den lugar a problemas. Ello nos obligaría, o nos obliga, a una superación óptima de todos los obstetras y de los que tienen que ver con el nacimiento de un niño, para que no se dé un solo caso, no se retrase una cesárea que dé lugar a la falta de oxígeno en un momento dado. Así por el estilo, he mencionado algunas cosa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Allí en ese municipio hay que averiguar si es la consanguinidad —se dan casos—, si son productos empleados en determinados momentos en la agricultura, si es el terreno de donde emanan las aguas que se consumen en esas regiones; es decir, hay que buscar todas las causas posible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Hoy mismo yo estaba recibiendo los datos de una de las provincias, y ya en abril habremos estudiado todos los casos de retraso mental, y buscando causas, porque tiene que haber una causa por la cual en una provincia sea el doble o dos veces y media más que en otra. Buscando y buscando causas iremos cortando cadenas que son hereditarias, por distintas vías, respetando el derecho de las personas, porque aquí no se viola el derecho de ninguna persona a tener un hijo aun cuando se sepa que viene con una malformación congénita. Aquí jamás, por la fuerza, se ha obligado a alguien sobre el tem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Pero también una persona puede nacer con problemas de ese tipo, que se presenten a los 25, 30 ó 35 años, y conocemos el caso de la enfermedad ya mencionada de la ataxia, que por vínculos y parentescos familiares existen alrededor de 10 000 personas que puedan padecerla y el 99% quiere el examen genético para saber, para quitarse la incertidumbre de encima y, si lo comprueba, adoptar todas las medidas, tratamientos que prolonguen la aparición de la enfermedad y esta en vez de aparecer a los 30, aparezca a los 45 ó a los 50, de ser posible, y toda la rehabilitación previa que va a necesitar para poder sobrevivir cuando la enfermedad venga.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De modo que por dondequiera se pueden percibir los beneficios de una medicina de excelencia, y les aseguro que nuestro pueblo la alcanzará primero que ningún otro pueblo del mundo, porque ninguno lo ha alcanzado, y por amplia ventaja, como lo alcanzará y ya lo está alcanzando en la educación, un lugar primerísimo en el mundo. Eso puede hacerlo la Revolución, eso puede hacerlo el socialismo, eso puede alcanzarlo el ser humano, y la historia de estos 40 años lo está demostrand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Con especial razón les digo esto a los miles de estudiantes latinoamericanos que están aquí, porque ellos saben, como sabemos nosotros, la tragedia de la salud pública en los países hermanos. En algunos está mejor que en otros, más niveles de vida, más tradición; pero en la inmensa mayoría es muy dura, y ustedes saben que no faltan médicos ni faltan universidades, pero los médicos no están todos donde debieran estar.</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a Escuela Latinoamericana de Medicina hoy cuenta con más de 6 000 estudiantes. En estas instalaciones ingresan para hacer la premédica y el primero y segundo año que son los más difíciles, en tercero, cuarto, quinto y sexto año realizan los estudios en cualquiera de las otras 21 facultades de ciencias médicas con que cuenta Cub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Es increíble que habiéndose producido ese huracán en 1998 y habiéndose creado esta escuela ese mismo año en diciembre, y estando en el 2002, finalizando el año, haya ya alumnos hasta en cuarto año de la carrera y que dentro de dos años y medio, aproximadamente, o dos años y siete meses, estarán graduando más de 1 000 alumnos por año. Y lo que importa no es el número, sino la calidad; lo que importa no es lo que aprendan, sino el ejemplo que sepan dar a sus compatriotas en cada uno de esos países. Lo importante es la ética que ustedes lleven consigo; lo importante es que ustedes están dispuestos a marchar allá, lejos de las grandes ciudades, donde no van otros para atender a tantos niños, tantas mujeres, tantas personas que padecen alguna enfermedad, y salven tantas vidas como las que puedan salvar.</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Hay un país en concreto, donde la mortalidad infantil en dos años ha disminuido de 41 a 16, en el área latinoamericana; y en un país africano, en un período más o menos igual, la mortalidad infantil ha disminuido de 90 a 30. Los resultados son demasiado elocuentes como para que no les prestemos toda la atención que merecen.</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Ustedes están viviendo en un país revolucionario, pero no en un país enteramente puro, no somos químicamente puros; hay, como ya dije, los pillos, holgazanes que reciben todos los servicios y no producen nad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es dije que el período especial había creado ciertas desigualdades, algunas bastante notables, pero son transitorias, iremos nivelando de abajo hacia arriba con nuevas generaciones que adquirirán conocimientos cada vez mayores y a un ritmo cada vez más acelerado; ganaremos la batalla contra la holgazanería mediante métodos realmente civilizados, mediante métodos verdaderamente humanos, mediante el crecimiento de la conciencia colectiva, la mayor eficiencia, la mayor organización de nuestro paí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Pero ustedes son estudiantes no extranjeros, ustedes son hermanos que viven en otros países, y así los vemos, pero para cualquier lumpen, cualquier pillín, ustedes son una especie de extranjeros que residen en Cuba y algunos han tratado de explotar esa circunstancia para obtener el nombre de algún estudiante, de esta u otras escuelas y carreras, ofreciéndoles algo, para que le presten el nombre, y realizar con ello alguna ilegalidad usando prerrogativas que se otorgan a "extranjeros residentes en Cuba" y tratar de obtener privilegios a base de dar un poquito de dinero para que un pillo cualquiera de esos y basta un delincuente se haga, por ejemplo, de un automóvil nuevo. Desgraciadamente, han ocurrido algunos casitos de es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Hay también el hecho de que no todos los estudiantes tienen los mismos recursos. Como norma, muchos con recursos o sin recursos son virtuosos. Hay alumnos que reciben ayuda desde el exterior y otros más humildes no la reciben; nosotros, por nuestra parte, les damos todo lo que podemos para sus necesidades como estudiantes, para que tengan una alimentación adecuada, al menos cuando ingresan en estas instalaciones donde permanecen dos años y medio, antes de pasar a otras facultades para realizar estudios junto a los estudiantes cubano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Hemos ido mejorando la alimentación de los becarios en el resto del país, fue mejor la de los estudiantes de esta escuela que la del resto de nuestras decenas de miles de becarios. La hemos ido mejorando, pero, claro, cuando ustedes pasen a otra facultad ya no se encontrarán con las mismas condiciones ideales que hay aquí, tanto de instalaciones deportivas y otras facilidades que aquí disponen. Iremos mejorando esas facilidades para todos los estudiantes, pero de repente no podemos darles a 40 000 becados exactamente lo mismo que aquí.</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Hay algunas escuelas nuevas de estudios intensivos, y nosotros sabemos lo que quiere decir estudios intensivos, en que les hemos estado dando alimentación y condiciones de vida similares a los de esta escuela. Y hay otras escuelas de becados de medicina procedentes del exterior, una, por ejemplo, en Santiago de Cuba —no está incluida en la cifra de 6 000— de estudiantes de habla francesa, la mayor parte procedentes de Haití y otras en el centro de la isla de estudiantes caribeños, principalmente de habla inglesa. No podría decir el número exacto, pero está entre 7 000 y 8 000 la cifra de estudiantes de medicina procedentes de otros países que hay en Cub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A veces los gobiernos les envían ayuda. A veces ha habido quejas de estudiantes, porque la cantidad que les envía el gobierno les ha parecido poco —en algunos casos es bastante alta—, y yo, aun a riesgo de que se peleen conmigo algunos estudiantes, le he dicho alguna vez a algún dirigente: "¿Cuánto les están mandando a los estudiantes?" "Equis dólares" —me responden. Y les he dicho: "¿Y usted sabe la cantidad de botellas de ron que se pueden comprar en este país con equis dólares?" Realmente procuramos que el estándar de vida de los estudiantes sea más o menos similar.</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i empezamos a ver estudiantes con motocicletas, automóviles, etcétera, nos estamos a arriesgando a accidentes, y lo más triste que puede ocurrir es un caso de fallecimiento por accidente. Nosotros tenemos el deber de protegerlos a ustedes todo lo posible, aunque ustedes vayan a considerar un poco rigurosa la disciplina de estas escuelas. Salvo necesidad de tipo física o algo —y yo fui estudiante, y muchos hemos sido estudiantes—, no veo por ninguna parte la ventaja de ser un estudiante becario aquí, con un automóvil, porque se puede calcular los conocimientos que dejan de adquirir los sábados, los domingos y hasta en los días de semana. Nuestro mayor anhelo es que su preparación sea óptim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Desde luego, aquí hay un poco más de disciplina, porque ustedes están becados; allá en otras facultades están también becados, pero se mueven mucho por las calles, porque todas las facultades de medicina están al lado de los hospitales; se mueven, si pasean mucho pueden echarnos a perder, incluso, algún estudiante cubano, que no necesita mucho para echarse a perder, no vayan a creer que son todos mirlos blancos, no, no, no, nosotros conocemos a nuestra gente, sus virtudes y sus defect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Luego, si los recursos abundan, a algunos les da por comprar libros o cualquier cosa, a otros les puede dar por comprar un poco de ron, y a otros, si se descuidan, metidos en algunos centros por ahí, de los cuales esperamos que en el futuro no quede uno solo —no me refiero a lugares de recreación sana, que los vamos a multiplicar, sino a aquellos en que usted no ve más que luces que se encienden y se apagan, humo, olor a bebidas y a otras cosas—; créannos que esos no los inventó la sociedad de consumo para Cuba. No somos convento ni mucho menos, ni habrá ley seca o algo parecido, los ciudadanos de este país gozan de un margen amplio de libertad, hasta el derecho de emigrar; lo demuestran las 20 000 visas y permisos de emigración que con el pretexto de la reunificación familiar, o a veces para robar cerebros, sin que los receptores de fuerzas altamente calificadas paguen un solo centavo.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Ya hablé de la cirugía cardiovascular, y en los años del período especial nos llevaron casi 30 especialistas y cirujanos cardiovasculares. ¡Ah!, también programadores, lo que pagan por un programador es grande. Pero ya veremos si algún país puede formar más programadores que nosotros, lo digo con mucha seguridad, porque está todo el mundo estudiando.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Disminuye, en medio de la crisis internacional, el desempleo; posiblemente a fines del año que viene estemos por debajo de 3%, lo que se considera internacionalmente como cero desemple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Teníamos más de 120 000 jóvenes, entre 17 y 30 años, que no estudiaban ni trabajaban, hoy están estudiando, y reciben un estipendio por estudiar. Hay una serie de programas de carácter social combinados unos con otro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Sí puedo asegurarles que ya nuestro país, a lo largo de 40 años, ha acumulado determinadas ventajas que sería el equivalente, en una carrera de 3 000 metros, a tres pistas completas de ventaja al que venga detrás. Ahora que estamos en olimpiada cito ese ejemplo. Creo que ustedes estaban participando y creo que hasta alguna medalla han obtenido; también los de la Escuela de Educación Física y Deportes. Pero, utilizando la imagen, reitero que hay cosas donde llevamos unas cuantas pistas por delante, más de 40 años de ventaja, a pesar de no haber utilizado de manera óptima ese tiempo.</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Pues bien, sí, del intento de robo de cerebros nos iremos defendiendo, pero principalmente formando una poderosa trinchera bajo el cráneo, fortaleciendo el espíritu patriótico, revolucionario, solidario y humanitario. Enviamos los que hagan falta, cuán lejos sea, como una cuestión de conciencia; pero no estaremos formando gratuitamente profesionales, que cuesta ya de 200 000 dólares hacia arriba formarlos en un país altamente desarrollado, para que sin gastar un centavo se los quieran robar de Cuba. Ya dije que los protegeríamos, fundamentalmente sobre la base de una sólida conciencia; pero piensen ustedes en sus respectivos países, cuántos les llevan todos los años, y a veces, incluso, porque quieren ser científicos y no hay un centro de investigación.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Creo que si he abusado del tiempo de ustedes es con el desinteresado objetivo de que ustedes piensen, de que ustedes alcancen a ver qué grandes servicios les pueden ofrecer a sus pueblos, a su hemisferio, al resto del mundo; frente al consumismo, frente a la corrupción generalizada de muchos profesionales, sean ustedes una punta de lanza en un contraataque, de los que el mundo necesita para salvarse.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es pido su contribución a la salvación de los pueblos hermanos y del mundo, este mundo trastornado, cada vez más, por un sistema insostenible, que en este momento no tiene ni siquiera la posibilidad de asegurar que va a sobrevivir. Es insostenible este mundo porque conduce a la humanidad a la dilapidación de los recursos y a la destrucción de la naturaleza. Y parto de la idea de que el mundo y la naturaleza pueden salvarse. Es una apuesta por la inteligencia frente a la brutalidad y el salvajismo; una apuesta por la educación frente a los instintos; una apuesta a favor de la inteligencia human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 xml:space="preserve">Les he hablado con la franqueza que debo hablarles y que tengo el hábito de hablar. No tenía ningún derecho a cortesías, y mencionar algunos puntos acerca de cuál debe ser el comportamiento de ustedes, preservar ese enorme y creciente prestigio que van adquiriendo estas escuelas y que recibirán ustedes cual justo y merecido legado, una vez que regresen al seno de los queridos pueblos hermanos como graduados de ellas.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Les pido que luchen en la primera fila contra tendencias y males que bajo ningún concepto podemos permitir que prosperen en nuestro paí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Vivan los servicios de salud que pueden ayudar a salvar la humanidad! (Exclamaciones de: "¡Vivan!")</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Viva la solidaridad! (Exclamaciones de: "¡Viva!")</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Patria o Muerte!</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Venceremos!</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t>(Ovación).</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TextBody"/>
        <w:spacing w:lineRule="auto" w:line="360"/>
        <w:ind w:left="360" w:hanging="0"/>
        <w:rPr/>
      </w:pPr>
      <w:r>
        <w:rPr>
          <w:rFonts w:cs="Times New Roman" w:ascii="Times New Roman" w:hAnsi="Times New Roman"/>
          <w:b/>
        </w:rPr>
        <w:t>ETAPAS DEL DESARROLLO DE LA SALUD PÚBLICA REVOLUCIONARIA CUBANA</w:t>
      </w:r>
      <w:r>
        <w:rPr>
          <w:rFonts w:cs="Times New Roman" w:ascii="Times New Roman" w:hAnsi="Times New Roman"/>
          <w:b/>
          <w:vertAlign w:val="superscript"/>
        </w:rPr>
        <w:t>1</w:t>
      </w:r>
    </w:p>
    <w:p>
      <w:pPr>
        <w:pStyle w:val="TextBody"/>
        <w:spacing w:lineRule="auto" w:line="360"/>
        <w:ind w:left="360" w:hanging="0"/>
        <w:rPr>
          <w:rFonts w:ascii="Times New Roman" w:hAnsi="Times New Roman" w:cs="Times New Roman"/>
          <w:b/>
          <w:b/>
          <w:vertAlign w:val="superscript"/>
        </w:rPr>
      </w:pPr>
      <w:r>
        <w:rPr>
          <w:rFonts w:cs="Times New Roman" w:ascii="Times New Roman" w:hAnsi="Times New Roman"/>
          <w:b/>
          <w:vertAlign w:val="superscript"/>
        </w:rPr>
      </w:r>
    </w:p>
    <w:p>
      <w:pPr>
        <w:pStyle w:val="TextBody"/>
        <w:spacing w:lineRule="auto" w:line="360"/>
        <w:ind w:left="360" w:hanging="0"/>
        <w:rPr/>
      </w:pPr>
      <w:r>
        <w:rPr>
          <w:rFonts w:cs="Times New Roman" w:ascii="Times New Roman" w:hAnsi="Times New Roman"/>
          <w:b/>
          <w:i/>
        </w:rPr>
        <w:t>Dr. Gregorio Delgado García</w:t>
      </w:r>
      <w:r>
        <w:rPr>
          <w:rFonts w:cs="Times New Roman" w:ascii="Times New Roman" w:hAnsi="Times New Roman"/>
          <w:b/>
          <w:i/>
          <w:vertAlign w:val="superscript"/>
        </w:rPr>
        <w:t>2</w:t>
      </w:r>
      <w:r>
        <w:rPr>
          <w:rFonts w:cs="Times New Roman" w:ascii="Times New Roman" w:hAnsi="Times New Roman"/>
          <w:b/>
        </w:rPr>
        <w:t xml:space="preserve"> </w:t>
      </w:r>
    </w:p>
    <w:p>
      <w:pPr>
        <w:pStyle w:val="TextBody"/>
        <w:spacing w:lineRule="auto" w:line="360"/>
        <w:ind w:left="360" w:hanging="0"/>
        <w:rPr>
          <w:rFonts w:ascii="Times New Roman" w:hAnsi="Times New Roman" w:cs="Times New Roman"/>
          <w:b/>
          <w:b/>
        </w:rPr>
      </w:pPr>
      <w:r>
        <w:rPr>
          <w:rFonts w:cs="Times New Roman" w:ascii="Times New Roman" w:hAnsi="Times New Roman"/>
          <w:b/>
        </w:rPr>
      </w:r>
    </w:p>
    <w:p>
      <w:pPr>
        <w:pStyle w:val="TextBody"/>
        <w:spacing w:lineRule="auto" w:line="360"/>
        <w:ind w:left="360" w:hanging="0"/>
        <w:jc w:val="left"/>
        <w:rPr/>
      </w:pPr>
      <w:r>
        <w:rPr>
          <w:rFonts w:cs="Times New Roman" w:ascii="Times New Roman" w:hAnsi="Times New Roman"/>
          <w:i/>
        </w:rPr>
        <w:t>1</w:t>
      </w:r>
      <w:r>
        <w:rPr>
          <w:rFonts w:cs="Times New Roman" w:ascii="Times New Roman" w:hAnsi="Times New Roman"/>
        </w:rPr>
        <w:t xml:space="preserve"> Trabajo presentado en III Jornada Científica de la Facultad de Salud Pública. La Habana, abril 28 de 1994. </w:t>
        <w:br/>
      </w:r>
      <w:r>
        <w:rPr>
          <w:rFonts w:cs="Times New Roman" w:ascii="Times New Roman" w:hAnsi="Times New Roman"/>
          <w:vertAlign w:val="superscript"/>
        </w:rPr>
        <w:t>2</w:t>
      </w:r>
      <w:r>
        <w:rPr>
          <w:rFonts w:cs="Times New Roman" w:ascii="Times New Roman" w:hAnsi="Times New Roman"/>
        </w:rPr>
        <w:t xml:space="preserve"> Historiador Médico del MINSAP y Jefe del Departamento de Historia de la Salud Pública de la Facultad de Salud Pública. ISCM-H. </w:t>
      </w:r>
    </w:p>
    <w:p>
      <w:pPr>
        <w:pStyle w:val="TextBody"/>
        <w:spacing w:lineRule="auto" w:line="360"/>
        <w:ind w:left="360" w:hanging="0"/>
        <w:jc w:val="left"/>
        <w:rPr>
          <w:rFonts w:ascii="Times New Roman" w:hAnsi="Times New Roman" w:cs="Times New Roman"/>
          <w:b/>
          <w:b/>
        </w:rPr>
      </w:pPr>
      <w:r>
        <w:rPr>
          <w:rFonts w:cs="Times New Roman" w:ascii="Times New Roman" w:hAnsi="Times New Roman"/>
          <w:b/>
        </w:rPr>
      </w:r>
    </w:p>
    <w:p>
      <w:pPr>
        <w:pStyle w:val="TextBody"/>
        <w:spacing w:lineRule="auto" w:line="360"/>
        <w:ind w:left="360" w:hanging="0"/>
        <w:rPr>
          <w:rFonts w:ascii="Times New Roman" w:hAnsi="Times New Roman" w:cs="Times New Roman"/>
          <w:b/>
          <w:b/>
        </w:rPr>
      </w:pPr>
      <w:r>
        <w:rPr>
          <w:rFonts w:cs="Times New Roman" w:ascii="Times New Roman" w:hAnsi="Times New Roman"/>
          <w:b/>
        </w:rPr>
        <w:t>RESUMEN</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Se enumeran las etapas que el autor considera como las correspondientes al desarrollo de la salud pública en el período revolucionario socialista cubano: 1o. de integración del Sistema Nacional de Salud Único (1959 y años de la década de 1960); 2o. de consolidación del Sistema Nacional de Salud Único (años de la década de 1970); 3o. de incorporación y desarrollo de alta tecnología médica, impulso de las investigaciones y dispensarización de acciones de salud a toda la población del país mediante el modelo del médico de la familia (años de la década de 1980) y 4o. de lucha por la preservación de las conquistas logradas en el campo de la salud pública y por su desarrollo en condiciones de crisis económica profunda (años de la década de 1990). Se fundamentan brevemente y se exponen algunos de los logros y dificultades que más las caracterizan. </w:t>
      </w:r>
    </w:p>
    <w:p>
      <w:pPr>
        <w:pStyle w:val="TextBody"/>
        <w:spacing w:lineRule="auto" w:line="360"/>
        <w:ind w:left="360" w:hanging="0"/>
        <w:rPr/>
      </w:pPr>
      <w:r>
        <w:rPr>
          <w:rFonts w:cs="Times New Roman" w:ascii="Times New Roman" w:hAnsi="Times New Roman"/>
          <w:i/>
        </w:rPr>
        <w:t>Palabras clave:</w:t>
      </w:r>
      <w:r>
        <w:rPr>
          <w:rFonts w:cs="Times New Roman" w:ascii="Times New Roman" w:hAnsi="Times New Roman"/>
        </w:rPr>
        <w:t xml:space="preserve"> SALUD PUBLICA/historia; CUBA; SISTEMA DE SALUD/historia; MEDICOS DE FAMILIA/historia; TECNOLOGIA MEDICA/instrumentación.</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INTRODUCCION</w:t>
      </w:r>
    </w:p>
    <w:p>
      <w:pPr>
        <w:pStyle w:val="TextBody"/>
        <w:spacing w:lineRule="auto" w:line="360"/>
        <w:ind w:left="360" w:hanging="0"/>
        <w:rPr/>
      </w:pPr>
      <w:r>
        <w:rPr>
          <w:rFonts w:cs="Times New Roman" w:ascii="Times New Roman" w:hAnsi="Times New Roman"/>
        </w:rPr>
        <w:t>En nuestras conferencias de historia de la administración de salud pública en Cuba (Delgado García G. Conferencias de historia de la administración de salud pública. La Habana, 1990) a los médicos y estomatólogos residentes de las especialidades de Bioestadísticas e Higiene y Epidemiología, en nuestra Facultad de Salud Pública, exponemos un criterio personal sobre la periodización de la salud pública cubana en el período histórico de Revolución Socialista, la cual superponemos a la periodicidad general dada en la Plataforma Programática del Partido Comunista de Cuba</w:t>
      </w:r>
      <w:r>
        <w:rPr>
          <w:rFonts w:cs="Times New Roman" w:ascii="Times New Roman" w:hAnsi="Times New Roman"/>
          <w:vertAlign w:val="superscript"/>
        </w:rPr>
        <w:t>1</w:t>
      </w:r>
      <w:r>
        <w:rPr>
          <w:rFonts w:cs="Times New Roman" w:ascii="Times New Roman" w:hAnsi="Times New Roman"/>
        </w:rPr>
        <w:t xml:space="preserve"> y hacemos la salvedad de que la salud pública, como fenómeno sistémico presenta peculiaridades propias que la hacen no coincidir con las etapas de dicha periodicidad, a pesar de estar subordinada al proceso general de desarrollo de la Revolución.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n el presente trabajo exponemos nuestra periodicidad sin superponerla a la de la Plataforma Programática y agregándole una cuarta etapa con la que la completamos hasta nuestros día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Las etapas que consideramos como las correspondientes al desarrollo de la salud pública en el período revolucionario socialista cubano, que por ser historia actual y por lo tanto en constante cambio, susceptible de diferentes interpretaciones, son las siguiente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1o. De integración del Sistema Nacional de Salud Único, que comprende 1959 y años de la década de 1960.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2o. De consolidación del Sistema Nacional de Salud Único, años de la década de 1970.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3o. De incorporación y desarrollo de alta tecnología médica, impulso a las investigaciones y dispensarización de acciones de salud a toda la población del país a través del médico de la familia, años de la década de 1980. </w:t>
      </w:r>
    </w:p>
    <w:p>
      <w:pPr>
        <w:pStyle w:val="TextBody"/>
        <w:spacing w:lineRule="auto" w:line="360"/>
        <w:ind w:left="360" w:hanging="0"/>
        <w:rPr>
          <w:rFonts w:ascii="Times New Roman" w:hAnsi="Times New Roman" w:cs="Times New Roman"/>
        </w:rPr>
      </w:pPr>
      <w:r>
        <w:rPr>
          <w:rFonts w:cs="Times New Roman" w:ascii="Times New Roman" w:hAnsi="Times New Roman"/>
        </w:rPr>
        <w:t>4o. De lucha por la preservación de las conquistas logradas en el campo de la salud pública y por su desarrollo en condiciones de crisis económica profunda, años de la década de 1990.</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A continuación pasamos a fundamentarlas brevemente, así como a exponer algunos de los logros y dificultades que más las caracterizan. </w:t>
      </w:r>
    </w:p>
    <w:p>
      <w:pPr>
        <w:pStyle w:val="TextBody"/>
        <w:spacing w:lineRule="auto" w:line="360"/>
        <w:ind w:left="360" w:hanging="0"/>
        <w:rPr>
          <w:rFonts w:ascii="Times New Roman" w:hAnsi="Times New Roman" w:cs="Times New Roman"/>
        </w:rPr>
      </w:pPr>
      <w:r>
        <w:rPr>
          <w:rFonts w:cs="Times New Roman" w:ascii="Times New Roman" w:hAnsi="Times New Roman"/>
        </w:rPr>
        <w:t>PRIMERA ETAPA</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Después de un estudio detenido y minucioso de la historia de la salud pública en Cuba en su período revolucionario socialista, opinamos que el hecho esencial que determina la primera etapa del período, es la integración del Sistema Nacional de Salud Único, como consecuencia de los cambios ocurridos en el campo de la salud pública en su primera década y base principal de su posterior desarrollo.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n 1959 existían en nuestro país 3 sistemas nacionales de salud, por llamarlos con una misma denominación a todos, aunque 2 de éstos no reunían las características de un sistema y que eran: el estatal, el mutualista y el privado.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l único de ellos que pasó inmediatamente al poder revolucionario fue el estatal, el cual va a sufrir muy tempranamente un importante desprendimiento, con la creación en febrero de 1959 del Ministerio de Bienestar Social que agrupará las instituciones de tipo asistencial como creches, hogares de niños, asilos de ancianos, instituciones de impedidos físicos, preventorios, colonias infantiles, casas de beneficencia y otras, pertenecientes al Estado y supervisará las instituciones privadas, paraestatales o religiosas similare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ste nuevo ministerio existirá por muy breve tiempo, ya que por ley del 1ro. de agosto de 1961 se extingue y pasan nuevamente al Sistema Nacional de Salud Estatal las instituciones de asistencia social que por el carácter de sus funciones debían integrar el mismo (Delgado García G. Desarrollo de la salud pública en Cuba, 1959-1988. Conferencia. La Habana, 1989).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n agosto de 1959 se comienza verdaderamente la integración del Sistema Nacional de Salud Único con la incorporación de todos los hospitales de los municipios, así como de organismos autónomos o subvencionados por el Estado, al entonces Ministerio de Salubridad y Asistencia Hospitalaria. </w:t>
      </w:r>
    </w:p>
    <w:p>
      <w:pPr>
        <w:pStyle w:val="TextBody"/>
        <w:spacing w:lineRule="auto" w:line="360"/>
        <w:ind w:left="360" w:hanging="0"/>
        <w:rPr/>
      </w:pPr>
      <w:r>
        <w:rPr>
          <w:rFonts w:cs="Times New Roman" w:ascii="Times New Roman" w:hAnsi="Times New Roman"/>
        </w:rPr>
        <w:t>Los dueños de unidades asistenciales y de diagnóstico médico privadas a partir de las nacionalizaciones de septiembre a octubre de 1960 como integrantes de la oligarquía nacional dominante,</w:t>
      </w:r>
      <w:r>
        <w:rPr>
          <w:rFonts w:cs="Times New Roman" w:ascii="Times New Roman" w:hAnsi="Times New Roman"/>
          <w:vertAlign w:val="superscript"/>
        </w:rPr>
        <w:t>2</w:t>
      </w:r>
      <w:r>
        <w:rPr>
          <w:rFonts w:cs="Times New Roman" w:ascii="Times New Roman" w:hAnsi="Times New Roman"/>
        </w:rPr>
        <w:t xml:space="preserve"> comienzan su éxodo al extranjero y no se harán esperar los miembros propietarios de cooperativas médicas y grupos dirigentes de instituciones regionales españolas mutualistas, lo que determina que algunas de esas unidades se cierren o pasen como hospitales al Ministerio de Salud Pública (Rojas Ochoa, F. El proceso de la socialización de los servicios de salud en Cuba. Libro inédito. Oficina del Historiador del MINSAP).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l 1ro. de agosto de 1961 se da un gran paso de avance en la integración del Sistema Nacional de Salud Único al promulgarse ese día la ley No. 959, la cual señala al Ministerio de Salud Pública como rector de todas las actividades de salud del país, incluyendo las de las unidades privadas y mutualista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Por Decreto Ministerial de 31 de diciembre de 1962 quedan integradas las unidades privadas y mutualistas en la Empresa Mutualista, organización de- pendiente de la Subsecretaría de Asistencia Médica, pero que conservaba su propio carácter.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l propio desarrollo que va tomando el carácter estatal de la salud pública cubana hará que en forma paulatina las unidades de la Empresa Mutualista se vayan convirtiendo en hospitales u otros tipos de instituciones estatales, según sus condiciones o las necesidades del momento, para pasar de 226 unidades existentes en 1961, poco antes de constituirse la empresa, a 27 en 1968, las que ya en la siguiente mitad de 1969 se incorporaron, casi en su totalidad, al Ministerio de Salud Pública, para hacerlo la última, el histórico Centro Benéfico Jurídico de Trabajadores de Cuba, en septiembre de 1970. </w:t>
      </w:r>
    </w:p>
    <w:p>
      <w:pPr>
        <w:pStyle w:val="TextBody"/>
        <w:spacing w:lineRule="auto" w:line="360"/>
        <w:ind w:left="360" w:hanging="0"/>
        <w:rPr/>
      </w:pPr>
      <w:r>
        <w:rPr>
          <w:rFonts w:cs="Times New Roman" w:ascii="Times New Roman" w:hAnsi="Times New Roman"/>
        </w:rPr>
        <w:t>Llegamos así al establecimiento del primer Sistema Nacional de Salud único e integral en la historia de nuestro país y del continente americano y quedaba preparado el camino para continuar su perfeccionamiento y desarrollo.</w:t>
      </w:r>
      <w:r>
        <w:rPr>
          <w:rFonts w:cs="Times New Roman" w:ascii="Times New Roman" w:hAnsi="Times New Roman"/>
          <w:vertAlign w:val="superscript"/>
        </w:rPr>
        <w:t>3</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SEGUNDA ETAPA</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La implantación del Sistema Nacional de Salud Único permitió el primer intento de planificación a largo plazo en la esfera de la salud, lo que se produjo a finales de 1969, con la elaboración del Plan de Salud 1970-1980, que abarcaba un período de 10 años. </w:t>
      </w:r>
    </w:p>
    <w:p>
      <w:pPr>
        <w:pStyle w:val="TextBody"/>
        <w:spacing w:lineRule="auto" w:line="360"/>
        <w:ind w:left="360" w:hanging="0"/>
        <w:rPr/>
      </w:pPr>
      <w:r>
        <w:rPr>
          <w:rFonts w:cs="Times New Roman" w:ascii="Times New Roman" w:hAnsi="Times New Roman"/>
        </w:rPr>
        <w:t>Durante ese decenio la salud pública va a continuar su avance progresivo y sin abandonar su desarrollo en extensión, ocurrirán cambios cualitativos que consolidan más la cobertura alcanzada en los años anteriores y hacen que predomine el desarrollo intensivo y se comience a aplicar la planificación como función rectora del trabajo de dirección.</w:t>
      </w:r>
      <w:r>
        <w:rPr>
          <w:rFonts w:cs="Times New Roman" w:ascii="Times New Roman" w:hAnsi="Times New Roman"/>
          <w:vertAlign w:val="superscript"/>
        </w:rPr>
        <w:t>4</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l organismo de la salud pública más importante creado en los primeros años de la etapa anterior, el Servicio Médico Social Rural, fundado por Ley No. 723 de 22 de enero de 1960, completa en ésta su labor de hacer llegar el sistema de salud a los lugares más apartados del país. </w:t>
      </w:r>
    </w:p>
    <w:p>
      <w:pPr>
        <w:pStyle w:val="TextBody"/>
        <w:spacing w:lineRule="auto" w:line="360"/>
        <w:ind w:left="360" w:hanging="0"/>
        <w:rPr/>
      </w:pPr>
      <w:r>
        <w:rPr>
          <w:rFonts w:cs="Times New Roman" w:ascii="Times New Roman" w:hAnsi="Times New Roman"/>
        </w:rPr>
        <w:t>Los principios de la salud pública socialista que habían sido introducidos en la primera etapa como rectores de la política de salud del Gobierno Revolucionario se consolidarán en ésta y toman en muchos casos características nacionales propias, muy principalmente: el carácter integral de las acciones de salud, con especial acento preventivo; la participación activa de la comunidad organizada (CDR, FMC, ANAP), con su colaboración desde un principio en la higiene ambiental, las campañas de vacunación y la educación para la salud, lo que determinó una vinculación tan estrecha, que a partir de estos trabajos iniciales no ha habido tarea alguna en el sector de la salud donde no participe activamente el pueblo organizado; la accesibilidad a los servicios de salud que comenzó a ser una realidad mediante el establecimiento de la gratuidad de los mismos en sus componentes de más alto costo, tales como hospitalización, incluyendo en ella la obtención de medicamentos, las consultas médicas y estomatológicas, los exámenes de laboratorio y otros, mediante el desarrollo de vías de comunicación y transporte en los lugares más apartados, así como la construcción de unidades de salud dentro de las mismas áreas donde residen los núcleos de población incluyendo las rurales, y por último la proyección internacionalista de nuestra salud pública que se extendió en esta etapa por países en vías de desarrollo de 3 continentes.</w:t>
      </w:r>
      <w:r>
        <w:rPr>
          <w:rFonts w:cs="Times New Roman" w:ascii="Times New Roman" w:hAnsi="Times New Roman"/>
          <w:vertAlign w:val="superscript"/>
        </w:rPr>
        <w:t>5</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n 1976 al ponerse en vigor la nueva dirección política administrativa e implantarse los Órganos del Poder Popular y el Sistema de Dirección y Planificación de la Economía, se producen cambios radicales en la organización y estructura del Sistema Nacional de Salud. </w:t>
      </w:r>
    </w:p>
    <w:p>
      <w:pPr>
        <w:pStyle w:val="TextBody"/>
        <w:spacing w:lineRule="auto" w:line="360"/>
        <w:ind w:left="360" w:hanging="0"/>
        <w:rPr/>
      </w:pPr>
      <w:r>
        <w:rPr>
          <w:rFonts w:cs="Times New Roman" w:ascii="Times New Roman" w:hAnsi="Times New Roman"/>
        </w:rPr>
        <w:t>Estos cambios determinan que el proceso de descentralización ejecutiva y centralización normativa que el Ministerio venía desarrollando desde la década del 60, alcance ahora su plenitud, al asumir el organismo central solo funciones de tipo normativo-metodológicas y estar subordinadas las direcciones provinciales y municipales administrativamente al Poder Popular en cada eslabón respectivo.</w:t>
      </w:r>
      <w:r>
        <w:rPr>
          <w:rFonts w:cs="Times New Roman" w:ascii="Times New Roman" w:hAnsi="Times New Roman"/>
          <w:vertAlign w:val="superscript"/>
        </w:rPr>
        <w:t>6</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TERCERA ETAPA</w:t>
      </w:r>
    </w:p>
    <w:p>
      <w:pPr>
        <w:pStyle w:val="TextBody"/>
        <w:spacing w:lineRule="auto" w:line="360"/>
        <w:ind w:left="360" w:hanging="0"/>
        <w:rPr/>
      </w:pPr>
      <w:r>
        <w:rPr>
          <w:rFonts w:cs="Times New Roman" w:ascii="Times New Roman" w:hAnsi="Times New Roman"/>
        </w:rPr>
        <w:t xml:space="preserve">Al comenzar la década de los años 80 el desarrollo en extensión del Sistema Nacional de Salud Único permitió iniciar una etapa más ambiciosa, por lo costosa, que las anteriores. En ella se va a acumular y desarrollar en Cuba una destacada experiencia en el empleo de las técnicas mas avanzadas a escala mundial, entre ellas: la trasplantología, la fertilización </w:t>
      </w:r>
      <w:r>
        <w:rPr>
          <w:rFonts w:cs="Times New Roman" w:ascii="Times New Roman" w:hAnsi="Times New Roman"/>
          <w:i/>
        </w:rPr>
        <w:t>in vitro</w:t>
      </w:r>
      <w:r>
        <w:rPr>
          <w:rFonts w:cs="Times New Roman" w:ascii="Times New Roman" w:hAnsi="Times New Roman"/>
        </w:rPr>
        <w:t xml:space="preserve">, láser en cirugía, oxigenación hiperbárica, litotricia extracorpórea, resonancia magnética nuclear, angiografía por sustracción digital, ingeniería genética, técnicas inmunológicas y electroanalgesia.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sta nueva tecnología podía ser asimilada por el desarrollo alcanzado en nuestros institutos de investigaciones creados en la primera etapa y en unidades de reciente creación como entre otros el Hospital Clínico-Quirúrgico "Hermanos Ameijeiras" y el Centro de Investigaciones Médico-Quirúrgicas (CIMEQ).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Otro gran paso de avance lo constituyeron las unidades de terapia intensiva pediátricas, la primera inaugurada en diciembre de 1981, que en pocos años se extendieron a las 14 provincias y el municipio especial Isla de la Juventud; los cardiocentros, inaugurado el primero en 1986 y el Centro de Microcirugía Ocular en Serie anexo al Hospital Oftalmológico "Ramón Pando Ferrer", primero en América, inaugurado en abril de 1988.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Se realizan investigaciones y desarrollo de tecnología médica en los institutos ya existentes como el de Cardiología y Cirugía Cardiovascular; Endocrinología; Nutrición e Higiene de los Alimentos; Medicina del Trabajo; Medicina Tropical "Pedro Kourí", en nuevas instalaciones; Nefrología; Neurología y Neurocirugía; Oncología y Radiobiología; Hematología; Gastroenterología; Angiología y el Centro Nacional de Investigaciones Científicas (CENIC), y se crean otras instituciones de más amplia proyección en el área de las técnicas médicas modernas como el Centro de Ingeniería Genética y Biotecnología, Centro de Inmunoensayo y el Centro Nacional de Biopreparados (BIOCEM). (Pérez, Villanueva OE, García Figueroa H. El potencial económico que respalda la salud en Cuba. Documento mimeografiado. La Habana, 1989). </w:t>
      </w:r>
    </w:p>
    <w:p>
      <w:pPr>
        <w:pStyle w:val="TextBody"/>
        <w:spacing w:lineRule="auto" w:line="360"/>
        <w:ind w:left="360" w:hanging="0"/>
        <w:rPr/>
      </w:pPr>
      <w:r>
        <w:rPr>
          <w:rFonts w:cs="Times New Roman" w:ascii="Times New Roman" w:hAnsi="Times New Roman"/>
        </w:rPr>
        <w:t>Pero lo que quizás constituya la medida más importante para el desarrollo del Sistema Nacional de Salud Único en esta etapa lo es la implantación del tercer modelo de atención médica primaria del período revolucionario o médico de la familia, con el cual se tiende a dispensarizar acciones preventivas curativas y de promoción de salud a la totalidad de la población del país y el cual iniciado experimentalmente en 1984, al final de la etapa ya cubría casi la mitad de los habitantes del archipiélago cubano.</w:t>
      </w:r>
      <w:r>
        <w:rPr>
          <w:rFonts w:cs="Times New Roman" w:ascii="Times New Roman" w:hAnsi="Times New Roman"/>
          <w:vertAlign w:val="superscript"/>
        </w:rPr>
        <w:t>7</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rPr>
      </w:pPr>
      <w:r>
        <w:rPr>
          <w:rFonts w:cs="Times New Roman" w:ascii="Times New Roman" w:hAnsi="Times New Roman"/>
        </w:rPr>
        <w:t>CUARTA ETAPA</w:t>
      </w:r>
    </w:p>
    <w:p>
      <w:pPr>
        <w:pStyle w:val="TextBody"/>
        <w:spacing w:lineRule="auto" w:line="360"/>
        <w:ind w:left="360" w:hanging="0"/>
        <w:rPr/>
      </w:pPr>
      <w:r>
        <w:rPr>
          <w:rFonts w:cs="Times New Roman" w:ascii="Times New Roman" w:hAnsi="Times New Roman"/>
        </w:rPr>
        <w:t>A finales de la década de los años 80 comienzan a experimentarse cambios en los países socialistas de la Europa del Este, que llevaran a la caída sucesiva de los gobiernos marxista-leninistas en dichas naciones. En diciembre de 1989 los de Checoslovaquia y Rumanía, en mayo de 1990 el de Hungría, en octubre siguiente desaparece la República Democrática Alemana, 2 meses más tarde caen los de Bulgaria y Polonia, en junio de 1991 se disuelve el CAME y la Unión Soviética en diciembre de ese año.</w:t>
      </w:r>
      <w:r>
        <w:rPr>
          <w:rFonts w:cs="Times New Roman" w:ascii="Times New Roman" w:hAnsi="Times New Roman"/>
          <w:vertAlign w:val="superscript"/>
        </w:rPr>
        <w:t>8</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ntre diciembre de 1989 y diciembre de 1991 se habían perdido para Cuba sus mercados más ventajosos y seguros y comenzaba para el país una etapa de crisis económica profunda, que se agudiza más al aprobar el Congreso y sancionar el Ejecutivo de los Estados Unidos en octubre de 1992 la llamada Ley Torricelli o "Acta para la Democracia en Cuba", con la que se a hecho más férreo el bloqueo económico impuesto a nuestro país desde febrero de 1962 y se trata de impedir que empresas de otros países relacionadas con transnacionales norteamericanas establezcan convenios económicos con Cuba.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sta crisis económica ha interrumpido el desarrollo del Sistema Nacional de Salud en su tercera etapa y ha dado paso a una cuarta caracterizada principalmente por las dificultades económicas para la obtención de equipos y materiales médicos y medicamentos de toda clase en los mercados capitalistas, pero que se ha singularizado también por la lucha denodada de nuestro pueblo y su dirección revolucionaria por preservar las conquistas logradas en el campo de la salud pública en las 3 etapas anteriores y por continuar su desarrollo en condiciones de crisis económica profunda. Así, no han dejado de funcionar ninguna de las unidades del sistema nacional del país; se ha continuado extendiendo el modelo del médico de la familia en toda la isla, con nuevos egresados de las facultades de Ciencias Médicas; en octubre de 1993 se inauguraron las nuevas instalaciones del Instituto de Medicina Tropical "Pedro Kourí", que lo convierten con su moderna tecnología, en uno de los más importantes de América Latina y se crean nuevas instituciones de la importancia del Centro Iberolatinoamericano para la Tercera Edad (CITED), por solo citar algunas de las conquistas logradas en esta difícil etapa actual de la salud pública revolucionaria cubana. </w:t>
      </w:r>
    </w:p>
    <w:p>
      <w:pPr>
        <w:pStyle w:val="TextBody"/>
        <w:spacing w:lineRule="auto" w:line="360"/>
        <w:ind w:left="360" w:hanging="0"/>
        <w:rPr>
          <w:rFonts w:ascii="Times New Roman" w:hAnsi="Times New Roman" w:cs="Times New Roman"/>
        </w:rPr>
      </w:pPr>
      <w:r>
        <w:rPr>
          <w:rFonts w:cs="Times New Roman" w:ascii="Times New Roman" w:hAnsi="Times New Roman"/>
        </w:rPr>
        <w:t>CONSIDERACION FINAL</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Es muy difícil establecer una periodización de los tiempos históricos actuales, que incluya los momentos que vivimos, pues siempre sería susceptible a modificaciones dadas por cambios imprevisible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La que ofrecemos en el presente artículo, escrito para facilitar nuestra labor docente, es producto de largas meditaciones después de minuciosa búsqueda de datos a través de muchos años de labor en el campo de la historia de la salud pública cubana, pero no está exenta de la limitación primeramente citada.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Si alguna virtud tiene, quizá se deba a que su autor no es sólo un testigo alerta de su tiempo, sino un modesto trabajador del Sistema Nacional de Salud durante sus 4 etapas revolucionarias, orgulloso de haber acumulado vivencias que, ya hoy, son parte de la historia de la salud pública cubana. </w:t>
      </w:r>
    </w:p>
    <w:p>
      <w:pPr>
        <w:pStyle w:val="TextBody"/>
        <w:spacing w:lineRule="auto" w:line="360"/>
        <w:ind w:left="360" w:hanging="0"/>
        <w:rPr>
          <w:rFonts w:ascii="Times New Roman" w:hAnsi="Times New Roman" w:cs="Times New Roman"/>
        </w:rPr>
      </w:pPr>
      <w:r>
        <w:rPr>
          <w:rFonts w:cs="Times New Roman" w:ascii="Times New Roman" w:hAnsi="Times New Roman"/>
        </w:rPr>
        <w:t>REFERENCIAS BIBLIOGRAFICAS</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Plataforma Programática del Partido Comunista de Cuba. La Habana: Ciencias Sociales, 1978.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Rodríguez Rodríguez, CR. Cuba en el tránsito al socialismo (1939-1963). En: Letra con filo. La Habana: Ciencias Sociales, 1983;t.2:293-407.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Delgado García G. El sistema nacional de salud único: su integración en Cuba (1959-1969). Rev Cubana Salud Pub 1989;15(1-2):101-10.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Ruiz Hernández JR. La salud pública cubana: su desarrollo en el período revolucionario (1959-1980). La Habana: Publicación del IDS, 1986.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Delgado García G. La solidaridad internacional de la medicina cubana. Antecedentes. Su desarrollo y trascendencia en el período revolucionario. Cuad Hist Salud Pública 1987;(72):137-50.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Aldereguía Henríquez J. Perfeccionamiento de la dirección científica de la salud pública cubana. La Habana: Publicación del IDS, 1985.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El facultativo de semana: antecedente histórico del Médico de la Familia. Rev Cubana Salud Pub 1991;17(2):131-6. </w:t>
      </w:r>
    </w:p>
    <w:p>
      <w:pPr>
        <w:pStyle w:val="TextBody"/>
        <w:numPr>
          <w:ilvl w:val="0"/>
          <w:numId w:val="30"/>
        </w:numPr>
        <w:spacing w:lineRule="auto" w:line="360"/>
        <w:rPr>
          <w:rFonts w:ascii="Times New Roman" w:hAnsi="Times New Roman" w:cs="Times New Roman"/>
        </w:rPr>
      </w:pPr>
      <w:r>
        <w:rPr>
          <w:rFonts w:cs="Times New Roman" w:ascii="Times New Roman" w:hAnsi="Times New Roman"/>
        </w:rPr>
        <w:t xml:space="preserve">Almanaque Mundial 1994. Diccionario Geográfico. Florida, EE.UU.: Editorial América, 1994. </w:t>
      </w:r>
    </w:p>
    <w:p>
      <w:pPr>
        <w:pStyle w:val="TextBody"/>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TextBody"/>
        <w:spacing w:lineRule="auto" w:line="360"/>
        <w:ind w:left="360" w:hanging="0"/>
        <w:rPr>
          <w:rFonts w:ascii="Times New Roman" w:hAnsi="Times New Roman" w:cs="Times New Roman"/>
        </w:rPr>
      </w:pPr>
      <w:r>
        <w:rPr>
          <w:rFonts w:cs="Times New Roman" w:ascii="Times New Roman" w:hAnsi="Times New Roman"/>
        </w:rPr>
        <w:t>Fuente: Revista Cubana de Salud Pública, 1/1996</w:t>
      </w:r>
    </w:p>
    <w:p>
      <w:pPr>
        <w:pStyle w:val="TextBody"/>
        <w:spacing w:lineRule="auto" w:line="360"/>
        <w:rPr>
          <w:rFonts w:ascii="Times New Roman" w:hAnsi="Times New Roman" w:cs="Times New Roman"/>
          <w:b/>
          <w:b/>
        </w:rPr>
      </w:pPr>
      <w:r>
        <w:rPr>
          <w:rFonts w:cs="Times New Roman" w:ascii="Times New Roman" w:hAnsi="Times New Roman"/>
          <w:b/>
        </w:rPr>
        <w:t xml:space="preserve">TALLER 6. EL INTERNACIONALISMO, LA FLOR MÁS HERMOSA.     </w:t>
      </w:r>
    </w:p>
    <w:p>
      <w:pPr>
        <w:pStyle w:val="NormalWeb"/>
        <w:jc w:val="center"/>
        <w:rPr/>
      </w:pPr>
      <w:r>
        <w:rPr>
          <w:color w:val="808080"/>
        </w:rPr>
        <w:drawing>
          <wp:inline distT="0" distB="0" distL="0" distR="0">
            <wp:extent cx="1276350" cy="1257300"/>
            <wp:effectExtent l="0" t="0" r="0" b="0"/>
            <wp:docPr id="1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4"/>
                    </pic:cNvPr>
                    <pic:cNvPicPr>
                      <a:picLocks noChangeAspect="1" noChangeArrowheads="1"/>
                    </pic:cNvPicPr>
                  </pic:nvPicPr>
                  <pic:blipFill>
                    <a:blip r:embed="rId13"/>
                    <a:srcRect l="-30" t="-38" r="-30" b="-38"/>
                    <a:stretch>
                      <a:fillRect/>
                    </a:stretch>
                  </pic:blipFill>
                  <pic:spPr bwMode="auto">
                    <a:xfrm>
                      <a:off x="0" y="0"/>
                      <a:ext cx="1276350" cy="1257300"/>
                    </a:xfrm>
                    <a:prstGeom prst="rect">
                      <a:avLst/>
                    </a:prstGeom>
                  </pic:spPr>
                </pic:pic>
              </a:graphicData>
            </a:graphic>
          </wp:inline>
        </w:drawing>
      </w:r>
      <w:r>
        <w:rPr/>
        <w:drawing>
          <wp:inline distT="0" distB="0" distL="0" distR="0">
            <wp:extent cx="990600" cy="1256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5" t="-24" r="-35" b="-24"/>
                    <a:stretch>
                      <a:fillRect/>
                    </a:stretch>
                  </pic:blipFill>
                  <pic:spPr bwMode="auto">
                    <a:xfrm>
                      <a:off x="0" y="0"/>
                      <a:ext cx="990600" cy="1256030"/>
                    </a:xfrm>
                    <a:prstGeom prst="rect">
                      <a:avLst/>
                    </a:prstGeom>
                  </pic:spPr>
                </pic:pic>
              </a:graphicData>
            </a:graphic>
          </wp:inline>
        </w:drawing>
      </w:r>
    </w:p>
    <w:p>
      <w:pPr>
        <w:pStyle w:val="TextBody"/>
        <w:spacing w:lineRule="auto" w:line="360"/>
        <w:ind w:left="360" w:hanging="0"/>
        <w:jc w:val="center"/>
        <w:rPr>
          <w:rFonts w:ascii="Times New Roman" w:hAnsi="Times New Roman" w:cs="Times New Roman"/>
          <w:b/>
          <w:b/>
          <w:i/>
          <w:i/>
        </w:rPr>
      </w:pPr>
      <w:r>
        <w:rPr>
          <w:rFonts w:cs="Times New Roman" w:ascii="Times New Roman" w:hAnsi="Times New Roman"/>
          <w:b/>
          <w:i/>
        </w:rPr>
        <w:t>Símbolos del internacionalismo en Cuba</w:t>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drawing>
          <wp:anchor behindDoc="0" distT="38100" distB="38100" distL="38100" distR="38100" simplePos="0" locked="0" layoutInCell="0" allowOverlap="1" relativeHeight="202">
            <wp:simplePos x="0" y="0"/>
            <wp:positionH relativeFrom="column">
              <wp:posOffset>1828800</wp:posOffset>
            </wp:positionH>
            <wp:positionV relativeFrom="paragraph">
              <wp:posOffset>227330</wp:posOffset>
            </wp:positionV>
            <wp:extent cx="1959610" cy="1143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18" r="-12" b="-18"/>
                    <a:stretch>
                      <a:fillRect/>
                    </a:stretch>
                  </pic:blipFill>
                  <pic:spPr bwMode="auto">
                    <a:xfrm>
                      <a:off x="0" y="0"/>
                      <a:ext cx="1959610" cy="1143000"/>
                    </a:xfrm>
                    <a:prstGeom prst="rect">
                      <a:avLst/>
                    </a:prstGeom>
                  </pic:spPr>
                </pic:pic>
              </a:graphicData>
            </a:graphic>
          </wp:anchor>
        </w:drawing>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rPr>
          <w:rFonts w:ascii="Times New Roman" w:hAnsi="Times New Roman" w:cs="Times New Roman"/>
          <w:b/>
          <w:b/>
          <w:i/>
          <w:i/>
        </w:rPr>
      </w:pPr>
      <w:r>
        <w:rPr>
          <w:rFonts w:cs="Times New Roman" w:ascii="Times New Roman" w:hAnsi="Times New Roman"/>
          <w:b/>
          <w:i/>
        </w:rPr>
      </w:r>
    </w:p>
    <w:p>
      <w:pPr>
        <w:pStyle w:val="TextBody"/>
        <w:spacing w:lineRule="auto" w:line="360"/>
        <w:ind w:left="360" w:hanging="0"/>
        <w:jc w:val="center"/>
        <w:rPr>
          <w:rFonts w:ascii="Times New Roman" w:hAnsi="Times New Roman" w:cs="Times New Roman"/>
          <w:b/>
          <w:b/>
          <w:i/>
          <w:i/>
        </w:rPr>
      </w:pPr>
      <w:r>
        <w:rPr>
          <w:rFonts w:cs="Times New Roman" w:ascii="Times New Roman" w:hAnsi="Times New Roman"/>
          <w:b/>
          <w:i/>
        </w:rPr>
        <w:t>Los internacionalistas cubanos  formados en El Cacahual</w:t>
      </w:r>
    </w:p>
    <w:p>
      <w:pPr>
        <w:pStyle w:val="TextBody"/>
        <w:spacing w:lineRule="auto" w:line="360"/>
        <w:ind w:left="360" w:hanging="0"/>
        <w:jc w:val="cente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durante el acto en que se dio por concluida la Operación Carlota.</w:t>
      </w:r>
    </w:p>
    <w:p>
      <w:pPr>
        <w:pStyle w:val="TextBody"/>
        <w:spacing w:lineRule="auto" w:line="360"/>
        <w:ind w:left="360" w:hanging="0"/>
        <w:rPr>
          <w:rFonts w:ascii="Times New Roman" w:hAnsi="Times New Roman" w:cs="Times New Roman"/>
          <w:b/>
          <w:b/>
        </w:rPr>
      </w:pPr>
      <w:r>
        <w:rPr>
          <w:rFonts w:cs="Times New Roman" w:ascii="Times New Roman" w:hAnsi="Times New Roman"/>
          <w:b/>
        </w:rPr>
      </w:r>
    </w:p>
    <w:p>
      <w:pPr>
        <w:pStyle w:val="Heading1"/>
        <w:spacing w:lineRule="auto" w:line="360"/>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Heading1"/>
        <w:spacing w:lineRule="auto" w:line="360"/>
        <w:jc w:val="both"/>
        <w:rPr>
          <w:rFonts w:ascii="Times New Roman" w:hAnsi="Times New Roman" w:cs="Times New Roman"/>
          <w:sz w:val="24"/>
          <w:lang w:val="es-MX"/>
        </w:rPr>
      </w:pPr>
      <w:r>
        <w:rPr>
          <w:rFonts w:cs="Times New Roman" w:ascii="Times New Roman" w:hAnsi="Times New Roman"/>
          <w:sz w:val="24"/>
          <w:lang w:val="es-MX"/>
        </w:rPr>
        <w:t>ACERCA  DE LA POLÍTICA EXTERIOR CUBANA</w:t>
      </w:r>
    </w:p>
    <w:p>
      <w:pPr>
        <w:pStyle w:val="Heading1"/>
        <w:spacing w:lineRule="auto" w:line="360"/>
        <w:jc w:val="both"/>
        <w:rPr>
          <w:rFonts w:ascii="Times New Roman" w:hAnsi="Times New Roman" w:cs="Times New Roman"/>
          <w:sz w:val="24"/>
          <w:lang w:val="pt-BR"/>
        </w:rPr>
      </w:pPr>
      <w:r>
        <w:rPr>
          <w:rFonts w:cs="Times New Roman" w:ascii="Times New Roman" w:hAnsi="Times New Roman"/>
          <w:sz w:val="24"/>
          <w:lang w:val="pt-BR"/>
        </w:rPr>
        <w:t>Ms C. Nicolás Garófalo Fernández.</w:t>
      </w:r>
    </w:p>
    <w:p>
      <w:pPr>
        <w:pStyle w:val="Normal"/>
        <w:spacing w:lineRule="auto" w:line="360"/>
        <w:jc w:val="both"/>
        <w:rPr/>
      </w:pPr>
      <w:r>
        <w:rPr/>
        <w:t xml:space="preserve">El presente trabajo sirve de introducción a la Política Exterior de la Revolución Cubana, ya que relaciona los principios en que se fundamenta y caracteriza las principales manifestaciones en esta dirección desde una óptica histórica nacional y en el contexto internacional. Ello permite analizar en mejores condiciones documentos importantes como la I Declaración de La Habana, el Programa del Partido Comunista de Cuba, los discursos de Fidel en el entierro de los restos de los internacionalistas cubanos, en 1989 y en el acto conmemorativo por el aniversario 30 de la Misión Militar cubana en Angola, en 2005. Esta temática por su imbricación con el acontecer nacional e internacional, debe incorporar lo nuevo que se requiera en el momento del debate.  </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 xml:space="preserve">La Revolución Cubana sostiene la política exterior sobre principios invariables que proclaman la defensa de la soberanía nacional, el derecho a la autodeterminación del régimen socialista escogido por nuestro pueblo, la práctica consecuente de la solidaridad internacional, en especial  con los países latinoamericanos y caribeños, todo ello en aras de la paz, del progreso  y  de una vida mejor frente a los desafíos que impone un  mundo neoliberal globalizado bajo el dominio  de los Estados Unido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as raíces de la política exterior cubana se encuentran  en las luchas y  aspiraciones de los patriotas cubanos por la soberanía nacional  frente al dominio colonial y neocolonial,  en la ideología martiana  y en el bregar de las generaciones que lograron culminar el proceso de emancipación nacional con el  cumplimiento del Programa del Moncada y que en la actualidad llevan adelante la obra de la Revolución.  </w:t>
      </w:r>
    </w:p>
    <w:p>
      <w:pPr>
        <w:pStyle w:val="Normal"/>
        <w:spacing w:lineRule="auto" w:line="360"/>
        <w:jc w:val="both"/>
        <w:rPr/>
      </w:pPr>
      <w:r>
        <w:rPr/>
      </w:r>
    </w:p>
    <w:p>
      <w:pPr>
        <w:pStyle w:val="Normal"/>
        <w:spacing w:lineRule="auto" w:line="360"/>
        <w:jc w:val="both"/>
        <w:rPr/>
      </w:pPr>
      <w:r>
        <w:rPr/>
        <w:t xml:space="preserve">La formación del pueblo cubano con sangre española, africana y aborigen, sin     olvidar chinos y franceses, cristaliza lo singular de nuestra identidad. Máximo  Gómez y Ernesto Che Guevara representan lo más valioso de  la solidaridad internacional presente en los procesos por la liberación nacional. </w:t>
      </w:r>
    </w:p>
    <w:p>
      <w:pPr>
        <w:pStyle w:val="Normal"/>
        <w:spacing w:lineRule="auto" w:line="360"/>
        <w:jc w:val="both"/>
        <w:rPr/>
      </w:pPr>
      <w:r>
        <w:rPr/>
      </w:r>
    </w:p>
    <w:p>
      <w:pPr>
        <w:pStyle w:val="Normal"/>
        <w:spacing w:lineRule="auto" w:line="360"/>
        <w:jc w:val="both"/>
        <w:rPr/>
      </w:pPr>
      <w:r>
        <w:rPr/>
        <w:t xml:space="preserve">La ayuda cubana a la independencia de los Estados Unidos, la voluntad del Partido Revolucionario Cubano de auxiliar la emancipación de Puerto Rico y la posterior participación de un millar de internacionalistas cubanos a favor de la República Española, también constituyen ejemplos de los crecientes sentimientos solidarios de nuestro pueblo. </w:t>
      </w:r>
    </w:p>
    <w:p>
      <w:pPr>
        <w:pStyle w:val="Normal"/>
        <w:spacing w:lineRule="auto" w:line="360"/>
        <w:jc w:val="both"/>
        <w:rPr/>
      </w:pPr>
      <w:r>
        <w:rPr/>
      </w:r>
    </w:p>
    <w:p>
      <w:pPr>
        <w:pStyle w:val="Normal"/>
        <w:spacing w:lineRule="auto" w:line="360"/>
        <w:jc w:val="both"/>
        <w:rPr/>
      </w:pPr>
      <w:r>
        <w:rPr/>
        <w:t xml:space="preserve">La Revolución en el Poder durante más de cuatro décadas ha sido abanderada de la posición solidaria con los pueblos hermanos que han requerido la presencia de cientos de miles de combatientes y de colaboradores civiles en las condiciones más difíciles y desinteresadas. </w:t>
      </w:r>
    </w:p>
    <w:p>
      <w:pPr>
        <w:pStyle w:val="Normal"/>
        <w:spacing w:lineRule="auto" w:line="360"/>
        <w:jc w:val="both"/>
        <w:rPr/>
      </w:pPr>
      <w:r>
        <w:rPr/>
      </w:r>
    </w:p>
    <w:p>
      <w:pPr>
        <w:pStyle w:val="Normal"/>
        <w:spacing w:lineRule="auto" w:line="360"/>
        <w:jc w:val="both"/>
        <w:rPr/>
      </w:pPr>
      <w:r>
        <w:rPr/>
        <w:t xml:space="preserve">Cuba ha contribuido con la fuerza de su ejemplo y de sus ideas a  mantener la independencia e integridad de Angola, Etiopía, a obtener la liberación de Namibia, y al fin del régimen racista en Sudáfrica. </w:t>
      </w:r>
    </w:p>
    <w:p>
      <w:pPr>
        <w:pStyle w:val="Normal"/>
        <w:spacing w:lineRule="auto" w:line="360"/>
        <w:jc w:val="both"/>
        <w:rPr/>
      </w:pPr>
      <w:r>
        <w:rPr/>
      </w:r>
    </w:p>
    <w:p>
      <w:pPr>
        <w:pStyle w:val="Normal"/>
        <w:spacing w:lineRule="auto" w:line="360"/>
        <w:jc w:val="both"/>
        <w:rPr/>
      </w:pPr>
      <w:r>
        <w:rPr/>
        <w:t>Cuando el pueblo vietnamita resistía heroicamente la guerra genocida impuesta por las tropas  norteamericanas y brindaba una extraordinaria contribución a la soberanía de los pueblos, Cuba manifestaba que por Viet Nam estaba dispuesta a dar hasta su  última gota de sangre.</w:t>
      </w:r>
    </w:p>
    <w:p>
      <w:pPr>
        <w:pStyle w:val="Normal"/>
        <w:spacing w:lineRule="auto" w:line="360"/>
        <w:jc w:val="both"/>
        <w:rPr/>
      </w:pPr>
      <w:r>
        <w:rPr/>
      </w:r>
    </w:p>
    <w:p>
      <w:pPr>
        <w:pStyle w:val="Normal"/>
        <w:spacing w:lineRule="auto" w:line="360"/>
        <w:jc w:val="both"/>
        <w:rPr/>
      </w:pPr>
      <w:r>
        <w:rPr/>
        <w:t xml:space="preserve">Nuestro país es responsable de que funcionen programas integrales de salud en los lugares más apartados de Haití, Centroamérica,  países africanos, Pakistán, Timor del Este y de otras naciones,   que han  permitido y permiten  salvar miles de vidas.  Venezuela cuenta con  miles de  médicos y otros trabajadores cubanos,  lo cual  resulta un  ejemplo  extraordinario de colaboración fructífera entre pueblos hermanos. La Operación Milagro, que posibilita la recuperación de la vista, de manera gratuita,  a personas humildes de nuestra región, es muestra de que un mundo mejor es posible si transitamos por los caminos de la  solidaridad humana.  </w:t>
      </w:r>
    </w:p>
    <w:p>
      <w:pPr>
        <w:pStyle w:val="Normal"/>
        <w:spacing w:lineRule="auto" w:line="360"/>
        <w:jc w:val="both"/>
        <w:rPr/>
      </w:pPr>
      <w:r>
        <w:rPr/>
      </w:r>
    </w:p>
    <w:p>
      <w:pPr>
        <w:pStyle w:val="Normal"/>
        <w:spacing w:lineRule="auto" w:line="360"/>
        <w:jc w:val="both"/>
        <w:rPr/>
      </w:pPr>
      <w:r>
        <w:rPr/>
        <w:t xml:space="preserve">Ser  internacionalista es un honor y un  orgullo para los cubanos. No es casual  que en muchas familias haya integrantes que ostenten  esa condición.  Ellos constituyen una   tremenda fuerza moral de la nación cubana. </w:t>
      </w:r>
    </w:p>
    <w:p>
      <w:pPr>
        <w:pStyle w:val="Normal"/>
        <w:spacing w:lineRule="auto" w:line="360"/>
        <w:jc w:val="both"/>
        <w:rPr/>
      </w:pPr>
      <w:r>
        <w:rPr/>
      </w:r>
    </w:p>
    <w:p>
      <w:pPr>
        <w:pStyle w:val="Normal"/>
        <w:spacing w:lineRule="auto" w:line="360"/>
        <w:jc w:val="both"/>
        <w:rPr/>
      </w:pPr>
      <w:r>
        <w:rPr/>
        <w:t xml:space="preserve">En la Asamblea General de la ONU,  nuestro país ha sido abanderado de las causas más nobles y sentidas de los pueblos, como la descolonización de Puerto Rico, la ya lograda recuperación del Canal de Panamá por el pueblo istmeño, la demanda del territorio de  las Malvinas por Argentina, el interés de  Bolivia por alcanzar  una salida al mar, el derecho de Palestina a la creación del Estado Nacional, la lucha mundial por la paz y el desarrollo sostenible de los países subdesarrollados, contra la deuda externa y el intercambio desigual, a favor del medio ambiente y otros asuntos de vital importancia. </w:t>
      </w:r>
    </w:p>
    <w:p>
      <w:pPr>
        <w:pStyle w:val="Normal"/>
        <w:spacing w:lineRule="auto" w:line="360"/>
        <w:jc w:val="both"/>
        <w:rPr/>
      </w:pPr>
      <w:r>
        <w:rPr/>
      </w:r>
    </w:p>
    <w:p>
      <w:pPr>
        <w:pStyle w:val="Normal"/>
        <w:spacing w:lineRule="auto" w:line="360"/>
        <w:jc w:val="both"/>
        <w:rPr/>
      </w:pPr>
      <w:r>
        <w:rPr/>
        <w:t xml:space="preserve">Durante las primeras tres décadas la Revolución Cubana mantuvo estrechas relaciones con la patria de Lenin, las que sirvieron para consolidar el camino socialista emprendido por los cubanos. Nunca olvidaremos la ayuda recibida del pueblo soviético. En aquel entonces la mayor de las Antillas se mantuvo como un firme y consecuente  destacamento del movimiento comunista internacional, La posición de principios de nuestro país durante la Crisis de los Misiles de 1962 así lo corrobora. </w:t>
      </w:r>
    </w:p>
    <w:p>
      <w:pPr>
        <w:pStyle w:val="Normal"/>
        <w:spacing w:lineRule="auto" w:line="360"/>
        <w:jc w:val="both"/>
        <w:rPr/>
      </w:pPr>
      <w:r>
        <w:rPr/>
      </w:r>
    </w:p>
    <w:p>
      <w:pPr>
        <w:pStyle w:val="Normal"/>
        <w:spacing w:lineRule="auto" w:line="360"/>
        <w:jc w:val="both"/>
        <w:rPr/>
      </w:pPr>
      <w:r>
        <w:rPr/>
        <w:t xml:space="preserve">Al desaparecer la Unión Soviética y el Campo Socialista en el Este de Europa, nuestro país no renunció  al socialismo ni  a la soberanía nacional,  en momentos que  los Estados Unidos arreciaron su política genocida de bloqueo económico y cuando querían abrogarse el derecho a la intervención en los asuntos internos de otros países, como habían hecho en Granada y Panamá,  conducta injerencista que continuaría en Yugoslavia, Afganistán e Irak. Al salvarse Cuba, salva a otros países, porque demuestra que un pueblo unido y viril bajo una dirección acertada, resulta invencible.  </w:t>
      </w:r>
    </w:p>
    <w:p>
      <w:pPr>
        <w:pStyle w:val="Normal"/>
        <w:spacing w:lineRule="auto" w:line="360"/>
        <w:jc w:val="both"/>
        <w:rPr/>
      </w:pPr>
      <w:r>
        <w:rPr/>
      </w:r>
    </w:p>
    <w:p>
      <w:pPr>
        <w:pStyle w:val="Normal"/>
        <w:spacing w:lineRule="auto" w:line="360"/>
        <w:jc w:val="both"/>
        <w:rPr/>
      </w:pPr>
      <w:r>
        <w:rPr/>
        <w:t>En un mundo neoliberal globalizado bajo la hegemonía  de los Estados Unidos, Cuba plantea cada año en la ONU  su denuncia al bloqueo económico genocida de la Casa Blanca  contra la mayor de las Antillas, lo que recibe el voto favorable y creciente de la comunidad internacional. Ello evidencia el prestigio  y autoridad que nos asiste  en esta trascendental batalla por la vida y el derecho internacional.</w:t>
      </w:r>
    </w:p>
    <w:p>
      <w:pPr>
        <w:pStyle w:val="Normal"/>
        <w:spacing w:lineRule="auto" w:line="360"/>
        <w:jc w:val="both"/>
        <w:rPr/>
      </w:pPr>
      <w:r>
        <w:rPr/>
      </w:r>
    </w:p>
    <w:p>
      <w:pPr>
        <w:pStyle w:val="Normal"/>
        <w:spacing w:lineRule="auto" w:line="360"/>
        <w:jc w:val="both"/>
        <w:rPr/>
      </w:pPr>
      <w:r>
        <w:rPr/>
        <w:t xml:space="preserve">En contraposición a la política exterior intervencionista de los Estados Unidos, Cuba extiende su  colaboración  desinteresada a numerosos países africanos, latinoamericanos y caribeños, principalmente en esferas sociales tan sensibles como la salud pública y la educación. </w:t>
      </w:r>
    </w:p>
    <w:p>
      <w:pPr>
        <w:pStyle w:val="Normal"/>
        <w:spacing w:lineRule="auto" w:line="360"/>
        <w:jc w:val="both"/>
        <w:rPr/>
      </w:pPr>
      <w:r>
        <w:rPr/>
      </w:r>
    </w:p>
    <w:p>
      <w:pPr>
        <w:pStyle w:val="Normal"/>
        <w:spacing w:lineRule="auto" w:line="360"/>
        <w:jc w:val="both"/>
        <w:rPr/>
      </w:pPr>
      <w:r>
        <w:rPr/>
        <w:t xml:space="preserve">La presidencia de  Cuba en el Movimiento  de Países No Alineados a fines de la década de 1970 y la propuesta de un nuevo período de mandatos a partir de 2006, el desarrollo  en La Habana de sendos Festivales Mundiales de la Juventud y los Estudiantes, su destacada defensa de los intereses del Tercer Mundo en los debates anuales de la  Comisión de los Derechos Humanos en Ginebra, los estudios de Medicina y de otras especialidades que han realizado y realizan  miles  de jóvenes de países hermanos,  son  manifestaciones de la importancia y alcance de la política exterior de Cuba. </w:t>
      </w:r>
    </w:p>
    <w:p>
      <w:pPr>
        <w:pStyle w:val="Normal"/>
        <w:spacing w:lineRule="auto" w:line="360"/>
        <w:jc w:val="both"/>
        <w:rPr/>
      </w:pPr>
      <w:r>
        <w:rPr/>
      </w:r>
    </w:p>
    <w:p>
      <w:pPr>
        <w:pStyle w:val="Normal"/>
        <w:spacing w:lineRule="auto" w:line="360"/>
        <w:jc w:val="both"/>
        <w:rPr/>
      </w:pPr>
      <w:r>
        <w:rPr/>
        <w:t xml:space="preserve">En el contenido de la I Declaración de La Habana, en 1960, se encuentran recogidos los derechos de los pueblos de Nuestra América a una vida mejor frente a la rapacidad imperialista que en  aquellas circunstancias perseguía aislar a  Cuba para derrocar su  proceso social soberano. </w:t>
      </w:r>
    </w:p>
    <w:p>
      <w:pPr>
        <w:pStyle w:val="Normal"/>
        <w:spacing w:lineRule="auto" w:line="360"/>
        <w:jc w:val="both"/>
        <w:rPr/>
      </w:pPr>
      <w:r>
        <w:rPr/>
      </w:r>
    </w:p>
    <w:p>
      <w:pPr>
        <w:pStyle w:val="Normal"/>
        <w:spacing w:lineRule="auto" w:line="360"/>
        <w:jc w:val="both"/>
        <w:rPr/>
      </w:pPr>
      <w:r>
        <w:rPr/>
        <w:t xml:space="preserve">Han pasado varias décadas y los pueblos empiezan a  romper las cadenas del dominio neoliberal imperialista. Se dan los primeros pasos hacia la integración latinoamericana por la que se pronunciaron  Simón Bolívar, José Martí  y otros grandes próceres de la región.  Nuevos aires de integración y desarrollo económico al servicio de las masas hasta ahora excluidas se ponen en práctica con la Alternativa Bolivariana para las Américas.   </w:t>
      </w:r>
    </w:p>
    <w:p>
      <w:pPr>
        <w:pStyle w:val="Normal"/>
        <w:spacing w:lineRule="auto" w:line="360"/>
        <w:jc w:val="both"/>
        <w:rPr/>
      </w:pPr>
      <w:r>
        <w:rPr/>
      </w:r>
    </w:p>
    <w:p>
      <w:pPr>
        <w:pStyle w:val="Normal"/>
        <w:spacing w:lineRule="auto" w:line="360"/>
        <w:jc w:val="both"/>
        <w:rPr/>
      </w:pPr>
      <w:r>
        <w:rPr/>
        <w:t xml:space="preserve">La firma  del acuerdo Petrocaribe por los jefes de Estado de nuestra área territorial es una muestra de que es posible establecer relaciones de colaboración de beneficio múltiple  cuando los pueblos acuerdan compartir sus  recursos y  esfuerzos en planes de futuro. Fidel Castro y Hugo Chávez encabezan con su visión y prestigio la nave que marcha al progreso para salvar la existencia de la especie humana. La  victoria del candidato presidencial  Evo Morales en Bolivia en el mes de diciembre de 2005 evidencia la llegada al poder de un movimiento popular socialista sustentado por las comunidades indígenas de este hermano país latinoamericano, hecho sin precedentes y signo de nuevos cambios en la geografía política de Latinoamérica.  </w:t>
      </w:r>
    </w:p>
    <w:p>
      <w:pPr>
        <w:pStyle w:val="Normal"/>
        <w:spacing w:lineRule="auto" w:line="360"/>
        <w:jc w:val="both"/>
        <w:rPr/>
      </w:pPr>
      <w:r>
        <w:rPr/>
      </w:r>
    </w:p>
    <w:p>
      <w:pPr>
        <w:pStyle w:val="Normal"/>
        <w:spacing w:lineRule="auto" w:line="360"/>
        <w:jc w:val="both"/>
        <w:rPr/>
      </w:pPr>
      <w:r>
        <w:rPr/>
        <w:t xml:space="preserve">La política exterior cubana ha mostrado su firmeza, fidelidad y  ética. La concepción martiana de que Patria es Humanidad  renueva  su importancia para bien de todos. Mantener el socialismo y perfeccionarlo cada día con nuevos programas socioeconómicos  y alcanzar toda  la justicia, es la mejor  seguridad de una política exterior que se identifica con las causas más nobles de los pueblos  frente a las pretensiones de dominio imperialista y los retos de la naturaleza. </w:t>
      </w:r>
    </w:p>
    <w:p>
      <w:pPr>
        <w:pStyle w:val="Normal"/>
        <w:spacing w:lineRule="auto" w:line="360"/>
        <w:rPr>
          <w:lang w:val="es-MX"/>
        </w:rPr>
      </w:pPr>
      <w:r>
        <w:rPr>
          <w:lang w:val="es-MX"/>
        </w:rPr>
      </w:r>
    </w:p>
    <w:p>
      <w:pPr>
        <w:pStyle w:val="Normal"/>
        <w:spacing w:lineRule="auto" w:line="360"/>
        <w:jc w:val="both"/>
        <w:rPr>
          <w:lang w:val="es-MX"/>
        </w:rPr>
      </w:pPr>
      <w:r>
        <w:rPr/>
        <w:t xml:space="preserve">La política exterior cubana debe estudiarse en el Programa del Partido Comunista de Cuba, en la Constitución de la República y en las intervenciones del Comandante en Jefe, Fidel Castro Ruz.  En el texto aparecen selecciones de documentos que permiten tal estudio y en particular la I Declaración de La Habana, como documento  clásico para reconocer  la posición de la mayor de las Antillas y  los derechos que proclama a favor de otros pueblos  de América Latina  y el Caribe.  </w:t>
      </w:r>
    </w:p>
    <w:p>
      <w:pPr>
        <w:pStyle w:val="Normal"/>
        <w:spacing w:lineRule="auto" w:line="360" w:before="100" w:after="100"/>
        <w:jc w:val="both"/>
        <w:rPr>
          <w:b/>
          <w:b/>
          <w:color w:val="000000"/>
          <w:lang w:val="es-MX"/>
        </w:rPr>
      </w:pPr>
      <w:r>
        <w:rPr>
          <w:b/>
          <w:color w:val="000000"/>
          <w:lang w:val="es-MX"/>
        </w:rPr>
      </w:r>
    </w:p>
    <w:p>
      <w:pPr>
        <w:pStyle w:val="Normal"/>
        <w:spacing w:lineRule="auto" w:line="360" w:before="100" w:after="100"/>
        <w:jc w:val="both"/>
        <w:rPr>
          <w:b/>
          <w:b/>
          <w:color w:val="000000"/>
        </w:rPr>
      </w:pPr>
      <w:r>
        <w:rPr>
          <w:b/>
          <w:color w:val="000000"/>
        </w:rPr>
      </w:r>
    </w:p>
    <w:p>
      <w:pPr>
        <w:pStyle w:val="Normal"/>
        <w:spacing w:lineRule="auto" w:line="360" w:before="100" w:after="100"/>
        <w:jc w:val="both"/>
        <w:rPr>
          <w:b/>
          <w:b/>
          <w:color w:val="000000"/>
        </w:rPr>
      </w:pPr>
      <w:r>
        <w:rPr>
          <w:b/>
          <w:color w:val="000000"/>
        </w:rPr>
        <w:t>LA POLÍTICA EXTERIOR DE CUBA EN LA CONSTITUCIÓN  DE LA REPÚBLICA.</w:t>
      </w:r>
    </w:p>
    <w:p>
      <w:pPr>
        <w:pStyle w:val="Normal"/>
        <w:spacing w:lineRule="auto" w:line="360" w:before="100" w:after="100"/>
        <w:jc w:val="both"/>
        <w:rPr>
          <w:b/>
          <w:b/>
          <w:color w:val="000000"/>
        </w:rPr>
      </w:pPr>
      <w:r>
        <w:rPr>
          <w:b/>
          <w:color w:val="000000"/>
        </w:rPr>
        <w:t>PREÁMBULO.</w:t>
      </w:r>
    </w:p>
    <w:p>
      <w:pPr>
        <w:pStyle w:val="Normal"/>
        <w:spacing w:lineRule="auto" w:line="360"/>
        <w:jc w:val="both"/>
        <w:rPr/>
      </w:pPr>
      <w:r>
        <w:rPr/>
        <w:t>NOSOTROS, CIUDADANOS CUBANOS, herederos y continuadores del trabajo creador y de las tradiciones de combatividad, firmeza, heroísmo y sacrificio forjadas por nuestros antecesores; por los aborígenes que prefirieron muchas veces el exterminio a la sumisión; por los esclavos que se rebelaron contra sus amos; por los que despertaron la conciencia nacional y el ansia cubana de patria y libertad; por los patriotas que en 1868 iniciaron las guerras de independencia contra el colonialismo español y los que en el último impulso de 1895 las llevaron a la victoria de 1898, que les fuera arrebatada por la intervención y ocupación militar del imperialismo yanqui; por los obreros, campesinos, estudiantes e intelectuales que lucharon durante más de cincuenta años contra el dominio imperialista, la corrupción política, la falta de derechos y libertades populares, el desempleo y la explotación impuesta por capitalistas y terratenientes; por los que promovieron e integraron y desarrollaron las primeras organizaciones de obreros y de campesinos, difundieron las ideas socialistas y fundaron los primeros movimientos marxista y marxista-leninista; por los integrantes de la vanguardia de la generación del centenario del natalicio de Martí, que nutridos por su magisterio nos condujeron a la victoria revolucionaria popular de Enero; por los que, con el sacrificio de sus vidas, defendieron la Revolución contribuyendo a su definitiva consolidación;</w:t>
      </w:r>
    </w:p>
    <w:p>
      <w:pPr>
        <w:pStyle w:val="Normal"/>
        <w:spacing w:lineRule="auto" w:line="360"/>
        <w:jc w:val="both"/>
        <w:rPr/>
      </w:pPr>
      <w:r>
        <w:rPr/>
        <w:t>por los que masivamente cumplieron heroicas misiones internacionalistas;</w:t>
      </w:r>
    </w:p>
    <w:p>
      <w:pPr>
        <w:pStyle w:val="Normal"/>
        <w:spacing w:lineRule="auto" w:line="360"/>
        <w:jc w:val="both"/>
        <w:rPr/>
      </w:pPr>
      <w:r>
        <w:rPr/>
        <w:t>GUIADOS</w:t>
      </w:r>
    </w:p>
    <w:p>
      <w:pPr>
        <w:pStyle w:val="Normal"/>
        <w:spacing w:lineRule="auto" w:line="360"/>
        <w:jc w:val="both"/>
        <w:rPr/>
      </w:pPr>
      <w:r>
        <w:rPr/>
        <w:t>por el ideario de José Martí y las ideas político-sociales de Marx, Engels y Lenin;</w:t>
      </w:r>
    </w:p>
    <w:p>
      <w:pPr>
        <w:pStyle w:val="Normal"/>
        <w:spacing w:lineRule="auto" w:line="360"/>
        <w:jc w:val="both"/>
        <w:rPr/>
      </w:pPr>
      <w:r>
        <w:rPr/>
        <w:t>APOYADOS</w:t>
      </w:r>
    </w:p>
    <w:p>
      <w:pPr>
        <w:pStyle w:val="Normal"/>
        <w:spacing w:lineRule="auto" w:line="360"/>
        <w:jc w:val="both"/>
        <w:rPr/>
      </w:pPr>
      <w:r>
        <w:rPr/>
        <w:t>en el internacionalismo proletario, en la amistad fraternal, la ayuda, la cooperación y la solidaridad de los pueblos del mundo, especialmente los de América Latina y del Caribe;</w:t>
      </w:r>
    </w:p>
    <w:p>
      <w:pPr>
        <w:pStyle w:val="Normal"/>
        <w:spacing w:lineRule="auto" w:line="360"/>
        <w:jc w:val="both"/>
        <w:rPr/>
      </w:pPr>
      <w:r>
        <w:rPr/>
        <w:t>DECIDIDOS</w:t>
      </w:r>
    </w:p>
    <w:p>
      <w:pPr>
        <w:pStyle w:val="Normal"/>
        <w:spacing w:lineRule="auto" w:line="360"/>
        <w:jc w:val="both"/>
        <w:rPr/>
      </w:pPr>
      <w:r>
        <w:rPr/>
        <w:t>a llevar adelante la Revolución triunfadora del Moncada y del Granma, de la Sierra y de Girón encabezada por Fidel Castro que, sustentada en la más estrecha unidad de todas las fuerzas revolucionarias y del pueblo, conquistó la plena independencia nacional, estableció el poder revolucionario, realizó las transformaciones democráticas, inició la construcción del socialismo y, con el Partido Comunista al frente, la continúa con el objetivo final de edificar la sociedad comunista;</w:t>
      </w:r>
    </w:p>
    <w:p>
      <w:pPr>
        <w:pStyle w:val="Normal"/>
        <w:spacing w:lineRule="auto" w:line="360"/>
        <w:jc w:val="both"/>
        <w:rPr/>
      </w:pPr>
      <w:r>
        <w:rPr/>
        <w:t>CONSCIENTES</w:t>
      </w:r>
    </w:p>
    <w:p>
      <w:pPr>
        <w:pStyle w:val="Normal"/>
        <w:spacing w:lineRule="auto" w:line="360"/>
        <w:jc w:val="both"/>
        <w:rPr/>
      </w:pPr>
      <w:r>
        <w:rPr/>
        <w:t>de que todos los regímenes sustentados en la explotación del hombre por el hombre determinan la humillación de los explotados y la degradación de la condición humana de los explotadores;</w:t>
      </w:r>
    </w:p>
    <w:p>
      <w:pPr>
        <w:pStyle w:val="Normal"/>
        <w:spacing w:lineRule="auto" w:line="360"/>
        <w:jc w:val="both"/>
        <w:rPr/>
      </w:pPr>
      <w:r>
        <w:rPr/>
        <w:t>de que sólo en el socialismo y el comunismo, cuando el hombre ha sido liberado de todas las formas de explotación: de la esclavitud, de la servidumbre y del capitalismo, se alcanza la entera dignidad del ser humano;</w:t>
      </w:r>
    </w:p>
    <w:p>
      <w:pPr>
        <w:pStyle w:val="Normal"/>
        <w:spacing w:lineRule="auto" w:line="360"/>
        <w:jc w:val="both"/>
        <w:rPr/>
      </w:pPr>
      <w:r>
        <w:rPr/>
        <w:t>y de que nuestra Revolución elevó la dignidad de la patria y del cubano a superior altura;</w:t>
      </w:r>
    </w:p>
    <w:p>
      <w:pPr>
        <w:pStyle w:val="Normal"/>
        <w:spacing w:lineRule="auto" w:line="360"/>
        <w:jc w:val="both"/>
        <w:rPr/>
      </w:pPr>
      <w:r>
        <w:rPr/>
        <w:t>DECLARAMOS</w:t>
      </w:r>
    </w:p>
    <w:p>
      <w:pPr>
        <w:pStyle w:val="Normal"/>
        <w:spacing w:lineRule="auto" w:line="360"/>
        <w:jc w:val="both"/>
        <w:rPr/>
      </w:pPr>
      <w:r>
        <w:rPr/>
        <w:t>nuestra voluntad de que la ley de leyes de la República esté presidida por este profundo anhelo, al fin logrado, de José Martí:</w:t>
      </w:r>
    </w:p>
    <w:p>
      <w:pPr>
        <w:pStyle w:val="Normal"/>
        <w:spacing w:lineRule="auto" w:line="360"/>
        <w:jc w:val="both"/>
        <w:rPr/>
      </w:pPr>
      <w:r>
        <w:rPr/>
        <w:t>"Yo quiero que la ley primera de nuestra República sea el culto de los cubanos a la dignidad plena del hombre".</w:t>
      </w:r>
    </w:p>
    <w:p>
      <w:pPr>
        <w:pStyle w:val="Normal"/>
        <w:spacing w:lineRule="auto" w:line="360"/>
        <w:jc w:val="both"/>
        <w:rPr/>
      </w:pPr>
      <w:r>
        <w:rPr/>
        <w:t>ADOPTAMOS</w:t>
      </w:r>
    </w:p>
    <w:p>
      <w:pPr>
        <w:pStyle w:val="Normal"/>
        <w:spacing w:lineRule="auto" w:line="360"/>
        <w:jc w:val="both"/>
        <w:rPr/>
      </w:pPr>
      <w:r>
        <w:rPr/>
        <w:t>por nuestro voto libre, mediante referendo, la siguiente:</w:t>
      </w:r>
    </w:p>
    <w:p>
      <w:pPr>
        <w:pStyle w:val="Normal"/>
        <w:spacing w:lineRule="auto" w:line="360"/>
        <w:jc w:val="both"/>
        <w:rPr/>
      </w:pPr>
      <w:r>
        <w:rPr/>
        <w:t>CONSTITUCION</w:t>
      </w:r>
    </w:p>
    <w:p>
      <w:pPr>
        <w:pStyle w:val="Normal"/>
        <w:spacing w:lineRule="auto" w:line="360" w:before="100" w:after="100"/>
        <w:jc w:val="both"/>
        <w:rPr>
          <w:b/>
          <w:b/>
          <w:color w:val="000000"/>
        </w:rPr>
      </w:pPr>
      <w:r>
        <w:rPr>
          <w:b/>
          <w:color w:val="000000"/>
        </w:rPr>
        <w:t>CAPÍTULO I (SELECCIÓN)</w:t>
      </w:r>
    </w:p>
    <w:p>
      <w:pPr>
        <w:pStyle w:val="Normal"/>
        <w:spacing w:lineRule="auto" w:line="360" w:before="100" w:after="100"/>
        <w:jc w:val="both"/>
        <w:rPr>
          <w:color w:val="000000"/>
        </w:rPr>
      </w:pPr>
      <w:r>
        <w:rPr>
          <w:color w:val="000000"/>
        </w:rPr>
        <w:t>Fundamentos políticos, sociales y económicos del Estado.</w:t>
      </w:r>
    </w:p>
    <w:p>
      <w:pPr>
        <w:pStyle w:val="Normal"/>
        <w:spacing w:lineRule="auto" w:line="360"/>
        <w:jc w:val="both"/>
        <w:rPr/>
      </w:pPr>
      <w:r>
        <w:rPr/>
        <w:t>Artículo 1. Cuba es un Estado socialista de trabajadores, independiente y soberano, organizado con todos y para el bien de todos, como república unitaria y democrática, para el disfrute de la libertad política, la justicia social, el bienestar individual y colectivo y la solidaridad humana.</w:t>
      </w:r>
    </w:p>
    <w:p>
      <w:pPr>
        <w:pStyle w:val="Normal"/>
        <w:spacing w:lineRule="auto" w:line="360"/>
        <w:jc w:val="both"/>
        <w:rPr/>
      </w:pPr>
      <w:r>
        <w:rPr/>
        <w:t>Artículo 2. El nombre del Estado cubano es República de Cuba, el idioma oficial es el español y su capital es la ciudad de La Habana.</w:t>
      </w:r>
    </w:p>
    <w:p>
      <w:pPr>
        <w:pStyle w:val="Normal"/>
        <w:spacing w:lineRule="auto" w:line="360"/>
        <w:jc w:val="both"/>
        <w:rPr/>
      </w:pPr>
      <w:r>
        <w:rPr/>
        <w:t>Artículo 3. En la República de Cuba la soberanía reside en el pueblo, del cual dimana todo el poder del Estado. Ese poder es ejercido directamente o por medio de las Asambleas del Poder Popular y demás órganos del Estado que de ellas se derivan, en la forma y según las normas fijadas por la Constitución y las leyes.</w:t>
      </w:r>
    </w:p>
    <w:p>
      <w:pPr>
        <w:pStyle w:val="Normal"/>
        <w:spacing w:lineRule="auto" w:line="360"/>
        <w:jc w:val="both"/>
        <w:rPr/>
      </w:pPr>
      <w:r>
        <w:rPr/>
        <w:t>Todos los ciudadanos tienen el derecho de combatir por todos los medios, incluyendo la lucha armada, cuando no fuera posible otro recurso, contra cualquiera que intente derribar el orden político, social y económico establecido por esta Constitución.</w:t>
      </w:r>
    </w:p>
    <w:p>
      <w:pPr>
        <w:pStyle w:val="Normal"/>
        <w:spacing w:lineRule="auto" w:line="360"/>
        <w:jc w:val="both"/>
        <w:rPr/>
      </w:pPr>
      <w:r>
        <w:rPr/>
        <w:t>Artículo 4. Los símbolos nacionales son los que han presidido por más de cien años las luchas cubanas por la independencia, por los derechos del pueblo y por el progreso social:</w:t>
      </w:r>
    </w:p>
    <w:p>
      <w:pPr>
        <w:pStyle w:val="Normal"/>
        <w:spacing w:lineRule="auto" w:line="360"/>
        <w:jc w:val="both"/>
        <w:rPr/>
      </w:pPr>
      <w:r>
        <w:rPr/>
        <w:t>la bandera de la estrella solitaria;</w:t>
      </w:r>
    </w:p>
    <w:p>
      <w:pPr>
        <w:pStyle w:val="Normal"/>
        <w:spacing w:lineRule="auto" w:line="360"/>
        <w:jc w:val="both"/>
        <w:rPr/>
      </w:pPr>
      <w:r>
        <w:rPr/>
        <w:t>el himno de Bayamo;</w:t>
      </w:r>
    </w:p>
    <w:p>
      <w:pPr>
        <w:pStyle w:val="Normal"/>
        <w:spacing w:lineRule="auto" w:line="360"/>
        <w:jc w:val="both"/>
        <w:rPr/>
      </w:pPr>
      <w:r>
        <w:rPr/>
        <w:t>el escudo de la palma real.</w:t>
      </w:r>
    </w:p>
    <w:p>
      <w:pPr>
        <w:pStyle w:val="Normal"/>
        <w:spacing w:lineRule="auto" w:line="360"/>
        <w:jc w:val="both"/>
        <w:rPr/>
      </w:pPr>
      <w:r>
        <w:rPr/>
        <w:t>Artículo 5. El Partido Comunista de Cuba, martiano y marxista-leninista, vanguardia organizada de la nación cubana, es la fuerza dirigente superior de la sociedad y del Estado, que organiza y orienta los esfuerzos comunes hacia los altos fines de la construcción del socialismo y el avance hacia la sociedad comunista.</w:t>
      </w:r>
    </w:p>
    <w:p>
      <w:pPr>
        <w:pStyle w:val="Normal"/>
        <w:spacing w:lineRule="auto" w:line="360"/>
        <w:jc w:val="both"/>
        <w:rPr/>
      </w:pPr>
      <w:r>
        <w:rPr/>
        <w:t>Artículo 6. La Unión de Jóvenes Comunistas, organización de la juventud cubana de avanzada, cuenta con el reconocimiento y el estímulo del Estado en su función primordial de promover la participación activa de las masas juveniles en las tareas de la edificación socialista y de preparar adecuadamente a los jóvenes como ciudadanos conscientes y capaces de asumir responsabilidades cada día mayores en beneficio de nuestra sociedad.</w:t>
      </w:r>
    </w:p>
    <w:p>
      <w:pPr>
        <w:pStyle w:val="Normal"/>
        <w:spacing w:lineRule="auto" w:line="360"/>
        <w:jc w:val="both"/>
        <w:rPr/>
      </w:pPr>
      <w:r>
        <w:rPr/>
        <w:t>Artículo 7. El Estado socialista cubano reconoce y estimula a las organizaciones de masas y sociales, surgidas en el proceso histórico de las luchas de nuestro pueblo, que agrupan en su seno a distintos sectores de la población, representan sus intereses específicos y los incorporan a las tareas de la edificación, consolidación y defensa de la sociedad socialista.</w:t>
      </w:r>
    </w:p>
    <w:p>
      <w:pPr>
        <w:pStyle w:val="Normal"/>
        <w:spacing w:lineRule="auto" w:line="360"/>
        <w:jc w:val="both"/>
        <w:rPr/>
      </w:pPr>
      <w:r>
        <w:rPr/>
        <w:t>Artículo 8. El Estado reconoce, respeta y garantiza la libertad religiosa.</w:t>
      </w:r>
    </w:p>
    <w:p>
      <w:pPr>
        <w:pStyle w:val="Normal"/>
        <w:spacing w:lineRule="auto" w:line="360"/>
        <w:jc w:val="both"/>
        <w:rPr/>
      </w:pPr>
      <w:r>
        <w:rPr/>
        <w:t>En la República de Cuba, las instituciones religiosas están separadas del Estado. Las distintas creencias y religiones gozan de igual consideración.</w:t>
      </w:r>
    </w:p>
    <w:p>
      <w:pPr>
        <w:pStyle w:val="Normal"/>
        <w:spacing w:lineRule="auto" w:line="360"/>
        <w:jc w:val="both"/>
        <w:rPr/>
      </w:pPr>
      <w:r>
        <w:rPr/>
        <w:t>Artículo 9. El Estado:</w:t>
      </w:r>
    </w:p>
    <w:p>
      <w:pPr>
        <w:pStyle w:val="Normal"/>
        <w:spacing w:lineRule="auto" w:line="360"/>
        <w:jc w:val="both"/>
        <w:rPr/>
      </w:pPr>
      <w:r>
        <w:rPr/>
        <w:t>a) realiza la voluntad del pueblo trabajador y</w:t>
      </w:r>
    </w:p>
    <w:p>
      <w:pPr>
        <w:pStyle w:val="Normal"/>
        <w:spacing w:lineRule="auto" w:line="360"/>
        <w:jc w:val="both"/>
        <w:rPr/>
      </w:pPr>
      <w:r>
        <w:rPr/>
        <w:t xml:space="preserve">— </w:t>
      </w:r>
      <w:r>
        <w:rPr/>
        <w:t>encauza los esfuerzos de la nación en la construcción del socialismo;</w:t>
      </w:r>
    </w:p>
    <w:p>
      <w:pPr>
        <w:pStyle w:val="Normal"/>
        <w:spacing w:lineRule="auto" w:line="360"/>
        <w:jc w:val="both"/>
        <w:rPr/>
      </w:pPr>
      <w:r>
        <w:rPr/>
        <w:t xml:space="preserve">— </w:t>
      </w:r>
      <w:r>
        <w:rPr/>
        <w:t>mantiene y defiende la integridad y la soberanía de la patria;</w:t>
      </w:r>
    </w:p>
    <w:p>
      <w:pPr>
        <w:pStyle w:val="Normal"/>
        <w:spacing w:lineRule="auto" w:line="360"/>
        <w:jc w:val="both"/>
        <w:rPr/>
      </w:pPr>
      <w:r>
        <w:rPr/>
        <w:t xml:space="preserve">— </w:t>
      </w:r>
      <w:r>
        <w:rPr/>
        <w:t>garantiza la libertad y la dignidad plena del hombre, el disfrute de sus derechos, el ejercicio y cumplimiento de sus deberes y el desarrollo integral de su personalidad;</w:t>
      </w:r>
    </w:p>
    <w:p>
      <w:pPr>
        <w:pStyle w:val="Normal"/>
        <w:spacing w:lineRule="auto" w:line="360"/>
        <w:jc w:val="both"/>
        <w:rPr/>
      </w:pPr>
      <w:r>
        <w:rPr/>
        <w:t xml:space="preserve">— </w:t>
      </w:r>
      <w:r>
        <w:rPr/>
        <w:t>afianza la ideología y las normas de convivencia y de conducta propias de la sociedad libre de la explotación del hombre por el hombre;</w:t>
      </w:r>
    </w:p>
    <w:p>
      <w:pPr>
        <w:pStyle w:val="Normal"/>
        <w:spacing w:lineRule="auto" w:line="360"/>
        <w:jc w:val="both"/>
        <w:rPr/>
      </w:pPr>
      <w:r>
        <w:rPr/>
        <w:t xml:space="preserve">— </w:t>
      </w:r>
      <w:r>
        <w:rPr/>
        <w:t>protege el trabajo creador del pueblo y la propiedad y la riqueza de la nación socialista;</w:t>
      </w:r>
    </w:p>
    <w:p>
      <w:pPr>
        <w:pStyle w:val="Normal"/>
        <w:spacing w:lineRule="auto" w:line="360"/>
        <w:jc w:val="both"/>
        <w:rPr/>
      </w:pPr>
      <w:r>
        <w:rPr/>
        <w:t xml:space="preserve">— </w:t>
      </w:r>
      <w:r>
        <w:rPr/>
        <w:t>dirige planificadamente la economía nacional;</w:t>
      </w:r>
    </w:p>
    <w:p>
      <w:pPr>
        <w:pStyle w:val="Normal"/>
        <w:spacing w:lineRule="auto" w:line="360"/>
        <w:jc w:val="both"/>
        <w:rPr/>
      </w:pPr>
      <w:r>
        <w:rPr/>
        <w:t xml:space="preserve">— </w:t>
      </w:r>
      <w:r>
        <w:rPr/>
        <w:t>asegura el avance educacional, científico, técnico y cultural del país;</w:t>
      </w:r>
    </w:p>
    <w:p>
      <w:pPr>
        <w:pStyle w:val="Normal"/>
        <w:spacing w:lineRule="auto" w:line="360"/>
        <w:jc w:val="both"/>
        <w:rPr/>
      </w:pPr>
      <w:r>
        <w:rPr/>
        <w:t>b) como Poder del pueblo, en servicio del propio pueblo, garantiza</w:t>
      </w:r>
    </w:p>
    <w:p>
      <w:pPr>
        <w:pStyle w:val="Normal"/>
        <w:spacing w:lineRule="auto" w:line="360"/>
        <w:jc w:val="both"/>
        <w:rPr/>
      </w:pPr>
      <w:r>
        <w:rPr/>
        <w:t xml:space="preserve">— </w:t>
      </w:r>
      <w:r>
        <w:rPr/>
        <w:t>que no haya hombre o mujer, en condiciones de trabajar, que no tenga oportunidad de obtener un empleo con el cual pueda contribuir a los fines de la sociedad y a la satisfacción de sus propias necesidades;</w:t>
      </w:r>
    </w:p>
    <w:p>
      <w:pPr>
        <w:pStyle w:val="Normal"/>
        <w:spacing w:lineRule="auto" w:line="360"/>
        <w:jc w:val="both"/>
        <w:rPr/>
      </w:pPr>
      <w:r>
        <w:rPr/>
        <w:t xml:space="preserve">— </w:t>
      </w:r>
      <w:r>
        <w:rPr/>
        <w:t>que no haya persona incapacitada para el trabajo que no tenga medios decorosos de subsistencia;</w:t>
      </w:r>
    </w:p>
    <w:p>
      <w:pPr>
        <w:pStyle w:val="Normal"/>
        <w:spacing w:lineRule="auto" w:line="360"/>
        <w:jc w:val="both"/>
        <w:rPr/>
      </w:pPr>
      <w:r>
        <w:rPr/>
        <w:t xml:space="preserve">— </w:t>
      </w:r>
      <w:r>
        <w:rPr/>
        <w:t>que no haya enfermo que no tenga atención médica;</w:t>
      </w:r>
    </w:p>
    <w:p>
      <w:pPr>
        <w:pStyle w:val="Normal"/>
        <w:spacing w:lineRule="auto" w:line="360"/>
        <w:jc w:val="both"/>
        <w:rPr/>
      </w:pPr>
      <w:r>
        <w:rPr/>
        <w:t xml:space="preserve">— </w:t>
      </w:r>
      <w:r>
        <w:rPr/>
        <w:t>que no haya niño que no tenga escuela, alimentación y vestido;</w:t>
      </w:r>
    </w:p>
    <w:p>
      <w:pPr>
        <w:pStyle w:val="Normal"/>
        <w:spacing w:lineRule="auto" w:line="360"/>
        <w:jc w:val="both"/>
        <w:rPr/>
      </w:pPr>
      <w:r>
        <w:rPr/>
        <w:t xml:space="preserve">— </w:t>
      </w:r>
      <w:r>
        <w:rPr/>
        <w:t>que no haya joven que no tenga oportunidad de estudiar;</w:t>
      </w:r>
    </w:p>
    <w:p>
      <w:pPr>
        <w:pStyle w:val="Normal"/>
        <w:spacing w:lineRule="auto" w:line="360"/>
        <w:jc w:val="both"/>
        <w:rPr/>
      </w:pPr>
      <w:r>
        <w:rPr/>
        <w:t xml:space="preserve">— </w:t>
      </w:r>
      <w:r>
        <w:rPr/>
        <w:t>que no haya persona que no tenga acceso al estudio, la cultura y el deporte;</w:t>
      </w:r>
    </w:p>
    <w:p>
      <w:pPr>
        <w:pStyle w:val="Normal"/>
        <w:spacing w:lineRule="auto" w:line="360"/>
        <w:jc w:val="both"/>
        <w:rPr/>
      </w:pPr>
      <w:r>
        <w:rPr/>
        <w:t>c) trabaja por lograr que no haya familia que no tenga una vivienda confortable.</w:t>
      </w:r>
    </w:p>
    <w:p>
      <w:pPr>
        <w:pStyle w:val="Normal"/>
        <w:spacing w:lineRule="auto" w:line="360"/>
        <w:jc w:val="both"/>
        <w:rPr/>
      </w:pPr>
      <w:r>
        <w:rPr/>
        <w:t>Artículo 10. Todos los órganos del Estado, sus dirigentes, funcionarios y empleados, actúan dentro de los límites de sus respectivas competencias y tienen la obligación de observar estrictamente la legalidad socialista y velar por su respeto en la vida de toda la sociedad.</w:t>
      </w:r>
    </w:p>
    <w:p>
      <w:pPr>
        <w:pStyle w:val="Normal"/>
        <w:spacing w:lineRule="auto" w:line="360"/>
        <w:jc w:val="both"/>
        <w:rPr/>
      </w:pPr>
      <w:r>
        <w:rPr/>
        <w:t>Artículo 11. El Estado ejerce su soberanía:</w:t>
      </w:r>
    </w:p>
    <w:p>
      <w:pPr>
        <w:pStyle w:val="Normal"/>
        <w:spacing w:lineRule="auto" w:line="360"/>
        <w:jc w:val="both"/>
        <w:rPr/>
      </w:pPr>
      <w:r>
        <w:rPr/>
        <w:t>a) sobre todo el territorio nacional, integrado por la Isla de Cuba, la Isla de la Juventud, las demás islas y cayos adyacentes, las aguas interiores y el mar territorial en la extensión que fija la ley y el espacio aéreo que sobre éstos se extiende;</w:t>
      </w:r>
    </w:p>
    <w:p>
      <w:pPr>
        <w:pStyle w:val="Normal"/>
        <w:spacing w:lineRule="auto" w:line="360"/>
        <w:jc w:val="both"/>
        <w:rPr/>
      </w:pPr>
      <w:r>
        <w:rPr/>
        <w:t>b) sobre el medio ambiente y los recursos naturales del país;</w:t>
      </w:r>
    </w:p>
    <w:p>
      <w:pPr>
        <w:pStyle w:val="Normal"/>
        <w:spacing w:lineRule="auto" w:line="360"/>
        <w:jc w:val="both"/>
        <w:rPr/>
      </w:pPr>
      <w:r>
        <w:rPr/>
        <w:t>c) sobre los recursos naturales, tanto vivos como no vivos, de las aguas, el lecho y el subsuelo de la zona económica marítima de la República, en la extensión que fija la ley, conforme a la práctica internacional.</w:t>
      </w:r>
    </w:p>
    <w:p>
      <w:pPr>
        <w:pStyle w:val="Normal"/>
        <w:spacing w:lineRule="auto" w:line="360"/>
        <w:jc w:val="both"/>
        <w:rPr/>
      </w:pPr>
      <w:r>
        <w:rPr/>
        <w:t>La República de Cuba repudia y considera ilegales y nulos los tratados, pactos o concesiones concertados en condiciones de desigualdad o que desconocen o disminuyen su soberanía y su integridad territorial.</w:t>
      </w:r>
    </w:p>
    <w:p>
      <w:pPr>
        <w:pStyle w:val="Normal"/>
        <w:spacing w:lineRule="auto" w:line="360"/>
        <w:jc w:val="both"/>
        <w:rPr/>
      </w:pPr>
      <w:r>
        <w:rPr/>
        <w:t>Artículo 12. La República de Cuba hace suyos los principios antiimperialistas e internacionalistas, y</w:t>
      </w:r>
    </w:p>
    <w:p>
      <w:pPr>
        <w:pStyle w:val="Normal"/>
        <w:spacing w:lineRule="auto" w:line="360"/>
        <w:jc w:val="both"/>
        <w:rPr/>
      </w:pPr>
      <w:r>
        <w:rPr/>
        <w:t>a) ratifica su aspiración de paz digna, verdadera y válida para todos los Estados, grandes y pequeños, débiles y poderosos, asentada en el respeto a la independencia y soberanía de los pueblos y el derecho a la autodeterminación;</w:t>
      </w:r>
    </w:p>
    <w:p>
      <w:pPr>
        <w:pStyle w:val="Normal"/>
        <w:spacing w:lineRule="auto" w:line="360"/>
        <w:jc w:val="both"/>
        <w:rPr/>
      </w:pPr>
      <w:r>
        <w:rPr/>
        <w:t>b) funda sus relaciones internacionales en los principios de igualdad de derechos, libre determinación de los pueblos, integridad territorial, independencia de los Estados, la cooperación internacional en beneficio e interés mutuo y equitativo, el arreglo pacífico de controversias en pie de igualdad y respeto y los demás principios proclamados en la Carta de las Naciones Unidas y en otros tratados internacionales de los cuales Cuba sea parte;</w:t>
      </w:r>
    </w:p>
    <w:p>
      <w:pPr>
        <w:pStyle w:val="Normal"/>
        <w:spacing w:lineRule="auto" w:line="360"/>
        <w:jc w:val="both"/>
        <w:rPr/>
      </w:pPr>
      <w:r>
        <w:rPr/>
        <w:t>c) reafirma su voluntad de integración y colaboración con los países de América Latina y del Caribe, cuya identidad común y necesidad histórica de avanzar juntos hacia la integración económica y política para lograr la verdadera independencia, nos permitiría alcanzar el lugar que nos corresponde en el mundo;</w:t>
      </w:r>
    </w:p>
    <w:p>
      <w:pPr>
        <w:pStyle w:val="Normal"/>
        <w:spacing w:lineRule="auto" w:line="360"/>
        <w:jc w:val="both"/>
        <w:rPr/>
      </w:pPr>
      <w:r>
        <w:rPr/>
        <w:t>ch) propugna la unidad de todos los países del Tercer Mundo, frente a la política imperialista y neocolonialista que persigue la limitación o subordinación de la soberanía de nuestros pueblos y agravar las condiciones económicas de explotación y opresión de las naciones subdesarrolladas;</w:t>
      </w:r>
    </w:p>
    <w:p>
      <w:pPr>
        <w:pStyle w:val="Normal"/>
        <w:spacing w:lineRule="auto" w:line="360"/>
        <w:jc w:val="both"/>
        <w:rPr/>
      </w:pPr>
      <w:r>
        <w:rPr/>
        <w:t>d) condena al imperialismo, promotor y sostén de todas las manifestaciones fascistas, colonialistas, neocolonialistas y racistas, como la principal fuerza de agresión y de guerra y el peor enemigo de los pueblos;</w:t>
      </w:r>
    </w:p>
    <w:p>
      <w:pPr>
        <w:pStyle w:val="Normal"/>
        <w:spacing w:lineRule="auto" w:line="360"/>
        <w:jc w:val="both"/>
        <w:rPr/>
      </w:pPr>
      <w:r>
        <w:rPr/>
        <w:t>e) repudia la intervención directa o indirecta en los asuntos internos o externos de cualquier Estado y, por tanto, la agresión armada, el bloqueo económico, así como cualquier otra forma de coerción económica o política, la violencia física contra personas residentes en otros países, u otro tipo de injerencia y amenaza a la integridad de los Estados y de los elementos políticos, económicos y culturales de las naciones;</w:t>
      </w:r>
    </w:p>
    <w:p>
      <w:pPr>
        <w:pStyle w:val="Normal"/>
        <w:spacing w:lineRule="auto" w:line="360"/>
        <w:jc w:val="both"/>
        <w:rPr/>
      </w:pPr>
      <w:r>
        <w:rPr/>
        <w:t>f) rechaza la violación del derecho irrenunciable y soberano de todo Estado a regular el uso y los beneficios de las telecomunicaciones en su territorio, conforme a la práctica universal y a los convenios internacionales que ha suscrito;</w:t>
      </w:r>
    </w:p>
    <w:p>
      <w:pPr>
        <w:pStyle w:val="Normal"/>
        <w:spacing w:lineRule="auto" w:line="360"/>
        <w:jc w:val="both"/>
        <w:rPr/>
      </w:pPr>
      <w:r>
        <w:rPr/>
        <w:t>g) califica de delito internacional la guerra de agresión y de conquista, reconoce la legitimidad de las luchas por la liberación nacional, así como la resistencia armada a la agresión, y considera su deber internacionalista solidarizarse con el agredido y con los pueblos que combaten por su liberación y autodeterminación;</w:t>
      </w:r>
    </w:p>
    <w:p>
      <w:pPr>
        <w:pStyle w:val="Normal"/>
        <w:spacing w:lineRule="auto" w:line="360"/>
        <w:jc w:val="both"/>
        <w:rPr/>
      </w:pPr>
      <w:r>
        <w:rPr/>
        <w:t>h) basa sus relaciones con los países que edifican el socialismo en la amistad fraternal, la cooperación y la ayuda mutua, asentadas en los objetivos comunes de la construcción de la nueva sociedad;</w:t>
      </w:r>
    </w:p>
    <w:p>
      <w:pPr>
        <w:pStyle w:val="Normal"/>
        <w:spacing w:lineRule="auto" w:line="360"/>
        <w:jc w:val="both"/>
        <w:rPr/>
      </w:pPr>
      <w:r>
        <w:rPr/>
        <w:t>i) mantiene relaciones de amistad con los países que, teniendo un régimen político, social y económico diferente, respetan su soberanía, observan las normas de convivencia entre los Estados, se atienen a los principios de mutuas conveniencias y adoptan una actitud recíproca con nuestro país.</w:t>
      </w:r>
    </w:p>
    <w:p>
      <w:pPr>
        <w:pStyle w:val="Normal"/>
        <w:spacing w:lineRule="auto" w:line="360"/>
        <w:jc w:val="both"/>
        <w:rPr/>
      </w:pPr>
      <w:r>
        <w:rPr/>
        <w:t>Artículo 13. La República de Cuba concede asilo a los perseguidos por sus ideales o luchas por los derechos democráticos contra el imperialismo, el fascismo, el colonialismo y el neocolonialismo; contra la discriminación y el racismo; por la liberación nacional; por los derechos y reivindicaciones de los trabajadores, campesinos y estudiantes; por sus actividades políticas, científicas, artísticas y literarias progresistas, por el socialismo y la paz.</w:t>
      </w:r>
    </w:p>
    <w:p>
      <w:pPr>
        <w:pStyle w:val="Normal"/>
        <w:spacing w:lineRule="auto" w:line="360"/>
        <w:jc w:val="both"/>
        <w:rPr/>
      </w:pPr>
      <w:r>
        <w:rPr/>
        <w:t>Artículo 14. En la República de Cuba rige el sistema de economía basado en la propiedad socialista de todo el pueblo sobre los medios fundamentales de producción y en la supresión de la explotación del hombre por el hombre.</w:t>
      </w:r>
    </w:p>
    <w:p>
      <w:pPr>
        <w:pStyle w:val="Normal"/>
        <w:spacing w:lineRule="auto" w:line="360"/>
        <w:jc w:val="both"/>
        <w:rPr/>
      </w:pPr>
      <w:r>
        <w:rPr/>
        <w:t>También rige el principio de distribución socialista "de cada cual según su capacidad, a cada cual según su trabajo". La ley establece las regulaciones que garantizan el efectivo cumplimiento de este principio.</w:t>
      </w:r>
    </w:p>
    <w:p>
      <w:pPr>
        <w:pStyle w:val="Normal"/>
        <w:spacing w:lineRule="auto" w:line="360"/>
        <w:jc w:val="both"/>
        <w:rPr/>
      </w:pPr>
      <w:r>
        <w:rPr/>
        <w:t>Artículo 15. Son de propiedad estatal socialista de todo el pueblo:</w:t>
      </w:r>
    </w:p>
    <w:p>
      <w:pPr>
        <w:pStyle w:val="Normal"/>
        <w:spacing w:lineRule="auto" w:line="360"/>
        <w:jc w:val="both"/>
        <w:rPr/>
      </w:pPr>
      <w:r>
        <w:rPr/>
        <w:t>a) las tierras que no pertenecen a los agricultores pequeños o a cooperativas integradas por éstos, el subsuelo, las minas, los recursos naturales tanto vivos como no vivos dentro de la zona económica marítima de la República, los bosques, las aguas y las vías de comunicación;</w:t>
      </w:r>
    </w:p>
    <w:p>
      <w:pPr>
        <w:pStyle w:val="Normal"/>
        <w:spacing w:lineRule="auto" w:line="360"/>
        <w:jc w:val="both"/>
        <w:rPr/>
      </w:pPr>
      <w:r>
        <w:rPr/>
        <w:t>b) los centrales azucareros, las fábricas, los medios fundamentales de transporte, y cuantas empresas, bancos e instalaciones han sido nacionalizados y expropiados a los imperialistas, latifundistas y burgueses, así como las fábricas, empresas e instalaciones económicas y centros científicos, sociales, culturales y deportivos construidos, fomentados o adquiridos por el Estado y los que en el futuro construya, fomente o adquiera.</w:t>
      </w:r>
    </w:p>
    <w:p>
      <w:pPr>
        <w:pStyle w:val="Normal"/>
        <w:spacing w:lineRule="auto" w:line="360"/>
        <w:jc w:val="both"/>
        <w:rPr/>
      </w:pPr>
      <w:r>
        <w:rPr/>
        <w:t>Estos bienes no pueden transmitirse en propiedad a personas naturales o jurídicas, salvo los casos excepcionales en que la transmisión parcial o total de algún objetivo económico se destine a los fines del desarrollo del país y no afecten los fundamentos políticos, sociales y económicos del Estado, previa aprobación del Consejo de Ministros o su Comité Ejecutivo.</w:t>
      </w:r>
    </w:p>
    <w:p>
      <w:pPr>
        <w:pStyle w:val="Normal"/>
        <w:spacing w:lineRule="auto" w:line="360"/>
        <w:jc w:val="both"/>
        <w:rPr/>
      </w:pPr>
      <w:r>
        <w:rPr/>
        <w:t>En cuanto a la transmisión de otros derechos sobre estos bienes a empresas estatales y otras entidades autorizadas, para el cumplimiento de sus fines, se actuará conforme a lo previsto en la ley.</w:t>
      </w:r>
    </w:p>
    <w:p>
      <w:pPr>
        <w:pStyle w:val="Normal"/>
        <w:spacing w:lineRule="auto" w:line="360"/>
        <w:jc w:val="both"/>
        <w:rPr/>
      </w:pPr>
      <w:r>
        <w:rPr/>
        <w:t>Artículo 16. El Estado organiza, dirige y controla la actividad económica nacional conforme a un plan que garantice el desarrollo programado del país, a fin de fortalecer el sistema socialista, satisfacer cada vez mejor las necesidades materiales y culturales de la sociedad y los ciudadanos, promover el desenvolvimiento de la persona humana y de su dignidad, el avance y la seguridad del país.</w:t>
      </w:r>
    </w:p>
    <w:p>
      <w:pPr>
        <w:pStyle w:val="Normal"/>
        <w:spacing w:lineRule="auto" w:line="360"/>
        <w:jc w:val="both"/>
        <w:rPr/>
      </w:pPr>
      <w:r>
        <w:rPr/>
        <w:t>En la elaboración y ejecución de los programas de producción y desarrollo participan activa y conscientemente los trabajadores de todas las ramas de la economía y de las demás esferas de la vida social.</w:t>
      </w:r>
    </w:p>
    <w:p>
      <w:pPr>
        <w:pStyle w:val="Normal"/>
        <w:spacing w:lineRule="auto" w:line="360"/>
        <w:jc w:val="both"/>
        <w:rPr/>
      </w:pPr>
      <w:r>
        <w:rPr/>
      </w:r>
    </w:p>
    <w:p>
      <w:pPr>
        <w:pStyle w:val="Normal"/>
        <w:spacing w:lineRule="auto" w:line="360"/>
        <w:jc w:val="both"/>
        <w:rPr/>
      </w:pPr>
      <w:r>
        <w:rPr/>
        <w:t>Fuente: Constitución de la República de Cuba. Documento aprobado en referéndum popular y puesto en vigor en el mes de febrero de 1976 y que fue reformado en el año 1992.</w:t>
      </w:r>
    </w:p>
    <w:p>
      <w:pPr>
        <w:pStyle w:val="Normal"/>
        <w:spacing w:lineRule="auto" w:line="360"/>
        <w:jc w:val="both"/>
        <w:rPr/>
      </w:pPr>
      <w:r>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PRINCIPIOS Y OBJETIVOS DE LA POLÍTICA EXTERIOR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FRAGMENTOS DE DOCUMENTO DEL PCC).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el campo de las relaciones internacionales, el Partido Comunista de Cuba aplica los principios del internacionalismo proletario; lucha por la unidad y solidaridad con la comunidad socialista y el movimiento comunista, obrero y revolucionario en todo el mundo; se atiene al principio leninista de la coexistencia pacífica entre estados con diferentes regímenes sociales y lo defiende resueltamente.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 política exterior de Cuba es activa, firme y clasista, orientada a apoyar la causa del socialismo, de la liberación de los pueblos. Uno de sus objetivos fundamentales es contribuir a la consolidación de las conquistas de la Revolución Cubana, a la defensa de la patria y al fortalecimiento de la posición internacional de Cub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La política internacional de Cuba es una política de paz. La lucha por la paz ha sido, y será, la tarea de orden internacional más importante para nuestro país, lo que se corresponde con los intereses vitales de la humanidad. El Partido Comunista de Cuba  considera que el socialismo y la paz son consustanciales, y, por lo tanto, contribuye  con todas sus fuerzas a la realización de los principios de la coexistencia pacífica y a la solución de los problemas internacionales mediante el diálogo y las negociaciones constructivas, basados en el respeto mutuo y la igualdad. En ese contexto, seguiremos dispuestos a solucionar el diferendo histórico en las relaciones bilaterales con Estados Unidos, sobre la base del estricto respeto a nuestra independencia y soberanía, y el cabal acatamiento a la igualdad entre los estados. </w:t>
      </w:r>
    </w:p>
    <w:p>
      <w:pPr>
        <w:pStyle w:val="TextBody"/>
        <w:spacing w:lineRule="auto" w:line="360"/>
        <w:rPr>
          <w:rFonts w:ascii="Times New Roman" w:hAnsi="Times New Roman" w:cs="Times New Roman"/>
          <w:lang w:val="es-ES"/>
        </w:rPr>
      </w:pPr>
      <w:r>
        <w:rPr>
          <w:rFonts w:cs="Times New Roman" w:ascii="Times New Roman" w:hAnsi="Times New Roman"/>
          <w:lang w:val="es-ES"/>
        </w:rPr>
        <w:t>La ilegal ocupación de una parte del suelo patrio por el imperialismo norteamericano es una afrenta  a la soberanía nacional y un absurdo y anacrónico desconocimiento del derecho de los puebl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Partido Comunista de Cuba continuará invariablemente exigiendo, como un principio sagrado, la retirada de las fuerzas norteamericanas y la entrega del territorio que abarca la Base Naval de Guantánam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el marco de la lucha por la paz, continuaremos abogando por el desarme general y completo, y rechazando la política imperialista dirigida a promover la carrera armamentista y lograr la supremacía militar con el derroche  de recursos que la humanidad necesita para resolver los apremiantes problemas de los pueblo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las condiciones actuales del mundo, hay una vinculación indisoluble entre los problemas del desarrollo y la paz. No habrá solución a las tensiones, contradicciones y conflictos políticos que amenazan y perturban las relaciones internacionales, en tanto los países que se han quedado rezagados, como consecuencia del dominio y la explotación colonial, neocolonial e imperialista, no logren el objetivo de relaciones justas y de una verdadera cooperación internacional para el desarrollo que les permita dar respuesta a sus más vitales necesidades, iniciar la solución de los problemas acumulados, y ocupar un lugar digno y honorable con arreglo a los niveles de la civilización moder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uba se empeñará por hacer avanzar las justas demandas de los pueblos del llamado Tercer Mundo y continuará participando resueltamente en la lucha común por la cancelación de la impagable deuda externa que los agobia. Asimismo seguirá oponiéndose al intercambio desigual y promoverá una genuina cooperación internacional, orientada al desarrollo económico y social de los pueblos. Para ello, es necesario el establecimiento del nuevo orden económico internacional.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uestro Partido y pueblo continuarán cumpliendo con honor sus deberes internacionalistas y ejerciendo la solidaridad con los pueblos  que luchan  por su independencia y liberación nacional contra el imperialismo, el colonialismo, el neocolonialismo, el racismo, el sionismo, para contribuir a la derrota de quienes promueven la guerra y la explotación. Ello ha sido, y seguirá siendo, orientación principal de la política internacional del Partido, del gobierno y de las organizaciones políticas, sociales y de masas. </w:t>
      </w:r>
    </w:p>
    <w:p>
      <w:pPr>
        <w:pStyle w:val="TextBody"/>
        <w:spacing w:lineRule="auto" w:line="360"/>
        <w:rPr>
          <w:rFonts w:ascii="Times New Roman" w:hAnsi="Times New Roman" w:cs="Times New Roman"/>
          <w:lang w:val="es-ES"/>
        </w:rPr>
      </w:pPr>
      <w:r>
        <w:rPr>
          <w:rFonts w:cs="Times New Roman" w:ascii="Times New Roman" w:hAnsi="Times New Roman"/>
          <w:lang w:val="es-ES"/>
        </w:rPr>
        <w:t>Nuestra solidaridad se orienta hacia todos los pueblos del mundo, y constituye, en especial, un compromiso histórico –que data de los días de la lucha por la independencia- hacia los pueblos de América Latina y el Caribe. Entraña la marcha unida  en su ardua batalla por alcanzar la plena independencia nacional, la justicia social y la libertad, el respeto absoluto  por aquellos que son respetuosos de nuestros derechos soberanos y la lealtad a la amistad sinceramente ofrecida. El Partido Comunista de Cuba, a la par que trabajará por profundizar esos sentimientos de hermandad y solidaridad, se empeñará en promover las posibilidades de integración económica en el camino hacia la conquista de una gran comunidad latinoamericana y caribeña, liberada del dominio del imperialismo.</w:t>
      </w:r>
    </w:p>
    <w:p>
      <w:pPr>
        <w:pStyle w:val="TextBody"/>
        <w:spacing w:lineRule="auto" w:line="360"/>
        <w:rPr>
          <w:rFonts w:ascii="Times New Roman" w:hAnsi="Times New Roman" w:cs="Times New Roman"/>
          <w:lang w:val="es-ES"/>
        </w:rPr>
      </w:pPr>
      <w:r>
        <w:rPr>
          <w:rFonts w:cs="Times New Roman" w:ascii="Times New Roman" w:hAnsi="Times New Roman"/>
          <w:lang w:val="es-ES"/>
        </w:rPr>
        <w:t>El país ha desarrollado estrechas relaciones con los demás pueblos, gobiernos, partidos y organizaciones revolucionarias y progresistas del mundo subdesarrollado. Estos lazos seguirán fortaleciéndose en el futuro. El Partido Comunista de Cuba se siente orgulloso de los vínculos solidarios que en las diversas esferas han sido forjándose, como fruto genuino de la obra de la Revolución, con los pueblos africanos, y de su modesta y desinteresada contribución  a la colosal  batalla de esos pueblos contra el colonialismo, el neocolonialismo, el racismo, y por consolidar la independencia y superar las terribles condiciones heredadas de la dominación colonial e imperialista. Fortalecer y desarrollar esas relaciones, que se afianzan en nuestras raíces nacionales, es, y será, un importante objetivo de nuestro pueblo y su Partido Comunista.</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la actual coyuntura internacional, alrededor de los problemas fundamentales de esta hora –impedir la guerra nuclear y promover la independencia y el desarrollo del llamado Tercer Mundo-, los revolucionarios podemos encontrarnos del mismo lado en el combate con el más amplio conjunto de fuerzas. Esa lucha convoca a todos los pueblos, a los trabajadores del campo y la ciudad, a los intelectuales y profesionales, a los creyentes y no creyentes;  a ella son llamados hombres y mujeres de todas las clases y capas sociales de cualquier ideología. Nunca antes en la historia fue posible reunir tantas fuerzas para una batalla tan justa, urgente y necesaria. El Partido y el pueblo cumplirán plenamente su responsabilidad en esa contiend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ontinuaremos trabajando en el seno del Movimiento de Países No Alineados para preservar su unidad, su carácter antimperialista y como influyente factor en la lucha contra el colonialismo, el neocolonialismo y el racismo,  a favor de la paz, la independencia y el desarrollo económico y social de los países subdesarrollados. </w:t>
      </w:r>
    </w:p>
    <w:p>
      <w:pPr>
        <w:pStyle w:val="TextBody"/>
        <w:spacing w:lineRule="auto" w:line="360"/>
        <w:rPr>
          <w:rFonts w:ascii="Times New Roman" w:hAnsi="Times New Roman" w:cs="Times New Roman"/>
          <w:lang w:val="es-ES"/>
        </w:rPr>
      </w:pPr>
      <w:r>
        <w:rPr>
          <w:rFonts w:cs="Times New Roman" w:ascii="Times New Roman" w:hAnsi="Times New Roman"/>
          <w:lang w:val="es-ES"/>
        </w:rPr>
        <w:t>La colaboración económica y científico-técnica internacional tiene una elevada significación  en política exterior para la paz y el desarrollo. Continuaremos brindando esa colaboración a los países subdesarrollados en sus esfuerzos por promover  el desarrollo y dar soluciones justas a sus problemas socio-económic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omo una contribución al establecimiento de un clima de comprensión y paz en el mundo, el gobierno cubano continuará aplicando una política dirigida a ampliar y desarrollar las relaciones estatales y de colaboración económica y científico-técnica mutuamente ventajosas con todos los países, independientemente de su régimen social, sobre la base de la igualdad y el respeto mutuo. </w:t>
      </w:r>
    </w:p>
    <w:p>
      <w:pPr>
        <w:pStyle w:val="TextBody"/>
        <w:spacing w:lineRule="auto" w:line="360"/>
        <w:rPr>
          <w:rFonts w:ascii="Times New Roman" w:hAnsi="Times New Roman" w:cs="Times New Roman"/>
          <w:lang w:val="es-ES"/>
        </w:rPr>
      </w:pPr>
      <w:r>
        <w:rPr>
          <w:rFonts w:cs="Times New Roman" w:ascii="Times New Roman" w:hAnsi="Times New Roman"/>
          <w:lang w:val="es-ES"/>
        </w:rPr>
        <w:t>Mantendremos una activa participación en los organismos internacionales, especialmente en los de Naciones Unidas y sus agencias especializadas, y trabajaremos por elevar el prestigio, la autoridad y el papel de esta organización en sus propósitos de asegurar la paz y la seguridad de todos los pueblos, la solución del trágico problema del subdesarrollo y la promoción de la colaboración internacional.</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Nuestro país participará en los esfuerzos internacionales que se llevan a cabo sobre otros grandes problemas de nuestro tiempo –crisis energética y de materias primas, crisis alimentaria, así como los derivados de los trastornos ecológicos y de la situación demográfica-. En este sentido, al apoyar iniciativas que reflejen e intenten dar respuesta a los intereses de los pueblos. Cuba continuará sosteniendo su posición en torno al vínculo entre las soluciones definitivas a estos problemas y los cambios de fondo de las estructuras y relaciones económico-sociales. Trabajará por la aplicación consecuente de los logros de la revolución científico-técnica en un ambiente de paz y cooperación internacionale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Partido Comunista de Cuba se considera un destacamento modesto, pero seguro, del movimiento comunista internacional, en cuyo seno seguirá manteniendo sus posiciones internacionalistas de principio, y luchará en  favor  del reforzamiento de su influencia y  unidad. Las relaciones de amistad y solidaridad con los comunistas de todo el mundo continuarán  recibiendo una especial atención. Nos esforzaremos por contribuir, en la medida de nuestras posibilidades, al enriquecimiento de la teoría del socialismo científico y de la práctica de la edificación socialista, defendiendo la esencia clasista y revolucionaria de nuestra ideología y rechazando toda forma de revisionismo y  dogmatism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l Partido se proyecta por abordar la situación internacional y sus relaciones con otros partidos y movimientos políticos con la mayor amplitud de miras en la consecución de sus grandes objetivos programáticos. Fomentará, sobre bases de respeto mutuo y posibilidades de coincidencias, las relaciones con otras fuerzas políticas de diferentes concepciones e ideologías que sostengan  posiciones positivas en el enfoque de problemas vitales de las relaciones internacionales, como la paz y el desarme y el derecho de los pueblos al desarrollo. En ese sentido, promoverá relaciones y realizará acciones conjuntas con los partidos socialistas y socialdemócratas.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Apoyaremos a la clase obrera de los países capitalistas desarrollados y sus fuerzas progresistas en la defensa de los derechos de los trabajadores y en la oposición a los designios de los monopolios y de los incendiarios de la guerra.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omo parte de nuestra contribución  al desarrollo del proceso revolucionario mundial, trabajaremos por la unidad y cohesión de las diversas fuerzas que integran este proceso. Los revolucionarios de todo el orbe encontrarán siempre en  el Partido Comunista de Cuba un aliado firme, leal y consecuente.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n la intensa lucha que se desarrolla a escala mundial en el campo de las ideas, defenderemos el socialismo contra las tergiversaciones con que sus enemigos pretenden alejar a los pueblos de la única vía para su definitiva liberación y progreso. </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Cuba continuará esforzándose porque su política exterior soberana sea fiel reflejo de su condición de país socialista, latinoamericano y caribeño, no alineado y en tenaz lucha por el desarrollo. El Partido Comunista de Cuba pondrá toda su determinación para que esa política, guiada por los principios y objetivos aquí expuestos, sea una eficaz contribución al combate universal de los pueblos por el socialismo, la paz, la independencia y la autodeterminación, por su derecho al desarrollo, por un mundo libre de toda forma de explotación y de opresión. Hemos sido, somos y seremos invariablemente fieles a esa política.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Fuente: Programa del Partido Comunista de Cuba, p. 150-156. La Habana, Editora Política, 1986.</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t xml:space="preserve">I DECLARACIÓN DE LA HABANA. </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Junto a la imagen y el recuerdo de José Martí, en Cuba, Territorio Libre de América, el pueblo, en uso de las potestades inalienables que dimanan del efectivo ejercicio de la soberanía, expresada en el sufragio directo, universal y público, se ha constituido en Asamblea General Nacional.</w:t>
      </w:r>
    </w:p>
    <w:p>
      <w:pPr>
        <w:pStyle w:val="TextBody"/>
        <w:spacing w:lineRule="auto" w:line="360"/>
        <w:rPr>
          <w:rFonts w:ascii="Times New Roman" w:hAnsi="Times New Roman" w:cs="Times New Roman"/>
          <w:lang w:val="es-ES"/>
        </w:rPr>
      </w:pPr>
      <w:r>
        <w:rPr>
          <w:rFonts w:cs="Times New Roman" w:ascii="Times New Roman" w:hAnsi="Times New Roman"/>
          <w:lang w:val="es-ES"/>
        </w:rPr>
        <w:t>En nombre propio y recogiendo el sentir de los pueblos de nuestra América, la Asamblea General Nacional del Pueblo de Cuba:</w:t>
      </w:r>
    </w:p>
    <w:p>
      <w:pPr>
        <w:pStyle w:val="TextBody"/>
        <w:spacing w:lineRule="auto" w:line="360"/>
        <w:rPr>
          <w:rFonts w:ascii="Times New Roman" w:hAnsi="Times New Roman" w:cs="Times New Roman"/>
          <w:lang w:val="es-ES"/>
        </w:rPr>
      </w:pPr>
      <w:r>
        <w:rPr>
          <w:rFonts w:cs="Times New Roman" w:ascii="Times New Roman" w:hAnsi="Times New Roman"/>
          <w:lang w:val="es-ES"/>
        </w:rPr>
        <w:t>PRIMERO: Condena en todos sus términos la denominada “Declaración de San José de Costa Rica”, documento dictado por el imperialismo norteamericano, y atentatorio a la autodeterminación nacional, la soberanía y la dignidad de los pueblos hermanos del Continente.</w:t>
      </w:r>
    </w:p>
    <w:p>
      <w:pPr>
        <w:pStyle w:val="TextBody"/>
        <w:spacing w:lineRule="auto" w:line="360"/>
        <w:rPr>
          <w:rFonts w:ascii="Times New Roman" w:hAnsi="Times New Roman" w:cs="Times New Roman"/>
          <w:lang w:val="es-ES"/>
        </w:rPr>
      </w:pPr>
      <w:r>
        <w:rPr>
          <w:rFonts w:cs="Times New Roman" w:ascii="Times New Roman" w:hAnsi="Times New Roman"/>
          <w:lang w:val="es-ES"/>
        </w:rPr>
        <w:t>SEGUNDO: La Asamblea General Nacional del Pueblo de Cuba, condena enérgicamente la intervención criminal que durante más de un siglo ha ejercido el imperialismo norteamericano sobre todos los pueblos de América Latina, pueblos que más de una vez han visto invadido su suelo en México, Nicaragua, Haití, Santo Domingo o Cuba, que han perdido ante la voracidad de los imperialistas yanquis, extensas y ricas zonas como Tejas, centros estratégicos vitales como el Canal de Panamá, países enteros como Puerto Rico, convertido en territorio de ocupación; que han sufrido, además, el trato vejaminoso de los infantes de marina, lo mismo contra nuestras mujeres e hijas que contra los símbolos más altos de la historia patria, como la efigie de José Martí.</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Esa intervención, afianzada en la superioridad militar, en tratados desiguales y en la sumisión miserable de gobernantes traidores, ha convertido a lo largo de más de cien- años, a nuestra América, la América que Bolívar, Hidalgo, Juárez, San Martín, O’Higgins, Sucre y Martí quisieron libre, en zona de explotación, en traspatio del imperio financiero y político yanqui, en reserva de votos para los organismos internacionales en los cuales los países latinoamericanos hemos figurado como arrias del “Norte revuelto y brutal que nos desprecia”. </w:t>
      </w:r>
    </w:p>
    <w:p>
      <w:pPr>
        <w:pStyle w:val="TextBody"/>
        <w:spacing w:lineRule="auto" w:line="360"/>
        <w:rPr>
          <w:rFonts w:ascii="Times New Roman" w:hAnsi="Times New Roman" w:cs="Times New Roman"/>
          <w:lang w:val="es-ES"/>
        </w:rPr>
      </w:pPr>
      <w:r>
        <w:rPr>
          <w:rFonts w:cs="Times New Roman" w:ascii="Times New Roman" w:hAnsi="Times New Roman"/>
          <w:lang w:val="es-ES"/>
        </w:rPr>
        <w:t>La Asamblea General Nacional del Pueblo de Cuba declara que la aceptación por parte de gobiernos que asumen oficialmente la representación de los países de América Latina de esa intervención continuada e históricamente irrefutable, traiciona los ideales independentistas de sus pueblos, borra su soberanía e impide la verdadera solidaridad entre nuestros países, lo que obliga a esta Asamblea a repudiarla a nombre del pueblo de Cuba y con voz que recoge la esperanza y la decisión de los pueblos latinoamericanos y el acento liberador de los próceres inmortales de nuestra América.</w:t>
      </w:r>
    </w:p>
    <w:p>
      <w:pPr>
        <w:pStyle w:val="TextBody"/>
        <w:spacing w:lineRule="auto" w:line="360"/>
        <w:rPr>
          <w:rFonts w:ascii="Times New Roman" w:hAnsi="Times New Roman" w:cs="Times New Roman"/>
          <w:lang w:val="es-ES"/>
        </w:rPr>
      </w:pPr>
      <w:r>
        <w:rPr>
          <w:rFonts w:cs="Times New Roman" w:ascii="Times New Roman" w:hAnsi="Times New Roman"/>
          <w:lang w:val="es-ES"/>
        </w:rPr>
        <w:t>TERCERO: La Asamblea General Nacional del Pueblo de Cuba rechaza asimismo el intento de preservar la Doctrina de Monroe, 2 utilizada hasta ahora, como lo previera José Martí, “para extender el dominio en América” de los imperialistas voraces, para inyectar mejor el veneno también denunciado a tiempo por José Martí, “el veneno de los empréstitos, de los canales, de los ferrocarriles”.</w:t>
      </w:r>
    </w:p>
    <w:p>
      <w:pPr>
        <w:pStyle w:val="TextBody"/>
        <w:spacing w:lineRule="auto" w:line="360"/>
        <w:rPr>
          <w:rFonts w:ascii="Times New Roman" w:hAnsi="Times New Roman" w:cs="Times New Roman"/>
          <w:lang w:val="es-ES"/>
        </w:rPr>
      </w:pPr>
      <w:r>
        <w:rPr>
          <w:rFonts w:cs="Times New Roman" w:ascii="Times New Roman" w:hAnsi="Times New Roman"/>
          <w:lang w:val="es-ES"/>
        </w:rPr>
        <w:t>Por ello, frente al hipócrita panamericanismo que es sólo predominio de los monopolios yanquis sobre los intereses de nuestros pueblos y manejo yanqui de gobiernos prosternados ante Washington, la Asamblea del Pueblo de Cuba proclama el latinoamericanismo liberador que late en José Martí y en Benito Juárez. Y, al extender la amistad hacia el pueblo norteamericano —el pueblo de los negros linchados, de los intelectuales perseguidos, de los obreros forzados a aceptar la dirección de gangsters— reafirma la voluntad de marchar “con todo el mundo y no con una parte de él”.</w:t>
      </w:r>
    </w:p>
    <w:p>
      <w:pPr>
        <w:pStyle w:val="TextBody"/>
        <w:spacing w:lineRule="auto" w:line="360"/>
        <w:rPr>
          <w:rFonts w:ascii="Times New Roman" w:hAnsi="Times New Roman" w:cs="Times New Roman"/>
          <w:lang w:val="es-ES"/>
        </w:rPr>
      </w:pPr>
      <w:r>
        <w:rPr>
          <w:rFonts w:cs="Times New Roman" w:ascii="Times New Roman" w:hAnsi="Times New Roman"/>
          <w:lang w:val="es-ES"/>
        </w:rPr>
        <w:t>CUARTO: La Asamblea General Nacional del Pueblo de Cuba declara, que la ayuda espontáneamente ofrecida por la Unión Soviética a Cuba en caso de que nuestro país fuera atacado por fuerzas militares imperialistas; no podrá ser considerada jamás como un acto de intromisión, sino que constituye un evidente acto de solidaridad y que esa ayuda, brindada a Cuba ante un inminente ataque del Pentágono yanqui, honra tanto al gobierno de la Unión Soviética que la ofrece, como deshonra al gobierno de los Esta dos Unidos sus cobardes y criminales agresiones contra Cuba.</w:t>
      </w:r>
    </w:p>
    <w:p>
      <w:pPr>
        <w:pStyle w:val="TextBody"/>
        <w:spacing w:lineRule="auto" w:line="360"/>
        <w:rPr>
          <w:rFonts w:ascii="Times New Roman" w:hAnsi="Times New Roman" w:cs="Times New Roman"/>
          <w:lang w:val="es-ES"/>
        </w:rPr>
      </w:pPr>
      <w:r>
        <w:rPr>
          <w:rFonts w:cs="Times New Roman" w:ascii="Times New Roman" w:hAnsi="Times New Roman"/>
          <w:lang w:val="es-ES"/>
        </w:rPr>
        <w:t>Por Tanto: La Asamblea General Nacional del Pueblo de Cuba declara ante América y el mundo, que acepta y agradece el apoyo de los cohetes de la Unión Soviética, si su territorio fuere invadido por fuerzas militares de los Estados Unidos.</w:t>
      </w:r>
    </w:p>
    <w:p>
      <w:pPr>
        <w:pStyle w:val="TextBody"/>
        <w:spacing w:lineRule="auto" w:line="360"/>
        <w:rPr>
          <w:rFonts w:ascii="Times New Roman" w:hAnsi="Times New Roman" w:cs="Times New Roman"/>
          <w:lang w:val="es-ES"/>
        </w:rPr>
      </w:pPr>
      <w:r>
        <w:rPr>
          <w:rFonts w:cs="Times New Roman" w:ascii="Times New Roman" w:hAnsi="Times New Roman"/>
          <w:lang w:val="es-ES"/>
        </w:rPr>
        <w:t>QUINTO: La Asamblea General Nacional del Pueblo de Cuba, niega categóricamente que haya existido pretensión alguna por parte de la Unión Soviética y la República Popular China de “utilizar la posición económica, política y social de Cuba, para quebrantar la unidad continental y poner en peligro la unidad del hemisferio”.</w:t>
      </w:r>
    </w:p>
    <w:p>
      <w:pPr>
        <w:pStyle w:val="TextBody"/>
        <w:spacing w:lineRule="auto" w:line="360"/>
        <w:rPr>
          <w:rFonts w:ascii="Times New Roman" w:hAnsi="Times New Roman" w:cs="Times New Roman"/>
          <w:lang w:val="es-ES"/>
        </w:rPr>
      </w:pPr>
      <w:r>
        <w:rPr>
          <w:rFonts w:cs="Times New Roman" w:ascii="Times New Roman" w:hAnsi="Times New Roman"/>
          <w:lang w:val="es-ES"/>
        </w:rPr>
        <w:t>Desde el primero hasta el último disparo, desde el primero hasta el último de los 20,000 mártires que costó la lucha para derrocar la tiranía y conquistar el poder revolucionario, desde la primera hasta la última ley revolucionaria, desde el primero hasta el último acto de la Revolución, el pueblo 1e Cuba ha actuado por libre y absoluta determinación propia, sin que, por tanto, se pueda culpar jamás a la Unión Soviética o a la República Popular China de la existencia de una Revolución que es la respuesta cabal de Cuba a los crímenes y las injusticias instauradas por el imperialismo en América.</w:t>
      </w:r>
    </w:p>
    <w:p>
      <w:pPr>
        <w:pStyle w:val="TextBody"/>
        <w:spacing w:lineRule="auto" w:line="360"/>
        <w:rPr>
          <w:rFonts w:ascii="Times New Roman" w:hAnsi="Times New Roman" w:cs="Times New Roman"/>
          <w:lang w:val="es-ES"/>
        </w:rPr>
      </w:pPr>
      <w:r>
        <w:rPr>
          <w:rFonts w:cs="Times New Roman" w:ascii="Times New Roman" w:hAnsi="Times New Roman"/>
          <w:lang w:val="es-ES"/>
        </w:rPr>
        <w:t>Por el contrario, la Asamblea General Nacional del Pueblo de Cuba entiende que la política de aislamiento y hostilidad hacia la Unión Soviética y la República Popular China preconizada por el gobierno de los Estados Unidos e impuesta por éste a los gobiernos de la América Latina y la conducta guerrerista y agresiva del gobierno norteamericano y su negativa sistemática al ingreso de la República Popular. China en las Naciones Unidas, pese a representar aquélla la casi totalidad de un país de más de 600 millones de habitantes, sí ponen en peligro la paz y la seguridad del hemisferio y del mundo.</w:t>
        <w:tab/>
      </w:r>
    </w:p>
    <w:p>
      <w:pPr>
        <w:pStyle w:val="TextBody"/>
        <w:spacing w:lineRule="auto" w:line="360"/>
        <w:rPr>
          <w:rFonts w:ascii="Times New Roman" w:hAnsi="Times New Roman" w:cs="Times New Roman"/>
          <w:lang w:val="es-ES"/>
        </w:rPr>
      </w:pPr>
      <w:r>
        <w:rPr>
          <w:rFonts w:cs="Times New Roman" w:ascii="Times New Roman" w:hAnsi="Times New Roman"/>
          <w:lang w:val="es-ES"/>
        </w:rPr>
        <w:t>Por Tanto: La Asamblea General Nacional del Pueblo de Cuba ratifica su política de amistad con todos los pueblos del mundo, reafirma su propósito de establecer relaciones diplomáticas también con todos los países socialistas y desde este instante, en usó de su soberanía y libre voluntad, ex presa. al gobierno de la República Popular China, que acuerda establecer relaciones diplomáticas entre ambos países y que, por tanto, quedan rescindidas las relaciones que hasta hoy Cuba había mantenido con el régimen títere que sostiene en Formosa los barcos de la Séptima Flota yanqui.</w:t>
      </w:r>
    </w:p>
    <w:p>
      <w:pPr>
        <w:pStyle w:val="TextBody"/>
        <w:spacing w:lineRule="auto" w:line="360"/>
        <w:rPr>
          <w:rFonts w:ascii="Times New Roman" w:hAnsi="Times New Roman" w:cs="Times New Roman"/>
          <w:lang w:val="es-ES"/>
        </w:rPr>
      </w:pPr>
      <w:r>
        <w:rPr>
          <w:rFonts w:cs="Times New Roman" w:ascii="Times New Roman" w:hAnsi="Times New Roman"/>
          <w:lang w:val="es-ES"/>
        </w:rPr>
        <w:t>SEXTO: La Asamblea General. Nacional del Pueblo de Cuba reafirma —y está segura de hacerlo como expresión de un criterio común a los pueblos de la América Latina— que la democracia no es compatible con la oligarquía financiera, con la existencia de la discriminación del negro y los desmanes del Ku-Klux-Klan, con la persecución que privó de sus cargos a científicos como Oppenheimer; que impidió durante años, que el mundo escuchara la voz maravillosa de Paul Robeson, preso en su propio país, y que llevó a la muerte, ante la protesta y el espanto del mundo entero y pese a la apelación de gobernantes de diversos países y del Papa Pío XII, a los esposos Rosemberg.</w:t>
      </w:r>
    </w:p>
    <w:p>
      <w:pPr>
        <w:pStyle w:val="TextBody"/>
        <w:spacing w:lineRule="auto" w:line="360"/>
        <w:rPr>
          <w:rFonts w:ascii="Times New Roman" w:hAnsi="Times New Roman" w:cs="Times New Roman"/>
          <w:lang w:val="es-ES"/>
        </w:rPr>
      </w:pPr>
      <w:r>
        <w:rPr>
          <w:rFonts w:cs="Times New Roman" w:ascii="Times New Roman" w:hAnsi="Times New Roman"/>
          <w:lang w:val="es-ES"/>
        </w:rPr>
        <w:t>La Asamblea General Nacional del Pueblo de Cuba, expresa la convicción cubana de que la democracia no puede consistir sólo en el ejercicio de un voto electoral que casi siempre es ficticio y está manejado por latifundistas y políticos profesionales, sino en el derecho de los ciudadanos a decidir, como ahora lo hace esta Asamblea General del Pueblo de Cuba, sus propios destinos. La democracia, además, sólo existirá en Amé rica Latina cuando los pueblos sean real mente libres para escoger, cuando los humildes no estén reducidos —por el hambre, la desigualdad social, el analfabetismo y los sistemas jurídicos—, a la más ominosa impotencia.</w:t>
      </w:r>
    </w:p>
    <w:p>
      <w:pPr>
        <w:pStyle w:val="TextBody"/>
        <w:spacing w:lineRule="auto" w:line="360"/>
        <w:rPr>
          <w:rFonts w:ascii="Times New Roman" w:hAnsi="Times New Roman" w:cs="Times New Roman"/>
          <w:lang w:val="es-ES"/>
        </w:rPr>
      </w:pPr>
      <w:r>
        <w:rPr>
          <w:rFonts w:cs="Times New Roman" w:ascii="Times New Roman" w:hAnsi="Times New Roman"/>
          <w:lang w:val="es-ES"/>
        </w:rPr>
        <w:t>Por eso la Asamblea General Nacional del Pueblo de Cuba:</w:t>
      </w:r>
    </w:p>
    <w:p>
      <w:pPr>
        <w:pStyle w:val="TextBody"/>
        <w:spacing w:lineRule="auto" w:line="360"/>
        <w:rPr>
          <w:rFonts w:ascii="Times New Roman" w:hAnsi="Times New Roman" w:cs="Times New Roman"/>
          <w:lang w:val="es-ES"/>
        </w:rPr>
      </w:pPr>
      <w:r>
        <w:rPr>
          <w:rFonts w:cs="Times New Roman" w:ascii="Times New Roman" w:hAnsi="Times New Roman"/>
          <w:lang w:val="es-ES"/>
        </w:rPr>
        <w:t>Condena el latifundio, fuente de miseria para el campesino y sistema de producción agrícola retrógrado e inhumano; condena los salarios de hambre y la explotación inicua del trabajo humano por bastardos y privilegiados intereses; condena el analfabetismo, la ausencia de maestros, de escuelas, de médicos y de hospitales; la falta de protección a la vejez que impera en los países de América; condena la discriminación del negro y del indio; condena la desigualdad y la explotación de la mujer; condena las oligarquías militares y políticas que mantienen a nuestros pueblos en la miseria, impiden su desarrollo democrático y el pleno ejercicio de su soberanía; condena las concesiones de los recursos naturales de nuestros países a los monopolios extranjeros como política entreguista y traidora al interés de los pueblos; condena a los gobiernos que desoyen el sentimiento de sus pueblos para acatar los mandatos de Washington; condena el engaño sistemático a los pueblos por órganos de divulgación que responden al interés de las oligarquías y a la política del imperialismo opresor; condena el monopolio de las noticias por agencias yanquis, instrumentos de los trusts norteamericanos y agentes de Washington; condena las leyes represivas que impiden a los obreros, a los campesinos, a los estudiantes y los intelectuales, -a las grandes mayorías de cada país, organizarse y luchar por sus reivindicaciones sociales y patrióticas; condena a los monopolios y empresas imperialistas que saquean continuamente nuestras riquezas, explotan a nuestros obreros y campesinos, desangran y mantienen en retraso nuestras economías y someten la política de la América Latina a sus designios e intereses.</w:t>
      </w:r>
    </w:p>
    <w:p>
      <w:pPr>
        <w:pStyle w:val="TextBody"/>
        <w:spacing w:lineRule="auto" w:line="360"/>
        <w:rPr>
          <w:rFonts w:ascii="Times New Roman" w:hAnsi="Times New Roman" w:cs="Times New Roman"/>
          <w:lang w:val="es-ES"/>
        </w:rPr>
      </w:pPr>
      <w:r>
        <w:rPr>
          <w:rFonts w:cs="Times New Roman" w:ascii="Times New Roman" w:hAnsi="Times New Roman"/>
          <w:lang w:val="es-ES"/>
        </w:rPr>
        <w:t>La Asamblea General Nacional del Pueblo de Cuba condena, en fin, la explotación del hombre por el hombre, y la explotación de los países subdesarrollados por el capital financiero imperialista.</w:t>
      </w:r>
    </w:p>
    <w:p>
      <w:pPr>
        <w:pStyle w:val="TextBody"/>
        <w:spacing w:lineRule="auto" w:line="360"/>
        <w:rPr>
          <w:rFonts w:ascii="Times New Roman" w:hAnsi="Times New Roman" w:cs="Times New Roman"/>
          <w:lang w:val="es-ES"/>
        </w:rPr>
      </w:pPr>
      <w:r>
        <w:rPr>
          <w:rFonts w:cs="Times New Roman" w:ascii="Times New Roman" w:hAnsi="Times New Roman"/>
          <w:lang w:val="es-ES"/>
        </w:rPr>
        <w:t>En consecuencia, la Asamblea General Nacional del Pueblo de Cuba proclama ante</w:t>
      </w:r>
    </w:p>
    <w:p>
      <w:pPr>
        <w:pStyle w:val="TextBody"/>
        <w:spacing w:lineRule="auto" w:line="360"/>
        <w:rPr>
          <w:rFonts w:ascii="Times New Roman" w:hAnsi="Times New Roman" w:cs="Times New Roman"/>
          <w:lang w:val="es-ES"/>
        </w:rPr>
      </w:pPr>
      <w:r>
        <w:rPr>
          <w:rFonts w:cs="Times New Roman" w:ascii="Times New Roman" w:hAnsi="Times New Roman"/>
          <w:lang w:val="es-ES"/>
        </w:rPr>
        <w:t>América:</w:t>
      </w:r>
    </w:p>
    <w:p>
      <w:pPr>
        <w:pStyle w:val="TextBody"/>
        <w:spacing w:lineRule="auto" w:line="360"/>
        <w:rPr>
          <w:rFonts w:ascii="Times New Roman" w:hAnsi="Times New Roman" w:cs="Times New Roman"/>
          <w:lang w:val="es-ES"/>
        </w:rPr>
      </w:pPr>
      <w:r>
        <w:rPr>
          <w:rFonts w:cs="Times New Roman" w:ascii="Times New Roman" w:hAnsi="Times New Roman"/>
          <w:lang w:val="es-ES"/>
        </w:rPr>
        <w:t>El derecho de los campesinos a la tierra; el derecho del obrero al fruto de su trabajo; el derecho de los niños a la educación; el derecho de los enfermos a la asistencia médica y hospitalaria; el derecho de los jóvenes al trabajo; el derecho de los estudiantes a la enseñanza libre, experimental y científica; el derecho de los negros y los indios a “la dignidad plena del hombre”; el derecho de la mujer a la igualdad civil, social y política; el derecho del anciano a una vejez segura; el derecho de los intelectuales, artistas y científicos a luchar, con sus obras, por un mundo mejor; el derecho de los estados a la nacionalización de los monopolios in penalistas, rescatando así las riquezas y recursos nacionales; el derecho de los países al comercio libre con todos los pueblos del mundo; el derecho de las naciones a su plena soberanía; el derecho de los pueblos a convertir sus fortalezas militares en escuelas, y a armar a sus obreros, a sus campesinos, a sus estudiantes, a sus intelectuales, al negro, al indio, a la mujer, al joven, al anciano, a todos los oprimidos y explotados para que defiendan, por sí mismos, sus derechos y sus destinos.</w:t>
      </w:r>
    </w:p>
    <w:p>
      <w:pPr>
        <w:pStyle w:val="TextBody"/>
        <w:spacing w:lineRule="auto" w:line="360"/>
        <w:rPr>
          <w:rFonts w:ascii="Times New Roman" w:hAnsi="Times New Roman" w:cs="Times New Roman"/>
          <w:lang w:val="es-ES"/>
        </w:rPr>
      </w:pPr>
      <w:r>
        <w:rPr>
          <w:rFonts w:cs="Times New Roman" w:ascii="Times New Roman" w:hAnsi="Times New Roman"/>
          <w:lang w:val="es-ES"/>
        </w:rPr>
        <w:t>SÉPTIMO: La Asamblea General Nacional del Pueblo de Cuba postula: El deber de los obreros, de los campesinos, de los estudiantes, de los intelectuales, de los negros, de los indios, de los jóvenes, de las mujeres, de los ancianos, a luchar por sus reivindicaciones económicas, políticas y sociales; el deber de las naciones oprimidas y explota das a luchar por su liberación; el deber de cada pueblo a la solidaridad con todos los pueblos oprimidos, colonizados; explotados o agredidos, sea cual fuere el lugar del mundo en que éstos se encuentren y la distancia geográfica que los separe. ¡Todos los pueblos del mundo son hermanos!</w:t>
      </w:r>
    </w:p>
    <w:p>
      <w:pPr>
        <w:pStyle w:val="TextBody"/>
        <w:spacing w:lineRule="auto" w:line="360"/>
        <w:rPr>
          <w:rFonts w:ascii="Times New Roman" w:hAnsi="Times New Roman" w:cs="Times New Roman"/>
          <w:lang w:val="es-ES"/>
        </w:rPr>
      </w:pPr>
      <w:r>
        <w:rPr>
          <w:rFonts w:cs="Times New Roman" w:ascii="Times New Roman" w:hAnsi="Times New Roman"/>
          <w:lang w:val="es-ES"/>
        </w:rPr>
        <w:t>OCTAVO: La Asamblea General Nacional del Pueblo de Cuba reafirma su fe en que la América Latina marchará pronto, unida y vencedora, libre de las ataduras que con vierten sus economías en riqueza enajenada al imperialismo norteamericano y que le impiden hacer oír su verdadera voz en las reuniones donde Cancilleres domesticados hacen de coro infamante al amo despótico. Ratifica, por ello, su decisión de trabajar por ese común destino latinoamericano que permitirá a nuestros países edificar una solidaridad verdadera, asentada en la libre voluntad de cada uno de ellos y en las aspiraciones conjuntas de todos. En la lucha por esa América Latina liberada, frente a las voces obedientes de quienes usurpan su representación oficial, surge ahora, con potencia invencible, la voz genuina de los pueblos, voz que se abre paso desde las entrañas de sus minas de carbón y de estaño, desde sus fábricas y centrales azucareros,,desde sus tierras enfeudadas donde rotos, cholos, gauchos, jíbaros, herederos de Zapata y de Sandino, empuñan las armas de su libertad, voz que resuena en sus poetas y en sus novelistas, en sus estudiantes, en sus mujeres y en sus niños, en sus ancianos desvelados.</w:t>
      </w:r>
    </w:p>
    <w:p>
      <w:pPr>
        <w:pStyle w:val="TextBody"/>
        <w:spacing w:lineRule="auto" w:line="360"/>
        <w:rPr>
          <w:rFonts w:ascii="Times New Roman" w:hAnsi="Times New Roman" w:cs="Times New Roman"/>
          <w:lang w:val="es-ES"/>
        </w:rPr>
      </w:pPr>
      <w:r>
        <w:rPr>
          <w:rFonts w:cs="Times New Roman" w:ascii="Times New Roman" w:hAnsi="Times New Roman"/>
          <w:lang w:val="es-ES"/>
        </w:rPr>
        <w:t>A esa voz hermana, la Asamblea General Nacional del Pueblo de Cuba le responde:</w:t>
      </w:r>
    </w:p>
    <w:p>
      <w:pPr>
        <w:pStyle w:val="TextBody"/>
        <w:spacing w:lineRule="auto" w:line="360"/>
        <w:rPr>
          <w:rFonts w:ascii="Times New Roman" w:hAnsi="Times New Roman" w:cs="Times New Roman"/>
          <w:lang w:val="es-ES"/>
        </w:rPr>
      </w:pPr>
      <w:r>
        <w:rPr>
          <w:rFonts w:cs="Times New Roman" w:ascii="Times New Roman" w:hAnsi="Times New Roman"/>
          <w:lang w:val="es-ES"/>
        </w:rPr>
        <w:t>¡Presente! Cuba no fallará. Aquí está hoy Cuba para ratificar, ante América Latina y ante el mundo, como un compromiso histórico, su dilema irrenunciable: Patria o Muerte.</w:t>
      </w:r>
    </w:p>
    <w:p>
      <w:pPr>
        <w:pStyle w:val="TextBody"/>
        <w:spacing w:lineRule="auto" w:line="360"/>
        <w:rPr>
          <w:rFonts w:ascii="Times New Roman" w:hAnsi="Times New Roman" w:cs="Times New Roman"/>
          <w:lang w:val="es-ES"/>
        </w:rPr>
      </w:pPr>
      <w:r>
        <w:rPr>
          <w:rFonts w:cs="Times New Roman" w:ascii="Times New Roman" w:hAnsi="Times New Roman"/>
          <w:lang w:val="es-ES"/>
        </w:rPr>
        <w:t>NOVENO: La Asamblea General Nacional del Pueblo de Cuba: Resuelve que esta Declaración sea conocida con el nombre de “Declaración de La Habana”</w:t>
      </w:r>
    </w:p>
    <w:p>
      <w:pPr>
        <w:pStyle w:val="TextBody"/>
        <w:spacing w:lineRule="auto" w:line="360"/>
        <w:rPr>
          <w:rFonts w:ascii="Times New Roman" w:hAnsi="Times New Roman" w:cs="Times New Roman"/>
          <w:lang w:val="es-ES"/>
        </w:rPr>
      </w:pPr>
      <w:r>
        <w:rPr>
          <w:rFonts w:cs="Times New Roman" w:ascii="Times New Roman" w:hAnsi="Times New Roman"/>
          <w:lang w:val="es-ES"/>
        </w:rPr>
        <w:t>LA HABANA, septiembre 2 de 1961</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Tomado de Declaraciones de La Habana y Santiago. Editora Política, La Habana, 1965, pp. 10-31.</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NormalWeb"/>
        <w:spacing w:lineRule="auto" w:line="360"/>
        <w:jc w:val="both"/>
        <w:rPr>
          <w:b/>
          <w:b/>
        </w:rPr>
      </w:pPr>
      <w:r>
        <w:rPr>
          <w:b/>
        </w:rPr>
        <w:t xml:space="preserve">ELLOS MULTIPLICARON MUCHAS VECES LAS GLORIOSAS TRADICIONES COMBATIVAS E INTERNACIONALISTAS DE NUESTRO PUEBLO. </w:t>
      </w:r>
    </w:p>
    <w:p>
      <w:pPr>
        <w:pStyle w:val="NormalWeb"/>
        <w:spacing w:lineRule="auto" w:line="360"/>
        <w:jc w:val="both"/>
        <w:rPr>
          <w:b/>
          <w:b/>
        </w:rPr>
      </w:pPr>
      <w:r>
        <w:rPr>
          <w:b/>
        </w:rPr>
        <w:t xml:space="preserve">PALABRAS DE FIDEL EN EL ACTO DE DESPEDIDA DE DUELO A NUESTROS INTERNACIONALISTAS CAÍDOS DURANTE EL CUMPLIMIENTO DE HONROSAS MISIONES MILITARES Y CIVILES, EFECTUADO EN EL CACAHUAL, EL 7 DE DICIEMBRE DE 1989. FRAGMENTOS. </w:t>
      </w:r>
    </w:p>
    <w:p>
      <w:pPr>
        <w:pStyle w:val="NormalWeb"/>
        <w:spacing w:lineRule="auto" w:line="360"/>
        <w:jc w:val="both"/>
        <w:rPr/>
      </w:pPr>
      <w:r>
        <w:rPr/>
      </w:r>
    </w:p>
    <w:p>
      <w:pPr>
        <w:pStyle w:val="NormalWeb"/>
        <w:spacing w:lineRule="auto" w:line="360"/>
        <w:jc w:val="both"/>
        <w:rPr/>
      </w:pPr>
      <w:r>
        <w:rPr/>
        <w:t>Fue siempre de profunda significación para todos los cubanos la fecha memorable en que cayó, junto a su joven ayudante, el más ilustre de nuestros soldados, Antonio Maceo. Sus restos yacen aquí, en este sagrado rincón de la patria.</w:t>
      </w:r>
    </w:p>
    <w:p>
      <w:pPr>
        <w:pStyle w:val="NormalWeb"/>
        <w:spacing w:lineRule="auto" w:line="360"/>
        <w:jc w:val="both"/>
        <w:rPr/>
      </w:pPr>
      <w:r>
        <w:rPr/>
        <w:t>Al escoger esta fecha para dar sepultura a los restos de nuestros heroicos combatientes internacionalistas caídos en diversas partes del mundo, fundamentalmente en África, de donde vinieron los antepasados de Maceo y una parte sustancial de nuestra sangre, el 7 de diciembre se convertirá en día de recordación para todos los cubanos que dieron su vida no solo en defensa de su patria, sino también de la humanidad. De este modo, el patriotismo y el internacionalismo, dos de los más hermosos valores que ha sido capaz de crear el hombre, se unirán para siempre en la historia de Cuba.</w:t>
      </w:r>
    </w:p>
    <w:p>
      <w:pPr>
        <w:pStyle w:val="NormalWeb"/>
        <w:spacing w:lineRule="auto" w:line="360"/>
        <w:jc w:val="both"/>
        <w:rPr/>
      </w:pPr>
      <w:r>
        <w:rPr/>
        <w:t>Quizás no lejos de este mismo sitio se levante un día un monumento en honor a todos.</w:t>
      </w:r>
    </w:p>
    <w:p>
      <w:pPr>
        <w:pStyle w:val="NormalWeb"/>
        <w:spacing w:lineRule="auto" w:line="360"/>
        <w:jc w:val="both"/>
        <w:rPr/>
      </w:pPr>
      <w:r>
        <w:rPr/>
        <w:t>A esta hora, simultáneamente en todos los rincones de Cuba de donde procedían, se da sepultura a los restos de los internacionalistas que cayeron en el cumplimiento de su noble y gloriosa misión.</w:t>
      </w:r>
    </w:p>
    <w:p>
      <w:pPr>
        <w:pStyle w:val="NormalWeb"/>
        <w:spacing w:lineRule="auto" w:line="360"/>
        <w:jc w:val="both"/>
        <w:rPr/>
      </w:pPr>
      <w:r>
        <w:rPr/>
        <w:t>Creía el enemigo imperialista que ocultaríamos las bajas en Angola, la misión más prolongada y compleja que cumplió ya 14 años, como si fuera una deshonra o una mancha para la Revolución. Soñaron durante mucho tiempo que fuera inútil la sangre derramada, como si pudiera morir en vano quien muere por una causa justa. Más si solo la victoria fuese el vulgar rasero para medir el valor del sacrificio de los hombres en sus justas luchas, ellos regresaron además con la victoria.</w:t>
      </w:r>
    </w:p>
    <w:p>
      <w:pPr>
        <w:pStyle w:val="NormalWeb"/>
        <w:spacing w:lineRule="auto" w:line="360"/>
        <w:jc w:val="both"/>
        <w:rPr/>
      </w:pPr>
      <w:r>
        <w:rPr/>
        <w:t>Los espartanos decían: Con el escudo o sobre el escudo. Nuestras tropas victoriosas regresaron con el escudo.</w:t>
      </w:r>
    </w:p>
    <w:p>
      <w:pPr>
        <w:pStyle w:val="NormalWeb"/>
        <w:spacing w:lineRule="auto" w:line="360"/>
        <w:jc w:val="both"/>
        <w:rPr/>
      </w:pPr>
      <w:r>
        <w:rPr/>
        <w:t>Mas no es nuestra intención en este solemne instante vanagloriarnos de nuestros éxitos, ni humillar a nadie, ni siquiera a los que fueron nuestros adversarios. Nuestro país no buscaba glorias ni prestigios militares. Siempre se aplicó rigurosamente el principio de alcanzar los objetivos con el menor sacrificio de vidas posibles; para ello se requería ser fuertes, actuar con el máximo de sangre fría y estar siempre, como siempre estuvimos, dispuestos a todo.</w:t>
      </w:r>
    </w:p>
    <w:p>
      <w:pPr>
        <w:pStyle w:val="NormalWeb"/>
        <w:spacing w:lineRule="auto" w:line="360"/>
        <w:jc w:val="both"/>
        <w:rPr/>
      </w:pPr>
      <w:r>
        <w:rPr/>
        <w:t>Cada combatiente sabía que detrás de él estaba el país entero; sabía también que la vida y la salud de cada uno de ellos era preocupación constante de todos nosotros.</w:t>
      </w:r>
    </w:p>
    <w:p>
      <w:pPr>
        <w:pStyle w:val="NormalWeb"/>
        <w:spacing w:lineRule="auto" w:line="360"/>
        <w:jc w:val="both"/>
        <w:rPr/>
      </w:pPr>
      <w:r>
        <w:rPr/>
        <w:t>Cuando la política y la diplomacia fueron factores asequibles para alcanzar los objetivos finales, no se dudó un instante en utilizar las vías políticas y diplomáticas, y, aunque se actuó siempre con toda la firmeza necesaria, en ningún instante durante el proceso negociador se nos escuchó una palabra de arrogancia, prepotencia o alarde. Supimos ser flexibles cuando la flexibilidad era conveniente y justa.</w:t>
      </w:r>
    </w:p>
    <w:p>
      <w:pPr>
        <w:pStyle w:val="NormalWeb"/>
        <w:spacing w:lineRule="auto" w:line="360"/>
        <w:jc w:val="both"/>
        <w:rPr/>
      </w:pPr>
      <w:r>
        <w:rPr/>
        <w:t>La última etapa de la guerra en Angola fue la más difícil. Ella requirió de toda la determinación, la tenacidad y el espíritu de lucha de nuestro país en apoyo a nuestros hermanos angolanos.</w:t>
      </w:r>
    </w:p>
    <w:p>
      <w:pPr>
        <w:pStyle w:val="NormalWeb"/>
        <w:spacing w:lineRule="auto" w:line="360"/>
        <w:jc w:val="both"/>
        <w:rPr/>
      </w:pPr>
      <w:r>
        <w:rPr/>
        <w:t>En el cumplimiento de ese deber de solidaridad no solo con Angola, sino con nuestros propios combatientes que allí luchaban en condiciones difíciles, la Revolución no vaciló en arriesgarlo todo. Cuando las amenazas imperialistas contra nuestra propia patria eran muy grandes, no vacilamos en enviar al Frente Sur de la República Popular de Angola muchos de nuestros más modernos y mejores medios de combate. Más de 50 000 combatientes cubanos se reunieron entonces en aquella nación hermana, cifra verdaderamente impresionante si se tiene en cuenta la distancia a recorrer, el tamaño y los recursos de nuestro país. Fue una verdadera hazaña de nuestras gloriosas Fuerzas Armadas Revolucionarias y de nuestro pueblo. Pocas veces se ha escrito una página igual de altruismo y solidaridad internacional.</w:t>
      </w:r>
    </w:p>
    <w:p>
      <w:pPr>
        <w:pStyle w:val="NormalWeb"/>
        <w:spacing w:lineRule="auto" w:line="360"/>
        <w:jc w:val="both"/>
        <w:rPr/>
      </w:pPr>
      <w:r>
        <w:rPr/>
        <w:t>Por eso apreciamos tanto la presencia de José Eduardo Dos Santos en este acto. Fue un gesto absolutamente espontáneo. "Quiero estar con ustedes en ese momento", nos dijo. Del mismo modo espontáneo, Etiopía, la SWAPO y otros países y organizaciones revolucionarias quisieron estar con nosotros tan pronto tuvieron noticias, hace apenas unos días, de que hoy daríamos sepultura en nuestra patria a los internacionalistas caídos en África y en otras tierras del mundo.</w:t>
      </w:r>
    </w:p>
    <w:p>
      <w:pPr>
        <w:pStyle w:val="NormalWeb"/>
        <w:spacing w:lineRule="auto" w:line="360"/>
        <w:jc w:val="both"/>
        <w:rPr/>
      </w:pPr>
      <w:r>
        <w:rPr/>
        <w:t>Hay acontecimientos históricos que nada ni nadie podrá borrar. Hay ejemplos revolucionarios que los mejores hombres y mujeres de las futuras generaciones, dentro y fuera de nuestra patria, no podrán olvidar. Este es uno de ellos, mas no nos corresponde a nosotros evaluarlo, de ello se encargará la historia.</w:t>
      </w:r>
    </w:p>
    <w:p>
      <w:pPr>
        <w:pStyle w:val="NormalWeb"/>
        <w:spacing w:lineRule="auto" w:line="360"/>
        <w:jc w:val="both"/>
        <w:rPr/>
      </w:pPr>
      <w:r>
        <w:rPr/>
        <w:t>No podemos olvidar ni por un instante que nuestros camaradas de armas fueron los heroicos combatientes de las Fuerzas Armadas Angolanas. Ellos ofrendaron la vida de decenas de miles de los mejores hijos de ese extraordinario pueblo. La unidad y la cooperación más estrecha entre ellos y nosotros hicieron posible la victoria.</w:t>
      </w:r>
    </w:p>
    <w:p>
      <w:pPr>
        <w:pStyle w:val="NormalWeb"/>
        <w:spacing w:lineRule="auto" w:line="360"/>
        <w:jc w:val="both"/>
        <w:rPr/>
      </w:pPr>
      <w:r>
        <w:rPr/>
        <w:t>También tuvimos el honor de combatir junto a los valerosos hijos de Namibia, a los patriotas de Guinea Bissau y a los insuperables soldados etíopes. Años antes, en los días difíciles de Argelia, recién conquistada la independencia, nuestros combatientes internacionalistas estuvieron a su lado, como estuvieron también más tarde junto a Siria, otro hermano país árabe víctima de la agresión exterior, que solicitó nuestra cooperación.</w:t>
      </w:r>
    </w:p>
    <w:p>
      <w:pPr>
        <w:pStyle w:val="NormalWeb"/>
        <w:spacing w:lineRule="auto" w:line="360"/>
        <w:jc w:val="both"/>
        <w:rPr/>
      </w:pPr>
      <w:r>
        <w:rPr/>
        <w:t>No hubo causa justa del África que no contara con el apoyo de nuestro pueblo. Che Guevara, acompañado de un grupo numeroso de revolucionarios cubanos, combatió contra mercenarios blancos al este del actual Zaire, y hoy, en la República Saharauí, médicos y maestros prestan sus generosos y desinteresados servicios a ese pueblo en combate por su libertad.</w:t>
      </w:r>
    </w:p>
    <w:p>
      <w:pPr>
        <w:pStyle w:val="NormalWeb"/>
        <w:spacing w:lineRule="auto" w:line="360"/>
        <w:jc w:val="both"/>
        <w:rPr/>
      </w:pPr>
      <w:r>
        <w:rPr/>
        <w:t>Todos los países mencionados eran ya o son hoy independientes, y los que aún no lo son lo serán más tarde o más temprano.</w:t>
      </w:r>
    </w:p>
    <w:p>
      <w:pPr>
        <w:pStyle w:val="NormalWeb"/>
        <w:spacing w:lineRule="auto" w:line="360"/>
        <w:jc w:val="both"/>
        <w:rPr/>
      </w:pPr>
      <w:r>
        <w:rPr/>
        <w:t>En breves años se escribió una brillante página de solidaridad, de la cual nuestro pueblo se siente orgulloso. También en nuestras luchas por la independencia, hombres de muy diversos países combatieron junto a nosotros. El más ilustre de todos, Máximo Gómez, nacido en Santo Domingo, llegó por sus méritos extraordinarios a ser el jefe de nuestro Ejército Libertador. En los años previos a nuestra Revolución, 1 000 cubanos organizados por el primer Partido Comunista combatieron en España defendiendo la República. Ellos escribieron páginas imborrables de heroísmo, que la pluma de Pablo de la Torriente Brau recogió para la historia, hasta que la muerte en combate tronchó la vida del brillante periodista revolucionario.</w:t>
      </w:r>
    </w:p>
    <w:p>
      <w:pPr>
        <w:pStyle w:val="NormalWeb"/>
        <w:spacing w:lineRule="auto" w:line="360"/>
        <w:jc w:val="both"/>
        <w:rPr/>
      </w:pPr>
      <w:r>
        <w:rPr/>
        <w:t>Así se forjó nuestro gallardo espíritu internacionalista que, con la Revolución socialista, alcanzó sus más altas cumbres.</w:t>
      </w:r>
    </w:p>
    <w:p>
      <w:pPr>
        <w:pStyle w:val="NormalWeb"/>
        <w:spacing w:lineRule="auto" w:line="360"/>
        <w:jc w:val="both"/>
        <w:rPr/>
      </w:pPr>
      <w:r>
        <w:rPr/>
        <w:t>En todas partes donde estuvieron los internacionalistas cubanos fueron ejemplo de respeto a la dignidad y la soberanía del país. La confianza ganada en el corazón de esos pueblos no es casual, fue fruto de su intachable conducta. Por ello, en todas partes quedó el recuerdo de nuestro ejemplar desinterés y altruismo.</w:t>
      </w:r>
    </w:p>
    <w:p>
      <w:pPr>
        <w:pStyle w:val="NormalWeb"/>
        <w:spacing w:lineRule="auto" w:line="360"/>
        <w:jc w:val="both"/>
        <w:rPr/>
      </w:pPr>
      <w:r>
        <w:rPr/>
        <w:t>Un destacado dirigente africano expresó un día en una reunión de líderes de la región: "Los combatientes cubanos están dispuestos a sacrificar sus vidas por la liberación de nuestros países y, a cambio de esa ayuda a nuestra libertad y el progreso de nuestra población, lo único que se llevarán de nosotros son los combatientes que cayeron luchando por la libertad." Un continente que conoció siglos de explotación y saqueo, supo apreciar en toda su magnitud el desinterés de nuestro gesto internacionalista.</w:t>
      </w:r>
    </w:p>
    <w:p>
      <w:pPr>
        <w:pStyle w:val="NormalWeb"/>
        <w:spacing w:lineRule="auto" w:line="360"/>
        <w:jc w:val="both"/>
        <w:rPr/>
      </w:pPr>
      <w:r>
        <w:rPr/>
        <w:t>Hoy regresan victoriosas nuestras tropas aguerridas. Caras alegres, felices, orgullosas, de madres, esposas, hermanos, hijos y de todo el pueblo, los reciben con calor y emoción. Se alcanzó la paz con honor y se alcanzaron con creces los frutos del sacrificio y el esfuerzo. Hoy no perturba nuestros sueños la constante inquietud por la suerte de nuestros hombres en combate a miles de kilómetros de su tierra.</w:t>
      </w:r>
    </w:p>
    <w:p>
      <w:pPr>
        <w:pStyle w:val="NormalWeb"/>
        <w:spacing w:lineRule="auto" w:line="360"/>
        <w:jc w:val="both"/>
        <w:rPr/>
      </w:pPr>
      <w:r>
        <w:rPr/>
        <w:t>Creía el enemigo que el regreso de los combatientes constituiría un problema social por la imposibilidad de asignarles empleo. Gran parte de estos hombres, además de los cuadros militares, tenían en su patria un empleo y a ellos regresan o a otros mejores. Ni uno solo ha quedado en el olvido; muchas veces antes de regresar a la patria conocían ya cuál sería su tarea.</w:t>
      </w:r>
    </w:p>
    <w:p>
      <w:pPr>
        <w:pStyle w:val="NormalWeb"/>
        <w:spacing w:lineRule="auto" w:line="360"/>
        <w:jc w:val="both"/>
        <w:rPr/>
      </w:pPr>
      <w:r>
        <w:rPr/>
        <w:t>De aquellos jóvenes del Servicio Militar que recién salidos de las escuelas de enseñanza media solicitaron voluntariamente el honor de cumplir misión internacionalista en Angola, ni uno solo ha tenido que esperar para ocupar un lugar digno en las aulas de estudio o entre las filas de nuestro pueblo trabajador.</w:t>
      </w:r>
    </w:p>
    <w:p>
      <w:pPr>
        <w:pStyle w:val="NormalWeb"/>
        <w:spacing w:lineRule="auto" w:line="360"/>
        <w:jc w:val="both"/>
        <w:rPr/>
      </w:pPr>
      <w:r>
        <w:rPr/>
        <w:t>Nuestra patria trabaja intensamente en ambiciosos programas de desarrollo económico y social, no se guía por las leyes irracionales del capitalismo y tiene un sitio en el estudio, la producción o los servicios para cada hijo del país.</w:t>
      </w:r>
    </w:p>
    <w:p>
      <w:pPr>
        <w:pStyle w:val="NormalWeb"/>
        <w:spacing w:lineRule="auto" w:line="360"/>
        <w:jc w:val="both"/>
        <w:rPr/>
      </w:pPr>
      <w:r>
        <w:rPr/>
        <w:t>Ningún familiar allegado de los que cayeron en cumplimiento de la misión, o sufrieron lesiones graves, quedó en el olvido. Ellos recibieron, reciben y recibirán toda la atención y la consideración a que los hizo acreedores el noble sacrificio de sus seres queridos y su propia conducta abnegada, desinteresada y generosa hasta el heroísmo.</w:t>
      </w:r>
    </w:p>
    <w:p>
      <w:pPr>
        <w:pStyle w:val="NormalWeb"/>
        <w:spacing w:lineRule="auto" w:line="360"/>
        <w:jc w:val="both"/>
        <w:rPr/>
      </w:pPr>
      <w:r>
        <w:rPr/>
        <w:t>Los cientos de miles de cubanos que cumplieron misiones internacionalistas militares o civiles, contarán siempre con el respeto de las presentes y futuras generaciones. Ellos multiplicaron muchas veces las gloriosas tradiciones combativas e internacionalistas de nuestro pueblo.</w:t>
      </w:r>
    </w:p>
    <w:p>
      <w:pPr>
        <w:pStyle w:val="NormalWeb"/>
        <w:spacing w:lineRule="auto" w:line="360"/>
        <w:jc w:val="both"/>
        <w:rPr/>
      </w:pPr>
      <w:r>
        <w:rPr/>
        <w:t>La patria que encuentran a su regreso está enfrascada en una titánica lucha por el desarrollo, a la vez que continúa enfrentándose con ejemplar dignidad al criminal bloqueo del imperialismo, a lo que se viene a sumar ahora la crisis surgida en el campo socialista, de la que solo podemos esperar consecuencias negativas en el terreno económico para nuestro país.</w:t>
      </w:r>
    </w:p>
    <w:p>
      <w:pPr>
        <w:pStyle w:val="NormalWeb"/>
        <w:spacing w:lineRule="auto" w:line="360"/>
        <w:jc w:val="both"/>
        <w:rPr/>
      </w:pPr>
      <w:r>
        <w:rPr/>
        <w:t>No es precisamente sobre la lucha antimperialista ni sobre los principios del internacionalismo que se habla hoy en la mayoría de esos países. Ni siquiera esas palabras se mencionan en su prensa. Tales conceptos están virtualmente borrados allí del diccionario político. En cambio, los valores del capitalismo están cobrando inusitada fuerza en esas sociedades.</w:t>
      </w:r>
    </w:p>
    <w:p>
      <w:pPr>
        <w:pStyle w:val="NormalWeb"/>
        <w:spacing w:lineRule="auto" w:line="360"/>
        <w:jc w:val="both"/>
        <w:rPr/>
      </w:pPr>
      <w:r>
        <w:rPr/>
        <w:t>Capitalismo significa intercambio desigual con los pueblos del Tercer Mundo, exacerbación del egoísmo individual y del chovinismo nacional, el imperio de la irracionalidad y la anarquía en la inversión y la producción, sacrificio despiadado de los pueblos a leyes ciegas en la economía, el imperio del más fuerte, la explotación del hombre por el hombre, el sálvese quien pueda. El capitalismo en el orden social implica muchas cosas más: prostitución, droga, juego, mendicidad, desempleo, desigualdades abismales entre los ciudadanos, agotamiento de los recursos naturales, envenenamiento de la atmósfera, de los mares, de los ríos, de los bosques y, de modo especial, saqueo de las naciones subdesarrolladas por los países capitalistas industrializados. En el pasado significó colonialismo y en el presente la neocolonización de miles de millones de seres humanos mediante métodos económicos y políticos más sofisticados, pero también menos costosos, más efectivos y despiadados.</w:t>
      </w:r>
    </w:p>
    <w:p>
      <w:pPr>
        <w:pStyle w:val="NormalWeb"/>
        <w:spacing w:lineRule="auto" w:line="360"/>
        <w:jc w:val="both"/>
        <w:rPr/>
      </w:pPr>
      <w:r>
        <w:rPr/>
        <w:t xml:space="preserve">El capitalismo, su economía de mercado, sus valores, sus categorías y sus métodos no pueden ser jamás los instrumentos para sacar al socialismo de sus actuales dificultades y rectificar los errores que hubieran podido cometerse. </w:t>
      </w:r>
    </w:p>
    <w:p>
      <w:pPr>
        <w:pStyle w:val="NormalWeb"/>
        <w:spacing w:lineRule="auto" w:line="360"/>
        <w:jc w:val="both"/>
        <w:rPr/>
      </w:pPr>
      <w:r>
        <w:rPr/>
        <w:t>Nosotros, a raíz de la visita del compañero Gorbachov a Cuba en abril de este año, ocasión en que sostuvimos profundos y sinceros intercambios, expresamos públicamente ante la Asamblea Nacional nuestro criterio de que debía respetarse el derecho de cualquier país socialista a construir el capitalismo si así lo deseaba, del mismo modo que exigimos el más estricto respeto al derecho de cualquier país capitalista a construir el socialismo.</w:t>
      </w:r>
    </w:p>
    <w:p>
      <w:pPr>
        <w:pStyle w:val="NormalWeb"/>
        <w:spacing w:lineRule="auto" w:line="360"/>
        <w:jc w:val="both"/>
        <w:rPr/>
      </w:pPr>
      <w:r>
        <w:rPr/>
        <w:t>Consideramos que la revolución no se puede importar ni exportar; un Estado socialista no se puede fundar por inseminación artificial o simple trasplante de embriones. La revolución necesita las condiciones propicias para ello en el seno de la propia sociedad, y solo cada pueblo puede ser su propio creador. Estas ideas no están reñidas con la solidaridad que los revolucionarios pueden y deben brindarse entre sí. La revolución es, igualmente, un proceso en que se puede avanzar o retroceder; que, incluso, se puede frustrar. Pero un comunista, ante todo, tiene que ser valiente y revolucionario. El deber de los comunistas es luchar en cualquier circunstancia, por adversa que sea. Los comuneros de París supieron luchar y morir defendiendo sus ideas. Las banderas de la revolución y el socialismo no se entregan sin combatir. Rendirse es de cobardes y de gente desmoralizada, no de comunistas ni de revolucionarios.</w:t>
      </w:r>
    </w:p>
    <w:p>
      <w:pPr>
        <w:pStyle w:val="NormalWeb"/>
        <w:spacing w:lineRule="auto" w:line="360"/>
        <w:jc w:val="both"/>
        <w:rPr/>
      </w:pPr>
      <w:r>
        <w:rPr/>
        <w:t>El imperialismo yanki piensa que Cuba no podrá resistir y que la nueva situación surgida en el campo socialista le permitirá doblegar inexorablemente a nuestra Revolución.</w:t>
      </w:r>
    </w:p>
    <w:p>
      <w:pPr>
        <w:pStyle w:val="NormalWeb"/>
        <w:spacing w:lineRule="auto" w:line="360"/>
        <w:jc w:val="both"/>
        <w:rPr/>
      </w:pPr>
      <w:r>
        <w:rPr/>
        <w:t>Los que estamos en la dirección del país no somos un grupo de advenedizos inexpertos, recién llegados a cargos de responsabilidad. Salimos de las filas de los viejos luchadores antimperialistas de la escuela de Mella y de Guiteras, de las filas del Moncada y del "Granma", de la Sierra Maestra y de la lucha clandestina, de Girón y de la Crisis de Octubre, de 30 años de resistencia heroica a la agresión imperialista, de grandes hazañas laborales y de gloriosas misiones internacionalistas. Hombres y mujeres de tres generaciones cubanas se reúnen y asumen responsabilidades en nuestro aguerrido Partido, en la organización de nuestra maravillosa vanguardia juvenil, en nuestras poderosas organizaciones de masas, en nuestras gloriosas Fuerzas Armadas Revolucionarias y en nuestro Ministerio del Interior.</w:t>
      </w:r>
    </w:p>
    <w:p>
      <w:pPr>
        <w:pStyle w:val="NormalWeb"/>
        <w:spacing w:lineRule="auto" w:line="360"/>
        <w:jc w:val="both"/>
        <w:rPr/>
      </w:pPr>
      <w:r>
        <w:rPr/>
        <w:t>En Cuba, Revolución, socialismo e independencia nacional, están indisolublemente unidos.</w:t>
      </w:r>
    </w:p>
    <w:p>
      <w:pPr>
        <w:pStyle w:val="NormalWeb"/>
        <w:spacing w:lineRule="auto" w:line="360"/>
        <w:jc w:val="both"/>
        <w:rPr/>
      </w:pPr>
      <w:r>
        <w:rPr/>
        <w:t>A la Revolución y al socialismo, debemos hoy todo lo que somos. Si a Cuba regresara alguna vez el capitalismo, nuestra independencia y soberanía desaparecerían para siempre, seríamos una prolongación de Miami, un simple apéndice del imperio yanki, el cumplimiento de aquella repugnante profecía de un presidente de Estados Unidos en el siglo pasado cuando pensaban anexar nuestra isla y dijo que esta caería en manos de ese país como una fruta madura. Para impedirlo hoy, mañana y siempre, habrá todo un pueblo dispuesto a morir. De nuevo cabe repetir aquí ante su propia tumba la frase inmortal de Maceo: "quien intente apropiarse de Cuba recogerá el polvo de su suelo anegado en sangre, si no perece en la lucha".</w:t>
      </w:r>
    </w:p>
    <w:p>
      <w:pPr>
        <w:pStyle w:val="NormalWeb"/>
        <w:spacing w:lineRule="auto" w:line="360"/>
        <w:jc w:val="both"/>
        <w:rPr/>
      </w:pPr>
      <w:r>
        <w:rPr/>
        <w:t>Los comunistas cubanos y los millones de combatientes revolucionarios que integran las filas de nuestro heroico y combativo pueblo, sabremos cumplir el papel que nos asigne la historia, no solo como primer Estado socialista en el hemisferio occidental, sino también como inclaudicables defensores en primera línea de la noble causa de los humildes y explotados de este mundo.</w:t>
      </w:r>
    </w:p>
    <w:p>
      <w:pPr>
        <w:pStyle w:val="NormalWeb"/>
        <w:spacing w:lineRule="auto" w:line="360"/>
        <w:jc w:val="both"/>
        <w:rPr/>
      </w:pPr>
      <w:r>
        <w:rPr/>
        <w:t>Nunca hemos aspirado a que nos entreguen la custodia de las gloriosas banderas y los principios que el movimiento revolucionario ha sabido defender a lo largo de su heroica y hermosa historia, pero si el destino nos asignara el papel de quedar un día entre los últimos defensores del socialismo, en un mundo donde el imperio yanki lograra encarnar los sueños de Hitler de dominar el mundo, sabríamos defender hasta la última gota de sangre este baluarte.</w:t>
      </w:r>
    </w:p>
    <w:p>
      <w:pPr>
        <w:pStyle w:val="NormalWeb"/>
        <w:spacing w:lineRule="auto" w:line="360"/>
        <w:jc w:val="both"/>
        <w:rPr/>
      </w:pPr>
      <w:r>
        <w:rPr/>
        <w:t>Estos hombres y mujeres a los que hoy damos honrosa sepultura en la cálida tierra que los vio nacer, murieron por los más sagrados valores de nuestra historia y de nuestra Revolución.</w:t>
      </w:r>
    </w:p>
    <w:p>
      <w:pPr>
        <w:pStyle w:val="NormalWeb"/>
        <w:spacing w:lineRule="auto" w:line="360"/>
        <w:jc w:val="both"/>
        <w:rPr/>
      </w:pPr>
      <w:r>
        <w:rPr/>
        <w:t>Ellos murieron luchando contra el colonialismo y el neocolonialismo.</w:t>
      </w:r>
    </w:p>
    <w:p>
      <w:pPr>
        <w:pStyle w:val="NormalWeb"/>
        <w:spacing w:lineRule="auto" w:line="360"/>
        <w:jc w:val="both"/>
        <w:rPr/>
      </w:pPr>
      <w:r>
        <w:rPr/>
        <w:t>Ellos murieron luchando contra el racismo y el apartheid.</w:t>
      </w:r>
    </w:p>
    <w:p>
      <w:pPr>
        <w:pStyle w:val="NormalWeb"/>
        <w:spacing w:lineRule="auto" w:line="360"/>
        <w:jc w:val="both"/>
        <w:rPr/>
      </w:pPr>
      <w:r>
        <w:rPr/>
        <w:t>Ellos murieron luchando contra el saqueo y la explotación de los pueblos del Tercer Mundo.</w:t>
      </w:r>
    </w:p>
    <w:p>
      <w:pPr>
        <w:pStyle w:val="NormalWeb"/>
        <w:spacing w:lineRule="auto" w:line="360"/>
        <w:jc w:val="both"/>
        <w:rPr/>
      </w:pPr>
      <w:r>
        <w:rPr/>
        <w:t>Ellos murieron luchando por la independencia y la soberanía de esos pueblos.</w:t>
      </w:r>
    </w:p>
    <w:p>
      <w:pPr>
        <w:pStyle w:val="NormalWeb"/>
        <w:spacing w:lineRule="auto" w:line="360"/>
        <w:jc w:val="both"/>
        <w:rPr/>
      </w:pPr>
      <w:r>
        <w:rPr/>
        <w:t>Ellos murieron luchando por el derecho al bienestar desarrollo de todos los pueblos de la tierra.</w:t>
      </w:r>
    </w:p>
    <w:p>
      <w:pPr>
        <w:pStyle w:val="NormalWeb"/>
        <w:spacing w:lineRule="auto" w:line="360"/>
        <w:jc w:val="both"/>
        <w:rPr/>
      </w:pPr>
      <w:r>
        <w:rPr/>
        <w:t>Ellos murieron luchando para que no existan hambrientos, mendigos, enfermos sin médicos, niños sin escuelas, seres humanos sin trabajo, sin techo, sin alimento.</w:t>
      </w:r>
    </w:p>
    <w:p>
      <w:pPr>
        <w:pStyle w:val="NormalWeb"/>
        <w:spacing w:lineRule="auto" w:line="360"/>
        <w:jc w:val="both"/>
        <w:rPr/>
      </w:pPr>
      <w:r>
        <w:rPr/>
        <w:t>Ellos murieron para que no existan opresores y oprimidos; explotadores ni explotados. .</w:t>
      </w:r>
    </w:p>
    <w:p>
      <w:pPr>
        <w:pStyle w:val="NormalWeb"/>
        <w:spacing w:lineRule="auto" w:line="360"/>
        <w:jc w:val="both"/>
        <w:rPr/>
      </w:pPr>
      <w:r>
        <w:rPr/>
        <w:t>Ellos murieron luchando por la dignidad y la libertad de todos los hombres.</w:t>
      </w:r>
    </w:p>
    <w:p>
      <w:pPr>
        <w:pStyle w:val="NormalWeb"/>
        <w:spacing w:lineRule="auto" w:line="360"/>
        <w:jc w:val="both"/>
        <w:rPr/>
      </w:pPr>
      <w:r>
        <w:rPr/>
        <w:t>Ellos murieron luchando por la verdadera paz y seguridad para todos los pueblos.</w:t>
      </w:r>
    </w:p>
    <w:p>
      <w:pPr>
        <w:pStyle w:val="NormalWeb"/>
        <w:spacing w:lineRule="auto" w:line="360"/>
        <w:jc w:val="both"/>
        <w:rPr/>
      </w:pPr>
      <w:r>
        <w:rPr/>
        <w:t>Ellos murieron por las ideas de Céspedes y Máximo Gómez.</w:t>
      </w:r>
    </w:p>
    <w:p>
      <w:pPr>
        <w:pStyle w:val="NormalWeb"/>
        <w:spacing w:lineRule="auto" w:line="360"/>
        <w:jc w:val="both"/>
        <w:rPr/>
      </w:pPr>
      <w:r>
        <w:rPr/>
        <w:t>Ellos murieron por las ideas de Martí y Maceo.</w:t>
      </w:r>
    </w:p>
    <w:p>
      <w:pPr>
        <w:pStyle w:val="NormalWeb"/>
        <w:spacing w:lineRule="auto" w:line="360"/>
        <w:jc w:val="both"/>
        <w:rPr/>
      </w:pPr>
      <w:r>
        <w:rPr/>
        <w:t>Ellos murieron por las ideas de Marx, Engels y Lenin.</w:t>
      </w:r>
    </w:p>
    <w:p>
      <w:pPr>
        <w:pStyle w:val="NormalWeb"/>
        <w:spacing w:lineRule="auto" w:line="360"/>
        <w:jc w:val="both"/>
        <w:rPr/>
      </w:pPr>
      <w:r>
        <w:rPr/>
        <w:t>Ellos murieron por las ideas y el ejemplo que la Revolución de Octubre expandió por el mundo.</w:t>
      </w:r>
    </w:p>
    <w:p>
      <w:pPr>
        <w:pStyle w:val="NormalWeb"/>
        <w:spacing w:lineRule="auto" w:line="360"/>
        <w:jc w:val="both"/>
        <w:rPr/>
      </w:pPr>
      <w:r>
        <w:rPr/>
        <w:t>Ellos murieron por el socialismo.</w:t>
      </w:r>
    </w:p>
    <w:p>
      <w:pPr>
        <w:pStyle w:val="NormalWeb"/>
        <w:spacing w:lineRule="auto" w:line="360"/>
        <w:jc w:val="both"/>
        <w:rPr/>
      </w:pPr>
      <w:r>
        <w:rPr/>
        <w:t>Ellos murieron por el internacionalismo.</w:t>
      </w:r>
    </w:p>
    <w:p>
      <w:pPr>
        <w:pStyle w:val="NormalWeb"/>
        <w:spacing w:lineRule="auto" w:line="360"/>
        <w:jc w:val="both"/>
        <w:rPr/>
      </w:pPr>
      <w:r>
        <w:rPr/>
        <w:t>Ellos murieron por la patria revolucionaria y digna que es hoy Cuba.</w:t>
      </w:r>
    </w:p>
    <w:p>
      <w:pPr>
        <w:pStyle w:val="NormalWeb"/>
        <w:spacing w:lineRule="auto" w:line="360"/>
        <w:jc w:val="both"/>
        <w:rPr/>
      </w:pPr>
      <w:r>
        <w:rPr/>
        <w:t>¡Sabremos ser capaces de seguir su ejemplo!</w:t>
      </w:r>
    </w:p>
    <w:p>
      <w:pPr>
        <w:pStyle w:val="NormalWeb"/>
        <w:spacing w:lineRule="auto" w:line="360"/>
        <w:jc w:val="both"/>
        <w:rPr/>
      </w:pPr>
      <w:r>
        <w:rPr/>
        <w:t>Para ellos: ¡Gloria eterna!</w:t>
      </w:r>
    </w:p>
    <w:p>
      <w:pPr>
        <w:pStyle w:val="NormalWeb"/>
        <w:spacing w:lineRule="auto" w:line="360"/>
        <w:jc w:val="both"/>
        <w:rPr/>
      </w:pPr>
      <w:r>
        <w:rPr/>
        <w:t>¡Socialismo o Muerte!</w:t>
      </w:r>
    </w:p>
    <w:p>
      <w:pPr>
        <w:pStyle w:val="NormalWeb"/>
        <w:spacing w:lineRule="auto" w:line="360"/>
        <w:jc w:val="both"/>
        <w:rPr/>
      </w:pPr>
      <w:r>
        <w:rPr/>
        <w:t>¡Patria o Muerte!</w:t>
      </w:r>
    </w:p>
    <w:p>
      <w:pPr>
        <w:pStyle w:val="NormalWeb"/>
        <w:spacing w:lineRule="auto" w:line="360"/>
        <w:jc w:val="both"/>
        <w:rPr/>
      </w:pPr>
      <w:r>
        <w:rPr/>
        <w:t xml:space="preserve">¡Venceremos!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30 ANIVERSARIO MISIÓN MILITAR CUBANA EN ANGOLA</w:t>
      </w:r>
    </w:p>
    <w:p>
      <w:pPr>
        <w:pStyle w:val="Normal"/>
        <w:spacing w:lineRule="auto" w:line="360"/>
        <w:jc w:val="both"/>
        <w:rPr/>
      </w:pPr>
      <w:r>
        <w:rPr/>
        <w:t xml:space="preserve"> </w:t>
      </w:r>
    </w:p>
    <w:p>
      <w:pPr>
        <w:pStyle w:val="Normal"/>
        <w:spacing w:lineRule="auto" w:line="360"/>
        <w:jc w:val="both"/>
        <w:rPr>
          <w:b/>
          <w:b/>
          <w:sz w:val="28"/>
        </w:rPr>
      </w:pPr>
      <w:r>
        <w:rPr>
          <w:b/>
          <w:sz w:val="28"/>
        </w:rPr>
        <w:t xml:space="preserve">UNA VEZ MÁS, RATIFICAMOS EL ETERNO COMPROMISO CON NUESTROS MUERTOS GLORIOSOS DE LLEVAR ADELANTE LA REVOLUCIÓN </w:t>
      </w:r>
    </w:p>
    <w:p>
      <w:pPr>
        <w:pStyle w:val="Normal"/>
        <w:spacing w:lineRule="auto" w:line="360"/>
        <w:jc w:val="both"/>
        <w:rPr>
          <w:b/>
          <w:b/>
          <w:sz w:val="28"/>
        </w:rPr>
      </w:pPr>
      <w:r>
        <w:rPr>
          <w:b/>
          <w:sz w:val="28"/>
        </w:rPr>
      </w:r>
    </w:p>
    <w:p>
      <w:pPr>
        <w:pStyle w:val="Normal"/>
        <w:spacing w:lineRule="auto" w:line="360"/>
        <w:jc w:val="both"/>
        <w:rPr/>
      </w:pPr>
      <w:r>
        <w:rPr/>
        <w:t>Discurso pronunciado por el Comandante en Jefe Fidel Castro Ruz, Primer Secretario del Comité Central del Partido Comunista de Cuba y Presidente de los Consejos de Estado y de Ministros, en el acto conmemorativo por el aniversario 30 de la Misión Militar cubana en Angola y el aniversario 49 del desembarco del Granma, Día de las FAR, efectuado en el Palacio de las Convenciones, el 2 de diciembre de 2005, "Año de la Alternativa Bolivariana para las Américas".</w:t>
      </w:r>
    </w:p>
    <w:p>
      <w:pPr>
        <w:pStyle w:val="Normal"/>
        <w:spacing w:lineRule="auto" w:line="360"/>
        <w:jc w:val="both"/>
        <w:rPr/>
      </w:pPr>
      <w:r>
        <w:rPr/>
      </w:r>
    </w:p>
    <w:p>
      <w:pPr>
        <w:pStyle w:val="Normal"/>
        <w:spacing w:lineRule="auto" w:line="360"/>
        <w:jc w:val="both"/>
        <w:rPr/>
      </w:pPr>
      <w:r>
        <w:rPr/>
        <w:t>(Versiones Taquigráficas - Consejo de Estado)</w:t>
      </w:r>
    </w:p>
    <w:p>
      <w:pPr>
        <w:pStyle w:val="Normal"/>
        <w:spacing w:lineRule="auto" w:line="360"/>
        <w:jc w:val="both"/>
        <w:rPr/>
      </w:pPr>
      <w:r>
        <w:rPr/>
      </w:r>
    </w:p>
    <w:p>
      <w:pPr>
        <w:pStyle w:val="Normal"/>
        <w:spacing w:lineRule="auto" w:line="360"/>
        <w:jc w:val="both"/>
        <w:rPr/>
      </w:pPr>
      <w:r>
        <w:rPr/>
        <w:t>Distinguidos invitados;</w:t>
      </w:r>
    </w:p>
    <w:p>
      <w:pPr>
        <w:pStyle w:val="Normal"/>
        <w:spacing w:lineRule="auto" w:line="360"/>
        <w:jc w:val="both"/>
        <w:rPr/>
      </w:pPr>
      <w:r>
        <w:rPr/>
      </w:r>
    </w:p>
    <w:p>
      <w:pPr>
        <w:pStyle w:val="Normal"/>
        <w:spacing w:lineRule="auto" w:line="360"/>
        <w:jc w:val="both"/>
        <w:rPr/>
      </w:pPr>
      <w:r>
        <w:rPr/>
        <w:t>Combatientes internacionalistas;</w:t>
      </w:r>
    </w:p>
    <w:p>
      <w:pPr>
        <w:pStyle w:val="Normal"/>
        <w:spacing w:lineRule="auto" w:line="360"/>
        <w:jc w:val="both"/>
        <w:rPr/>
      </w:pPr>
      <w:r>
        <w:rPr/>
      </w:r>
    </w:p>
    <w:p>
      <w:pPr>
        <w:pStyle w:val="Normal"/>
        <w:spacing w:lineRule="auto" w:line="360"/>
        <w:jc w:val="both"/>
        <w:rPr/>
      </w:pPr>
      <w:r>
        <w:rPr/>
        <w:t>Compañeras y compañeros:</w:t>
      </w:r>
    </w:p>
    <w:p>
      <w:pPr>
        <w:pStyle w:val="Normal"/>
        <w:spacing w:lineRule="auto" w:line="360"/>
        <w:jc w:val="both"/>
        <w:rPr/>
      </w:pPr>
      <w:r>
        <w:rPr/>
      </w:r>
    </w:p>
    <w:p>
      <w:pPr>
        <w:pStyle w:val="Normal"/>
        <w:spacing w:lineRule="auto" w:line="360"/>
        <w:jc w:val="both"/>
        <w:rPr/>
      </w:pPr>
      <w:r>
        <w:rPr/>
        <w:t>Hoy se cumplen 49 años del arribo del yate Granma a las costas de la patria. Es decir, hoy comienza el año 50 de la vida del Ejército Rebelde y las Fuerzas Armadas Revolucionarias.</w:t>
      </w:r>
    </w:p>
    <w:p>
      <w:pPr>
        <w:pStyle w:val="Normal"/>
        <w:spacing w:lineRule="auto" w:line="360"/>
        <w:jc w:val="both"/>
        <w:rPr/>
      </w:pPr>
      <w:r>
        <w:rPr/>
      </w:r>
    </w:p>
    <w:p>
      <w:pPr>
        <w:pStyle w:val="Normal"/>
        <w:spacing w:lineRule="auto" w:line="360"/>
        <w:jc w:val="both"/>
        <w:rPr/>
      </w:pPr>
      <w:r>
        <w:rPr/>
        <w:t>Como es conocido, tras el desembarco y a pesar de los primeros reveses, la lucha se extendió rápidamente a cada rincón de nuestros campos y ciudades. No hubo un minuto de tregua hasta alcanzar el impresionante triunfo popular del Primero de Enero de 1959, en lucha a muerte contra los opresores que torturaron y asesinaron a decenas de miles de cubanos y saquearon hasta las últimas reservas monetarias del país.</w:t>
      </w:r>
    </w:p>
    <w:p>
      <w:pPr>
        <w:pStyle w:val="Normal"/>
        <w:spacing w:lineRule="auto" w:line="360"/>
        <w:jc w:val="both"/>
        <w:rPr/>
      </w:pPr>
      <w:r>
        <w:rPr/>
      </w:r>
    </w:p>
    <w:p>
      <w:pPr>
        <w:pStyle w:val="Normal"/>
        <w:spacing w:lineRule="auto" w:line="360"/>
        <w:jc w:val="both"/>
        <w:rPr/>
      </w:pPr>
      <w:r>
        <w:rPr/>
        <w:t>Pero la grandiosa victoria estuvo muy lejos de significar el fin de los combates armados.</w:t>
      </w:r>
    </w:p>
    <w:p>
      <w:pPr>
        <w:pStyle w:val="Normal"/>
        <w:spacing w:lineRule="auto" w:line="360"/>
        <w:jc w:val="both"/>
        <w:rPr/>
      </w:pPr>
      <w:r>
        <w:rPr/>
      </w:r>
    </w:p>
    <w:p>
      <w:pPr>
        <w:pStyle w:val="Normal"/>
        <w:spacing w:lineRule="auto" w:line="360"/>
        <w:jc w:val="both"/>
        <w:rPr/>
      </w:pPr>
      <w:r>
        <w:rPr/>
        <w:t>Pronto la perfidia imperialista, exacerbada por cada medida de beneficio popular o que consolidara la independencia nacional, nos hizo permanecer con mochilas y botas puestas; muchos compatriotas tuvieron que continuar ofrendando la vida en defensa de la Revolución, tanto en Cuba como en otras tierras del mundo cumpliendo sagrados deberes.</w:t>
      </w:r>
    </w:p>
    <w:p>
      <w:pPr>
        <w:pStyle w:val="Normal"/>
        <w:spacing w:lineRule="auto" w:line="360"/>
        <w:jc w:val="both"/>
        <w:rPr/>
      </w:pPr>
      <w:r>
        <w:rPr/>
      </w:r>
    </w:p>
    <w:p>
      <w:pPr>
        <w:pStyle w:val="Normal"/>
        <w:spacing w:lineRule="auto" w:line="360"/>
        <w:jc w:val="both"/>
        <w:rPr/>
      </w:pPr>
      <w:r>
        <w:rPr/>
        <w:t>Exactamente 19 años después del desembarco del Granma, en noviembre de 1975, un pequeño grupo de cubanos libraba en Angola los primeros combates de una batalla que se prolongaría por muchos años.</w:t>
      </w:r>
    </w:p>
    <w:p>
      <w:pPr>
        <w:pStyle w:val="Normal"/>
        <w:spacing w:lineRule="auto" w:line="360"/>
        <w:jc w:val="both"/>
        <w:rPr/>
      </w:pPr>
      <w:r>
        <w:rPr/>
      </w:r>
    </w:p>
    <w:p>
      <w:pPr>
        <w:pStyle w:val="Normal"/>
        <w:spacing w:lineRule="auto" w:line="360"/>
        <w:jc w:val="both"/>
        <w:rPr/>
      </w:pPr>
      <w:r>
        <w:rPr/>
        <w:t>La historia del pillaje y del saqueo imperialista y neocolonial de Europa en África, con pleno apoyo de Estados Unidos y la OTAN, así como la heroica solidaridad de Cuba con los pueblos hermanos, no han sido suficientemente conocidas, aunque sólo fuese como merecido estímulo a los cientos de miles de hombres y mujeres que escribieron aquella gloriosa página que para ejemplo de las presentes y futuras generaciones no debieran olvidar jamás. Ello no niega la necesidad de continuar divulgándola.</w:t>
      </w:r>
    </w:p>
    <w:p>
      <w:pPr>
        <w:pStyle w:val="Normal"/>
        <w:spacing w:lineRule="auto" w:line="360"/>
        <w:jc w:val="both"/>
        <w:rPr/>
      </w:pPr>
      <w:r>
        <w:rPr/>
      </w:r>
    </w:p>
    <w:p>
      <w:pPr>
        <w:pStyle w:val="Normal"/>
        <w:spacing w:lineRule="auto" w:line="360"/>
        <w:jc w:val="both"/>
        <w:rPr/>
      </w:pPr>
      <w:r>
        <w:rPr/>
        <w:t>En estos días también se ha abordado el tema con frecuencia por la televisión y el resto de la prensa, y en los actos de homenaje a los combatientes internacionalistas efectuados en todas las provincias del país.</w:t>
      </w:r>
    </w:p>
    <w:p>
      <w:pPr>
        <w:pStyle w:val="Normal"/>
        <w:spacing w:lineRule="auto" w:line="360"/>
        <w:jc w:val="both"/>
        <w:rPr/>
      </w:pPr>
      <w:r>
        <w:rPr/>
      </w:r>
    </w:p>
    <w:p>
      <w:pPr>
        <w:pStyle w:val="Normal"/>
        <w:spacing w:lineRule="auto" w:line="360"/>
        <w:jc w:val="both"/>
        <w:rPr/>
      </w:pPr>
      <w:r>
        <w:rPr/>
        <w:t>Por tanto, en aras del tiempo en momentos de arduo trabajo revolucionario, me limitaré a reflexionar brevemente sobre algunos momentos esenciales de aquella gloriosa página de nuestra historia revolucionaria.</w:t>
      </w:r>
    </w:p>
    <w:p>
      <w:pPr>
        <w:pStyle w:val="Normal"/>
        <w:spacing w:lineRule="auto" w:line="360"/>
        <w:jc w:val="both"/>
        <w:rPr/>
      </w:pPr>
      <w:r>
        <w:rPr/>
      </w:r>
    </w:p>
    <w:p>
      <w:pPr>
        <w:pStyle w:val="Normal"/>
        <w:spacing w:lineRule="auto" w:line="360"/>
        <w:jc w:val="both"/>
        <w:rPr/>
      </w:pPr>
      <w:r>
        <w:rPr/>
        <w:t>Ya en 1961, cuando el pueblo de Argelia libraba una asombrosa lucha por su independencia, un barco cubano llevó armas a los heroicos patriotas argelinos y a su regreso traía un centenar de niños huérfanos y heridos de guerra. Dos años más tarde, cuando Argelia alcanzó la independencia, esta se vio amenazada por una agresión exterior que despojaba al desangrado país de importantes recursos naturales. Por primera vez tropas cubanas cruzaron el océano y, sin pedirle permiso a nadie, acudieron al llamado del pueblo hermano.</w:t>
      </w:r>
    </w:p>
    <w:p>
      <w:pPr>
        <w:pStyle w:val="Normal"/>
        <w:spacing w:lineRule="auto" w:line="360"/>
        <w:jc w:val="both"/>
        <w:rPr/>
      </w:pPr>
      <w:r>
        <w:rPr/>
      </w:r>
    </w:p>
    <w:p>
      <w:pPr>
        <w:pStyle w:val="Normal"/>
        <w:spacing w:lineRule="auto" w:line="360"/>
        <w:jc w:val="both"/>
        <w:rPr/>
      </w:pPr>
      <w:r>
        <w:rPr/>
        <w:t>También por aquellos días, cuando el imperialismo arrebató al país la mitad de sus médicos dejándonos sólo 3 000, varias decenas de médicos cubanos fueron enviados a Argelia para ayudar a su pueblo.</w:t>
      </w:r>
    </w:p>
    <w:p>
      <w:pPr>
        <w:pStyle w:val="Normal"/>
        <w:spacing w:lineRule="auto" w:line="360"/>
        <w:jc w:val="both"/>
        <w:rPr/>
      </w:pPr>
      <w:r>
        <w:rPr/>
      </w:r>
    </w:p>
    <w:p>
      <w:pPr>
        <w:pStyle w:val="Normal"/>
        <w:spacing w:lineRule="auto" w:line="360"/>
        <w:jc w:val="both"/>
        <w:rPr/>
      </w:pPr>
      <w:r>
        <w:rPr/>
        <w:t>Se iniciaba de ese modo, hace 44 años, lo que hoy constituye la más extraordinaria colaboración médica a los pueblos del Tercer Mundo que ha conocido la humanidad.</w:t>
      </w:r>
    </w:p>
    <w:p>
      <w:pPr>
        <w:pStyle w:val="Normal"/>
        <w:spacing w:lineRule="auto" w:line="360"/>
        <w:jc w:val="both"/>
        <w:rPr/>
      </w:pPr>
      <w:r>
        <w:rPr/>
      </w:r>
    </w:p>
    <w:p>
      <w:pPr>
        <w:pStyle w:val="Normal"/>
        <w:spacing w:lineRule="auto" w:line="360"/>
        <w:jc w:val="both"/>
        <w:rPr/>
      </w:pPr>
      <w:r>
        <w:rPr/>
        <w:t>En ese contexto comenzó, a partir del año 1965, nuestra colaboración con la lucha independentista en Angola y Guinea Bissau, que consistió esencialmente en la preparación de cuadros, envío de instructores y ayuda material.</w:t>
      </w:r>
    </w:p>
    <w:p>
      <w:pPr>
        <w:pStyle w:val="Normal"/>
        <w:spacing w:lineRule="auto" w:line="360"/>
        <w:jc w:val="both"/>
        <w:rPr/>
      </w:pPr>
      <w:r>
        <w:rPr/>
      </w:r>
    </w:p>
    <w:p>
      <w:pPr>
        <w:pStyle w:val="Normal"/>
        <w:spacing w:lineRule="auto" w:line="360"/>
        <w:jc w:val="both"/>
        <w:rPr/>
      </w:pPr>
      <w:r>
        <w:rPr/>
        <w:t>Tras lo que se llamó la Revolución de los Claveles en Portugal, debilitado ya por la ruina económica y el desgaste de la guerra, se inició la desintegración del imperio colonial de ese país.</w:t>
      </w:r>
    </w:p>
    <w:p>
      <w:pPr>
        <w:pStyle w:val="Normal"/>
        <w:spacing w:lineRule="auto" w:line="360"/>
        <w:jc w:val="both"/>
        <w:rPr/>
      </w:pPr>
      <w:r>
        <w:rPr/>
      </w:r>
    </w:p>
    <w:p>
      <w:pPr>
        <w:pStyle w:val="Normal"/>
        <w:spacing w:lineRule="auto" w:line="360"/>
        <w:jc w:val="both"/>
        <w:rPr/>
      </w:pPr>
      <w:r>
        <w:rPr/>
        <w:t>Guinea Bissau logró la independencia en septiembre de 1974; allí alrededor de sesenta internacionalistas cubanos, entre ellos una decena de médicos, habían permanecido junto a las guerrillas diez años, desde 1964. Mozambique, tras dura lucha de su pueblo bajo la dirección del FRELIMO y su líder, el inolvidable hermano y compañero Samora Machel, alcanzó su definitiva independencia a mediados de 1975, y en julio de ese mismo año, Cabo Verde y Sao Tomé lograron igualmente ese objetivo.</w:t>
      </w:r>
    </w:p>
    <w:p>
      <w:pPr>
        <w:pStyle w:val="Normal"/>
        <w:spacing w:lineRule="auto" w:line="360"/>
        <w:jc w:val="both"/>
        <w:rPr/>
      </w:pPr>
      <w:r>
        <w:rPr/>
      </w:r>
    </w:p>
    <w:p>
      <w:pPr>
        <w:pStyle w:val="Normal"/>
        <w:spacing w:lineRule="auto" w:line="360"/>
        <w:jc w:val="both"/>
        <w:rPr/>
      </w:pPr>
      <w:r>
        <w:rPr/>
        <w:t>En el caso de Angola, la más extensa y rica de las colonias portuguesas, la situación sería sumamente distinta. El gobierno de Estados Unidos puso en acción un plan encubierto para aplastar los legítimos intereses del pueblo angolano e implantar un gobierno títere. Punto clave fue su alianza con Sudáfrica para compartir la instrucción y el equipamiento de las organizaciones creadas por el colonialismo portugués, para frustrar la independencia de Angola y convertirla prácticamente en un condominio del corrupto Mobutu y el fascismo sudafricano, cuyas tropas no vaciló en usar para invadir a Angola.</w:t>
      </w:r>
    </w:p>
    <w:p>
      <w:pPr>
        <w:pStyle w:val="Normal"/>
        <w:spacing w:lineRule="auto" w:line="360"/>
        <w:jc w:val="both"/>
        <w:rPr/>
      </w:pPr>
      <w:r>
        <w:rPr/>
      </w:r>
    </w:p>
    <w:p>
      <w:pPr>
        <w:pStyle w:val="Normal"/>
        <w:spacing w:lineRule="auto" w:line="360"/>
        <w:jc w:val="both"/>
        <w:rPr/>
      </w:pPr>
      <w:r>
        <w:rPr/>
        <w:t>Dictadores, terroristas, ladrones y racistas confesos se incluían constantemente, sin el menor recato, en las filas del llamado "mundo libre", y pocos años más tarde el presidente norteamericano Ronald Reagan los bautizó, con particular derroche de cinismo, como "combatientes de la libertad".</w:t>
      </w:r>
    </w:p>
    <w:p>
      <w:pPr>
        <w:pStyle w:val="Normal"/>
        <w:spacing w:lineRule="auto" w:line="360"/>
        <w:jc w:val="both"/>
        <w:rPr/>
      </w:pPr>
      <w:r>
        <w:rPr/>
      </w:r>
    </w:p>
    <w:p>
      <w:pPr>
        <w:pStyle w:val="Normal"/>
        <w:spacing w:lineRule="auto" w:line="360"/>
        <w:jc w:val="both"/>
        <w:rPr/>
      </w:pPr>
      <w:r>
        <w:rPr/>
        <w:t>A mediados de octubre de 1975, mientras el ejército de Zaire y fuerzas mercenarias reforzadas con armamento pesado y asesores militares sudafricanos se aprestaban a lanzar nuevos ataques en el norte de Angola, y estaban ya en las proximidades de Luanda, por el sur amenazaba el peligro mayor. Columnas blindadas sudafricanas habían penetrado por el sur del país y avanzaban rápidamente en la profundidad del territorio, con el objetivo de ocupar Luanda con las fuerzas unidas de los racistas sudafricanos y las tropas mercenarias de Mobutu antes de la proclamación de la independencia el 11 de noviembre.</w:t>
      </w:r>
    </w:p>
    <w:p>
      <w:pPr>
        <w:pStyle w:val="Normal"/>
        <w:spacing w:lineRule="auto" w:line="360"/>
        <w:jc w:val="both"/>
        <w:rPr/>
      </w:pPr>
      <w:r>
        <w:rPr/>
      </w:r>
    </w:p>
    <w:p>
      <w:pPr>
        <w:pStyle w:val="Normal"/>
        <w:spacing w:lineRule="auto" w:line="360"/>
        <w:jc w:val="both"/>
        <w:rPr/>
      </w:pPr>
      <w:r>
        <w:rPr/>
        <w:t>En ese momento sólo había en Angola 480 instructores militares, llegados al país semanas antes en respuesta a la solicitud que nos hiciera el Presidente del MPLA Agostinho Neto, insigne y prestigioso líder que organizó y dirigió la lucha de su pueblo durante muchos años y contaba con el apoyo de todos los pueblos africanos y el reconocimiento del mundo. Sencillamente nos pidió cooperación para entrenar los batallones que integrarían el ejército del nuevo Estado independiente. Los instructores sólo poseían armamento ligero.</w:t>
      </w:r>
    </w:p>
    <w:p>
      <w:pPr>
        <w:pStyle w:val="Normal"/>
        <w:spacing w:lineRule="auto" w:line="360"/>
        <w:jc w:val="both"/>
        <w:rPr/>
      </w:pPr>
      <w:r>
        <w:rPr/>
      </w:r>
    </w:p>
    <w:p>
      <w:pPr>
        <w:pStyle w:val="Normal"/>
        <w:spacing w:lineRule="auto" w:line="360"/>
        <w:jc w:val="both"/>
        <w:rPr/>
      </w:pPr>
      <w:r>
        <w:rPr/>
        <w:t>Un pequeño grupo de ellos, en los primeros días de noviembre, junto a sus bisoños alumnos del Centro de Instrucción Revolucionaria de Benguela, enfrentó valientemente al ejército racista. En el sorpresivo ataque y desigual combate de los sudafricanos contra decenas de jóvenes angolanos que murieron, ocho instructores cubanos perdieron la vida y 7 resultaron heridos.</w:t>
      </w:r>
    </w:p>
    <w:p>
      <w:pPr>
        <w:pStyle w:val="Normal"/>
        <w:spacing w:lineRule="auto" w:line="360"/>
        <w:jc w:val="both"/>
        <w:rPr/>
      </w:pPr>
      <w:r>
        <w:rPr/>
      </w:r>
    </w:p>
    <w:p>
      <w:pPr>
        <w:pStyle w:val="Normal"/>
        <w:spacing w:lineRule="auto" w:line="360"/>
        <w:jc w:val="both"/>
        <w:rPr/>
      </w:pPr>
      <w:r>
        <w:rPr/>
        <w:t>Los sudafricanos perdieron seis carros blindados y otros medios. Nunca revelaron la cifra de las cuantiosas bajas sufridas por sus soldados.</w:t>
      </w:r>
    </w:p>
    <w:p>
      <w:pPr>
        <w:pStyle w:val="Normal"/>
        <w:spacing w:lineRule="auto" w:line="360"/>
        <w:jc w:val="both"/>
        <w:rPr/>
      </w:pPr>
      <w:r>
        <w:rPr/>
      </w:r>
    </w:p>
    <w:p>
      <w:pPr>
        <w:pStyle w:val="Normal"/>
        <w:spacing w:lineRule="auto" w:line="360"/>
        <w:jc w:val="both"/>
        <w:rPr/>
      </w:pPr>
      <w:r>
        <w:rPr/>
        <w:t>Por primera vez, en ese apartado punto de la geografía africana, la sangre de cubanos y angolanos se unió para abonar la libertad de aquella sufrida tierra.</w:t>
      </w:r>
    </w:p>
    <w:p>
      <w:pPr>
        <w:pStyle w:val="Normal"/>
        <w:spacing w:lineRule="auto" w:line="360"/>
        <w:jc w:val="both"/>
        <w:rPr/>
      </w:pPr>
      <w:r>
        <w:rPr/>
      </w:r>
    </w:p>
    <w:p>
      <w:pPr>
        <w:pStyle w:val="Normal"/>
        <w:spacing w:lineRule="auto" w:line="360"/>
        <w:jc w:val="both"/>
        <w:rPr/>
      </w:pPr>
      <w:r>
        <w:rPr/>
        <w:t>Fue en ese momento cuando Cuba, en coordinación con el presidente Neto, decidió el envío de tropas especiales del Ministerio del Interior y unidades regulares de las FAR en completa disposición combativa, trasladadas por aire y mar para enfrentar la agresión del apartheid.</w:t>
      </w:r>
    </w:p>
    <w:p>
      <w:pPr>
        <w:pStyle w:val="Normal"/>
        <w:spacing w:lineRule="auto" w:line="360"/>
        <w:jc w:val="both"/>
        <w:rPr/>
      </w:pPr>
      <w:r>
        <w:rPr/>
      </w:r>
    </w:p>
    <w:p>
      <w:pPr>
        <w:pStyle w:val="Normal"/>
        <w:spacing w:lineRule="auto" w:line="360"/>
        <w:jc w:val="both"/>
        <w:rPr/>
      </w:pPr>
      <w:r>
        <w:rPr/>
        <w:t>Sin vacilar aceptamos el reto. Nuestros instructores no serían abandonados a su suerte, ni tampoco los abnegados combatientes angolanos, y mucho menos la independencia de su patria, tras más de 20 años de heroica lucha. A diez mil kilómetros de distancia, tropas cubanas herederas del glorioso Ejército Rebelde entraban en combate con los ejércitos de Sudáfrica, la mayor y más rica potencia en ese continente, y contra Zaire, el más rico y bien armado títere de Europa y Estados Unidos.</w:t>
      </w:r>
    </w:p>
    <w:p>
      <w:pPr>
        <w:pStyle w:val="Normal"/>
        <w:spacing w:lineRule="auto" w:line="360"/>
        <w:jc w:val="both"/>
        <w:rPr/>
      </w:pPr>
      <w:r>
        <w:rPr/>
      </w:r>
    </w:p>
    <w:p>
      <w:pPr>
        <w:pStyle w:val="Normal"/>
        <w:spacing w:lineRule="auto" w:line="360"/>
        <w:jc w:val="both"/>
        <w:rPr/>
      </w:pPr>
      <w:r>
        <w:rPr/>
        <w:t>Se iniciaba lo que dio en llamarse Operación Carlota, nombre en clave de la más justa, prolongada, masiva y exitosa campaña militar internacionalista de nuestro país.</w:t>
      </w:r>
    </w:p>
    <w:p>
      <w:pPr>
        <w:pStyle w:val="Normal"/>
        <w:spacing w:lineRule="auto" w:line="360"/>
        <w:jc w:val="both"/>
        <w:rPr/>
      </w:pPr>
      <w:r>
        <w:rPr/>
      </w:r>
    </w:p>
    <w:p>
      <w:pPr>
        <w:pStyle w:val="Normal"/>
        <w:spacing w:lineRule="auto" w:line="360"/>
        <w:jc w:val="both"/>
        <w:rPr/>
      </w:pPr>
      <w:r>
        <w:rPr/>
        <w:t>El imperio no pudo alcanzar sus propósitos de desmembrar Angola y escamotear su independencia. Lo impidió la heroica y larga lucha de los pueblos de Angola y de Cuba.</w:t>
      </w:r>
    </w:p>
    <w:p>
      <w:pPr>
        <w:pStyle w:val="Normal"/>
        <w:spacing w:lineRule="auto" w:line="360"/>
        <w:jc w:val="both"/>
        <w:rPr/>
      </w:pPr>
      <w:r>
        <w:rPr/>
      </w:r>
    </w:p>
    <w:p>
      <w:pPr>
        <w:pStyle w:val="Normal"/>
        <w:spacing w:lineRule="auto" w:line="360"/>
        <w:jc w:val="both"/>
        <w:rPr/>
      </w:pPr>
      <w:r>
        <w:rPr/>
        <w:t>Hoy sabemos mucho más que entonces cómo pensaban y actuaban las autoridades de Washington, por los documentos oficiales desclasificados en los últimos años.</w:t>
      </w:r>
    </w:p>
    <w:p>
      <w:pPr>
        <w:pStyle w:val="Normal"/>
        <w:spacing w:lineRule="auto" w:line="360"/>
        <w:jc w:val="both"/>
        <w:rPr/>
      </w:pPr>
      <w:r>
        <w:rPr/>
      </w:r>
    </w:p>
    <w:p>
      <w:pPr>
        <w:pStyle w:val="Normal"/>
        <w:spacing w:lineRule="auto" w:line="360"/>
        <w:jc w:val="both"/>
        <w:rPr/>
      </w:pPr>
      <w:r>
        <w:rPr/>
        <w:t>En ningún momento el Presidente de Estados Unidos ni su poderoso secretario de Estado, Henry Kissinger, ni los servicios de inteligencia de ese país, imaginaron siquiera como una posibilidad la participación de Cuba. Nunca un país del Tercer Mundo había actuado en apoyo de otro pueblo en un conflicto militar más allá de su vecindad geográfica.</w:t>
      </w:r>
    </w:p>
    <w:p>
      <w:pPr>
        <w:pStyle w:val="Normal"/>
        <w:spacing w:lineRule="auto" w:line="360"/>
        <w:jc w:val="both"/>
        <w:rPr/>
      </w:pPr>
      <w:r>
        <w:rPr/>
      </w:r>
    </w:p>
    <w:p>
      <w:pPr>
        <w:pStyle w:val="Normal"/>
        <w:spacing w:lineRule="auto" w:line="360"/>
        <w:jc w:val="both"/>
        <w:rPr/>
      </w:pPr>
      <w:r>
        <w:rPr/>
        <w:t>A finales de noviembre la agresión enemiga había sido detenida en el norte y en el sur. Unidades completas de tanques, abundante artillería terrestre y antiaérea, unidades de infantería blindada hasta nivel de brigada, transportadas por buques de nuestra Marina Mercante, se acumulaban rápidamente en Angola, donde 36 000 soldados cubanos iniciaron una fulminante ofensiva. Atacando por el sur al enemigo principal, hicieron retroceder al ejército racista sudafricano más de 1 000 kilómetros hasta su punto de partida, la frontera de Angola y Namibia, enclave colonial de los racistas. El 27 de marzo el último soldado de Sudáfrica abandonó el territorio angolano. En la dirección norte, en pocas semanas las tropas regulares de Mobutu y los mercenarios fueron lanzados al otro lado de la frontera con Zaire.</w:t>
      </w:r>
    </w:p>
    <w:p>
      <w:pPr>
        <w:pStyle w:val="Normal"/>
        <w:spacing w:lineRule="auto" w:line="360"/>
        <w:jc w:val="both"/>
        <w:rPr/>
      </w:pPr>
      <w:r>
        <w:rPr/>
      </w:r>
    </w:p>
    <w:p>
      <w:pPr>
        <w:pStyle w:val="Normal"/>
        <w:spacing w:lineRule="auto" w:line="360"/>
        <w:jc w:val="both"/>
        <w:rPr/>
      </w:pPr>
      <w:r>
        <w:rPr/>
        <w:t>A decir verdad, Cuba era partidaria de exigir a Sudáfrica un precio fuerte por su aventura: la aplicación de la Resolución #435 de las Naciones Unidas y la independencia de Namibia.</w:t>
      </w:r>
    </w:p>
    <w:p>
      <w:pPr>
        <w:pStyle w:val="Normal"/>
        <w:spacing w:lineRule="auto" w:line="360"/>
        <w:jc w:val="both"/>
        <w:rPr/>
      </w:pPr>
      <w:r>
        <w:rPr/>
      </w:r>
    </w:p>
    <w:p>
      <w:pPr>
        <w:pStyle w:val="Normal"/>
        <w:spacing w:lineRule="auto" w:line="360"/>
        <w:jc w:val="both"/>
        <w:rPr/>
      </w:pPr>
      <w:r>
        <w:rPr/>
        <w:t>El gobierno soviético, por su parte, nos presionaba fuertemente solicitando nuestra rápida retirada, preocupado por las posibles reacciones yankis.</w:t>
      </w:r>
    </w:p>
    <w:p>
      <w:pPr>
        <w:pStyle w:val="Normal"/>
        <w:spacing w:lineRule="auto" w:line="360"/>
        <w:jc w:val="both"/>
        <w:rPr/>
      </w:pPr>
      <w:r>
        <w:rPr/>
      </w:r>
    </w:p>
    <w:p>
      <w:pPr>
        <w:pStyle w:val="Normal"/>
        <w:spacing w:lineRule="auto" w:line="360"/>
        <w:jc w:val="both"/>
        <w:rPr/>
      </w:pPr>
      <w:r>
        <w:rPr/>
        <w:t>Tras serias objeciones por nuestra parte, no nos quedó otra alternativa que aceptar, aunque sólo en parte, la demanda soviética. Ellos, aunque no fueron consultados sobre la decisión cubana de enviar tropas a la República Popular de Angola, habían decidido posteriormente suministrar armamento para la creación del ejército angolano y habían respondido positivamente a determinadas solicitudes nuestras de recursos a lo largo de la guerra. No habría perspectiva posible para Angola sin el apoyo político y logístico de la URSS después del triunfo.</w:t>
      </w:r>
    </w:p>
    <w:p>
      <w:pPr>
        <w:pStyle w:val="Normal"/>
        <w:spacing w:lineRule="auto" w:line="360"/>
        <w:jc w:val="both"/>
        <w:rPr/>
      </w:pPr>
      <w:r>
        <w:rPr/>
      </w:r>
    </w:p>
    <w:p>
      <w:pPr>
        <w:pStyle w:val="Normal"/>
        <w:spacing w:lineRule="auto" w:line="360"/>
        <w:jc w:val="both"/>
        <w:rPr/>
      </w:pPr>
      <w:r>
        <w:rPr/>
        <w:t>Ante la delicada situación creada en abril de 1976, el compañero Raúl, Ministro de las Fuerzas Armadas, viajó a Angola para analizar con el presidente Neto la necesidad inevitable de proceder a la retirada gradual y progresiva de las tropas cubanas que sumaban 36 000 efectivos, en un lapso de tres años, tiempo que ambas partes, Cuba y Angola, considerábamos suficiente para formar un fuerte ejército angolano.</w:t>
      </w:r>
    </w:p>
    <w:p>
      <w:pPr>
        <w:pStyle w:val="Normal"/>
        <w:spacing w:lineRule="auto" w:line="360"/>
        <w:jc w:val="both"/>
        <w:rPr/>
      </w:pPr>
      <w:r>
        <w:rPr/>
      </w:r>
    </w:p>
    <w:p>
      <w:pPr>
        <w:pStyle w:val="Normal"/>
        <w:spacing w:lineRule="auto" w:line="360"/>
        <w:jc w:val="both"/>
        <w:rPr/>
      </w:pPr>
      <w:r>
        <w:rPr/>
        <w:t>Mientras tanto, mantendríamos fuertes unidades de combate en las alturas de la meseta central, a 250 kilómetros aproximadamente de la frontera con Namibia.</w:t>
      </w:r>
    </w:p>
    <w:p>
      <w:pPr>
        <w:pStyle w:val="Normal"/>
        <w:spacing w:lineRule="auto" w:line="360"/>
        <w:jc w:val="both"/>
        <w:rPr/>
      </w:pPr>
      <w:r>
        <w:rPr/>
      </w:r>
    </w:p>
    <w:p>
      <w:pPr>
        <w:pStyle w:val="Normal"/>
        <w:spacing w:lineRule="auto" w:line="360"/>
        <w:jc w:val="both"/>
        <w:rPr/>
      </w:pPr>
      <w:r>
        <w:rPr/>
        <w:t>Neto comprendió nuestros argumentos y accedió noblemente al programa de retirada de las fuerzas cubanas.</w:t>
      </w:r>
    </w:p>
    <w:p>
      <w:pPr>
        <w:pStyle w:val="Normal"/>
        <w:spacing w:lineRule="auto" w:line="360"/>
        <w:jc w:val="both"/>
        <w:rPr/>
      </w:pPr>
      <w:r>
        <w:rPr/>
      </w:r>
    </w:p>
    <w:p>
      <w:pPr>
        <w:pStyle w:val="Normal"/>
        <w:spacing w:lineRule="auto" w:line="360"/>
        <w:jc w:val="both"/>
        <w:rPr/>
      </w:pPr>
      <w:r>
        <w:rPr/>
        <w:t>Menos de un año después, cuando en marzo de 1977 pude por fin visitar Angola y felicitar personalmente por la victoria a los combatientes angolanos y cubanos, ya habían regresado a Cuba unos 12 000 internacionalistas, es decir, la tercera parte de nuestras fuerzas. El plan de retirada se cumplía hasta ese instante según lo previsto. Pero Estados Unidos y Sudáfrica no estaban satisfechos y, confabulados los gobiernos de Pretoria y Washington, solapado este último entonces, devino pública la conjura en los años 80 con el "Compromiso Constructivo" y el "Linkage" de Reagan. El empecinamiento de ambas potencias, así como sus dolorosas y dramáticas consecuencias, hicieron necesario nuestro apoyo directo al pueblo de Angola durante más de 15 años, a pesar de lo acordado en el primer cronograma de retirada.</w:t>
      </w:r>
    </w:p>
    <w:p>
      <w:pPr>
        <w:pStyle w:val="Normal"/>
        <w:spacing w:lineRule="auto" w:line="360"/>
        <w:jc w:val="both"/>
        <w:rPr/>
      </w:pPr>
      <w:r>
        <w:rPr/>
      </w:r>
    </w:p>
    <w:p>
      <w:pPr>
        <w:pStyle w:val="Normal"/>
        <w:spacing w:lineRule="auto" w:line="360"/>
        <w:jc w:val="both"/>
        <w:rPr/>
      </w:pPr>
      <w:r>
        <w:rPr/>
        <w:t>Muy pocos creyeron que resistiríamos firmemente las embestidas de Estados Unidos y Sudáfrica a lo largo de tantos años.</w:t>
      </w:r>
    </w:p>
    <w:p>
      <w:pPr>
        <w:pStyle w:val="Normal"/>
        <w:spacing w:lineRule="auto" w:line="360"/>
        <w:jc w:val="both"/>
        <w:rPr/>
      </w:pPr>
      <w:r>
        <w:rPr/>
      </w:r>
    </w:p>
    <w:p>
      <w:pPr>
        <w:pStyle w:val="Normal"/>
        <w:spacing w:lineRule="auto" w:line="360"/>
        <w:jc w:val="both"/>
        <w:rPr/>
      </w:pPr>
      <w:r>
        <w:rPr/>
        <w:t>En esa década creció la lucha de los pueblos de Namibia, Zimbabwe y Sudáfrica contra el coloniaje y el apartheid. Angola se convirtió en sólido baluarte de esos pueblos, a los que Cuba brindó también todo su apoyo. El gobierno de Pretoria actuó siempre con alevosía.</w:t>
      </w:r>
    </w:p>
    <w:p>
      <w:pPr>
        <w:pStyle w:val="Normal"/>
        <w:spacing w:lineRule="auto" w:line="360"/>
        <w:jc w:val="both"/>
        <w:rPr/>
      </w:pPr>
      <w:r>
        <w:rPr/>
      </w:r>
    </w:p>
    <w:p>
      <w:pPr>
        <w:pStyle w:val="Normal"/>
        <w:spacing w:lineRule="auto" w:line="360"/>
        <w:jc w:val="both"/>
        <w:rPr/>
      </w:pPr>
      <w:r>
        <w:rPr/>
        <w:t>Kassinga, Boma, Novo Katengue y Sumbe, son escenarios de los crímenes del apartheid contra los pueblos de Namibia, Zimbabwe, África del Sur y Angola, y a la vez ejemplos patentes de nuestra solidaridad combativa frente al enemigo común.</w:t>
      </w:r>
    </w:p>
    <w:p>
      <w:pPr>
        <w:pStyle w:val="Normal"/>
        <w:spacing w:lineRule="auto" w:line="360"/>
        <w:jc w:val="both"/>
        <w:rPr/>
      </w:pPr>
      <w:r>
        <w:rPr/>
      </w:r>
    </w:p>
    <w:p>
      <w:pPr>
        <w:pStyle w:val="Normal"/>
        <w:spacing w:lineRule="auto" w:line="360"/>
        <w:jc w:val="both"/>
        <w:rPr/>
      </w:pPr>
      <w:r>
        <w:rPr/>
        <w:t>El ataque a la ciudad de Sumbe es particularmente elocuente acerca de sus criminales intenciones. Allí no había tropas cubanas ni angolanas, solo médicos, profesores, constructores y otros colaboradores civiles que el enemigo pretendía secuestrar, pero estos hombres y mujeres resistieron con sus fusiles milicianos junto a sus hermanos angolanos, hasta que la llegada de refuerzos puso en fuga a los agresores. Siete cubanos cayeron en el desigual enfrentamiento.</w:t>
      </w:r>
    </w:p>
    <w:p>
      <w:pPr>
        <w:pStyle w:val="Normal"/>
        <w:spacing w:lineRule="auto" w:line="360"/>
        <w:jc w:val="both"/>
        <w:rPr/>
      </w:pPr>
      <w:r>
        <w:rPr/>
      </w:r>
    </w:p>
    <w:p>
      <w:pPr>
        <w:pStyle w:val="Normal"/>
        <w:spacing w:lineRule="auto" w:line="360"/>
        <w:jc w:val="both"/>
        <w:rPr/>
      </w:pPr>
      <w:r>
        <w:rPr/>
        <w:t>Es solo un ejemplo, de los muchos que podrían mencionarse, del sacrificio y valor de nuestros internacionalistas, militares y civiles, prestos a entregar su sangre y su sudor cada vez que fue necesario, junto a los hermanos angolanos, namibios, zimbabwenses, sudafricanos; en fin, de todo el continente, ya que podría añadirse argelinos, congoleses, guineanos, caboverdianos y etíopes.</w:t>
      </w:r>
    </w:p>
    <w:p>
      <w:pPr>
        <w:pStyle w:val="Normal"/>
        <w:spacing w:lineRule="auto" w:line="360"/>
        <w:jc w:val="both"/>
        <w:rPr/>
      </w:pPr>
      <w:r>
        <w:rPr/>
      </w:r>
    </w:p>
    <w:p>
      <w:pPr>
        <w:pStyle w:val="Normal"/>
        <w:spacing w:lineRule="auto" w:line="360"/>
        <w:jc w:val="both"/>
        <w:rPr/>
      </w:pPr>
      <w:r>
        <w:rPr/>
        <w:t>Fue una extraordinaria hazaña de nuestro pueblo, muy especialmente de la juventud, de las decenas de miles de combatientes del Servicio Militar Activo y de la Reserva, que voluntariamente cumplieron el deber internacionalista junto a los oficiales y demás miembros permanentes de las FAR.</w:t>
      </w:r>
    </w:p>
    <w:p>
      <w:pPr>
        <w:pStyle w:val="Normal"/>
        <w:spacing w:lineRule="auto" w:line="360"/>
        <w:jc w:val="both"/>
        <w:rPr/>
      </w:pPr>
      <w:r>
        <w:rPr/>
      </w:r>
    </w:p>
    <w:p>
      <w:pPr>
        <w:pStyle w:val="Normal"/>
        <w:spacing w:lineRule="auto" w:line="360"/>
        <w:jc w:val="both"/>
        <w:rPr/>
      </w:pPr>
      <w:r>
        <w:rPr/>
        <w:t>Suman millones los hombres y mujeres que aseguraron desde Cuba el éxito de cada misión, suplieron con más horas de trabajo al que marchaba y se esforzaron para que nada faltara a la familia del combatiente o colaborador civil.</w:t>
      </w:r>
    </w:p>
    <w:p>
      <w:pPr>
        <w:pStyle w:val="Normal"/>
        <w:spacing w:lineRule="auto" w:line="360"/>
        <w:jc w:val="both"/>
        <w:rPr/>
      </w:pPr>
      <w:r>
        <w:rPr/>
      </w:r>
    </w:p>
    <w:p>
      <w:pPr>
        <w:pStyle w:val="Normal"/>
        <w:spacing w:lineRule="auto" w:line="360"/>
        <w:jc w:val="both"/>
        <w:rPr/>
      </w:pPr>
      <w:r>
        <w:rPr/>
        <w:t>Merecen especial reconocimiento los familiares de nuestros internacionalistas. Con singular estoicismo soportaron la ausencia, infundieron ánimo en cada carta y evitaron mencionar dificultades y preocupaciones.</w:t>
      </w:r>
    </w:p>
    <w:p>
      <w:pPr>
        <w:pStyle w:val="Normal"/>
        <w:spacing w:lineRule="auto" w:line="360"/>
        <w:jc w:val="both"/>
        <w:rPr/>
      </w:pPr>
      <w:r>
        <w:rPr/>
      </w:r>
    </w:p>
    <w:p>
      <w:pPr>
        <w:pStyle w:val="Normal"/>
        <w:spacing w:lineRule="auto" w:line="360"/>
        <w:jc w:val="both"/>
        <w:rPr/>
      </w:pPr>
      <w:r>
        <w:rPr/>
        <w:t>Ejemplo cimero son las madres, hijos, hermanos y cónyuges de nuestros hermanos caídos. Sin excepción han estado a la altura del sacrificio supremo del ser querido. Supieron transformar su profundo dolor, ese que estremeció cada rincón de Cuba durante la Operación Tributo, en más amor a la patria, en mayor fidelidad y respeto a la causa por la que conscientemente entregó la vida la persona amada.</w:t>
      </w:r>
    </w:p>
    <w:p>
      <w:pPr>
        <w:pStyle w:val="Normal"/>
        <w:spacing w:lineRule="auto" w:line="360"/>
        <w:jc w:val="both"/>
        <w:rPr/>
      </w:pPr>
      <w:r>
        <w:rPr/>
      </w:r>
    </w:p>
    <w:p>
      <w:pPr>
        <w:pStyle w:val="Normal"/>
        <w:spacing w:lineRule="auto" w:line="360"/>
        <w:jc w:val="both"/>
        <w:rPr/>
      </w:pPr>
      <w:r>
        <w:rPr/>
        <w:t>Un pueblo capaz de esta proeza, ¡qué no haría si llegara el momento de defender su propia tierra!</w:t>
      </w:r>
    </w:p>
    <w:p>
      <w:pPr>
        <w:pStyle w:val="Normal"/>
        <w:spacing w:lineRule="auto" w:line="360"/>
        <w:jc w:val="both"/>
        <w:rPr/>
      </w:pPr>
      <w:r>
        <w:rPr/>
      </w:r>
    </w:p>
    <w:p>
      <w:pPr>
        <w:pStyle w:val="Normal"/>
        <w:spacing w:lineRule="auto" w:line="360"/>
        <w:jc w:val="both"/>
        <w:rPr/>
      </w:pPr>
      <w:r>
        <w:rPr/>
        <w:t>No narraré hoy —no es el momento adecuado— las diferencias de concepciones de estrategia y táctica entre cubanos y soviéticos.</w:t>
      </w:r>
    </w:p>
    <w:p>
      <w:pPr>
        <w:pStyle w:val="Normal"/>
        <w:spacing w:lineRule="auto" w:line="360"/>
        <w:jc w:val="both"/>
        <w:rPr/>
      </w:pPr>
      <w:r>
        <w:rPr/>
      </w:r>
    </w:p>
    <w:p>
      <w:pPr>
        <w:pStyle w:val="Normal"/>
        <w:spacing w:lineRule="auto" w:line="360"/>
        <w:jc w:val="both"/>
        <w:rPr/>
      </w:pPr>
      <w:r>
        <w:rPr/>
        <w:t>Nosotros formamos a decenas de miles de soldados angolanos y asesoramos en la instrucción y los combates a las tropas de ese país. Los soviéticos asesoraban a la alta dirección militar y suministraban generosamente a las Fuerzas Armadas angolanas las armas necesarias. Acciones originadas en el asesoramiento superior nos ocasionaron no pocos dolores de cabeza. No obstante, siempre prevaleció entre militares cubanos y soviéticos un gran respeto y profundos sentimientos de solidaridad y comprensión.</w:t>
      </w:r>
    </w:p>
    <w:p>
      <w:pPr>
        <w:pStyle w:val="Normal"/>
        <w:spacing w:lineRule="auto" w:line="360"/>
        <w:jc w:val="both"/>
        <w:rPr/>
      </w:pPr>
      <w:r>
        <w:rPr/>
      </w:r>
    </w:p>
    <w:p>
      <w:pPr>
        <w:pStyle w:val="Normal"/>
        <w:spacing w:lineRule="auto" w:line="360"/>
        <w:jc w:val="both"/>
        <w:rPr/>
      </w:pPr>
      <w:r>
        <w:rPr/>
        <w:t>Como es conocido, a finales de 1987 se produjo la última gran invasión sudafricana a suelo angolano, en circunstancias que ponían en peligro la propia estabilidad de esa nación.</w:t>
      </w:r>
    </w:p>
    <w:p>
      <w:pPr>
        <w:pStyle w:val="Normal"/>
        <w:spacing w:lineRule="auto" w:line="360"/>
        <w:jc w:val="both"/>
        <w:rPr/>
      </w:pPr>
      <w:r>
        <w:rPr/>
      </w:r>
    </w:p>
    <w:p>
      <w:pPr>
        <w:pStyle w:val="Normal"/>
        <w:spacing w:lineRule="auto" w:line="360"/>
        <w:jc w:val="both"/>
        <w:rPr/>
      </w:pPr>
      <w:r>
        <w:rPr/>
        <w:t>Por la fecha mencionada Sudáfrica y Estados Unidos lanzaron el último y más amenazador golpe contra una fuerte agrupación de tropas angolanas que avanzaba por terrenos arenosos en dirección a Jamba, en el límite suroriental de la frontera de Angola, donde se suponía radicaba el puesto de mando de Savimbi, ofensivas a las que siempre nos habíamos opuesto si no se prohibía a Sudáfrica intervenir a última hora con su aviación, su poderosa artillería y sus fuerzas blindadas.</w:t>
      </w:r>
    </w:p>
    <w:p>
      <w:pPr>
        <w:pStyle w:val="Normal"/>
        <w:spacing w:lineRule="auto" w:line="360"/>
        <w:jc w:val="both"/>
        <w:rPr/>
      </w:pPr>
      <w:r>
        <w:rPr/>
      </w:r>
    </w:p>
    <w:p>
      <w:pPr>
        <w:pStyle w:val="Normal"/>
        <w:spacing w:lineRule="auto" w:line="360"/>
        <w:jc w:val="both"/>
        <w:rPr/>
      </w:pPr>
      <w:r>
        <w:rPr/>
        <w:t>Una vez más se repitió la conocida historia. El enemigo, sumamente envalentonado, avanzaba después en profundidad hacia Cuito Cuanavale, antigua base aérea de la OTAN, y se preparaba para asestar un golpe mortal contra Angola.</w:t>
      </w:r>
    </w:p>
    <w:p>
      <w:pPr>
        <w:pStyle w:val="Normal"/>
        <w:spacing w:lineRule="auto" w:line="360"/>
        <w:jc w:val="both"/>
        <w:rPr/>
      </w:pPr>
      <w:r>
        <w:rPr/>
      </w:r>
    </w:p>
    <w:p>
      <w:pPr>
        <w:pStyle w:val="Normal"/>
        <w:spacing w:lineRule="auto" w:line="360"/>
        <w:jc w:val="both"/>
        <w:rPr/>
      </w:pPr>
      <w:r>
        <w:rPr/>
        <w:t>Desesperadas llamadas de apoyo a la Agrupación de Tropas Cubanas se producían, por parte del gobierno angolano, ante el desastre creado, sin duda el mayor de todos en una operación militar en la que, como otras veces, no teníamos responsabilidad alguna.</w:t>
      </w:r>
    </w:p>
    <w:p>
      <w:pPr>
        <w:pStyle w:val="Normal"/>
        <w:spacing w:lineRule="auto" w:line="360"/>
        <w:jc w:val="both"/>
        <w:rPr/>
      </w:pPr>
      <w:r>
        <w:rPr/>
      </w:r>
    </w:p>
    <w:p>
      <w:pPr>
        <w:pStyle w:val="Normal"/>
        <w:spacing w:lineRule="auto" w:line="360"/>
        <w:jc w:val="both"/>
        <w:rPr/>
      </w:pPr>
      <w:r>
        <w:rPr/>
        <w:t>En un esfuerzo titánico, pese al serio peligro de agresión militar que también se cernía sobre nosotros, la alta dirección política y militar de Cuba decidió reunir a las fuerzas necesarias para asestar un golpe definitivo a las fuerzas sudafricanas. Nuestra patria repitió de nuevo la proeza de 1975. Un río de unidades y medios de combate cruzó rápidamente el Atlántico y desembarcó en la costa sur de Angola para atacar por el suroeste en dirección a Namibia mientras, 800 kilómetros hacia el este, unidades selectas avanzaron hacia Cuito Cuanavale y allí, en unión de las fuerzas angolanas que se replegaban, prepararon una trampa mortal a las poderosas fuerzas sudafricanas que avanzaban hacia aquella gran base aérea.</w:t>
      </w:r>
    </w:p>
    <w:p>
      <w:pPr>
        <w:pStyle w:val="Normal"/>
        <w:spacing w:lineRule="auto" w:line="360"/>
        <w:jc w:val="both"/>
        <w:rPr/>
      </w:pPr>
      <w:r>
        <w:rPr/>
      </w:r>
    </w:p>
    <w:p>
      <w:pPr>
        <w:pStyle w:val="Normal"/>
        <w:spacing w:lineRule="auto" w:line="360"/>
        <w:jc w:val="both"/>
        <w:rPr/>
      </w:pPr>
      <w:r>
        <w:rPr/>
        <w:t>Esta vez se habían reunido 55 000 soldados cubanos en Angola.</w:t>
      </w:r>
    </w:p>
    <w:p>
      <w:pPr>
        <w:pStyle w:val="Normal"/>
        <w:spacing w:lineRule="auto" w:line="360"/>
        <w:jc w:val="both"/>
        <w:rPr/>
      </w:pPr>
      <w:r>
        <w:rPr/>
      </w:r>
    </w:p>
    <w:p>
      <w:pPr>
        <w:pStyle w:val="Normal"/>
        <w:spacing w:lineRule="auto" w:line="360"/>
        <w:jc w:val="both"/>
        <w:rPr/>
      </w:pPr>
      <w:r>
        <w:rPr/>
        <w:t>De este modo, mientras en Cuito Cuanavale las tropas sudafricanas eran desangradas, por el suroeste 40 000 soldados cubanos y 30 000 angolanos, apoyados aproximadamente por 600 tanques, cientos de piezas de artillería, 1 000 armas antiaéreas, y las audaces unidades de MIG-23 que se apoderaron del dominio aéreo, avanzaban hacia la frontera de Namibia, dispuestas a barrer literalmente a las fuerzas sudafricanas que se acuartelaban en aquella dirección principal.</w:t>
      </w:r>
    </w:p>
    <w:p>
      <w:pPr>
        <w:pStyle w:val="Normal"/>
        <w:spacing w:lineRule="auto" w:line="360"/>
        <w:jc w:val="both"/>
        <w:rPr/>
      </w:pPr>
      <w:r>
        <w:rPr/>
      </w:r>
    </w:p>
    <w:p>
      <w:pPr>
        <w:pStyle w:val="Normal"/>
        <w:spacing w:lineRule="auto" w:line="360"/>
        <w:jc w:val="both"/>
        <w:rPr/>
      </w:pPr>
      <w:r>
        <w:rPr/>
        <w:t>Son muchas las cosas que podrían decirse de todos los combates e incidencias de aquella lucha.</w:t>
      </w:r>
    </w:p>
    <w:p>
      <w:pPr>
        <w:pStyle w:val="Normal"/>
        <w:spacing w:lineRule="auto" w:line="360"/>
        <w:jc w:val="both"/>
        <w:rPr/>
      </w:pPr>
      <w:r>
        <w:rPr/>
      </w:r>
    </w:p>
    <w:p>
      <w:pPr>
        <w:pStyle w:val="Normal"/>
        <w:spacing w:lineRule="auto" w:line="360"/>
        <w:jc w:val="both"/>
        <w:rPr/>
      </w:pPr>
      <w:r>
        <w:rPr/>
        <w:t>Aquí están presentes el compañero Polo Cintras Frías, jefe audaz del frente sur de Angola en aquel momento, y numerosos compañeros que participaron en aquellos gloriosos e inolvidables días.</w:t>
      </w:r>
    </w:p>
    <w:p>
      <w:pPr>
        <w:pStyle w:val="Normal"/>
        <w:spacing w:lineRule="auto" w:line="360"/>
        <w:jc w:val="both"/>
        <w:rPr/>
      </w:pPr>
      <w:r>
        <w:rPr/>
      </w:r>
    </w:p>
    <w:p>
      <w:pPr>
        <w:pStyle w:val="Normal"/>
        <w:spacing w:lineRule="auto" w:line="360"/>
        <w:jc w:val="both"/>
        <w:rPr/>
      </w:pPr>
      <w:r>
        <w:rPr/>
        <w:t>Las contundentes victorias en Cuito Cuanavale, y sobre todo el avance fulminante de la potente agrupación de tropas cubanas en el suroeste de Angola, pusieron punto final a la agresión militar extranjera.</w:t>
      </w:r>
    </w:p>
    <w:p>
      <w:pPr>
        <w:pStyle w:val="Normal"/>
        <w:spacing w:lineRule="auto" w:line="360"/>
        <w:jc w:val="both"/>
        <w:rPr/>
      </w:pPr>
      <w:r>
        <w:rPr/>
      </w:r>
    </w:p>
    <w:p>
      <w:pPr>
        <w:pStyle w:val="Normal"/>
        <w:spacing w:lineRule="auto" w:line="360"/>
        <w:jc w:val="both"/>
        <w:rPr/>
      </w:pPr>
      <w:r>
        <w:rPr/>
        <w:t>El enemigo tuvo que tragarse su habitual prepotencia y sentarse a la mesa de conversaciones. Las negociaciones culminaron con los Acuerdos de Paz para el Suroeste de África, firmados por Sudáfrica, Angola y Cuba en la sede de la ONU en diciembre de 1988.</w:t>
      </w:r>
    </w:p>
    <w:p>
      <w:pPr>
        <w:pStyle w:val="Normal"/>
        <w:spacing w:lineRule="auto" w:line="360"/>
        <w:jc w:val="both"/>
        <w:rPr/>
      </w:pPr>
      <w:r>
        <w:rPr/>
      </w:r>
    </w:p>
    <w:p>
      <w:pPr>
        <w:pStyle w:val="Normal"/>
        <w:spacing w:lineRule="auto" w:line="360"/>
        <w:jc w:val="both"/>
        <w:rPr/>
      </w:pPr>
      <w:r>
        <w:rPr/>
        <w:t>Se les llamó cuatripartitas, porque en ellas participábamos de un lado de la mesa angolanos y cubanos y del opuesto los sudafricanos. Estados Unidos ocupaba el tercer lado de la mesa ya que fungía como mediador. En realidad, Estados Unidos era juez y parte, era un aliado del régimen del apartheid, le correspondía sentarse junto a los sudafricanos.</w:t>
      </w:r>
    </w:p>
    <w:p>
      <w:pPr>
        <w:pStyle w:val="Normal"/>
        <w:spacing w:lineRule="auto" w:line="360"/>
        <w:jc w:val="both"/>
        <w:rPr/>
      </w:pPr>
      <w:r>
        <w:rPr/>
      </w:r>
    </w:p>
    <w:p>
      <w:pPr>
        <w:pStyle w:val="Normal"/>
        <w:spacing w:lineRule="auto" w:line="360"/>
        <w:jc w:val="both"/>
        <w:rPr/>
      </w:pPr>
      <w:r>
        <w:rPr/>
        <w:t>El jefe de los negociadores norteamericanos, subsecretario de Estado Chester Crocker, durante años se opuso a que Cuba participara. Ante la gravedad de la situación militar para los agresores sudafricanos, no le quedó más remedio que aceptar nuestra presencia. En un libro de su autoría sobre el tema fue realista cuando, refiriéndose a la entrada en la sala de reunión de los representantes de Cuba, escribió: "la negociación estaba a punto de cambiar para siempre."</w:t>
      </w:r>
    </w:p>
    <w:p>
      <w:pPr>
        <w:pStyle w:val="Normal"/>
        <w:spacing w:lineRule="auto" w:line="360"/>
        <w:jc w:val="both"/>
        <w:rPr/>
      </w:pPr>
      <w:r>
        <w:rPr/>
      </w:r>
    </w:p>
    <w:p>
      <w:pPr>
        <w:pStyle w:val="Normal"/>
        <w:spacing w:lineRule="auto" w:line="360"/>
        <w:jc w:val="both"/>
        <w:rPr/>
      </w:pPr>
      <w:r>
        <w:rPr/>
        <w:t>El personero de la administración Reagan sabía bien que con Cuba en la mesa de negociaciones no prosperarían la burda maniobra, el chantaje, la intimidación ni la mentira.</w:t>
      </w:r>
    </w:p>
    <w:p>
      <w:pPr>
        <w:pStyle w:val="Normal"/>
        <w:spacing w:lineRule="auto" w:line="360"/>
        <w:jc w:val="both"/>
        <w:rPr/>
      </w:pPr>
      <w:r>
        <w:rPr/>
      </w:r>
    </w:p>
    <w:p>
      <w:pPr>
        <w:pStyle w:val="Normal"/>
        <w:spacing w:lineRule="auto" w:line="360"/>
        <w:jc w:val="both"/>
        <w:rPr/>
      </w:pPr>
      <w:r>
        <w:rPr/>
        <w:t>Esta vez no sucedió lo que en París en 1898, cuando norteamericanos y españoles negociaron la paz sin que estuviera presente la representación de Cuba, el Ejército Libertador, el gobierno de Cuba en armas.</w:t>
      </w:r>
    </w:p>
    <w:p>
      <w:pPr>
        <w:pStyle w:val="Normal"/>
        <w:spacing w:lineRule="auto" w:line="360"/>
        <w:jc w:val="both"/>
        <w:rPr/>
      </w:pPr>
      <w:r>
        <w:rPr/>
      </w:r>
    </w:p>
    <w:p>
      <w:pPr>
        <w:pStyle w:val="Normal"/>
        <w:spacing w:lineRule="auto" w:line="360"/>
        <w:jc w:val="both"/>
        <w:rPr/>
      </w:pPr>
      <w:r>
        <w:rPr/>
        <w:t>Esta vez estarían presentes las FAR y la representación legítima del Gobierno Revolucionario de Cuba, junto al gobierno de Angola.</w:t>
      </w:r>
    </w:p>
    <w:p>
      <w:pPr>
        <w:pStyle w:val="Normal"/>
        <w:spacing w:lineRule="auto" w:line="360"/>
        <w:jc w:val="both"/>
        <w:rPr/>
      </w:pPr>
      <w:r>
        <w:rPr/>
      </w:r>
    </w:p>
    <w:p>
      <w:pPr>
        <w:pStyle w:val="Normal"/>
        <w:spacing w:lineRule="auto" w:line="360"/>
        <w:jc w:val="both"/>
        <w:rPr/>
      </w:pPr>
      <w:r>
        <w:rPr/>
        <w:t>La misión internacionalista estaba cabalmente cumplida. Nuestros combatientes iniciaron el regreso a la patria con la frente en alto, trayendo consigo únicamente la amistad del pueblo angolano, las armas con que combatieron con modestia y valor a miles de kilómetros de su patria, la satisfacción del deber cumplido y los restos gloriosos de nuestros hermanos caídos.</w:t>
      </w:r>
    </w:p>
    <w:p>
      <w:pPr>
        <w:pStyle w:val="Normal"/>
        <w:spacing w:lineRule="auto" w:line="360"/>
        <w:jc w:val="both"/>
        <w:rPr/>
      </w:pPr>
      <w:r>
        <w:rPr/>
      </w:r>
    </w:p>
    <w:p>
      <w:pPr>
        <w:pStyle w:val="Normal"/>
        <w:spacing w:lineRule="auto" w:line="360"/>
        <w:jc w:val="both"/>
        <w:rPr/>
      </w:pPr>
      <w:r>
        <w:rPr/>
        <w:t>Su aporte resultó decisivo para consolidar la independencia de Angola y alcanzar la de Namibia. Fue además una contribución significativa a la liberación de Zimbabwe y la desaparición del odioso régimen del apartheid en Sudáfrica.</w:t>
      </w:r>
    </w:p>
    <w:p>
      <w:pPr>
        <w:pStyle w:val="Normal"/>
        <w:spacing w:lineRule="auto" w:line="360"/>
        <w:jc w:val="both"/>
        <w:rPr/>
      </w:pPr>
      <w:r>
        <w:rPr/>
      </w:r>
    </w:p>
    <w:p>
      <w:pPr>
        <w:pStyle w:val="Normal"/>
        <w:spacing w:lineRule="auto" w:line="360"/>
        <w:jc w:val="both"/>
        <w:rPr/>
      </w:pPr>
      <w:r>
        <w:rPr/>
        <w:t>Pocas veces en la historia, una guerra, la acción humana más terrible, desgarradora y difícil, ha estado acompañada de tal grado de humanismo y modestia por parte de los vencedores, pese a la falta casi absoluta de esos valores en las filas de los finalmente derrotados. La solidez de principios y la pureza de los propósitos explican la transparencia más absoluta en cada acción realizada por nuestros combatientes internacionalistas.</w:t>
      </w:r>
    </w:p>
    <w:p>
      <w:pPr>
        <w:pStyle w:val="Normal"/>
        <w:spacing w:lineRule="auto" w:line="360"/>
        <w:jc w:val="both"/>
        <w:rPr/>
      </w:pPr>
      <w:r>
        <w:rPr/>
      </w:r>
    </w:p>
    <w:p>
      <w:pPr>
        <w:pStyle w:val="Normal"/>
        <w:spacing w:lineRule="auto" w:line="360"/>
        <w:jc w:val="both"/>
        <w:rPr/>
      </w:pPr>
      <w:r>
        <w:rPr/>
        <w:t>Sin dudas, en ello resultó decisiva la tradición sembrada por nuestros mambises en las gestas independentistas, fortalecida por rebeldes y luchadores clandestinos durante la Guerra de Liberación Nacional, y continuada por milicianos, miembros de las FAR y el Ministerio del Interior frente a los enemigos externos e internos después del triunfo revolucionario.</w:t>
      </w:r>
    </w:p>
    <w:p>
      <w:pPr>
        <w:pStyle w:val="Normal"/>
        <w:spacing w:lineRule="auto" w:line="360"/>
        <w:jc w:val="both"/>
        <w:rPr/>
      </w:pPr>
      <w:r>
        <w:rPr/>
      </w:r>
    </w:p>
    <w:p>
      <w:pPr>
        <w:pStyle w:val="Normal"/>
        <w:spacing w:lineRule="auto" w:line="360"/>
        <w:jc w:val="both"/>
        <w:rPr/>
      </w:pPr>
      <w:r>
        <w:rPr/>
        <w:t>Aquella extraordinaria epopeya nunca ha sido narrada cabalmente. Al cumplirse el 30 Aniversario, el imperialismo yanki realiza un extraordinario esfuerzo para que el nombre de Cuba no aparezca siquiera en los eventos conmemorativos. Para colmo, pretende reescribir la historia: Cuba al parecer nunca tuvo absolutamente nada que ver con la independencia de Angola, la independencia de Namibia y la derrota de las hasta entonces invencibles fuerzas del ejército del apartheid; Cuba ni siquiera existe, todo fue obra de la casualidad y la imaginación de los pueblos. El gobierno de Estados Unidos no tiene nada que ver en absoluto con los cientos de miles de angolanos asesinados, miles de aldeas arrasadas, millones de minas sembradas en suelo angolano, donde constantemente cobran todavía muchas vidas de niños, mujeres y civiles de ese país.</w:t>
      </w:r>
    </w:p>
    <w:p>
      <w:pPr>
        <w:pStyle w:val="Normal"/>
        <w:spacing w:lineRule="auto" w:line="360"/>
        <w:jc w:val="both"/>
        <w:rPr/>
      </w:pPr>
      <w:r>
        <w:rPr/>
      </w:r>
    </w:p>
    <w:p>
      <w:pPr>
        <w:pStyle w:val="Normal"/>
        <w:spacing w:lineRule="auto" w:line="360"/>
        <w:jc w:val="both"/>
        <w:rPr/>
      </w:pPr>
      <w:r>
        <w:rPr/>
        <w:t>Esto constituye un insulto a los pueblos de Angola, Namibia y Sudáfrica, que tanto lucharon, y una grosera injusticia contra Cuba, el único país no africano que combatió y derramó su sangre por África y contra el oprobioso régimen del apartheid.</w:t>
      </w:r>
    </w:p>
    <w:p>
      <w:pPr>
        <w:pStyle w:val="Normal"/>
        <w:spacing w:lineRule="auto" w:line="360"/>
        <w:jc w:val="both"/>
        <w:rPr/>
      </w:pPr>
      <w:r>
        <w:rPr/>
      </w:r>
    </w:p>
    <w:p>
      <w:pPr>
        <w:pStyle w:val="Normal"/>
        <w:spacing w:lineRule="auto" w:line="360"/>
        <w:jc w:val="both"/>
        <w:rPr/>
      </w:pPr>
      <w:r>
        <w:rPr/>
        <w:t>Hoy el imperialismo yanki extrae de Angola miles de millones de dólares, despilfarra sus recursos naturales y agota sus reservas petroleras y no renovables. Cuba cumplió con lo que dijera el insigne líder anticolonialismo Amílcar Cabral: "Los combatientes cubanos están dispuestos a sacrificar sus vidas por la liberación de nuestros países, y a cambio de esa ayuda a nuestra libertad y al progreso de nuestra población lo único que se llevarán de nosotros son los combatientes que cayeron luchando por la libertad."</w:t>
      </w:r>
    </w:p>
    <w:p>
      <w:pPr>
        <w:pStyle w:val="Normal"/>
        <w:spacing w:lineRule="auto" w:line="360"/>
        <w:jc w:val="both"/>
        <w:rPr/>
      </w:pPr>
      <w:r>
        <w:rPr/>
      </w:r>
    </w:p>
    <w:p>
      <w:pPr>
        <w:pStyle w:val="Normal"/>
        <w:spacing w:lineRule="auto" w:line="360"/>
        <w:jc w:val="both"/>
        <w:rPr/>
      </w:pPr>
      <w:r>
        <w:rPr/>
        <w:t>Las ridículas pretensiones yankis de ignorar el honroso papel de Cuba indignan a los pueblos africanos. Ello se debe, en parte, a que nunca se escribió la historia de todo lo ocurrido.</w:t>
      </w:r>
    </w:p>
    <w:p>
      <w:pPr>
        <w:pStyle w:val="Normal"/>
        <w:spacing w:lineRule="auto" w:line="360"/>
        <w:jc w:val="both"/>
        <w:rPr/>
      </w:pPr>
      <w:r>
        <w:rPr/>
      </w:r>
    </w:p>
    <w:p>
      <w:pPr>
        <w:pStyle w:val="Normal"/>
        <w:spacing w:lineRule="auto" w:line="360"/>
        <w:jc w:val="both"/>
        <w:rPr/>
      </w:pPr>
      <w:r>
        <w:rPr/>
        <w:t>Prestigiosos investigadores se esmeran en buscar información. Cuba, por su parte, que nunca ha querido escribir y se resiste a hablar de lo que hizo con tanto desinterés y espíritu solidario, está dispuesta a prestar su modesta cooperación, abriendo progresivamente sus archivos y documentos a escritores serios y prestigiosos que deseen narrar la verdadera e irrebatible historia de aquellos acontecimientos (Aplausos).</w:t>
      </w:r>
    </w:p>
    <w:p>
      <w:pPr>
        <w:pStyle w:val="Normal"/>
        <w:spacing w:lineRule="auto" w:line="360"/>
        <w:jc w:val="both"/>
        <w:rPr/>
      </w:pPr>
      <w:r>
        <w:rPr/>
      </w:r>
    </w:p>
    <w:p>
      <w:pPr>
        <w:pStyle w:val="Normal"/>
        <w:spacing w:lineRule="auto" w:line="360"/>
        <w:jc w:val="both"/>
        <w:rPr/>
      </w:pPr>
      <w:r>
        <w:rPr/>
        <w:t>La hazaña de Angola y la lucha por la independencia de Namibia y contra el apartheid fascista fortaleció mucho a nuestro pueblo. Los incontables actos de heroísmo, abnegación y humanismo protagonizados por más de 300 000 combatientes internacionalistas, y cerca de 50 000 colaboradores civiles cubanos que de forma absolutamente voluntaria cumplieron misión en Angola, son un tesoro de extraordinario valor.</w:t>
      </w:r>
    </w:p>
    <w:p>
      <w:pPr>
        <w:pStyle w:val="Normal"/>
        <w:spacing w:lineRule="auto" w:line="360"/>
        <w:jc w:val="both"/>
        <w:rPr/>
      </w:pPr>
      <w:r>
        <w:rPr/>
      </w:r>
    </w:p>
    <w:p>
      <w:pPr>
        <w:pStyle w:val="Normal"/>
        <w:spacing w:lineRule="auto" w:line="360"/>
        <w:jc w:val="both"/>
        <w:rPr/>
      </w:pPr>
      <w:r>
        <w:rPr/>
        <w:t>Esa hermosa tradición es hoy dignamente continuada por decenas de miles de médicos y demás profesionales y trabajadores de la salud, maestros, entrenadores deportivos y especialistas de las más diversas ramas, que cumplen con el deber solidario muchas veces en condiciones tan difíciles como las del combate, como es el caso del ya glorioso Contingente «Henry Reeve».</w:t>
      </w:r>
    </w:p>
    <w:p>
      <w:pPr>
        <w:pStyle w:val="Normal"/>
        <w:spacing w:lineRule="auto" w:line="360"/>
        <w:jc w:val="both"/>
        <w:rPr/>
      </w:pPr>
      <w:r>
        <w:rPr/>
      </w:r>
    </w:p>
    <w:p>
      <w:pPr>
        <w:pStyle w:val="Normal"/>
        <w:spacing w:lineRule="auto" w:line="360"/>
        <w:jc w:val="both"/>
        <w:rPr/>
      </w:pPr>
      <w:r>
        <w:rPr/>
        <w:t>El nombre de aquella operación es a la vez símbolo y homenaje a los miles de esclavos que perecieron en combate o fueron ejecutados durante las primeras insurrecciones.</w:t>
      </w:r>
    </w:p>
    <w:p>
      <w:pPr>
        <w:pStyle w:val="Normal"/>
        <w:spacing w:lineRule="auto" w:line="360"/>
        <w:jc w:val="both"/>
        <w:rPr/>
      </w:pPr>
      <w:r>
        <w:rPr/>
      </w:r>
    </w:p>
    <w:p>
      <w:pPr>
        <w:pStyle w:val="Normal"/>
        <w:spacing w:lineRule="auto" w:line="360"/>
        <w:jc w:val="both"/>
        <w:rPr/>
      </w:pPr>
      <w:r>
        <w:rPr/>
        <w:t>En ellas se forjaron mujeres de la talla de Carlota, una negra lucumí de la dotación del ingenio matancero Triunvirato, que en 1843 encabezó uno de los muchos alzamientos contra el terrible estigma de la esclavitud y ofrendó la vida en el empeño.</w:t>
      </w:r>
    </w:p>
    <w:p>
      <w:pPr>
        <w:pStyle w:val="Normal"/>
        <w:spacing w:lineRule="auto" w:line="360"/>
        <w:jc w:val="both"/>
        <w:rPr/>
      </w:pPr>
      <w:r>
        <w:rPr/>
      </w:r>
    </w:p>
    <w:p>
      <w:pPr>
        <w:pStyle w:val="Normal"/>
        <w:spacing w:lineRule="auto" w:line="360"/>
        <w:jc w:val="both"/>
        <w:rPr/>
      </w:pPr>
      <w:r>
        <w:rPr/>
        <w:t>Mambises, rebeldes, luchadores clandestinos, combatientes de Girón, la Crisis de Octubre y la lucha contra bandidos, internacionalistas, milicianos, integrantes de las FAR y el Ministerio del Interior, en fin, el pueblo combatiente, son fruto del vigoroso tronco que creció en esta tierra con raíces africanas y españolas.</w:t>
      </w:r>
    </w:p>
    <w:p>
      <w:pPr>
        <w:pStyle w:val="Normal"/>
        <w:spacing w:lineRule="auto" w:line="360"/>
        <w:jc w:val="both"/>
        <w:rPr/>
      </w:pPr>
      <w:r>
        <w:rPr/>
      </w:r>
    </w:p>
    <w:p>
      <w:pPr>
        <w:pStyle w:val="Normal"/>
        <w:spacing w:lineRule="auto" w:line="360"/>
        <w:jc w:val="both"/>
        <w:rPr/>
      </w:pPr>
      <w:r>
        <w:rPr/>
        <w:t>A España marcharon cientos de cubanos cuando en los años treinta la República fue atacada por el fascismo y la reacción, y allí no pocos ofrendaron la vida.</w:t>
      </w:r>
    </w:p>
    <w:p>
      <w:pPr>
        <w:pStyle w:val="Normal"/>
        <w:spacing w:lineRule="auto" w:line="360"/>
        <w:jc w:val="both"/>
        <w:rPr/>
      </w:pPr>
      <w:r>
        <w:rPr/>
      </w:r>
    </w:p>
    <w:p>
      <w:pPr>
        <w:pStyle w:val="Normal"/>
        <w:spacing w:lineRule="auto" w:line="360"/>
        <w:jc w:val="both"/>
        <w:rPr/>
      </w:pPr>
      <w:r>
        <w:rPr/>
        <w:t>A África llegaron los combatientes cubanos cuatro décadas después, con la fuerza multiplicada de la Revolución, a defender a un pueblo agredido por los mismos enemigos. Allí cayeron 2 077 compatriotas.</w:t>
      </w:r>
    </w:p>
    <w:p>
      <w:pPr>
        <w:pStyle w:val="Normal"/>
        <w:spacing w:lineRule="auto" w:line="360"/>
        <w:jc w:val="both"/>
        <w:rPr/>
      </w:pPr>
      <w:r>
        <w:rPr/>
      </w:r>
    </w:p>
    <w:p>
      <w:pPr>
        <w:pStyle w:val="Normal"/>
        <w:spacing w:lineRule="auto" w:line="360"/>
        <w:jc w:val="both"/>
        <w:rPr/>
      </w:pPr>
      <w:r>
        <w:rPr/>
        <w:t>Sin sacudirse el polvo del camino como hizo Martí ante la estatua de Bolívar, los integrantes del último contingente internacionalista que regresó a la patria, junto a los principales dirigentes de la Revolución, fuimos a rendir homenaje, ante la tumba del Titán, a los caídos en todas las contiendas libradas por nuestro pueblo.</w:t>
      </w:r>
    </w:p>
    <w:p>
      <w:pPr>
        <w:pStyle w:val="Normal"/>
        <w:spacing w:lineRule="auto" w:line="360"/>
        <w:jc w:val="both"/>
        <w:rPr/>
      </w:pPr>
      <w:r>
        <w:rPr/>
      </w:r>
    </w:p>
    <w:p>
      <w:pPr>
        <w:pStyle w:val="Normal"/>
        <w:spacing w:lineRule="auto" w:line="360"/>
        <w:jc w:val="both"/>
        <w:rPr/>
      </w:pPr>
      <w:r>
        <w:rPr/>
        <w:t>Una vez más, ratificamos el eterno compromiso con nuestros muertos gloriosos de llevar adelante la Revolución y ser siempre dignos de su ejemplo; con los cubanos que ayer y hoy han sabido combatir y morir con dignidad en defensa de la justicia; con los hombres y mujeres que como Máximo Gómez, Henry Reeve y el Che, tanto han contribuido a demostrarnos, aquí en nuestra patria y a lo largo de la historia, el inmenso valor de la solidaridad.</w:t>
      </w:r>
    </w:p>
    <w:p>
      <w:pPr>
        <w:pStyle w:val="Normal"/>
        <w:spacing w:lineRule="auto" w:line="360"/>
        <w:jc w:val="both"/>
        <w:rPr/>
      </w:pPr>
      <w:r>
        <w:rPr/>
      </w:r>
    </w:p>
    <w:p>
      <w:pPr>
        <w:pStyle w:val="Normal"/>
        <w:spacing w:lineRule="auto" w:line="360"/>
        <w:jc w:val="both"/>
        <w:rPr/>
      </w:pPr>
      <w:r>
        <w:rPr/>
        <w:t>Las actuales y futuras generaciones de cubanos seguiremos adelante por grandes que puedan ser las dificultades, luchando sin tregua para que la Revolución sea siempre tan invulnerable en el terreno político como ya lo es en el terreno militar y lo será pronto en el económico.</w:t>
      </w:r>
    </w:p>
    <w:p>
      <w:pPr>
        <w:pStyle w:val="Normal"/>
        <w:spacing w:lineRule="auto" w:line="360"/>
        <w:jc w:val="both"/>
        <w:rPr/>
      </w:pPr>
      <w:r>
        <w:rPr/>
      </w:r>
    </w:p>
    <w:p>
      <w:pPr>
        <w:pStyle w:val="Normal"/>
        <w:spacing w:lineRule="auto" w:line="360"/>
        <w:jc w:val="both"/>
        <w:rPr/>
      </w:pPr>
      <w:r>
        <w:rPr/>
        <w:t>Enfrentaremos cada vez con mayor energía nuestras propias deficiencias y errores. Seguiremos luchando. Continuaremos resistiendo.</w:t>
      </w:r>
    </w:p>
    <w:p>
      <w:pPr>
        <w:pStyle w:val="Normal"/>
        <w:spacing w:lineRule="auto" w:line="360"/>
        <w:jc w:val="both"/>
        <w:rPr/>
      </w:pPr>
      <w:r>
        <w:rPr/>
      </w:r>
    </w:p>
    <w:p>
      <w:pPr>
        <w:pStyle w:val="Normal"/>
        <w:spacing w:lineRule="auto" w:line="360"/>
        <w:jc w:val="both"/>
        <w:rPr/>
      </w:pPr>
      <w:r>
        <w:rPr/>
        <w:t>Seguiremos derrotando cada agresión imperialista, las mentiras de su propaganda y sus arteras maniobras políticas y diplomáticas.</w:t>
      </w:r>
    </w:p>
    <w:p>
      <w:pPr>
        <w:pStyle w:val="Normal"/>
        <w:spacing w:lineRule="auto" w:line="360"/>
        <w:jc w:val="both"/>
        <w:rPr/>
      </w:pPr>
      <w:r>
        <w:rPr/>
      </w:r>
    </w:p>
    <w:p>
      <w:pPr>
        <w:pStyle w:val="Normal"/>
        <w:spacing w:lineRule="auto" w:line="360"/>
        <w:jc w:val="both"/>
        <w:rPr/>
      </w:pPr>
      <w:r>
        <w:rPr/>
        <w:t>Continuaremos resistiendo las consecuencias del bloqueo, que algún día será derrotado por la dignidad de los cubanos, la solidaridad de los pueblos y la casi absoluta oposición de los gobiernos del mundo como lo demostró una vez más la votación en la ONU, y también por el creciente rechazo del pueblo norteamericano a esa absurda política que viola flagrantemente sus derechos constitucionales.</w:t>
      </w:r>
    </w:p>
    <w:p>
      <w:pPr>
        <w:pStyle w:val="Normal"/>
        <w:spacing w:lineRule="auto" w:line="360"/>
        <w:jc w:val="both"/>
        <w:rPr/>
      </w:pPr>
      <w:r>
        <w:rPr/>
      </w:r>
    </w:p>
    <w:p>
      <w:pPr>
        <w:pStyle w:val="Normal"/>
        <w:spacing w:lineRule="auto" w:line="360"/>
        <w:jc w:val="both"/>
        <w:rPr/>
      </w:pPr>
      <w:r>
        <w:rPr/>
        <w:t>Al igual que los imperialistas y sus peones sufrieron en Angola las consecuencias de un Girón multiplicado muchas veces, quien llegue a esta tierra en son de guerra enfrentará miles de Quifangondo, Cabinda, Ebo, Morros de Medunda, Cangamba, Ruacaná, Tchipa, Calueque y Cuito Cuanavale (Aplausos).</w:t>
      </w:r>
    </w:p>
    <w:p>
      <w:pPr>
        <w:pStyle w:val="Normal"/>
        <w:spacing w:lineRule="auto" w:line="360"/>
        <w:jc w:val="both"/>
        <w:rPr/>
      </w:pPr>
      <w:r>
        <w:rPr/>
      </w:r>
    </w:p>
    <w:p>
      <w:pPr>
        <w:pStyle w:val="Normal"/>
        <w:spacing w:lineRule="auto" w:line="360"/>
        <w:jc w:val="both"/>
        <w:rPr/>
      </w:pPr>
      <w:r>
        <w:rPr/>
        <w:t>Nuestros internacionalistas, como el resto de los combatientes cubanos, que es igual a decir todo el pueblo, están conscientes de que en caso de una agresión militar propinaremos al invasor la derrota. ¡Y ustedes, veteranos de la historia patria, serán sin duda protagonistas decisivos de la victoria!</w:t>
      </w:r>
    </w:p>
    <w:p>
      <w:pPr>
        <w:pStyle w:val="Normal"/>
        <w:spacing w:lineRule="auto" w:line="360"/>
        <w:jc w:val="both"/>
        <w:rPr/>
      </w:pPr>
      <w:r>
        <w:rPr/>
      </w:r>
    </w:p>
    <w:p>
      <w:pPr>
        <w:pStyle w:val="Normal"/>
        <w:spacing w:lineRule="auto" w:line="360"/>
        <w:jc w:val="both"/>
        <w:rPr/>
      </w:pPr>
      <w:r>
        <w:rPr/>
        <w:t>¡Viva el internacionalismo! (Exclamaciones de: "¡Viva!")</w:t>
      </w:r>
    </w:p>
    <w:p>
      <w:pPr>
        <w:pStyle w:val="Normal"/>
        <w:spacing w:lineRule="auto" w:line="360"/>
        <w:jc w:val="both"/>
        <w:rPr/>
      </w:pPr>
      <w:r>
        <w:rPr/>
      </w:r>
    </w:p>
    <w:p>
      <w:pPr>
        <w:pStyle w:val="Normal"/>
        <w:spacing w:lineRule="auto" w:line="360"/>
        <w:jc w:val="both"/>
        <w:rPr/>
      </w:pPr>
      <w:r>
        <w:rPr/>
        <w:t>¡Viva la Revolución! (Exclamaciones de: "¡Viva!")</w:t>
      </w:r>
    </w:p>
    <w:p>
      <w:pPr>
        <w:pStyle w:val="Normal"/>
        <w:spacing w:lineRule="auto" w:line="360"/>
        <w:jc w:val="both"/>
        <w:rPr/>
      </w:pPr>
      <w:r>
        <w:rPr/>
      </w:r>
    </w:p>
    <w:p>
      <w:pPr>
        <w:pStyle w:val="Normal"/>
        <w:spacing w:lineRule="auto" w:line="360"/>
        <w:jc w:val="both"/>
        <w:rPr/>
      </w:pPr>
      <w:r>
        <w:rPr/>
        <w:t>¡Viva el socialismo! (Exclamaciones de: "¡Viva!")</w:t>
      </w:r>
    </w:p>
    <w:p>
      <w:pPr>
        <w:pStyle w:val="Normal"/>
        <w:spacing w:lineRule="auto" w:line="360"/>
        <w:jc w:val="both"/>
        <w:rPr/>
      </w:pPr>
      <w:r>
        <w:rPr/>
      </w:r>
    </w:p>
    <w:p>
      <w:pPr>
        <w:pStyle w:val="Normal"/>
        <w:spacing w:lineRule="auto" w:line="360"/>
        <w:jc w:val="both"/>
        <w:rPr/>
      </w:pPr>
      <w:r>
        <w:rPr/>
        <w:t>¡Hasta la victoria siempre!</w:t>
      </w:r>
    </w:p>
    <w:p>
      <w:pPr>
        <w:pStyle w:val="Normal"/>
        <w:spacing w:lineRule="auto" w:line="360"/>
        <w:jc w:val="both"/>
        <w:rPr/>
      </w:pPr>
      <w:r>
        <w:rPr/>
      </w:r>
    </w:p>
    <w:p>
      <w:pPr>
        <w:pStyle w:val="Normal"/>
        <w:spacing w:lineRule="auto" w:line="360"/>
        <w:jc w:val="both"/>
        <w:rPr/>
      </w:pPr>
      <w:r>
        <w:rPr/>
        <w:t xml:space="preserve">(Ovación).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Fuente:</w:t>
      </w:r>
    </w:p>
    <w:p>
      <w:pPr>
        <w:pStyle w:val="Normal"/>
        <w:spacing w:lineRule="auto" w:line="360"/>
        <w:jc w:val="both"/>
        <w:rPr/>
      </w:pPr>
      <w:r>
        <w:rPr>
          <w:b/>
        </w:rPr>
        <w:t xml:space="preserve"> </w:t>
      </w:r>
      <w:r>
        <w:rPr/>
        <w:t>Periódico Granma 3 de diciembre, 2005. Pág. 3-5. Edición Impresa</w:t>
      </w:r>
    </w:p>
    <w:p>
      <w:pPr>
        <w:pStyle w:val="Normal"/>
        <w:spacing w:lineRule="auto" w:line="360"/>
        <w:jc w:val="both"/>
        <w:rPr/>
      </w:pPr>
      <w:r>
        <w:rPr>
          <w:b/>
        </w:rPr>
        <w:t>Online</w:t>
      </w:r>
      <w:r>
        <w:rPr/>
        <w:t xml:space="preserve">:  </w:t>
      </w:r>
      <w:hyperlink r:id="rId17">
        <w:r>
          <w:rPr>
            <w:rStyle w:val="InternetLink"/>
          </w:rPr>
          <w:t>http://www.granma.cubaweb.cu/secciones/30_angola/artic15.html</w:t>
        </w:r>
      </w:hyperlink>
    </w:p>
    <w:p>
      <w:pPr>
        <w:pStyle w:val="Normal"/>
        <w:jc w:val="both"/>
        <w:rPr/>
      </w:pPr>
      <w:r>
        <w:rPr/>
      </w:r>
    </w:p>
    <w:p>
      <w:pPr>
        <w:pStyle w:val="Normal"/>
        <w:jc w:val="both"/>
        <w:rPr/>
      </w:pPr>
      <w:r>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rFonts w:ascii="Times New Roman" w:hAnsi="Times New Roman" w:cs="Times New Roman"/>
          <w:b/>
          <w:b/>
          <w:lang w:val="es-ES"/>
        </w:rPr>
      </w:pPr>
      <w:r>
        <w:rPr>
          <w:rFonts w:cs="Times New Roman" w:ascii="Times New Roman" w:hAnsi="Times New Roman"/>
          <w:b/>
          <w:lang w:val="es-ES"/>
        </w:rPr>
        <w:t>ANEXO</w:t>
      </w:r>
    </w:p>
    <w:p>
      <w:pPr>
        <w:pStyle w:val="TextBody"/>
        <w:spacing w:lineRule="auto" w:line="360"/>
        <w:rPr>
          <w:rFonts w:ascii="Times New Roman" w:hAnsi="Times New Roman" w:cs="Times New Roman"/>
          <w:b/>
          <w:b/>
          <w:lang w:val="es-ES"/>
        </w:rPr>
      </w:pPr>
      <w:r>
        <w:rPr>
          <w:rFonts w:cs="Times New Roman" w:ascii="Times New Roman" w:hAnsi="Times New Roman"/>
          <w:b/>
          <w:lang w:val="es-ES"/>
        </w:rPr>
      </w:r>
    </w:p>
    <w:p>
      <w:pPr>
        <w:pStyle w:val="TextBody"/>
        <w:spacing w:lineRule="auto" w:line="360"/>
        <w:rPr/>
      </w:pPr>
      <w:r>
        <w:rPr>
          <w:rFonts w:cs="Times New Roman" w:ascii="Times New Roman" w:hAnsi="Times New Roman"/>
          <w:b/>
          <w:u w:val="single"/>
          <w:lang w:val="es-MX"/>
        </w:rPr>
        <w:t>INDICACIONES PARA LA REDACCIÓN, PRESENTACIÓN                            Y EVALUACIÓN DEL TRABAJO FINAL DE HISTORIA DE CUBA    (SEGÚN NORMAS DE LAS JORNADAS CIENTÍFICAS DE LOS ESTUDIANTES DE CIENCIAS MÉDICAS)</w:t>
      </w:r>
      <w:r>
        <w:rPr>
          <w:rFonts w:cs="Times New Roman" w:ascii="Times New Roman" w:hAnsi="Times New Roman"/>
          <w:b/>
          <w:lang w:val="es-MX"/>
        </w:rPr>
        <w:t>.</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 xml:space="preserve">Presentación. </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Formato externo y hoja de presentación; limpieza y redacción.</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 xml:space="preserve">Portada. Incluir nombre de la facultad, carrera, título del trabajo y autor (es): nombres y apellidos completos, tutor y asesor, en los casos que corresponda con categoría docente y científica,  provincia, mes y año de entrega. </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Título.</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Expresa el contenido del trabajo.</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Menor de 15 palabras.</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No tiene abreviaturas ni siglas.</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 xml:space="preserve">Posee las palabras necesarias y no tiene sobre explicaciones. </w:t>
      </w:r>
    </w:p>
    <w:p>
      <w:pPr>
        <w:pStyle w:val="TextBody"/>
        <w:numPr>
          <w:ilvl w:val="0"/>
          <w:numId w:val="32"/>
        </w:numPr>
        <w:spacing w:lineRule="auto" w:line="360"/>
        <w:rPr>
          <w:rFonts w:ascii="Times New Roman" w:hAnsi="Times New Roman" w:cs="Times New Roman"/>
          <w:lang w:val="es-MX"/>
        </w:rPr>
      </w:pPr>
      <w:r>
        <w:rPr>
          <w:rFonts w:cs="Times New Roman" w:ascii="Times New Roman" w:hAnsi="Times New Roman"/>
          <w:lang w:val="es-MX"/>
        </w:rPr>
        <w:t xml:space="preserve">Está ordenado de lo general a lo particular. </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lang w:val="es-MX"/>
        </w:rPr>
      </w:pPr>
      <w:r>
        <w:rPr>
          <w:rFonts w:cs="Times New Roman" w:ascii="Times New Roman" w:hAnsi="Times New Roman"/>
          <w:b/>
          <w:lang w:val="es-MX"/>
        </w:rPr>
        <w:t>Resumen.</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Menor de 150 palabras.</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 xml:space="preserve">Contiene objetivos del trabajo. </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Que ofrezca la idea central del trabajo.</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 xml:space="preserve">Contiene cómo se realizó el trabajo. </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Se dice cuáles fueron los resultados más relevantes.</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 xml:space="preserve">Se dice cuales fueron las conclusiones. </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El tiempo verbal utilizado.</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Que esté redactado en forma impersonal.</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Que facilite la catalogación y clasificación del trabajo, y por ende su publicación.</w:t>
      </w:r>
    </w:p>
    <w:p>
      <w:pPr>
        <w:pStyle w:val="TextBody"/>
        <w:numPr>
          <w:ilvl w:val="0"/>
          <w:numId w:val="12"/>
        </w:numPr>
        <w:spacing w:lineRule="auto" w:line="360"/>
        <w:rPr>
          <w:rFonts w:ascii="Times New Roman" w:hAnsi="Times New Roman" w:cs="Times New Roman"/>
          <w:lang w:val="es-MX"/>
        </w:rPr>
      </w:pPr>
      <w:r>
        <w:rPr>
          <w:rFonts w:cs="Times New Roman" w:ascii="Times New Roman" w:hAnsi="Times New Roman"/>
          <w:lang w:val="es-MX"/>
        </w:rPr>
        <w:t>Que se ajuste a las características del tipo de resumen.</w:t>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Introducción.</w:t>
      </w:r>
    </w:p>
    <w:p>
      <w:pPr>
        <w:pStyle w:val="TextBody"/>
        <w:numPr>
          <w:ilvl w:val="0"/>
          <w:numId w:val="19"/>
        </w:numPr>
        <w:spacing w:lineRule="auto" w:line="360"/>
        <w:rPr>
          <w:rFonts w:ascii="Times New Roman" w:hAnsi="Times New Roman" w:cs="Times New Roman"/>
          <w:lang w:val="es-MX"/>
        </w:rPr>
      </w:pPr>
      <w:r>
        <w:rPr>
          <w:rFonts w:cs="Times New Roman" w:ascii="Times New Roman" w:hAnsi="Times New Roman"/>
          <w:lang w:val="es-MX"/>
        </w:rPr>
        <w:t>Define el problema fundamental al cual se le intenta dar solución en la presente investigación, antecedentes, situación actual e importancia del trabajo (siempre que sea posible).</w:t>
      </w:r>
    </w:p>
    <w:p>
      <w:pPr>
        <w:pStyle w:val="TextBody"/>
        <w:numPr>
          <w:ilvl w:val="0"/>
          <w:numId w:val="19"/>
        </w:numPr>
        <w:spacing w:lineRule="auto" w:line="360"/>
        <w:rPr>
          <w:rFonts w:ascii="Times New Roman" w:hAnsi="Times New Roman" w:cs="Times New Roman"/>
          <w:lang w:val="es-MX"/>
        </w:rPr>
      </w:pPr>
      <w:r>
        <w:rPr>
          <w:rFonts w:cs="Times New Roman" w:ascii="Times New Roman" w:hAnsi="Times New Roman"/>
          <w:lang w:val="es-MX"/>
        </w:rPr>
        <w:t xml:space="preserve">Debe comentar lo significativo de la bibliografía consultada, entrevistas y otras fuentes. No incluye los resultados ni las conclusiones del trabajo que se presenta. </w:t>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Objetivos.</w:t>
      </w:r>
    </w:p>
    <w:p>
      <w:pPr>
        <w:pStyle w:val="TextBody"/>
        <w:numPr>
          <w:ilvl w:val="0"/>
          <w:numId w:val="7"/>
        </w:numPr>
        <w:spacing w:lineRule="auto" w:line="360"/>
        <w:rPr>
          <w:rFonts w:ascii="Times New Roman" w:hAnsi="Times New Roman" w:cs="Times New Roman"/>
          <w:lang w:val="es-MX"/>
        </w:rPr>
      </w:pPr>
      <w:r>
        <w:rPr>
          <w:rFonts w:cs="Times New Roman" w:ascii="Times New Roman" w:hAnsi="Times New Roman"/>
          <w:lang w:val="es-MX"/>
        </w:rPr>
        <w:t>Definen los propósitos de los autores en respuesta al problema planteado.</w:t>
      </w:r>
    </w:p>
    <w:p>
      <w:pPr>
        <w:pStyle w:val="TextBody"/>
        <w:numPr>
          <w:ilvl w:val="0"/>
          <w:numId w:val="13"/>
        </w:numPr>
        <w:spacing w:lineRule="auto" w:line="360"/>
        <w:rPr>
          <w:rFonts w:ascii="Times New Roman" w:hAnsi="Times New Roman" w:cs="Times New Roman"/>
          <w:lang w:val="es-MX"/>
        </w:rPr>
      </w:pPr>
      <w:r>
        <w:rPr>
          <w:rFonts w:cs="Times New Roman" w:ascii="Times New Roman" w:hAnsi="Times New Roman"/>
          <w:lang w:val="es-MX"/>
        </w:rPr>
        <w:t>Son  medibles,  alcanzables, claros y precisos. Se expresan con plecas.</w:t>
      </w:r>
    </w:p>
    <w:p>
      <w:pPr>
        <w:pStyle w:val="TextBody"/>
        <w:numPr>
          <w:ilvl w:val="0"/>
          <w:numId w:val="13"/>
        </w:numPr>
        <w:spacing w:lineRule="auto" w:line="360"/>
        <w:rPr>
          <w:rFonts w:ascii="Times New Roman" w:hAnsi="Times New Roman" w:cs="Times New Roman"/>
          <w:lang w:val="es-MX"/>
        </w:rPr>
      </w:pPr>
      <w:r>
        <w:rPr>
          <w:rFonts w:cs="Times New Roman" w:ascii="Times New Roman" w:hAnsi="Times New Roman"/>
          <w:lang w:val="es-MX"/>
        </w:rPr>
        <w:t xml:space="preserve">Correcta selección de los verbos acorde al tipo de investigación. </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Desarrollo.</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Aborda los objetivos trazados en la investigación.</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Redacción con lenguaje claro, sencillo y sin ambigüedades.</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 xml:space="preserve">Expresa opiniones propias de los autores comparados con otras investigaciones o trabajos. </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 xml:space="preserve">Hace referencia a la manera que realizó la búsqueda de la información. </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 xml:space="preserve">Debe abordarse el tema de forma organizada. </w:t>
      </w:r>
    </w:p>
    <w:p>
      <w:pPr>
        <w:pStyle w:val="TextBody"/>
        <w:numPr>
          <w:ilvl w:val="0"/>
          <w:numId w:val="16"/>
        </w:numPr>
        <w:spacing w:lineRule="auto" w:line="360"/>
        <w:rPr>
          <w:rFonts w:ascii="Times New Roman" w:hAnsi="Times New Roman" w:cs="Times New Roman"/>
          <w:lang w:val="es-MX"/>
        </w:rPr>
      </w:pPr>
      <w:r>
        <w:rPr>
          <w:rFonts w:cs="Times New Roman" w:ascii="Times New Roman" w:hAnsi="Times New Roman"/>
          <w:lang w:val="es-MX"/>
        </w:rPr>
        <w:t xml:space="preserve">Están implícitas las conclusiones. </w:t>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Conclusiones.</w:t>
      </w:r>
    </w:p>
    <w:p>
      <w:pPr>
        <w:pStyle w:val="TextBody"/>
        <w:numPr>
          <w:ilvl w:val="0"/>
          <w:numId w:val="4"/>
        </w:numPr>
        <w:spacing w:lineRule="auto" w:line="360"/>
        <w:rPr>
          <w:rFonts w:ascii="Times New Roman" w:hAnsi="Times New Roman" w:cs="Times New Roman"/>
          <w:lang w:val="es-MX"/>
        </w:rPr>
      </w:pPr>
      <w:r>
        <w:rPr>
          <w:rFonts w:cs="Times New Roman" w:ascii="Times New Roman" w:hAnsi="Times New Roman"/>
          <w:lang w:val="es-MX"/>
        </w:rPr>
        <w:t>Dan respuesta a los objetivos trazados.</w:t>
      </w:r>
    </w:p>
    <w:p>
      <w:pPr>
        <w:pStyle w:val="TextBody"/>
        <w:numPr>
          <w:ilvl w:val="0"/>
          <w:numId w:val="4"/>
        </w:numPr>
        <w:spacing w:lineRule="auto" w:line="360"/>
        <w:rPr>
          <w:rFonts w:ascii="Times New Roman" w:hAnsi="Times New Roman" w:cs="Times New Roman"/>
          <w:lang w:val="es-MX"/>
        </w:rPr>
      </w:pPr>
      <w:r>
        <w:rPr>
          <w:rFonts w:cs="Times New Roman" w:ascii="Times New Roman" w:hAnsi="Times New Roman"/>
          <w:lang w:val="es-MX"/>
        </w:rPr>
        <w:t>Se fundamentan en la discusión ó el análisis de los resultados.</w:t>
      </w:r>
    </w:p>
    <w:p>
      <w:pPr>
        <w:pStyle w:val="TextBody"/>
        <w:numPr>
          <w:ilvl w:val="0"/>
          <w:numId w:val="4"/>
        </w:numPr>
        <w:spacing w:lineRule="auto" w:line="360"/>
        <w:rPr>
          <w:rFonts w:ascii="Times New Roman" w:hAnsi="Times New Roman" w:cs="Times New Roman"/>
          <w:lang w:val="es-MX"/>
        </w:rPr>
      </w:pPr>
      <w:r>
        <w:rPr>
          <w:rFonts w:cs="Times New Roman" w:ascii="Times New Roman" w:hAnsi="Times New Roman"/>
          <w:lang w:val="es-MX"/>
        </w:rPr>
        <w:t>No se repiten resultados.</w:t>
      </w:r>
    </w:p>
    <w:p>
      <w:pPr>
        <w:pStyle w:val="TextBody"/>
        <w:numPr>
          <w:ilvl w:val="0"/>
          <w:numId w:val="4"/>
        </w:numPr>
        <w:spacing w:lineRule="auto" w:line="360"/>
        <w:rPr>
          <w:rFonts w:ascii="Times New Roman" w:hAnsi="Times New Roman" w:cs="Times New Roman"/>
          <w:lang w:val="es-MX"/>
        </w:rPr>
      </w:pPr>
      <w:r>
        <w:rPr>
          <w:rFonts w:cs="Times New Roman" w:ascii="Times New Roman" w:hAnsi="Times New Roman"/>
        </w:rPr>
        <w:t>Deben ser concretas, claras y enfáticas, preferentemente afirmativas, sin entrar en explicaciones ni citas, expuestas en numeración o plecas sucesivas</w:t>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Referencias bibliográficas.</w:t>
      </w:r>
    </w:p>
    <w:p>
      <w:pPr>
        <w:pStyle w:val="TextBody"/>
        <w:numPr>
          <w:ilvl w:val="0"/>
          <w:numId w:val="10"/>
        </w:numPr>
        <w:spacing w:lineRule="auto" w:line="360"/>
        <w:rPr>
          <w:rFonts w:ascii="Times New Roman" w:hAnsi="Times New Roman" w:cs="Times New Roman"/>
          <w:b/>
          <w:b/>
          <w:lang w:val="es-MX"/>
        </w:rPr>
      </w:pPr>
      <w:r>
        <w:rPr>
          <w:rFonts w:cs="Times New Roman" w:ascii="Times New Roman" w:hAnsi="Times New Roman"/>
          <w:lang w:val="es-MX"/>
        </w:rPr>
        <w:t xml:space="preserve">Son actuales. </w:t>
      </w:r>
    </w:p>
    <w:p>
      <w:pPr>
        <w:pStyle w:val="TextBody"/>
        <w:numPr>
          <w:ilvl w:val="0"/>
          <w:numId w:val="10"/>
        </w:numPr>
        <w:spacing w:lineRule="auto" w:line="360"/>
        <w:rPr>
          <w:rFonts w:ascii="Times New Roman" w:hAnsi="Times New Roman" w:cs="Times New Roman"/>
        </w:rPr>
      </w:pPr>
      <w:r>
        <w:rPr>
          <w:rFonts w:cs="Times New Roman" w:ascii="Times New Roman" w:hAnsi="Times New Roman"/>
          <w:lang w:val="es-MX"/>
        </w:rPr>
        <w:t xml:space="preserve">Cumplen con los criterios de Vancouver. </w:t>
      </w:r>
    </w:p>
    <w:p>
      <w:pPr>
        <w:pStyle w:val="TextBody"/>
        <w:numPr>
          <w:ilvl w:val="0"/>
          <w:numId w:val="10"/>
        </w:numPr>
        <w:spacing w:lineRule="auto" w:line="360"/>
        <w:rPr>
          <w:rFonts w:ascii="Times New Roman" w:hAnsi="Times New Roman" w:cs="Times New Roman"/>
        </w:rPr>
      </w:pPr>
      <w:r>
        <w:rPr>
          <w:rFonts w:cs="Times New Roman" w:ascii="Times New Roman" w:hAnsi="Times New Roman"/>
          <w:lang w:val="es-MX"/>
        </w:rPr>
        <w:t xml:space="preserve">Son suficientes para el tema abordado.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Aparecen en el orden que se utilizan en el desarrollo, con autor, título y página del texto citado. </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Nota.</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numPr>
          <w:ilvl w:val="0"/>
          <w:numId w:val="8"/>
        </w:numPr>
        <w:spacing w:lineRule="auto" w:line="360"/>
        <w:rPr>
          <w:rFonts w:ascii="Times New Roman" w:hAnsi="Times New Roman" w:cs="Times New Roman"/>
          <w:lang w:val="es-MX"/>
        </w:rPr>
      </w:pPr>
      <w:r>
        <w:rPr>
          <w:rFonts w:cs="Times New Roman" w:ascii="Times New Roman" w:hAnsi="Times New Roman"/>
          <w:lang w:val="es-MX"/>
        </w:rPr>
        <w:t>Cada dato, opinión o criterio reflejado en el texto, sin la referencia apropiada  restará puntuación.</w:t>
      </w:r>
    </w:p>
    <w:p>
      <w:pPr>
        <w:pStyle w:val="TextBody"/>
        <w:numPr>
          <w:ilvl w:val="0"/>
          <w:numId w:val="8"/>
        </w:numPr>
        <w:spacing w:lineRule="auto" w:line="360"/>
        <w:rPr>
          <w:rFonts w:ascii="Times New Roman" w:hAnsi="Times New Roman" w:cs="Times New Roman"/>
          <w:lang w:val="es-MX"/>
        </w:rPr>
      </w:pPr>
      <w:r>
        <w:rPr>
          <w:rFonts w:cs="Times New Roman" w:ascii="Times New Roman" w:hAnsi="Times New Roman"/>
          <w:lang w:val="es-MX"/>
        </w:rPr>
        <w:t xml:space="preserve">Ortografía. Se restarán las faltas por cambios de letra y acentuación y uso inadecuado de la mayúscula. </w:t>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b/>
          <w:b/>
          <w:lang w:val="es-MX"/>
        </w:rPr>
      </w:pPr>
      <w:r>
        <w:rPr>
          <w:rFonts w:cs="Times New Roman" w:ascii="Times New Roman" w:hAnsi="Times New Roman"/>
          <w:b/>
          <w:lang w:val="es-MX"/>
        </w:rPr>
        <w:t>Presentación oral.</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Dominio del tema.</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 xml:space="preserve">Coherencia de la exposición. </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 xml:space="preserve">Contiene la esencia del trabajo. </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 xml:space="preserve">Ajuste al tiempo. </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Uso correcto y calidad de los medios auxiliares.</w:t>
      </w:r>
    </w:p>
    <w:p>
      <w:pPr>
        <w:pStyle w:val="TextBody"/>
        <w:numPr>
          <w:ilvl w:val="0"/>
          <w:numId w:val="28"/>
        </w:numPr>
        <w:spacing w:lineRule="auto" w:line="360"/>
        <w:rPr>
          <w:rFonts w:ascii="Times New Roman" w:hAnsi="Times New Roman" w:cs="Times New Roman"/>
          <w:b/>
          <w:b/>
          <w:lang w:val="es-MX"/>
        </w:rPr>
      </w:pPr>
      <w:r>
        <w:rPr>
          <w:rFonts w:cs="Times New Roman" w:ascii="Times New Roman" w:hAnsi="Times New Roman"/>
          <w:lang w:val="es-MX"/>
        </w:rPr>
        <w:t xml:space="preserve">Defensa ante preguntas. </w:t>
      </w:r>
    </w:p>
    <w:p>
      <w:pPr>
        <w:pStyle w:val="TextBody"/>
        <w:spacing w:lineRule="auto" w:line="360"/>
        <w:rPr>
          <w:rFonts w:ascii="Times New Roman" w:hAnsi="Times New Roman" w:cs="Times New Roman"/>
          <w:b/>
          <w:b/>
          <w:lang w:val="es-MX"/>
        </w:rPr>
      </w:pPr>
      <w:r>
        <w:rPr>
          <w:rFonts w:cs="Times New Roman" w:ascii="Times New Roman" w:hAnsi="Times New Roman"/>
          <w:b/>
          <w:lang w:val="es-MX"/>
        </w:rPr>
      </w:r>
    </w:p>
    <w:p>
      <w:pPr>
        <w:pStyle w:val="TextBody"/>
        <w:spacing w:lineRule="auto" w:line="360"/>
        <w:rPr>
          <w:rFonts w:ascii="Times New Roman" w:hAnsi="Times New Roman" w:cs="Times New Roman"/>
          <w:b/>
          <w:b/>
        </w:rPr>
      </w:pPr>
      <w:r>
        <w:rPr>
          <w:rFonts w:cs="Times New Roman" w:ascii="Times New Roman" w:hAnsi="Times New Roman"/>
          <w:b/>
        </w:rPr>
        <w:t xml:space="preserve">Recomendaciones del Colectivo de Historia de Cub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Revisar los requisitos antes de la redacción y posteriormente comprobar si el trabajo cumple dichos requisitos, incluyendo las exigencias de la redacción y ortografía.  </w:t>
      </w:r>
    </w:p>
    <w:p>
      <w:pPr>
        <w:pStyle w:val="TextBody"/>
        <w:numPr>
          <w:ilvl w:val="0"/>
          <w:numId w:val="29"/>
        </w:numPr>
        <w:spacing w:lineRule="auto" w:line="360"/>
        <w:rPr>
          <w:rFonts w:ascii="Times New Roman" w:hAnsi="Times New Roman" w:cs="Times New Roman"/>
        </w:rPr>
      </w:pPr>
      <w:r>
        <w:rPr>
          <w:rFonts w:cs="Times New Roman" w:ascii="Times New Roman" w:hAnsi="Times New Roman"/>
        </w:rPr>
        <w:t xml:space="preserve">La extensión del trabajo no debe ser inferior a 5 páginas por autor, sin contar portada y anexo. </w:t>
      </w:r>
    </w:p>
    <w:p>
      <w:pPr>
        <w:pStyle w:val="TextBody"/>
        <w:numPr>
          <w:ilvl w:val="0"/>
          <w:numId w:val="29"/>
        </w:numPr>
        <w:spacing w:lineRule="auto" w:line="360"/>
        <w:rPr>
          <w:rFonts w:ascii="Times New Roman" w:hAnsi="Times New Roman" w:cs="Times New Roman"/>
        </w:rPr>
      </w:pPr>
      <w:r>
        <w:rPr>
          <w:rFonts w:cs="Times New Roman" w:ascii="Times New Roman" w:hAnsi="Times New Roman"/>
        </w:rPr>
        <w:t xml:space="preserve">Entregar una copia al profesor  quince días antes de la fecha de  presentación para la revisión del origina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b/>
          <w:b/>
        </w:rPr>
      </w:pPr>
      <w:r>
        <w:rPr>
          <w:rFonts w:cs="Times New Roman" w:ascii="Times New Roman" w:hAnsi="Times New Roman"/>
          <w:b/>
        </w:rPr>
        <w:t>ÍNDICE (revisar numeración)</w:t>
      </w:r>
    </w:p>
    <w:tbl>
      <w:tblPr>
        <w:tblW w:w="8446" w:type="dxa"/>
        <w:jc w:val="left"/>
        <w:tblInd w:w="-75" w:type="dxa"/>
        <w:tblLayout w:type="fixed"/>
        <w:tblCellMar>
          <w:top w:w="0" w:type="dxa"/>
          <w:left w:w="70" w:type="dxa"/>
          <w:bottom w:w="0" w:type="dxa"/>
          <w:right w:w="70" w:type="dxa"/>
        </w:tblCellMar>
      </w:tblPr>
      <w:tblGrid>
        <w:gridCol w:w="1150"/>
        <w:gridCol w:w="6209"/>
        <w:gridCol w:w="1087"/>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TALLER</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TÍTULO</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PÁG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rPr>
            </w:pPr>
            <w:r>
              <w:rPr>
                <w:rFonts w:cs="Times New Roman" w:ascii="Times New Roman" w:hAnsi="Times New Roman"/>
                <w:b/>
              </w:rPr>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Introducción</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La nacionalidad es el origen más puro del patriotismo</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Solo sirve la Patria el que la obedece</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La lucha en el presente para hacer el futuro mejor</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La historia me absolverá</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lang w:val="es-ES"/>
              </w:rPr>
              <w:t>El mundo solo respeta a los que fundan y batallan</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El internacionalismo, la flor más hermosa.</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138</w:t>
            </w:r>
          </w:p>
        </w:tc>
      </w:tr>
    </w:tbl>
    <w:p>
      <w:pPr>
        <w:pStyle w:val="TextBody"/>
        <w:spacing w:lineRule="auto" w:line="360"/>
        <w:rPr>
          <w:rFonts w:ascii="Times New Roman" w:hAnsi="Times New Roman" w:cs="Times New Roman"/>
          <w:b/>
          <w:b/>
        </w:rPr>
      </w:pPr>
      <w:r>
        <w:rPr>
          <w:rFonts w:cs="Times New Roman" w:ascii="Times New Roman" w:hAnsi="Times New Roman"/>
          <w:b/>
        </w:rPr>
      </w:r>
    </w:p>
    <w:sectPr>
      <w:headerReference w:type="default" r:id="rId18"/>
      <w:headerReference w:type="first" r:id="rId19"/>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o"/>
      <w:lvlJc w:val="left"/>
      <w:pPr>
        <w:tabs>
          <w:tab w:val="num" w:pos="1600"/>
        </w:tabs>
        <w:ind w:left="1600" w:hanging="360"/>
      </w:pPr>
      <w:rPr>
        <w:rFonts w:ascii="Courier New" w:hAnsi="Courier New" w:cs="Courier New" w:hint="default"/>
      </w:rPr>
    </w:lvl>
    <w:lvl w:ilvl="3">
      <w:start w:val="1"/>
      <w:numFmt w:val="bullet"/>
      <w:lvlText w:val=""/>
      <w:lvlJc w:val="left"/>
      <w:pPr>
        <w:tabs>
          <w:tab w:val="num" w:pos="2320"/>
        </w:tabs>
        <w:ind w:left="2320" w:hanging="360"/>
      </w:pPr>
      <w:rPr>
        <w:rFonts w:ascii="Symbol" w:hAnsi="Symbol" w:cs="Symbol" w:hint="default"/>
      </w:rPr>
    </w:lvl>
    <w:lvl w:ilvl="4">
      <w:start w:val="1"/>
      <w:numFmt w:val="bullet"/>
      <w:lvlText w:val="o"/>
      <w:lvlJc w:val="left"/>
      <w:pPr>
        <w:tabs>
          <w:tab w:val="num" w:pos="3040"/>
        </w:tabs>
        <w:ind w:left="3040" w:hanging="360"/>
      </w:pPr>
      <w:rPr>
        <w:rFonts w:ascii="Courier New" w:hAnsi="Courier New" w:cs="Courier New" w:hint="default"/>
      </w:rPr>
    </w:lvl>
    <w:lvl w:ilvl="5">
      <w:start w:val="1"/>
      <w:numFmt w:val="bullet"/>
      <w:lvlText w:val=""/>
      <w:lvlJc w:val="left"/>
      <w:pPr>
        <w:tabs>
          <w:tab w:val="num" w:pos="3760"/>
        </w:tabs>
        <w:ind w:left="3760" w:hanging="360"/>
      </w:pPr>
      <w:rPr>
        <w:rFonts w:ascii="Wingdings" w:hAnsi="Wingdings" w:cs="Wingdings" w:hint="default"/>
      </w:rPr>
    </w:lvl>
    <w:lvl w:ilvl="6">
      <w:start w:val="1"/>
      <w:numFmt w:val="bullet"/>
      <w:lvlText w:val=""/>
      <w:lvlJc w:val="left"/>
      <w:pPr>
        <w:tabs>
          <w:tab w:val="num" w:pos="4480"/>
        </w:tabs>
        <w:ind w:left="4480" w:hanging="360"/>
      </w:pPr>
      <w:rPr>
        <w:rFonts w:ascii="Symbol" w:hAnsi="Symbol" w:cs="Symbol" w:hint="default"/>
      </w:rPr>
    </w:lvl>
    <w:lvl w:ilvl="7">
      <w:start w:val="1"/>
      <w:numFmt w:val="bullet"/>
      <w:lvlText w:val="o"/>
      <w:lvlJc w:val="left"/>
      <w:pPr>
        <w:tabs>
          <w:tab w:val="num" w:pos="5200"/>
        </w:tabs>
        <w:ind w:left="5200" w:hanging="360"/>
      </w:pPr>
      <w:rPr>
        <w:rFonts w:ascii="Courier New" w:hAnsi="Courier New" w:cs="Courier New" w:hint="default"/>
      </w:rPr>
    </w:lvl>
    <w:lvl w:ilvl="8">
      <w:start w:val="1"/>
      <w:numFmt w:val="bullet"/>
      <w:lvlText w:val=""/>
      <w:lvlJc w:val="left"/>
      <w:pPr>
        <w:tabs>
          <w:tab w:val="num" w:pos="5920"/>
        </w:tabs>
        <w:ind w:left="5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FF0000"/>
    </w:rPr>
  </w:style>
  <w:style w:type="character" w:styleId="WW8Num33z0">
    <w:name w:val="WW8Num33z0"/>
    <w:qFormat/>
    <w:rPr>
      <w:rFonts w:ascii="Symbol" w:hAnsi="Symbol" w:cs="Symbol"/>
      <w:color w:val="0000FF"/>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FF"/>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widowControl w:val="false"/>
      <w:overflowPunct w:val="false"/>
      <w:autoSpaceDE w:val="false"/>
      <w:jc w:val="both"/>
    </w:pPr>
    <w:rPr>
      <w:szCs w:val="20"/>
      <w:lang w:val="es-MX"/>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ohemia.cubaweb.cu/marti/marti_fichas/ficha_luzdenor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s.google.com.cu/imgres?imgurl=http://www.patriagrande.net/cuba/fidel.castro/fotos/26jul4-2.jpg&amp;imgrefurl=http://www.patriagrande.net/cuba/fidel.castro/&amp;h=205&amp;w=160&amp;sz=11&amp;tbnid=qOaLeKT83YoJ:&amp;tbnh=99&amp;tbnw=78&amp;start=32&amp;prev=/images%3Fq%3Dfidel%2Bcastro%26start%3D20%26hl%3Des%26lr%3D%26sa%3D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bohemia.cubaweb.cu/2003/jun/04semana/sumarios/galeriadefotos/galeriadefotos11.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ranma.cubaweb.cu/secciones/30_angola/artic15.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54:00Z</dcterms:created>
  <dc:creator>ANA MARIA</dc:creator>
  <dc:description/>
  <cp:keywords/>
  <dc:language>en-US</dc:language>
  <cp:lastModifiedBy>AnaNic</cp:lastModifiedBy>
  <dcterms:modified xsi:type="dcterms:W3CDTF">2009-04-29T18:02:00Z</dcterms:modified>
  <cp:revision>23</cp:revision>
  <dc:subject/>
  <dc:title>TEXTO PARA LOS TALLERES DE HISTORIA DE CUBA</dc:title>
</cp:coreProperties>
</file>