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 FILOSOFÍA MARXISTA LENINISTA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OS PRELIMINAR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de semanas: </w:t>
      </w:r>
      <w:r>
        <w:rPr>
          <w:rFonts w:cs="Arial" w:ascii="Arial" w:hAnsi="Arial"/>
          <w:highlight w:val="yellow"/>
        </w:rPr>
        <w:t>17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. de horas semanales</w:t>
      </w:r>
      <w:r>
        <w:rPr>
          <w:rFonts w:cs="Arial" w:ascii="Arial" w:hAnsi="Arial"/>
          <w:highlight w:val="yellow"/>
        </w:rPr>
        <w:t>: 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e horas de la asignatura: </w:t>
      </w:r>
      <w:r>
        <w:rPr>
          <w:rFonts w:cs="Arial" w:ascii="Arial" w:hAnsi="Arial"/>
          <w:highlight w:val="yellow"/>
        </w:rPr>
        <w:t>68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UNDAMENTACIÓN DE LA ASIGNATUR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La asignatura Filosofía Marxista Leninista en el programa curricular de las Ciencias Médicas, aporta teórica y metodológicamente al objetivo educativo del perfil profesional de un egresado </w:t>
      </w:r>
      <w:r>
        <w:rPr>
          <w:rFonts w:cs="Arial" w:ascii="Arial" w:hAnsi="Arial"/>
          <w:lang w:val="es-MX"/>
        </w:rPr>
        <w:t>con un sólido desarrollo político desde los fundamentos de la Ideología de la Revolución cubana; dotados de una amplia cultura científica, ética, jurídica, humanista, económica y medio ambiental; comprometidos y preparados para defender la Patria socialista y las causas justas de la humanidad con argumentos propios, competentes para el desempeño profesional y el ejercicio de una ciudadanía virtuos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II. OBJETIVOS GENERALES DE LA ASIGNATU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os estudiantes sean capaces de:</w:t>
      </w:r>
    </w:p>
    <w:p>
      <w:pPr>
        <w:pStyle w:val="Prrafodelista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ar los retos y desafíos del mundo contemporáneo a partir del análisis de los fundamentos teórico- metodológico de la dialéctica materialista, para la formación de una concepción humanista y científica del mund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bCs/>
          <w:color w:val="000000"/>
        </w:rPr>
        <w:t>OBJETIVOS ESPECÍFICOS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</w:rPr>
        <w:t>Fundamentar el lugar de la filosofía en el sistema de conocimiento científico</w:t>
      </w:r>
      <w:r>
        <w:rPr>
          <w:rFonts w:cs="Arial" w:ascii="Arial" w:hAnsi="Arial"/>
          <w:lang w:val="es-ES_tradnl" w:eastAsia="es-ES_tradnl"/>
        </w:rPr>
        <w:t>, a partir de la comprensión del aparato categorial y conceptual del marxismo y del método de la dialéctica materialista como instrumento metodológico para el conocimiento, tanto de los fenómenos sociales o políticos como del desarrollo de la ciencia actual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color w:val="000000"/>
        </w:rPr>
        <w:t>Valorar los problemas del mundo contemporáneo y el papel del profesional de las ciencias médicas como sujeto histórico social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ENIDOS BASICOS DE LA ASIGNATURA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Plan temático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96"/>
        <w:gridCol w:w="963"/>
        <w:gridCol w:w="804"/>
        <w:gridCol w:w="798"/>
        <w:gridCol w:w="800"/>
        <w:gridCol w:w="88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9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lang w:bidi="en-US"/>
              </w:rPr>
              <w:t>Tema I Panorámica del surgimiento y desarrollo de la filosofía</w:t>
            </w:r>
            <w:r>
              <w:rPr>
                <w:rFonts w:cs="Arial" w:ascii="Arial" w:hAnsi="Arial"/>
                <w:iCs/>
                <w:lang w:val="es-MX" w:bidi="en-US"/>
              </w:rPr>
              <w:t xml:space="preserve">. La filosofía marxista y los debates contemporáneos. </w:t>
            </w:r>
            <w:r>
              <w:rPr>
                <w:rFonts w:cs="Arial" w:ascii="Arial" w:hAnsi="Arial"/>
                <w:bCs/>
                <w:iCs/>
                <w:lang w:bidi="en-US"/>
              </w:rPr>
              <w:t>Lugar y papel del Marxismo-Leninismo en la Ideología de la Revolución Cuban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Cs/>
                <w:lang w:bidi="en-US"/>
              </w:rPr>
            </w:pPr>
            <w:r>
              <w:rPr>
                <w:rFonts w:cs="Arial" w:ascii="Arial" w:hAnsi="Arial"/>
                <w:iCs/>
                <w:lang w:val="es-MX"/>
              </w:rPr>
              <w:t xml:space="preserve">Tema II La dialéctica materialista como sistema. </w:t>
            </w:r>
            <w:r>
              <w:rPr>
                <w:rFonts w:cs="Arial" w:ascii="Arial" w:hAnsi="Arial"/>
                <w:iCs/>
                <w:lang w:val="es-MX" w:bidi="en-US"/>
              </w:rPr>
              <w:t>La dialéctica materialista como lógica y teoría del desarroll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lang w:val="es-MX"/>
              </w:rPr>
            </w:pPr>
            <w:r>
              <w:rPr>
                <w:rFonts w:cs="Arial" w:ascii="Arial" w:hAnsi="Arial"/>
                <w:iCs/>
                <w:lang w:val="es-MX"/>
              </w:rPr>
              <w:t xml:space="preserve">Tema III </w:t>
            </w:r>
            <w:r>
              <w:rPr>
                <w:rFonts w:cs="Arial" w:ascii="Arial" w:hAnsi="Arial"/>
                <w:iCs/>
                <w:lang w:val="es-MX" w:bidi="en-US"/>
              </w:rPr>
              <w:t xml:space="preserve">Concepción materialista de la historia. Revolución y progreso. El ideal comunista y socialista de la transformación de la sociedad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lang w:val="es-MX" w:bidi="en-US"/>
              </w:rPr>
              <w:t xml:space="preserve">Tema IV Producción espiritual y sus formas. </w:t>
            </w:r>
            <w:r>
              <w:rPr>
                <w:rFonts w:cs="Arial" w:ascii="Arial" w:hAnsi="Arial"/>
                <w:iCs/>
              </w:rPr>
              <w:t>La relación cultura, valores e identidad cultural en la actuación del profesional de la salu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lang w:val="es-MX" w:bidi="en-US"/>
              </w:rPr>
            </w:pPr>
            <w:r>
              <w:rPr>
                <w:rFonts w:cs="Arial" w:ascii="Arial" w:hAnsi="Arial"/>
                <w:iCs/>
              </w:rPr>
              <w:t>Tema V La ciencia y la tecnología, principales tendencias y problemas globales generados por el desarrollo científico-tecnológico actu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bidi="en-US"/>
              </w:rPr>
              <w:t xml:space="preserve">Tema VI Teoría del conocimiento del marxismo, historicidad de sus principios, leyes y categorías. Conocimiento y valor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lang w:bidi="en-US"/>
              </w:rPr>
            </w:pPr>
            <w:r>
              <w:rPr>
                <w:rFonts w:cs="Arial" w:ascii="Arial" w:hAnsi="Arial"/>
                <w:iCs/>
                <w:lang w:val="es-MX" w:bidi="en-US"/>
              </w:rPr>
              <w:t xml:space="preserve">Tema VII La bioética global, social, crítica y sustentable. La variante médica de la bioética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lang w:val="es-MX" w:bidi="en-US"/>
              </w:rPr>
            </w:pPr>
            <w:r>
              <w:rPr>
                <w:rFonts w:cs="Arial" w:ascii="Arial" w:hAnsi="Arial"/>
                <w:iCs/>
                <w:lang w:val="es-MX" w:bidi="en-US"/>
              </w:rPr>
              <w:t>DT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lang w:val="es-MX" w:bidi="en-US"/>
              </w:rPr>
            </w:pPr>
            <w:r>
              <w:rPr>
                <w:rFonts w:cs="Arial" w:ascii="Arial" w:hAnsi="Arial"/>
                <w:iCs/>
                <w:lang w:val="es-MX" w:bidi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lang w:val="es-MX" w:bidi="en-US"/>
              </w:rPr>
            </w:pPr>
            <w:r>
              <w:rPr>
                <w:rFonts w:cs="Arial" w:ascii="Arial" w:hAnsi="Arial"/>
                <w:iCs/>
                <w:lang w:val="es-MX" w:bidi="en-US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istema de conocimientos a adquirir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before="120" w:after="120"/>
        <w:jc w:val="both"/>
        <w:rPr/>
      </w:pPr>
      <w:r>
        <w:rPr>
          <w:rFonts w:cs="Arial" w:ascii="Arial" w:hAnsi="Arial"/>
          <w:bCs/>
          <w:iCs/>
          <w:lang w:bidi="en-US"/>
        </w:rPr>
        <w:t>Tema I: Panorámica del surgimiento y desarrollo de la filosofía</w:t>
      </w:r>
      <w:r>
        <w:rPr>
          <w:rFonts w:cs="Arial" w:ascii="Arial" w:hAnsi="Arial"/>
          <w:iCs/>
          <w:lang w:val="es-MX" w:bidi="en-US"/>
        </w:rPr>
        <w:t xml:space="preserve">. La relación entre lo ideal y lo material. Origen del Marxismo: </w:t>
      </w:r>
      <w:r>
        <w:rPr>
          <w:rFonts w:cs="Arial" w:ascii="Arial" w:hAnsi="Arial"/>
          <w:iCs/>
          <w:lang w:val="es-MX"/>
        </w:rPr>
        <w:t>una revolución cultural históricamente necesaria</w:t>
      </w:r>
      <w:r>
        <w:rPr>
          <w:rFonts w:cs="Arial" w:ascii="Arial" w:hAnsi="Arial"/>
          <w:iCs/>
          <w:lang w:val="es-MX" w:bidi="en-US"/>
        </w:rPr>
        <w:t xml:space="preserve">. La articulación del Marxismo - Leninismo, las tradiciones nacionales y latinoamericanas. La filosofía marxista y los debates contemporáneos. </w:t>
      </w:r>
      <w:r>
        <w:rPr>
          <w:rFonts w:cs="Arial" w:ascii="Arial" w:hAnsi="Arial"/>
          <w:bCs/>
          <w:iCs/>
          <w:lang w:bidi="en-US"/>
        </w:rPr>
        <w:t>Lugar y papel del Marxismo-Leninismo en la Ideología de la Revolución Cubana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Tema II: La dialéctica materialista como sistema. La unidad de la dialéctica, la lógica y la teoría del conocimiento</w:t>
      </w:r>
      <w:r>
        <w:rPr>
          <w:rFonts w:cs="Arial" w:ascii="Arial" w:hAnsi="Arial"/>
          <w:iCs/>
          <w:lang w:val="es-MX" w:bidi="en-US"/>
        </w:rPr>
        <w:t>. La dialéctica materialista como lógica y teoría del desarroll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Cs/>
          <w:lang w:val="es-MX"/>
        </w:rPr>
        <w:t xml:space="preserve">Tema III: Concepción dialéctico materialista de la actividad humana. Su estructura. </w:t>
      </w:r>
      <w:r>
        <w:rPr>
          <w:rFonts w:cs="Arial" w:ascii="Arial" w:hAnsi="Arial"/>
          <w:iCs/>
          <w:lang w:val="es-MX" w:bidi="en-US"/>
        </w:rPr>
        <w:t>Concepción materialista de la historia. Praxis humanismo y enajenación. La Formación Económico Social. El devenir histórico de los sujetos, las clases sociales y el estado. La revolución social. Revolución y progreso. La necesidad de la transición a una nueva sociedad y sus contradicciones. El ideal comunista y socialista de la transformación de la sociedad. La ética de la Revolución cuban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Cs/>
          <w:lang w:val="es-MX" w:bidi="en-US"/>
        </w:rPr>
        <w:t xml:space="preserve">Tema IV: Producción espiritual y sus formas. Papel de los valores éticos y estéticos en el desarrollo de la humanidad. Ética profesional. Cultura e identidad. Ética, cultura y sociedad en el pensamiento y en la obra de la revolución cubana y latinoamericana. </w:t>
      </w:r>
      <w:r>
        <w:rPr>
          <w:rFonts w:cs="Arial" w:ascii="Arial" w:hAnsi="Arial"/>
          <w:iCs/>
        </w:rPr>
        <w:t>La relación cultura, valores e identidad cultural en la actuación del profesional de la salud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ma V: La ciencia y la tecnología, principales tendencias y problemas globales generados por el desarrollo científico-tecnológico actual. Sus determinaciones e impactos sociales. La problemática ecológica. La experiencia cubana. José Martí y Fidel Castro sobre la ciencia, la tecnología, los problemas medioambientales y la problemática global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 xml:space="preserve">Tema VI: Teoría del conocimiento del marxismo, historicidad de sus principios, leyes y categorías. Conocimiento y valor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lang w:val="es-MX" w:bidi="en-US"/>
        </w:rPr>
      </w:pPr>
      <w:r>
        <w:rPr>
          <w:rFonts w:cs="Arial" w:ascii="Arial" w:hAnsi="Arial"/>
          <w:iCs/>
          <w:lang w:val="es-MX" w:bidi="en-US"/>
        </w:rPr>
        <w:t xml:space="preserve">Tema VII: La bioética global, social, crítica y sustentable que se produce desde América latina. La variante médica de la bioética. </w:t>
      </w:r>
    </w:p>
    <w:p>
      <w:pPr>
        <w:pStyle w:val="Prrafodelista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Habilidades principales a dominar</w:t>
      </w:r>
    </w:p>
    <w:p>
      <w:pPr>
        <w:pStyle w:val="Prrafodelista"/>
        <w:numPr>
          <w:ilvl w:val="2"/>
          <w:numId w:val="2"/>
        </w:numPr>
        <w:tabs>
          <w:tab w:val="clear" w:pos="708"/>
        </w:tabs>
        <w:spacing w:before="120" w:after="120"/>
        <w:ind w:left="284" w:hanging="21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</w:rPr>
        <w:t>Habilidades del pensamiento lógico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alizar, sintetizar, comparar, caracterizar, explicar, demostrar, valorar, criticar, argumentar, fundamentar, interpretar, generalizar y describir.</w:t>
      </w:r>
    </w:p>
    <w:p>
      <w:pPr>
        <w:pStyle w:val="Prrafodelista"/>
        <w:numPr>
          <w:ilvl w:val="2"/>
          <w:numId w:val="2"/>
        </w:numPr>
        <w:tabs>
          <w:tab w:val="clear" w:pos="708"/>
        </w:tabs>
        <w:spacing w:before="120" w:after="120"/>
        <w:ind w:left="284" w:hanging="218"/>
        <w:contextualSpacing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Habilidades de trabajo con las fuentes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izar información bibliográfica y procesar la información para la solución de tareas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laboración de fichas bibliográficas y de contenido, resúmenes e informes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alizar lecturas de familiarización en y para todo el sistema de bibliografías que se oriente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uscar información acerca de términos, hechos y personajes en otras fuentes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aer las ideas esenciales de la bibliografía orientada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amentar holísticamente todas y cada una de las tesis estudiadas en cada una de las bibliografías objeto de estudio.</w:t>
      </w:r>
    </w:p>
    <w:p>
      <w:pPr>
        <w:pStyle w:val="Prrafodelista"/>
        <w:numPr>
          <w:ilvl w:val="2"/>
          <w:numId w:val="2"/>
        </w:numPr>
        <w:tabs>
          <w:tab w:val="clear" w:pos="708"/>
        </w:tabs>
        <w:spacing w:before="120" w:after="120"/>
        <w:ind w:left="284" w:hanging="218"/>
        <w:contextualSpacing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Habilidades en la utilización de las TIC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cesar textos electrónicos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eccionar textos electrónicos.</w:t>
      </w:r>
    </w:p>
    <w:p>
      <w:pPr>
        <w:pStyle w:val="Prrafodelista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Valores fundamentales de la carrera a los que tributa</w:t>
      </w:r>
    </w:p>
    <w:p>
      <w:pPr>
        <w:pStyle w:val="Prrafodelista"/>
        <w:tabs>
          <w:tab w:val="clear" w:pos="708"/>
          <w:tab w:val="left" w:pos="1440" w:leader="none"/>
          <w:tab w:val="left" w:pos="9460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asignatura contribuye a la formación ética partiendo de la concepción martiana, marxista leninista y fidelista del mundo como base de la formación de valores. De igual modo tributa al desarrollo de la capacidad de reflexión e integración en el análisis científico, político e ideológico con espíritu crítico y autocrítico. Así mismo consolida el valor de la responsabilidad social del científico de las ciencias médicas como un valor de altos compromisos de respeto a la vida, la sociedad y la naturaleza. La honestidad, el humanismo, el antimperialismo y la solidaridad </w:t>
      </w:r>
      <w:r>
        <w:rPr>
          <w:rFonts w:cs="Arial" w:ascii="Arial" w:hAnsi="Arial"/>
          <w:sz w:val="24"/>
          <w:szCs w:val="24"/>
        </w:rPr>
        <w:t xml:space="preserve">internacionalismo, tomando como fundamento el concepto martiano de que "Patria es humanidad". </w:t>
      </w:r>
      <w:r>
        <w:rPr>
          <w:rFonts w:cs="Arial" w:ascii="Arial" w:hAnsi="Arial"/>
          <w:color w:val="000000"/>
          <w:sz w:val="24"/>
          <w:szCs w:val="24"/>
        </w:rPr>
        <w:t>Además de fomentar la identidad nacional y las convicciones políticas e ideológicas acordes al proyecto social socialis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1440" w:leader="none"/>
          <w:tab w:val="left" w:pos="9460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1440" w:leader="none"/>
          <w:tab w:val="left" w:pos="9460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INDICACIONES METODOLÓGICAS Y DE ORGANIZACIÓN DE LA ASIGNATURA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 xml:space="preserve">Filosofía y Sociedad es la asignatura que inicia el desarrollo de la disciplina. Ello responde a su condición de visión generalizadora y fundamento metodológico de las demás asignaturas de la disciplina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La asignatura tendrá un total de 80 horas distribuidas en 7 temas que serán abordados a través de 22 horas de conferencias, 28 de seminarios y 28 de clases prácticas que darán criterios de medidas para evaluar el desempeño de los estudiantes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En consonancia con esta perspectiva en su aplicación el programa debe ser adecuado a las especificidades de la carrera con vistas a contribuir a la formación integral del estudiante como ciudadano y científico moralmente competente, lo cual está acorde con su desempeño profesional. En cuanto a la concepción del mundo y método del conocimiento, la asignatura, contribuye con la disciplina integradora de la carrera. Permite incidir metodológicamente en las líneas investigativas declaradas por la carrera, debido al carácter generalizador, metodológico y cosmovisivo de la asignatura, lo que permite un diálogo permanente entre la filosofía y las ciencias médicas.</w:t>
      </w:r>
    </w:p>
    <w:p>
      <w:pPr>
        <w:pStyle w:val="Prrafodelista"/>
        <w:tabs>
          <w:tab w:val="clear" w:pos="708"/>
          <w:tab w:val="left" w:pos="1440" w:leader="none"/>
          <w:tab w:val="left" w:pos="9460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Cs/>
          <w:color w:val="000000"/>
          <w:sz w:val="24"/>
          <w:szCs w:val="24"/>
          <w:lang w:bidi="en-US"/>
        </w:rPr>
      </w:pPr>
      <w:r>
        <w:rPr>
          <w:rFonts w:cs="Arial" w:ascii="Arial" w:hAnsi="Arial"/>
          <w:iCs/>
          <w:color w:val="000000"/>
          <w:sz w:val="24"/>
          <w:szCs w:val="24"/>
          <w:lang w:bidi="en-US"/>
        </w:rPr>
      </w:r>
    </w:p>
    <w:p>
      <w:pPr>
        <w:pStyle w:val="Prrafodelista"/>
        <w:tabs>
          <w:tab w:val="clear" w:pos="708"/>
          <w:tab w:val="left" w:pos="1440" w:leader="none"/>
          <w:tab w:val="left" w:pos="9460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. SISTEMA DE EVALUACIÓN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lang w:val="es-MX" w:bidi="en-US"/>
        </w:rPr>
      </w:pPr>
      <w:r>
        <w:rPr>
          <w:rFonts w:cs="Arial" w:ascii="Arial" w:hAnsi="Arial"/>
          <w:iCs/>
          <w:lang w:val="es-MX" w:bidi="en-US"/>
        </w:rPr>
        <w:t xml:space="preserve">Se debe priorizar la evaluación sistemática, esta puede ser oral o escrita, teniendo en cuenta el desempeño del estudiante en el período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evaluación final tendrá en consideración los resultados de las evaluaciones frecuentes y un acto de evaluación final, se recomienda sea una Discusión de Trabajo de Curso, según lo establecido en el reglamento de la educación superior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BIBLIOGRAFÍ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ásic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ctivo de autores: “Lecciones de filosofía marxista leninista” Tomo I y II Editado por la dirección de Marxismo del MES. La Habana 199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ctivo de autores: “Lecturas de Filosofía Salud y Sociedad” Editado centro Félix Varela. La Habana 20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ctivo de Autores. “Filosofía y Sociedad”. Tomos I y II. Editorial Félix Varela. La Habana. 2002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lectivo de autores. “Filosofía Marxista” Tomos I y II. Editorial Félix Varela. La Habana. 2010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x C. y Engels F. (1971). </w:t>
      </w:r>
      <w:r>
        <w:rPr>
          <w:rFonts w:cs="Arial" w:ascii="Arial" w:hAnsi="Arial"/>
          <w:i/>
          <w:iCs/>
          <w:color w:val="000000"/>
        </w:rPr>
        <w:t xml:space="preserve">Obras Completas </w:t>
      </w:r>
      <w:r>
        <w:rPr>
          <w:rFonts w:cs="Arial" w:ascii="Arial" w:hAnsi="Arial"/>
          <w:color w:val="000000"/>
        </w:rPr>
        <w:t xml:space="preserve">en tres tomos, Editorial progreso, Moscú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nin, V. I. (1960). </w:t>
      </w:r>
      <w:r>
        <w:rPr>
          <w:rFonts w:cs="Arial" w:ascii="Arial" w:hAnsi="Arial"/>
          <w:i/>
          <w:iCs/>
          <w:color w:val="000000"/>
        </w:rPr>
        <w:t>Materialismo empiriocriticismo</w:t>
      </w:r>
      <w:r>
        <w:rPr>
          <w:rFonts w:cs="Arial" w:ascii="Arial" w:hAnsi="Arial"/>
          <w:color w:val="000000"/>
        </w:rPr>
        <w:t>. Obras Completas. Tomo 14, Buenos Aire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lang w:val="es-MX" w:eastAsia="es-ES_tradnl"/>
        </w:rPr>
      </w:pPr>
      <w:r>
        <w:rPr>
          <w:rFonts w:cs="Arial" w:ascii="Arial" w:hAnsi="Arial"/>
          <w:lang w:val="es-MX" w:eastAsia="es-ES_tradnl"/>
        </w:rPr>
        <w:t xml:space="preserve">Complementaria: 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Abbagnano, N (1985). Diccionario de la Filosofía. FCE, México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Acosta Matos E: “Moral, ética y justicia”. Cuba Socialista No. 43. 2007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olectivo de autores: “Selección de lecturas de cultura política.” Edit. Pueblo y Educación. La Habana 2002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olectivo de autores: “Tecnología y Sociedad” Editorial Félix Varela. La Habana 2007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olectivo de autores: “Las teorías acerca del subdesarrollo y el desarrollo. Una visión crítica” Edit. Félix Varela. La Habana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olectivo de autores: “Cuba más allá de los sueños. Edit. José Martí. La Habana 2003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olectivo de autores: “Transnacionalización y Desnacionalización”. Ensayos sobre el capitalismo contemporáneo. Editorial Félix Varela. La Habana 2002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onstitución de la República de Cuba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antón Navarro J: “Unja Revolución marxista y martiana”. Colección 50 aniversario de la revolución” Centro de estudios martianos. La Habana 2008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astro Ruz F: “Una revolución solo puede ser hija de la cultura y las ideas”. Oficina de Publicaciones del Consejo de Estado. La Habana 1999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astro Ruz F: “Discurso en la sesión de clausura del quinto encuentro internacional de economistas sobre globalización y problemas del desarrollo”. En “Las ideas son el arma esencial en la lucha de la humanidad por su propia salvación” Oficina de Publicaciones del Consejo de Estado. La Habana 2003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astro Ruz F: “Diálogo de civilizaciones” Oficina de Publicaciones del Consejo de Estado. La Habana 2007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Chacón Arteaga N: “Ética y bioética desde una perspectiva martiana”. En Honda No. 24. 2008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 xml:space="preserve">Delgado Díaz C: “Hacia un nuevo saber. La bioética en la revolución contemporánea del saber”. Publicaciones acuario. Centro Félix Varela. 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lang w:val="es-MX" w:eastAsia="es-ES_tradnl"/>
        </w:rPr>
        <w:t>Delgado Díaz C: “La revolución contemporánea del saber”. Colección Campus virtual de CLACSO. Buenos Aires Argentina. 2006 (</w:t>
      </w:r>
      <w:hyperlink r:id="rId2">
        <w:r>
          <w:rPr>
            <w:rStyle w:val="InternetLink"/>
            <w:rFonts w:cs="Arial" w:ascii="Arial" w:hAnsi="Arial"/>
            <w:sz w:val="24"/>
            <w:lang w:val="es-MX" w:eastAsia="es-ES_tradnl"/>
          </w:rPr>
          <w:t>http://biblioteca</w:t>
        </w:r>
      </w:hyperlink>
      <w:r>
        <w:rPr>
          <w:rFonts w:cs="Arial" w:ascii="Arial" w:hAnsi="Arial"/>
          <w:sz w:val="24"/>
          <w:lang w:val="es-MX" w:eastAsia="es-ES_tradnl"/>
        </w:rPr>
        <w:t xml:space="preserve"> virtual. FLACSO.org.ar/ar/libros/grupos/soto/soto.pdf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Guevara E: “El socialismo y el hombre en Cuba”. En Escritos y Discursos. Edit. T.8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Guadarrama P, Gómez C: “Filosofía y Sociedad” Tomo I y II. Edit. Félix Varela. La Habana 2001.</w:t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120" w:after="120"/>
        <w:ind w:left="567" w:hanging="360"/>
        <w:contextualSpacing/>
        <w:jc w:val="both"/>
        <w:rPr>
          <w:rFonts w:ascii="Arial" w:hAnsi="Arial" w:cs="Arial"/>
          <w:sz w:val="24"/>
          <w:lang w:val="es-MX" w:eastAsia="es-ES_tradnl"/>
        </w:rPr>
      </w:pPr>
      <w:r>
        <w:rPr>
          <w:rFonts w:cs="Arial" w:ascii="Arial" w:hAnsi="Arial"/>
          <w:sz w:val="24"/>
          <w:lang w:val="es-MX" w:eastAsia="es-ES_tradnl"/>
        </w:rPr>
        <w:t>Guadarrama P: “América Latina: Marxismo y posmodernidad.” Universidad INCCA de Colombia. Bogotá 1994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  <w:sz w:val="24"/>
          <w:lang w:val="es-MX" w:eastAsia="es-ES_tradnl"/>
        </w:rPr>
      </w:pPr>
      <w:r>
        <w:rPr>
          <w:rFonts w:cs="Arial" w:ascii="Arial" w:hAnsi="Arial"/>
          <w:b/>
          <w:bCs/>
          <w:color w:val="000000"/>
          <w:sz w:val="24"/>
          <w:lang w:val="es-MX" w:eastAsia="es-ES_tradn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4"/>
      <w:numFmt w:val="upperRoman"/>
      <w:lvlText w:val="%7)"/>
      <w:lvlJc w:val="left"/>
      <w:pPr>
        <w:tabs>
          <w:tab w:val="num" w:pos="0"/>
        </w:tabs>
        <w:ind w:left="5400" w:hanging="720"/>
      </w:pPr>
      <w:rPr/>
    </w:lvl>
    <w:lvl w:ilvl="7">
      <w:start w:val="2"/>
      <w:numFmt w:val="upp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2:00Z</dcterms:created>
  <dc:creator>Alumno</dc:creator>
  <dc:description/>
  <cp:keywords/>
  <dc:language>en-US</dc:language>
  <cp:lastModifiedBy>dpto</cp:lastModifiedBy>
  <dcterms:modified xsi:type="dcterms:W3CDTF">2018-11-16T12:46:00Z</dcterms:modified>
  <cp:revision>6</cp:revision>
  <dc:subject/>
  <dc:title/>
</cp:coreProperties>
</file>