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CESO DE MATRÍCULA PARA RESIDENTES AUTOFINANCIADOS Y FINANCIADOS DE GOBI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166370</wp:posOffset>
                </wp:positionV>
                <wp:extent cx="728980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 y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s-US"/>
                              </w:rPr>
                              <w:t>Nombramiento de su ubicación  (especialidad otorgada, la Facultad, escenario y añ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pt;height:84.35pt;mso-wrap-distance-left:9.05pt;mso-wrap-distance-right:9.05pt;mso-wrap-distance-top:0pt;mso-wrap-distance-bottom:0pt;margin-top:13.1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 y 25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s-US"/>
                        </w:rPr>
                        <w:t>Nombramiento de su ubicación  (especialidad otorgada, la Facultad, escenario y año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7270</wp:posOffset>
                </wp:positionH>
                <wp:positionV relativeFrom="paragraph">
                  <wp:posOffset>247650</wp:posOffset>
                </wp:positionV>
                <wp:extent cx="635" cy="136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1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7020</wp:posOffset>
                </wp:positionH>
                <wp:positionV relativeFrom="paragraph">
                  <wp:posOffset>98425</wp:posOffset>
                </wp:positionV>
                <wp:extent cx="7982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945</wp:posOffset>
                </wp:positionH>
                <wp:positionV relativeFrom="paragraph">
                  <wp:posOffset>121285</wp:posOffset>
                </wp:positionV>
                <wp:extent cx="635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114300</wp:posOffset>
                </wp:positionV>
                <wp:extent cx="635" cy="20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4070</wp:posOffset>
                </wp:positionH>
                <wp:positionV relativeFrom="paragraph">
                  <wp:posOffset>143510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4820</wp:posOffset>
                </wp:positionH>
                <wp:positionV relativeFrom="paragraph">
                  <wp:posOffset>114300</wp:posOffset>
                </wp:positionV>
                <wp:extent cx="635" cy="202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114300</wp:posOffset>
                </wp:positionV>
                <wp:extent cx="635" cy="234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7380</wp:posOffset>
                </wp:positionH>
                <wp:positionV relativeFrom="paragraph">
                  <wp:posOffset>106680</wp:posOffset>
                </wp:positionV>
                <wp:extent cx="635" cy="242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0420</wp:posOffset>
                </wp:positionH>
                <wp:positionV relativeFrom="paragraph">
                  <wp:posOffset>130175</wp:posOffset>
                </wp:positionV>
                <wp:extent cx="635" cy="202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422910</wp:posOffset>
                </wp:positionV>
                <wp:extent cx="1562100" cy="728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ultoría Jurídic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4"/>
                                <w:lang w:val="es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nternaci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7.35pt;mso-wrap-distance-left:9.05pt;mso-wrap-distance-right:9.05pt;mso-wrap-distance-top:0pt;mso-wrap-distance-bottom:0pt;margin-top:33.3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sultoría Jurídic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4"/>
                          <w:lang w:val="es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Internaciona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7940</wp:posOffset>
                </wp:positionH>
                <wp:positionV relativeFrom="paragraph">
                  <wp:posOffset>125730</wp:posOffset>
                </wp:positionV>
                <wp:extent cx="558800" cy="3955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5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11.45pt;mso-wrap-distance-left:9.05pt;mso-wrap-distance-right:9.05pt;mso-wrap-distance-top:0pt;mso-wrap-distance-bottom:0pt;margin-top:9.9pt;mso-position-vertical-relative:text;margin-left:7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93345</wp:posOffset>
                </wp:positionV>
                <wp:extent cx="1414780" cy="1093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pto. Jurídico Ministerio Educación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86.1pt;mso-wrap-distance-left:9.05pt;mso-wrap-distance-right:9.05pt;mso-wrap-distance-top:0pt;mso-wrap-distance-bottom:0pt;margin-top:7.3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pto. Jurídico Ministerio Educación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1150620" cy="728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cretaría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7.35pt;mso-wrap-distance-left:9.05pt;mso-wrap-distance-right:9.05pt;mso-wrap-distance-top:0pt;mso-wrap-distance-bottom:0pt;margin-top:7.4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cretarí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111760</wp:posOffset>
                </wp:positionV>
                <wp:extent cx="1283335" cy="7099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laciones intern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5.9pt;mso-wrap-distance-left:9.05pt;mso-wrap-distance-right:9.05pt;mso-wrap-distance-top:0pt;mso-wrap-distance-bottom:0pt;margin-top:8.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laciones inter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93345</wp:posOffset>
                </wp:positionV>
                <wp:extent cx="932180" cy="702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N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5.35pt;mso-wrap-distance-left:9.05pt;mso-wrap-distance-right:9.05pt;mso-wrap-distance-top:0pt;mso-wrap-distance-bottom:0pt;margin-top:7.3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N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4155</wp:posOffset>
                </wp:positionH>
                <wp:positionV relativeFrom="paragraph">
                  <wp:posOffset>130810</wp:posOffset>
                </wp:positionV>
                <wp:extent cx="932180" cy="702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sgrado Facul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5.35pt;mso-wrap-distance-left:9.05pt;mso-wrap-distance-right:9.05pt;mso-wrap-distance-top:0pt;mso-wrap-distance-bottom:0pt;margin-top:10.3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sgrado Fa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2090</wp:posOffset>
                </wp:positionH>
                <wp:positionV relativeFrom="paragraph">
                  <wp:posOffset>92710</wp:posOffset>
                </wp:positionV>
                <wp:extent cx="1150620" cy="7283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ctu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7.35pt;mso-wrap-distance-left:9.05pt;mso-wrap-distance-right:9.05pt;mso-wrap-distance-top:0pt;mso-wrap-distance-bottom:0pt;margin-top:7.3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ctu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220345</wp:posOffset>
                </wp:positionV>
                <wp:extent cx="635" cy="312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305435</wp:posOffset>
                </wp:positionV>
                <wp:extent cx="794385" cy="240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4815</wp:posOffset>
                </wp:positionH>
                <wp:positionV relativeFrom="paragraph">
                  <wp:posOffset>152400</wp:posOffset>
                </wp:positionV>
                <wp:extent cx="635" cy="476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635</wp:posOffset>
                </wp:positionH>
                <wp:positionV relativeFrom="paragraph">
                  <wp:posOffset>134620</wp:posOffset>
                </wp:positionV>
                <wp:extent cx="635" cy="487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212725</wp:posOffset>
                </wp:positionV>
                <wp:extent cx="635" cy="312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226060</wp:posOffset>
                </wp:positionV>
                <wp:extent cx="635" cy="312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308610</wp:posOffset>
                </wp:positionV>
                <wp:extent cx="3733800" cy="2564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Entregar copia del comprobante de trasferencia bancaria del p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Certificado de salud debidamente legaliz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ocumento que certifique que no posee antecedentes penales debidamente legaliz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tulo legalizado por MINREX y M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rné de Identidad y Fotocopia de es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rta de pago de Seguro Méd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urrículo de vida actualizado de los últimos cinco añ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fotos 1x1 pug. (10)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rta de pago de la colegi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01.9pt;mso-wrap-distance-left:9.05pt;mso-wrap-distance-right:9.05pt;mso-wrap-distance-top:0pt;mso-wrap-distance-bottom:0pt;margin-top:24.3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US"/>
                        </w:rPr>
                        <w:t>Entregar copia del comprobante de trasferencia bancaria del p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Certificado de salud debidamente legalizad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ocumento que certifique que no posee antecedentes penales debidamente legalizad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tulo legalizado por MINREX y M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rné de Identidad y Fotocopia de est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rta de pago de Seguro Méd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urrículo de vida actualizado de los últimos cinco añ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fotos 1x1 pug. (10)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rta de pago de la coleg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9870</wp:posOffset>
                </wp:positionH>
                <wp:positionV relativeFrom="paragraph">
                  <wp:posOffset>308610</wp:posOffset>
                </wp:positionV>
                <wp:extent cx="846455" cy="676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úmero de Registro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53.25pt;mso-wrap-distance-left:9.05pt;mso-wrap-distance-right:9.05pt;mso-wrap-distance-top:0pt;mso-wrap-distance-bottom:0pt;margin-top:24.3pt;mso-position-vertical-relative:text;margin-left:618.1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76"/>
                        <w:ind w:left="0" w:hanging="0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úmero de Registr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293370</wp:posOffset>
                </wp:positionV>
                <wp:extent cx="950595" cy="602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Legalizar el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7.45pt;mso-wrap-distance-left:9.05pt;mso-wrap-distance-right:9.05pt;mso-wrap-distance-top:0pt;mso-wrap-distance-bottom:0pt;margin-top:23.1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US"/>
                        </w:rPr>
                        <w:t>Legalizar 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835</wp:posOffset>
                </wp:positionH>
                <wp:positionV relativeFrom="paragraph">
                  <wp:posOffset>312420</wp:posOffset>
                </wp:positionV>
                <wp:extent cx="1373505" cy="10744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Revisar Nombr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Orientaciones para el proceso de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84.6pt;mso-wrap-distance-left:9.05pt;mso-wrap-distance-right:9.05pt;mso-wrap-distance-top:0pt;mso-wrap-distance-bottom:0pt;margin-top:24.6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US"/>
                        </w:rPr>
                        <w:t>Revisar Nombr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US"/>
                        </w:rPr>
                        <w:t>Orientaciones para el proceso de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-8255</wp:posOffset>
                </wp:positionV>
                <wp:extent cx="1109345" cy="1530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equeo méd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ago de Póliza de Segur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rné de 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20.5pt;mso-wrap-distance-left:9.05pt;mso-wrap-distance-right:9.05pt;mso-wrap-distance-top:0pt;mso-wrap-distance-bottom:0pt;margin-top:-0.65pt;mso-position-vertical-relative:text;margin-left:89.3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hequeo méd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ago de Póliza de Segur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rné de 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-2113280</wp:posOffset>
                </wp:positionV>
                <wp:extent cx="428625" cy="890905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89089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31400 h 5050800"/>
                            <a:gd name="textAreaBottom" fmla="*/ 4919400 h 50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5.1pt;margin-top:-166.4pt;width:33.7pt;height:70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99405</wp:posOffset>
                </wp:positionH>
                <wp:positionV relativeFrom="paragraph">
                  <wp:posOffset>2886710</wp:posOffset>
                </wp:positionV>
                <wp:extent cx="5010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2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11975</wp:posOffset>
                </wp:positionH>
                <wp:positionV relativeFrom="paragraph">
                  <wp:posOffset>2892425</wp:posOffset>
                </wp:positionV>
                <wp:extent cx="2457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2550795</wp:posOffset>
                </wp:positionV>
                <wp:extent cx="4272280" cy="613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Matrícula y Contrato en secretaría doc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 xml:space="preserve">(documentos anteriores completo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pt;height:48.3pt;mso-wrap-distance-left:9.05pt;mso-wrap-distance-right:9.05pt;mso-wrap-distance-top:0pt;mso-wrap-distance-bottom:0pt;margin-top:200.8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Matrícula y Contrato en secretaría doc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 xml:space="preserve">(documentos anteriores completo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5820</wp:posOffset>
                </wp:positionH>
                <wp:positionV relativeFrom="paragraph">
                  <wp:posOffset>2550795</wp:posOffset>
                </wp:positionV>
                <wp:extent cx="932180" cy="7029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sgrado Facul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5.35pt;mso-wrap-distance-left:9.05pt;mso-wrap-distance-right:9.05pt;mso-wrap-distance-top:0pt;mso-wrap-distance-bottom:0pt;margin-top:200.8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sgrado Fa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5035</wp:posOffset>
                </wp:positionH>
                <wp:positionV relativeFrom="paragraph">
                  <wp:posOffset>2663190</wp:posOffset>
                </wp:positionV>
                <wp:extent cx="1898015" cy="520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rma Nombr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hanging="142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visión del con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1pt;mso-wrap-distance-left:9.05pt;mso-wrap-distance-right:9.05pt;mso-wrap-distance-top:0pt;mso-wrap-distance-bottom:0pt;margin-top:209.7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hanging="142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rma Nombr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hanging="142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visión del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Calibri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1:00Z</dcterms:created>
  <dc:creator>Postgrado</dc:creator>
  <dc:description/>
  <cp:keywords/>
  <dc:language>en-US</dc:language>
  <cp:lastModifiedBy>Postgrado</cp:lastModifiedBy>
  <dcterms:modified xsi:type="dcterms:W3CDTF">2017-08-30T08:43:00Z</dcterms:modified>
  <cp:revision>3</cp:revision>
  <dc:subject/>
  <dc:title/>
</cp:coreProperties>
</file>