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UNIVERSIDAD DE CIENCIAS MÉDICAS DE LA HAB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FCM “GENERAL CALIXTO GARCÍ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24"/>
          <w:u w:val="single"/>
        </w:rPr>
        <w:t>DEPARTAMENTO DE POSGRADO E INVESTIGA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b/>
          <w:sz w:val="40"/>
          <w:szCs w:val="24"/>
          <w:u w:val="single"/>
        </w:rPr>
        <w:t>PLAN DE DESARROLLO ESTRATÉGICO  2016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Departamento de Investigaciones organiza, dirige y controla la actividad científico-técnica de la, Facultad de Ciencias Médicas General Calixto García”, con el objetivo de perfeccionar los recursos humanos en salud, mediante la asesoría metodológica 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iCs/>
          <w:sz w:val="24"/>
          <w:szCs w:val="24"/>
          <w:lang w:val="es-ES_tradnl"/>
        </w:rPr>
        <w:t>los Departamentos Docentes, Vicedirectores docentes y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a los profesores </w:t>
      </w:r>
      <w:r>
        <w:rPr>
          <w:rFonts w:cs="Arial" w:ascii="Arial" w:hAnsi="Arial"/>
          <w:sz w:val="24"/>
          <w:szCs w:val="24"/>
        </w:rPr>
        <w:t>en la planificación, ejecución y control de proyectos de investigación científicos, con el objetivo de incrementar la participación de estudiantes y profesores en las investigaciones, la divulgación y generalización de los resultados científicos y obtención de premios en los profesionales de la salud que permita elevar el nivel de salud de la pobl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s </w:t>
      </w:r>
      <w:r>
        <w:rPr>
          <w:rFonts w:cs="Arial" w:ascii="Arial" w:hAnsi="Arial"/>
          <w:sz w:val="24"/>
          <w:szCs w:val="24"/>
        </w:rPr>
        <w:t>actividades científicas y tecnológicas que se consideran son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ones científicas o tecnológicas que conduzcan o no a la formación de grado científico, al título de máster o especialista  (organizadas en proyectos de creación científica, desarrollo tecnológico, innovación o formación de recursos humanos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científico- informativas y otr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 científico-técnic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s científic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miento del FORUM de Ciencia y Técnic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amiento de asociaciones (ANIR, BTJ, Sociedades científico-estudiantiles, profesionales y otras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s científicos y grupos de expert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é de ética de la Investigac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dad intelectual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as acciones afines que resulten innovaciones tecnológicas u organizativa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del potencial científico y tecnológico humano, material, informativo y financiero que asegure las acciones previa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zación de los resultados científico-técn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Sistema de Ciencia e Innovación Tecnológica se </w:t>
      </w:r>
      <w:r>
        <w:rPr>
          <w:rFonts w:cs="Arial" w:ascii="Arial" w:hAnsi="Arial"/>
          <w:sz w:val="24"/>
          <w:szCs w:val="24"/>
        </w:rPr>
        <w:t>organiza por programas científicos técnicos a nivel nacional, territorial e Institucional.</w:t>
      </w:r>
    </w:p>
    <w:p>
      <w:pPr>
        <w:pStyle w:val="Normal"/>
        <w:autoSpaceDE w:val="false"/>
        <w:spacing w:lineRule="auto" w:line="360" w:before="0" w:after="0"/>
        <w:ind w:right="-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sión: </w:t>
      </w:r>
      <w:r>
        <w:rPr>
          <w:rFonts w:cs="Arial" w:ascii="Arial" w:hAnsi="Arial"/>
          <w:bCs/>
          <w:sz w:val="24"/>
          <w:szCs w:val="24"/>
        </w:rPr>
        <w:t>El departamen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investigacion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ganiza, dirige y controla la gestión científico-técnica, para perfeccionar los recursos humanos en salud y ampliar la visibilidad de la ciencia médica, mediante la  planificación, ejecución y control de proyectos de investigación científicos, con el objetivo de incrementar la participación de estudiantes y profesores en la divulgación y generalización de los resultados científicos, obtención de premios y la superación científica en los profesionales de la salud que permita elevar el nivel de la salud de la població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 w:before="0" w:after="0"/>
        <w:ind w:right="-3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Visión: </w:t>
      </w:r>
      <w:r>
        <w:rPr>
          <w:rFonts w:cs="Arial" w:ascii="Arial" w:hAnsi="Arial"/>
          <w:sz w:val="24"/>
          <w:szCs w:val="24"/>
          <w:lang w:val="es-ES_tradnl"/>
        </w:rPr>
        <w:t>Somos una</w:t>
      </w:r>
      <w:r>
        <w:rPr>
          <w:rFonts w:cs="Arial" w:ascii="Arial" w:hAnsi="Arial"/>
          <w:sz w:val="24"/>
          <w:szCs w:val="24"/>
        </w:rPr>
        <w:t xml:space="preserve"> referencia obligada para la gestión científico-técnica universitaria </w:t>
      </w:r>
      <w:r>
        <w:rPr>
          <w:rFonts w:cs="Arial" w:ascii="Arial" w:hAnsi="Arial"/>
          <w:sz w:val="24"/>
          <w:szCs w:val="24"/>
          <w:lang w:val="es-ES_tradnl" w:eastAsia="en-US"/>
        </w:rPr>
        <w:t>que con los resultados científico-técnicos genera conocimientos, tecnologías e innovaciones tecnológicas para solucionar los problemas de salud en beneficio de la  socieda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s de Resultados clav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s científico- técnic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Generalización de los resultados científico-técnic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roducción científic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ización, Metrología y Sistema de calidad.</w:t>
      </w:r>
    </w:p>
    <w:p>
      <w:pPr>
        <w:pStyle w:val="Prrafodelista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tratégicos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las actividades de gestión del sistema de ciencia e innovación tecnológica en las instituciones de salud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el desempeño en investigación, desarrollo de  los recursos humanos que participan en actividades de ciencia, técnica e innovación tecnológica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er un aporte financiero por proyectos de investigación en las instituciones universitaria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cionar los sistemas de normalización, metrología y de calidad en las instituciones de salud del territo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u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tratégic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las actividades de gestión del sistema de ciencia e innovación tecnológica en las instituciones de salu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2410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60" w:hanging="35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napToGrid w:val="false"/>
              <w:spacing w:lineRule="auto" w:line="240" w:before="0" w:after="0"/>
              <w:ind w:left="30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30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30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DE MEDIDA</w:t>
            </w:r>
          </w:p>
        </w:tc>
      </w:tr>
      <w:tr>
        <w:trPr>
          <w:trHeight w:val="2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Divulgar los mecanismos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idos para introducir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  generalizar los resultados 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íficos y tecnológicos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 el SNS, a través de las  instancias: Universidad, 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ITMA provincial y Fórum  municipal para su posible  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ción a la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ificación estratégica y económica del sector 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lud.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4"/>
              </w:numPr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o.  de resultados/ investigaciones terminadas x100</w:t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17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17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4"/>
              </w:numPr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o. de resultados introducidos/ No. de resultados de investigaciones terminadas X 1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17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4"/>
              </w:numPr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o. de resultados generalizados/ No. de resultados en el plan de generalización anual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8"/>
              </w:numPr>
              <w:tabs>
                <w:tab w:val="clear" w:pos="708"/>
                <w:tab w:val="left" w:pos="7440" w:leader="none"/>
              </w:tabs>
              <w:spacing w:lineRule="auto" w:line="240" w:before="0" w:after="0"/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B  =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55 % 2016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0% 2018 y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70% 2020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8"/>
              </w:numPr>
              <w:tabs>
                <w:tab w:val="clear" w:pos="708"/>
                <w:tab w:val="left" w:pos="7440" w:leader="none"/>
              </w:tabs>
              <w:spacing w:lineRule="auto" w:line="240" w:before="0" w:after="0"/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B  =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60 % 2016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0% 2018 y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80% 2020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8"/>
              </w:numPr>
              <w:tabs>
                <w:tab w:val="clear" w:pos="708"/>
                <w:tab w:val="left" w:pos="7440" w:leader="none"/>
              </w:tabs>
              <w:spacing w:lineRule="auto" w:line="240" w:before="0" w:after="0"/>
              <w:ind w:left="459" w:hanging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B  = 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60 % 2016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0% 2018 y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80% 2020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Garantizar que los programas, proyectos y otras actividades de ciencia, tecnología e innovación se correspondan con las prioridades del sect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 No. de proyectos institucionales en correspondencia con las necesidades de las instituciones, prioridades del MINSAP y el CITMA / No. de proyectos institucionales X 100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No. de proyectos de investigación educacional/ No. de proyectos institucionales X 100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 No. de proyectos de investigación social/ No. de proyectos institucionales X 100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. No. de proyectos de investigación para desarrollo local/ No. de proyectos institucionales X 100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. No. de proyectos de investigación en MNT/ No. de proyectos institucionales X 100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. No. de proyectos de investigación en CEDRO/ No. de proyectos institucionales X 100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 No. de proyectos evaluados en el año/No. de proyectos institucion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7"/>
              </w:numPr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gt;50%</w:t>
            </w:r>
          </w:p>
          <w:p>
            <w:pPr>
              <w:pStyle w:val="Normal"/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gt;2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spacing w:lineRule="auto" w:line="240" w:before="0" w:after="0"/>
              <w:ind w:left="592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gt;10%</w:t>
            </w:r>
          </w:p>
          <w:p>
            <w:pPr>
              <w:pStyle w:val="Prrafodelista"/>
              <w:spacing w:lineRule="auto" w:line="240" w:before="0" w:after="0"/>
              <w:ind w:left="5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5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5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spacing w:lineRule="auto" w:line="240" w:before="0" w:after="0"/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gt; 1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spacing w:lineRule="auto" w:line="240" w:before="0" w:after="0"/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gt;  2%</w:t>
            </w:r>
          </w:p>
          <w:p>
            <w:pPr>
              <w:pStyle w:val="Prrafodelista"/>
              <w:spacing w:lineRule="auto" w:line="240" w:before="0" w:after="0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spacing w:lineRule="auto" w:line="240" w:before="0" w:after="0"/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gt; 2%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7"/>
              </w:numPr>
              <w:spacing w:lineRule="auto" w:line="240" w:before="0" w:after="0"/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gt; 90%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ncorporar  como prioridad al presupuesto de la facultad, las actividades de ciencia, tecnología e innovación.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7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vos de facultad, hospitales, institutos y munici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.1 Incorporadas las actividades de ciencia y técnica, tecnología e innovación en el presupuesto del centro, Ejemplo: Plan de evento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601" w:hanging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601" w:hanging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.1. B= Si  </w:t>
            </w:r>
          </w:p>
          <w:p>
            <w:pPr>
              <w:pStyle w:val="Prrafodelista"/>
              <w:spacing w:lineRule="auto" w:line="240" w:before="0" w:after="0"/>
              <w:ind w:left="601" w:hanging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M=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Garantizar resultados de la ciencia, la tecnología y la innovación para el desarrollo territorial y local que conduzcan a transformaciones en el SNS mejorando los indicadores de salud de la població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1 No. de impac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ientíficos, tecnológicos, económicos, sociales y ambientales) obtenidos por proyecto/ No. de impactos planificados X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gt;20% por tipo de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Fortalecer las actividades que conduzcan al perfeccionamiento del Sistema de Ciencia e Innovación Tecnológica en Salud en la Facultad, con la participación de los elementos de integración como la ANIR y las BT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icato y UJC del cen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1 Confeccionado y aprobado el Plan Temático de la ANI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2Contemplado en el presupuesto del SCIT del año el financiamiento para el trabajo de la ANI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3 Confeccionado y aprobado por la ANIR el Plan de Ahorr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 No. de soluciones presentadas al Fórum Provincial en correspondencia con las prioridades institucionales, territoriales o nacionales / No. de soluciones presentadas X 1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5 Evaluada satisfactoriamente la actividad del Fórum por las instancias correspondient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B= Si  M= No</w:t>
            </w:r>
          </w:p>
          <w:p>
            <w:pPr>
              <w:pStyle w:val="Prrafodelista"/>
              <w:spacing w:lineRule="auto" w:line="240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B= Si  M=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B= Si  M= No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 B &gt;20%</w:t>
            </w:r>
          </w:p>
          <w:p>
            <w:pPr>
              <w:pStyle w:val="Prrafodelista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5.B = Satisfactoria</w:t>
            </w:r>
          </w:p>
          <w:p>
            <w:pPr>
              <w:pStyle w:val="Prrafodelista"/>
              <w:spacing w:lineRule="auto" w:line="240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  Instrumentar las resoluciones, normas, procedimientos y otros instrumentos dirigidos a fortalecer las bases legales y metodológicas de la Ciencia e Innovación Tecnológica en la Faculta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1 Implementada  las resoluciones, normas, procedimientos y documentos legales y metodológicos para la organización y ejecución de la actividad de Ciencia e Innovación Tecnológica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1.B= Si  </w:t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M= No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Garantizar la ejecución del presupuesto destinado para el desarrollo de Ciencia, Tecnología e Innovación en los centr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vos de la facultad, hospitales, institutos y municip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 Ejecutado el presupuesto para la actividad de Ciencia e Innovación Tecnológica en el periodo (ANIR, plan de event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.B= Si</w:t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M= No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 Lograr mayor efectividad en la evaluación del factor tecnológico y la asimilación de nuevas tecnologías, que incluye los aspectos metodológicos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. No. Tecnologías Sanitarias evaluadas / No. Tecnologías Sanitarias identificadas para su evaluación X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.1.B= Si  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M= No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 Impulsar la implementación del Sistema Interno de Propiedad Intelectual en los cent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 Elaborado e implementado el SIPI en todas las unidades del radio de acción de la Faculta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 B= Si  </w:t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= No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 Implementar el Sistema de Indicadores de Ciencia, Tecnología  e Innovación como herramienta eficaz para la planificación operativa y control del desarrollo de las actividades de ciencia, tecnología e innova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0.1Implementado el Sistema de Indicadores para evaluar el desarrollo de la actividad de Ciencia, Tecnología e Innovación en las Unidad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0.1B= Si  </w:t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M= No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1 Identificar los servicios científico-técnicos generado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1No. de Servicios Científicos-Técnicos incorporados al Plan de la Economía /No. De resultados identificados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1B=20%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 Constituir grupos de</w:t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stigación por </w:t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ciones de salu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1Creados al menos 5 grupos de investigación en la facultad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2 Identificado el coordinador del grupo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3Realizadas publicaciones por el grupo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2.4 Establecidas las relaciones internacionales de estos grupos o al menos las estrategias para lograr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1 B= Si  M= No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2 B= Si  M= No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3 B= 50%de los integrantes del grupo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4.B= Si  M= No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 Garantizar la infraestructura de apoyo a la investiga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ano y vicedecano de investigaciones y postgrado de la facult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vos de la facultad, hospitales, institutos y municipios, según correspon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ponsables de Investigaciones, jefe de departamento de informática, responsables de las bibliotecas  de la facultad, hospitales, institutos y munici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1 Acceso a Intranet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2 Existencia de sitio o Página Web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3 Existencia de biblioteca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4Presencia de biblioteca con servicios de búsqueda de información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5 No. búsquedas /No. doc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600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= Si M= No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600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= Si M= No</w:t>
            </w:r>
          </w:p>
          <w:p>
            <w:pPr>
              <w:pStyle w:val="Prrafodelista"/>
              <w:spacing w:lineRule="auto" w:line="240" w:before="0" w:after="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= Si M= No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18" w:hanging="10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4.  1.13.4.B= Si M= No</w:t>
            </w:r>
          </w:p>
          <w:p>
            <w:pPr>
              <w:pStyle w:val="Prrafodelista"/>
              <w:spacing w:lineRule="auto" w:line="240" w:before="0" w:after="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5 Incremento 5% respecto a la etapa anterior</w:t>
            </w:r>
          </w:p>
        </w:tc>
      </w:tr>
    </w:tbl>
    <w:p>
      <w:pPr>
        <w:pStyle w:val="Prrafodelista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el desempeño en investigación- desarrollo de  los recursos humanos que participan en actividades de ciencia, técnica e innovación tecnológica.</w:t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53"/>
        <w:gridCol w:w="2772"/>
        <w:gridCol w:w="1982"/>
      </w:tblGrid>
      <w:tr>
        <w:trPr>
          <w:trHeight w:val="3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60" w:hanging="35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30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DE MEDIDA</w:t>
            </w:r>
          </w:p>
        </w:tc>
      </w:tr>
      <w:tr>
        <w:trPr>
          <w:trHeight w:val="25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Fomentar en los directivos, cuadros y profesionales de la Facultad, la necesidad de la utilización de la Investigación-Desarrollo-Innovación continua para el incremento de la calidad de los servicio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cuad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vos de la facultad, hospitales, institutos y municipios, según correspon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1"/>
              </w:numPr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de directivos, cuadros y profesionales categorizados como Investigadores o Docentes/ No. Directivos, Cuadros o profesionales X 100.</w:t>
            </w:r>
          </w:p>
          <w:p>
            <w:pPr>
              <w:pStyle w:val="Prrafodelista"/>
              <w:numPr>
                <w:ilvl w:val="2"/>
                <w:numId w:val="1"/>
              </w:numPr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de Proyectos Científico-Técnicos/ No. profesionales de la institución X100. </w:t>
            </w:r>
          </w:p>
          <w:p>
            <w:pPr>
              <w:pStyle w:val="Prrafodelista"/>
              <w:numPr>
                <w:ilvl w:val="2"/>
                <w:numId w:val="1"/>
              </w:numPr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de Proyectos Científico-Técnicos/ No. Docentes  de la institución X100. </w:t>
            </w:r>
          </w:p>
          <w:p>
            <w:pPr>
              <w:pStyle w:val="Prrafodelista"/>
              <w:numPr>
                <w:ilvl w:val="2"/>
                <w:numId w:val="1"/>
              </w:numPr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de Proyectos Científico-Técnicos/ No. Docentes  con categoría superior de la institución X100. </w:t>
            </w:r>
          </w:p>
          <w:p>
            <w:pPr>
              <w:pStyle w:val="Prrafodelista"/>
              <w:numPr>
                <w:ilvl w:val="2"/>
                <w:numId w:val="1"/>
              </w:numPr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Proyectos aprobados/ No. de Proyectos presentados a las convocatorias X 100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.1.   B&gt; 50% 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 B &gt;20%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31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3 B= incremento respecto a la etapa anterior. 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  B= incremento respecto a la etapa anterior. 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5  B= incremento respecto a la etapa anterior. </w:t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4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Implementar una política y estrategias para la formación y desarrollo del capital humano asociado a las actividades de ciencia, tecnología e innovación, en correspondencia con las necesidades del SN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No. de Profesores Titulares y Auxiliares Jefes de proyectos/No. de profesores Titulares y Auxiliares 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No. de Jefes de proyectos Investigadores Titulares y Auxiliares/ /Investigadores Titulares y Auxiliares x 100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3 No. de Máster  Jefes de Proyectos de Investigación/ No. de Máster Ciencias X 100. 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No. de Doctores en ciencia Jefes de Proyectos de Investigación/ No. de Doctores en ciencia X 100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 No. de profesionales con publicaciones científicas (libros, revistas nacionales certificadas o internacionales indexadas en Bases de Datos de reconocido prestigio) / No. de profesionales X 100.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 No. de docentes con publicaciones científicas (libros, revistas nacionales certificadas o internacionales indexadas en Bases de Datos de reconocido prestigio) / No. de docentes X 100.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Cumplidos los planes de superación científica de los investigadores y profesores/ Planes de superación programados X 100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8 No. Publicaciones de los grupos 1y 2 / No. de docentes X 100.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9 No. Publicaciones de los grupos 1y2 / No. de profesionales X 100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B &gt;20%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B &gt;20%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 B satisfactoria = incremento respecto a la etapa anterior.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satisfactoria = incremento respecto a la etapa anterior.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5 B= incremento respecto a la etapa anterior. </w:t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6 B= incremento respecto a la etapa anterior.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B&gt; 80%</w:t>
            </w:r>
          </w:p>
          <w:p>
            <w:pPr>
              <w:pStyle w:val="Prrafodelista"/>
              <w:tabs>
                <w:tab w:val="clear" w:pos="708"/>
                <w:tab w:val="left" w:pos="531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7440" w:leader="none"/>
              </w:tabs>
              <w:spacing w:lineRule="auto" w:line="240" w:before="0" w:after="0"/>
              <w:ind w:left="158" w:hanging="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B= Más del 50% en grupos 1 y 2</w:t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9B= Más del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40% en grupos 1 y 2</w:t>
            </w:r>
          </w:p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Realizar un sistema de estimulación acorde a las condiciones actuales, para los profesionales del SNS incorporados a la actividad de ciencia, tecnología e innovación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 Elaborada propuesta de estimulación a los profesionales que trabajan en la asistencia médica y obtengan categoría científica.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2Elaborada propuesta de estimulación a los profesionales del SNS que trabajan en la docencia médica y obtengan categoría científica </w:t>
            </w:r>
          </w:p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3. Elaborada propuesta de estimulación a los profesionales del SNS que trabajan en investigación-desarrollo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B= Si  M=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B= Si  M=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B= Si  M= No</w:t>
            </w:r>
          </w:p>
          <w:p>
            <w:pPr>
              <w:pStyle w:val="Prrafodelista"/>
              <w:spacing w:lineRule="auto" w:line="240" w:before="0" w:after="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er un aporte financiero por proyectos de investigación en las Instituciones Universitarias</w:t>
      </w:r>
    </w:p>
    <w:p>
      <w:pPr>
        <w:pStyle w:val="Prrafodelista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02"/>
        <w:gridCol w:w="2453"/>
        <w:gridCol w:w="1865"/>
      </w:tblGrid>
      <w:tr>
        <w:trPr>
          <w:trHeight w:val="5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30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DE MEDIDA</w:t>
            </w:r>
          </w:p>
        </w:tc>
      </w:tr>
      <w:tr>
        <w:trPr>
          <w:trHeight w:val="2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 Implementar una política de identificación de posibilidades de financiamiento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 Elaborada una propuesta para identificar las posibilidades de financia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 Identificada las Universidades nacionales o extranjeras para establecer proyectos con colaboración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 No. de proyectos con colaboración nacional / No. de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.No. de proyectos con colaboración internacional/ No. de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.Ingresado el aporte financiero por proyectos de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.Ingresado aporte financiero por colabor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7. Ejecución de actividades con colaboración internacional para el desarrollo científico-téc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 B= Si  M=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 B= Si  M=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 Mas de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: De 2-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Menos del 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= Mas de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B= Al menos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= Logrado el ingreso</w:t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7.B= Si  M=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cionar los sistemas de normalización, metrología y de calidad en las instituciones de salud del territorio</w:t>
      </w:r>
    </w:p>
    <w:p>
      <w:pPr>
        <w:pStyle w:val="Prrafodelista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46"/>
        <w:gridCol w:w="2764"/>
        <w:gridCol w:w="1921"/>
      </w:tblGrid>
      <w:tr>
        <w:trPr>
          <w:trHeight w:val="5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ION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00" w:leader="none"/>
                <w:tab w:val="left" w:pos="7440" w:leader="none"/>
              </w:tabs>
              <w:spacing w:lineRule="auto" w:line="240" w:before="0" w:after="0"/>
              <w:ind w:left="30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40" w:leader="none"/>
              </w:tabs>
              <w:spacing w:lineRule="auto" w:line="240" w:before="0" w:after="0"/>
              <w:ind w:left="3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DE MEDIDA</w:t>
            </w:r>
          </w:p>
        </w:tc>
      </w:tr>
      <w:tr>
        <w:trPr>
          <w:trHeight w:val="2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0" w:leader="none"/>
                <w:tab w:val="left" w:pos="7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1Controlar los Sistemas de Metrología, Normalización y Calidad de los servicios de salud para la mejora en la calidad de los servicio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a etapa</w:t>
            </w:r>
          </w:p>
          <w:p>
            <w:pPr>
              <w:pStyle w:val="Prrafodelista"/>
              <w:spacing w:lineRule="auto" w:line="240" w:before="0" w:after="0"/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1.1.Dar seguimiento a la existencia del metrólogo o su contratación en las instituciones de APS , AS Y AT departamento de investigaciones de la facultad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B= Si  M= No</w:t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0" w:leader="none"/>
                <w:tab w:val="left" w:pos="74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Implementar la política y estrategias de desarrollo tecnológic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s de Investigaciones de la facultad, hospitales, institutos y municipio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1 Aplicada la política de desarrollo tecnológico del sector a nivel de territorio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1   B= Si  </w:t>
            </w:r>
          </w:p>
          <w:p>
            <w:pPr>
              <w:pStyle w:val="Prrafodelista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M= No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66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2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Calibri"/>
      <w:sz w:val="22"/>
      <w:szCs w:val="22"/>
    </w:rPr>
  </w:style>
  <w:style w:type="character" w:styleId="PiedepginaCar">
    <w:name w:val="Pie de página C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5:00Z</dcterms:created>
  <dc:creator>Lourd</dc:creator>
  <dc:description/>
  <dc:language>en-US</dc:language>
  <cp:lastModifiedBy>Gise</cp:lastModifiedBy>
  <dcterms:modified xsi:type="dcterms:W3CDTF">2017-02-20T19:15:00Z</dcterms:modified>
  <cp:revision>2</cp:revision>
  <dc:subject/>
  <dc:title/>
</cp:coreProperties>
</file>