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SCC Enfermería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69"/>
      </w:tblGrid>
      <w:tr>
        <w:trPr>
          <w:trHeight w:val="290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 AÑO</w:t>
            </w:r>
          </w:p>
        </w:tc>
      </w:tr>
      <w:tr>
        <w:trPr>
          <w:trHeight w:val="4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ESTRE  I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ESTRE  II   </w:t>
            </w:r>
          </w:p>
        </w:tc>
      </w:tr>
      <w:tr>
        <w:trPr>
          <w:trHeight w:val="4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Enfermería 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ía Clínico Quirúrgica 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ía Salubrista 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ía Salubrista I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fología Humana 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fología Humana I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la Construcción del socialismo en Cuba 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ología I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Física 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 I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 la Enfermería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la Construcción del socialismo en Cuba II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Física II</w:t>
            </w:r>
          </w:p>
        </w:tc>
      </w:tr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EGUNDO AÑ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EMESTRE  </w:t>
            </w:r>
            <w:r>
              <w:rPr>
                <w:rFonts w:cs="Arial" w:ascii="Arial" w:hAnsi="Arial"/>
                <w:b/>
                <w:lang w:val="pt-BR"/>
              </w:rPr>
              <w:t xml:space="preserve">III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EMESTRE IV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fermería clínico-quirúrgica II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fermería Pediátrica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macología II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Metodología de la Investigació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 I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mentos Básicos de Preparación Para la Defensa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 los servicios de Salu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propio de Enfermería 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propio de Enfermería I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Optativo 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Optativo II</w:t>
            </w:r>
          </w:p>
        </w:tc>
      </w:tr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ERCER AÑ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  V</w:t>
            </w:r>
            <w:r>
              <w:rPr>
                <w:rFonts w:cs="Arial" w:ascii="Arial" w:hAnsi="Arial"/>
                <w:b/>
                <w:lang w:val="pt-BR"/>
              </w:rPr>
              <w:t xml:space="preserve">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EMESTRE  VI</w:t>
            </w:r>
            <w:r>
              <w:rPr>
                <w:rFonts w:cs="Arial" w:ascii="Arial" w:hAnsi="Arial"/>
                <w:b/>
                <w:lang w:val="pt-BR"/>
              </w:rPr>
              <w:t xml:space="preserve">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ía Ginecobstétrica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Pre Profesiona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ía en Urgencias y Cuidados Intensivos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52" w:hanging="0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91" w:right="119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2:00Z</dcterms:created>
  <dc:creator>casa</dc:creator>
  <dc:description/>
  <cp:keywords/>
  <dc:language>en-US</dc:language>
  <cp:lastModifiedBy>Michel Oria Saavedra</cp:lastModifiedBy>
  <cp:lastPrinted>2018-04-10T09:35:00Z</cp:lastPrinted>
  <dcterms:modified xsi:type="dcterms:W3CDTF">2022-01-10T15:16:00Z</dcterms:modified>
  <cp:revision>19</cp:revision>
  <dc:subject/>
  <dc:title/>
</cp:coreProperties>
</file>