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bidi w:val="0"/>
        <w:jc w:val="left"/>
        <w:rPr>
          <w:color w:val="70AD47"/>
          <w:lang w:val="en-US" w:eastAsia="en-US"/>
        </w:rPr>
      </w:pPr>
      <w:r>
        <w:rPr>
          <w:color w:val="70AD4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ge">
                  <wp:posOffset>189230</wp:posOffset>
                </wp:positionV>
                <wp:extent cx="3487420" cy="7160895"/>
                <wp:effectExtent l="6985" t="6985" r="15240" b="5715"/>
                <wp:wrapNone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7160760"/>
                          <a:chOff x="0" y="0"/>
                          <a:chExt cx="3487320" cy="716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716076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cap="sq"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3487320" cy="432360"/>
                          </a:xfrm>
                          <a:custGeom>
                            <a:avLst/>
                            <a:gdLst>
                              <a:gd name="textAreaLeft" fmla="*/ 0 w 1977120"/>
                              <a:gd name="textAreaRight" fmla="*/ 1977480 w 197712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cap="sq"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3304080"/>
                            <a:ext cx="3269520" cy="385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0" y="0"/>
                              <a:ext cx="2622600" cy="38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040" y="2475000"/>
                                <a:ext cx="483840" cy="86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3326040"/>
                                <a:ext cx="4604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480" cy="249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801360"/>
                                <a:ext cx="177840" cy="16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2493000"/>
                                <a:ext cx="61164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3717720"/>
                                <a:ext cx="1303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2396880"/>
                                <a:ext cx="583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1824120"/>
                                <a:ext cx="1565280" cy="15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3337920"/>
                                <a:ext cx="1422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3726000"/>
                                <a:ext cx="1224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3292920"/>
                                <a:ext cx="266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080" y="3621960"/>
                                <a:ext cx="17784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cap="sq" w="9360">
                                <a:solidFill>
                                  <a:srgbClr val="70ad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9240"/>
                              <a:ext cx="3269520" cy="30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995040"/>
                                <a:ext cx="740880" cy="13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70ad47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2289240"/>
                                <a:ext cx="699840" cy="80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70ad47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4200"/>
                                <a:ext cx="1173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70ad47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018440"/>
                                <a:ext cx="937440" cy="18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70ad47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2886120"/>
                                <a:ext cx="1951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70ad47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75160"/>
                                <a:ext cx="882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70ad47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0"/>
                                <a:ext cx="2385720" cy="228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70ad47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2312640"/>
                                <a:ext cx="21852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70ad47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2900880"/>
                                <a:ext cx="1828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70ad47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2239200"/>
                                <a:ext cx="406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70ad47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2739960"/>
                                <a:ext cx="2725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>
                                  <a:alpha val="20000"/>
                                </a:srgbClr>
                              </a:solidFill>
                              <a:ln cap="sq" w="9360">
                                <a:solidFill>
                                  <a:srgbClr val="70ad47">
                                    <a:alpha val="2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33.7pt;margin-top:14.9pt;width:274.6pt;height:563.85pt" coordorigin="674,298" coordsize="5492,11277">
                <v:rect id="shape_0" ID="Rectángulo 3" fillcolor="#70ad47" stroked="t" o:allowincell="f" style="position:absolute;left:674;top:298;width:485;height:11276;mso-wrap-style:none;v-text-anchor:middle;mso-position-horizontal-relative:page;mso-position-vertical-relative:page">
                  <v:fill o:detectmouseclick="t" type="solid" color2="#8f52b8"/>
                  <v:stroke color="#70ad47" weight="12600" joinstyle="miter" endcap="square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ágono 4" fillcolor="#70ad47" stroked="t" o:allowincell="f" style="position:absolute;left:674;top:2110;width:5491;height:680;mso-wrap-style:none;v-text-anchor:middle;mso-position-horizontal-relative:page;mso-position-vertical-relative:page" type="_x0000_t15">
                  <v:fill o:detectmouseclick="t" type="solid" color2="#8f52b8"/>
                  <v:stroke color="#70ad47" weight="12600" joinstyle="miter" endcap="square"/>
                  <w10:wrap type="none"/>
                </v:shape>
                <v:group id="shape_0" alt="Grupo 5" style="position:absolute;left:864;top:5501;width:5149;height:6067">
                  <v:group id="shape_0" alt="Grupo 6" style="position:absolute;left:1102;top:5501;width:4131;height:6067">
                    <v:shape id="shape_0" ID="Forma libre 20" coordsize="122,440" path="m0,0l39,152l84,304l122,417l122,440l76,306l39,180l6,53l0,0xe" fillcolor="#70ad47" stroked="t" o:allowincell="f" style="position:absolute;left:2003;top:9399;width:761;height:1356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  <v:shape id="shape_0" ID="Forma libre 21" coordsize="116,269" path="m0,0l8,19l37,93l67,167l116,269l108,269l60,169l30,98l1,25l0,0xe" fillcolor="#70ad47" stroked="t" o:allowincell="f" style="position:absolute;left:2804;top:10739;width:724;height:828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  <v:shape id="shape_0" ID="Forma libre 22" coordsize="140,1272" path="m0,0l0,0l1,79l3,159l12,317l23,476l39,634l58,792l83,948l107,1086l135,1223l140,1272l138,1262l105,1106l77,949l53,792l35,634l20,476l9,317l2,159l0,79l0,0xe" fillcolor="#70ad47" stroked="t" o:allowincell="f" style="position:absolute;left:1102;top:5501;width:874;height:3924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  <v:shape id="shape_0" ID="Forma libre 23" coordsize="45,854" path="m45,0l45,0l35,66l26,133l14,267l6,401l3,534l6,669l14,803l18,854l18,851l9,814l8,803l1,669l0,534l3,401l12,267l25,132l34,66l45,0xe" fillcolor="#70ad47" stroked="t" o:allowincell="f" style="position:absolute;left:1890;top:6763;width:279;height:2634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  <v:shape id="shape_0" ID="Forma libre 24" coordsize="154,629" path="m0,0l10,44l21,126l34,207l53,293l75,380l100,466l120,521l141,576l152,618l154,629l140,595l115,532l93,468l67,383l47,295l28,207l12,104l0,0xe" fillcolor="#70ad47" stroked="t" o:allowincell="f" style="position:absolute;left:1978;top:9427;width:962;height:1939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  <v:shape id="shape_0" ID="Forma libre 25" coordsize="33,69" path="m0,0l33,69l24,69l12,35l0,0xe" fillcolor="#70ad47" stroked="t" o:allowincell="f" style="position:absolute;left:2992;top:11356;width:204;height:211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  <v:shape id="shape_0" ID="Forma libre 26" coordsize="15,93" path="m0,0l9,37l9,40l15,93l5,49l0,0xe" fillcolor="#70ad47" stroked="t" o:allowincell="f" style="position:absolute;left:1947;top:9276;width:91;height:285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  <v:shape id="shape_0" ID="Forma libre 27" coordsize="394,766" path="m394,0l394,0l356,38l319,77l284,117l249,160l207,218l168,276l131,339l98,402l69,467l45,535l26,604l14,673l7,746l6,766l0,749l1,744l7,673l21,603l40,533l65,466l94,400l127,336l164,275l204,215l248,158l282,116l318,76l354,37l394,0xe" fillcolor="#70ad47" stroked="t" o:allowincell="f" style="position:absolute;left:2767;top:8374;width:2464;height:2362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  <v:shape id="shape_0" ID="Forma libre 28" coordsize="36,194" path="m0,0l6,16l7,19l11,80l20,132l33,185l36,194l21,161l15,145l5,81l1,41l0,0xe" fillcolor="#70ad47" stroked="t" o:allowincell="f" style="position:absolute;left:2767;top:10758;width:223;height:596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  <v:shape id="shape_0" ID="Forma libre 29" coordsize="31,65" path="m0,0l31,65l23,65l0,0xe" fillcolor="#70ad47" stroked="t" o:allowincell="f" style="position:absolute;left:2942;top:11369;width:192;height:198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  <v:shape id="shape_0" ID="Forma libre 30" coordsize="7,42" path="m0,0l6,17l7,42l6,39l0,23l0,0xe" fillcolor="#70ad47" stroked="t" o:allowincell="f" style="position:absolute;left:2767;top:10687;width:41;height:127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  <v:shape id="shape_0" ID="Forma libre 31" coordsize="45,118" path="m0,0l6,16l21,49l33,84l45,118l44,118l13,53l11,42l0,0xe" fillcolor="#70ad47" stroked="t" o:allowincell="f" style="position:absolute;left:2861;top:11205;width:279;height:362;mso-wrap-style:none;v-text-anchor:middle;mso-position-horizontal-relative:page;mso-position-vertical-relative:page">
                      <v:fill o:detectmouseclick="t" type="solid" color2="#8f52b8"/>
                      <v:stroke color="#70ad47" weight="9360" joinstyle="round" endcap="square"/>
                      <w10:wrap type="none"/>
                    </v:shape>
                  </v:group>
                  <v:group id="shape_0" alt="Grupo 7" style="position:absolute;left:864;top:6697;width:5149;height:4871">
                    <v:shape id="shape_0" ID="Forma libre 8" coordsize="125,450" path="m0,0l41,155l86,309l125,425l125,450l79,311l41,183l7,54l0,0xe" fillcolor="#70ad47" stroked="t" o:allowincell="f" style="position:absolute;left:1088;top:8264;width:1166;height:2072;mso-wrap-style:none;v-text-anchor:middle;mso-position-horizontal-relative:page;mso-position-vertical-relative:page">
                      <v:fill o:detectmouseclick="t" type="solid" color2="#8f52b8" opacity="0.19"/>
                      <v:stroke color="#70ad47" weight="9360" joinstyle="round" endcap="square"/>
                      <w10:wrap type="none"/>
                    </v:shape>
                    <v:shape id="shape_0" ID="Forma libre 9" coordsize="118,275" path="m0,0l8,20l37,96l69,170l118,275l109,275l61,174l30,100l0,26l0,0xe" fillcolor="#70ad47" stroked="t" o:allowincell="f" style="position:absolute;left:2322;top:10302;width:1101;height:1265;mso-wrap-style:none;v-text-anchor:middle;mso-position-horizontal-relative:page;mso-position-vertical-relative:page">
                      <v:fill o:detectmouseclick="t" type="solid" color2="#8f52b8" opacity="0.19"/>
                      <v:stroke color="#70ad47" weight="9360" joinstyle="round" endcap="square"/>
                      <w10:wrap type="none"/>
                    </v:shape>
                    <v:shape id="shape_0" ID="Forma libre 10" coordsize="20,121" path="m0,0l16,72l20,121l18,112l0,31l0,0xe" fillcolor="#70ad47" stroked="t" o:allowincell="f" style="position:absolute;left:864;top:7743;width:184;height:555;mso-wrap-style:none;v-text-anchor:middle;mso-position-horizontal-relative:page;mso-position-vertical-relative:page">
                      <v:fill o:detectmouseclick="t" type="solid" color2="#8f52b8" opacity="0.19"/>
                      <v:stroke color="#70ad47" weight="9360" joinstyle="round" endcap="square"/>
                      <w10:wrap type="none"/>
                    </v:shape>
                    <v:shape id="shape_0" ID="Forma libre 12" coordsize="158,643" path="m0,0l11,46l22,129l36,211l55,301l76,389l103,476l123,533l144,588l155,632l158,643l142,608l118,544l95,478l69,391l47,302l29,212l13,107l0,0xe" fillcolor="#70ad47" stroked="t" o:allowincell="f" style="position:absolute;left:1050;top:8301;width:1475;height:2962;mso-wrap-style:none;v-text-anchor:middle;mso-position-horizontal-relative:page;mso-position-vertical-relative:page">
                      <v:fill o:detectmouseclick="t" type="solid" color2="#8f52b8" opacity="0.19"/>
                      <v:stroke color="#70ad47" weight="9360" joinstyle="round" endcap="square"/>
                      <w10:wrap type="none"/>
                    </v:shape>
                    <v:shape id="shape_0" ID="Forma libre 13" coordsize="33,71" path="m0,0l33,71l24,71l11,36l0,0xe" fillcolor="#70ad47" stroked="t" o:allowincell="f" style="position:absolute;left:2602;top:11242;width:306;height:325;mso-wrap-style:none;v-text-anchor:middle;mso-position-horizontal-relative:page;mso-position-vertical-relative:page">
                      <v:fill o:detectmouseclick="t" type="solid" color2="#8f52b8" opacity="0.19"/>
                      <v:stroke color="#70ad47" weight="9360" joinstyle="round" endcap="square"/>
                      <w10:wrap type="none"/>
                    </v:shape>
                    <v:shape id="shape_0" ID="Forma libre 14" coordsize="15,95" path="m0,0l8,37l8,41l15,95l4,49l0,0xe" fillcolor="#70ad47" stroked="t" o:allowincell="f" style="position:absolute;left:1013;top:8075;width:138;height:435;mso-wrap-style:none;v-text-anchor:middle;mso-position-horizontal-relative:page;mso-position-vertical-relative:page">
                      <v:fill o:detectmouseclick="t" type="solid" color2="#8f52b8" opacity="0.19"/>
                      <v:stroke color="#70ad47" weight="9360" joinstyle="round" endcap="square"/>
                      <w10:wrap type="none"/>
                    </v:shape>
                    <v:shape id="shape_0" ID="Forma libre 15" coordsize="402,782" path="m402,0l402,1l363,39l325,79l290,121l255,164l211,222l171,284l133,346l100,411l71,478l45,546l27,617l13,689l7,761l7,782l0,765l1,761l7,688l21,616l40,545l66,475l95,409l130,343l167,281l209,220l253,163l287,120l324,78l362,38l402,0xe" fillcolor="#70ad47" stroked="t" o:allowincell="f" style="position:absolute;left:2256;top:6697;width:3756;height:3603;mso-wrap-style:none;v-text-anchor:middle;mso-position-horizontal-relative:page;mso-position-vertical-relative:page">
                      <v:fill o:detectmouseclick="t" type="solid" color2="#8f52b8" opacity="0.19"/>
                      <v:stroke color="#70ad47" weight="9360" joinstyle="round" endcap="square"/>
                      <w10:wrap type="none"/>
                    </v:shape>
                    <v:shape id="shape_0" ID="Forma libre 16" coordsize="37,196" path="m0,0l6,15l7,18l12,80l21,134l33,188l37,196l22,162l15,146l5,81l1,40l0,0xe" fillcolor="#70ad47" stroked="t" o:allowincell="f" style="position:absolute;left:2256;top:10339;width:343;height:901;mso-wrap-style:none;v-text-anchor:middle;mso-position-horizontal-relative:page;mso-position-vertical-relative:page">
                      <v:fill o:detectmouseclick="t" type="solid" color2="#8f52b8" opacity="0.19"/>
                      <v:stroke color="#70ad47" weight="9360" joinstyle="round" endcap="square"/>
                      <w10:wrap type="none"/>
                    </v:shape>
                    <v:shape id="shape_0" ID="Forma libre 17" coordsize="31,66" path="m0,0l31,66l24,66l0,0xe" fillcolor="#70ad47" stroked="t" o:allowincell="f" style="position:absolute;left:2528;top:11265;width:287;height:302;mso-wrap-style:none;v-text-anchor:middle;mso-position-horizontal-relative:page;mso-position-vertical-relative:page">
                      <v:fill o:detectmouseclick="t" type="solid" color2="#8f52b8" opacity="0.19"/>
                      <v:stroke color="#70ad47" weight="9360" joinstyle="round" endcap="square"/>
                      <w10:wrap type="none"/>
                    </v:shape>
                    <v:shape id="shape_0" ID="Forma libre 18" coordsize="7,43" path="m0,0l7,17l7,43l6,40l0,25l0,0xe" fillcolor="#70ad47" stroked="t" o:allowincell="f" style="position:absolute;left:2256;top:10223;width:63;height:196;mso-wrap-style:none;v-text-anchor:middle;mso-position-horizontal-relative:page;mso-position-vertical-relative:page">
                      <v:fill o:detectmouseclick="t" type="solid" color2="#8f52b8" opacity="0.19"/>
                      <v:stroke color="#70ad47" weight="9360" joinstyle="round" endcap="square"/>
                      <w10:wrap type="none"/>
                    </v:shape>
                    <v:shape id="shape_0" ID="Forma libre 19" coordsize="46,121" path="m0,0l7,16l22,50l33,86l46,121l45,121l14,55l11,44l0,0xe" fillcolor="#70ad47" stroked="t" o:allowincell="f" style="position:absolute;left:2397;top:11012;width:428;height:555;mso-wrap-style:none;v-text-anchor:middle;mso-position-horizontal-relative:page;mso-position-vertical-relative:page">
                      <v:fill o:detectmouseclick="t" type="solid" color2="#8f52b8" opacity="0.19"/>
                      <v:stroke color="#70ad47" weight="9360" joinstyle="round" endcap="square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90720</wp:posOffset>
                </wp:positionH>
                <wp:positionV relativeFrom="page">
                  <wp:posOffset>6652895</wp:posOffset>
                </wp:positionV>
                <wp:extent cx="4806315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3300"/>
                                <w:sz w:val="28"/>
                                <w:szCs w:val="2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0"/>
                                <w:lang w:val="es-ES"/>
                              </w:rPr>
                              <w:t>Año 60 de la Revolución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6.25pt;mso-wrap-distance-left:9.05pt;mso-wrap-distance-right:9.05pt;mso-wrap-distance-top:0pt;mso-wrap-distance-bottom:0pt;margin-top:523.85pt;mso-position-vertical-relative:page;margin-left:353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bidi w:val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color w:val="003300"/>
                          <w:sz w:val="28"/>
                          <w:szCs w:val="20"/>
                          <w:lang w:val="es-ES"/>
                        </w:rPr>
                        <w:t>“</w:t>
                      </w:r>
                      <w:r>
                        <w:rPr>
                          <w:b/>
                          <w:color w:val="003300"/>
                          <w:sz w:val="28"/>
                          <w:szCs w:val="20"/>
                          <w:lang w:val="es-ES"/>
                        </w:rPr>
                        <w:t>Año 60 de la Revolució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9" w:leader="none"/>
        </w:tabs>
        <w:spacing w:before="0" w:after="0"/>
        <w:rPr/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</w:rPr>
        <w:t>26-28 de marzo/2018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6860</wp:posOffset>
                </wp:positionH>
                <wp:positionV relativeFrom="page">
                  <wp:posOffset>1323340</wp:posOffset>
                </wp:positionV>
                <wp:extent cx="5867400" cy="2493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49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bidi w:val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3300"/>
                                <w:sz w:val="72"/>
                              </w:rPr>
                              <w:t>XXV Jornada Científica Estudiantil de Pregrado y</w:t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3300"/>
                                <w:sz w:val="72"/>
                              </w:rPr>
                              <w:t>XV de Postgrado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3300"/>
                                <w:sz w:val="36"/>
                                <w:szCs w:val="36"/>
                              </w:rPr>
                              <w:t>[Programa científico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96.3pt;mso-wrap-distance-left:9.05pt;mso-wrap-distance-right:9.05pt;mso-wrap-distance-top:0pt;mso-wrap-distance-bottom:0pt;margin-top:104.2pt;mso-position-vertical-relative:page;margin-left:32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bidi w:val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3300"/>
                          <w:sz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3300"/>
                          <w:sz w:val="72"/>
                        </w:rPr>
                        <w:t>XXV Jornada Científica Estudiantil de Pregrado y</w:t>
                      </w:r>
                    </w:p>
                    <w:p>
                      <w:pPr>
                        <w:pStyle w:val="Sinespaciado"/>
                        <w:bidi w:val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3300"/>
                          <w:sz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3300"/>
                          <w:sz w:val="72"/>
                        </w:rPr>
                        <w:t>XV de Postgrado.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3300"/>
                          <w:sz w:val="36"/>
                          <w:szCs w:val="36"/>
                        </w:rPr>
                        <w:t>[Programa científi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9" w:leader="none"/>
        </w:tabs>
        <w:spacing w:before="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2389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spician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CM “Finlay-Albarrán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OI “Frank País”.</w:t>
      </w:r>
    </w:p>
    <w:p>
      <w:pPr>
        <w:pStyle w:val="Normal"/>
        <w:tabs>
          <w:tab w:val="clear" w:pos="708"/>
          <w:tab w:val="left" w:pos="2389" w:leader="none"/>
        </w:tabs>
        <w:spacing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d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OI “Frank País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“Eusebio Hdez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“Juan M. Márquez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grama gener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6 de marz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am-1:00pm Sesiones de trabajos según progra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m- 2:00pm Acreditación. Centro de eventos del CCOI “Frank País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00pm Inauguración de Jornada (Aula Magna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7 de marz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am-4:00pm Sesiones de trabajo según program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 de marz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am-1:00pm Sesiones de trabajo según progra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00pm Entrega de premios y clausura de jornada (Aula Magna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unes, 26 de marzo del 2018.</w:t>
      </w:r>
    </w:p>
    <w:p>
      <w:pPr>
        <w:pStyle w:val="Normal"/>
        <w:spacing w:before="0" w:after="0"/>
        <w:jc w:val="both"/>
        <w:rPr/>
      </w:pPr>
      <w:r>
        <w:rPr/>
        <w:t>Pregrado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1"/>
        <w:gridCol w:w="5811"/>
        <w:gridCol w:w="3402"/>
        <w:gridCol w:w="3520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Coloquio Martiano</w:t>
            </w:r>
          </w:p>
        </w:tc>
      </w:tr>
      <w:tr>
        <w:trPr>
          <w:trHeight w:val="497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Sc. Juan de las Nieves Suáre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Lic. Yanet Jorge Arencib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 Est. Gabriela Concepción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Aula Magn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-8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é Martí: Apóstol de la independenc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nnie de la C. Cintras Aquino, Carlos A. Aguila Rguez, Frank Pileta Alvar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Sc. Tamara Aquino Garcí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-9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fermedades de Martí: Revisión Bibliográf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co San Pedro Blanc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anet Gutiérrez Apesteguía y MSc. Viviana Latour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-9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pel de José Martí en la fundación del PRC y su trascendencia histór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nelis vera Rguez, Amanda Sánchez Veliz, Alain Alpizar Opiz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. Yanet Jorge Arencib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-9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cimientos médicos de José Mart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ianet Sánchez, Dayana Fuent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-1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í, características reales de su carácter y anatom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Díaz Zerque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. Jorge Ferrer Mes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0: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pel organizativo de José Martí en la guerra de 18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Fuentes López, Yeneisi Rguez Glez, Liliana Barceló Garzó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. Yanet Jorge Arencibi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1"/>
        <w:gridCol w:w="4252"/>
        <w:gridCol w:w="4961"/>
        <w:gridCol w:w="3520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Humanidades</w:t>
            </w:r>
          </w:p>
        </w:tc>
      </w:tr>
      <w:tr>
        <w:trPr>
          <w:trHeight w:val="497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Prof. Consult. Francisco Borjas Borj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Lic. Eduardo Miranda Chelal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 Est. José E. Molina Vega.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Aula Magn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a. Rosa Mª Marrero Rodríguez. Mariana de estos tiempos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gna L. de la Paz Ceballos, Iann J. Fidalgo Prie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c. Zoraida Enríquez O´Farril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0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oria y valores compartidos de los profesores Margarita Valdesdapena y Julián Pérez Amaril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riam Reyna Pimente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c. Zoraida Enríquez O´Farril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-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logro de la salud revolucionari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yade Simonó Digournay, Lucia Pedroso Brook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c. Lisandro Bonill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-11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umentos ecuestres cubanos. Historia, simbolismo y connotació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nnie de la C. Cintras Aquino, Carlos A. Aguila Rguez, Frank Pileta Alvar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c. Tamara Aquino Garcí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élix Varela Y Morales. Su labor educativa en Cuba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Valencia Navarro, Amelia L. Montada Núñ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. Yanet Jorge Arencib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-11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. Juan Vidal Blanco. Ejemplo de médico y revolucionario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ónica Jiménez Puente, David Isla Alfons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c. Zoraida Enríquez O´Farril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a y obra de Florence Nightga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uba C. Hdez Ramos, Alberto Areas Sánch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c. Mercedes Glez Matienzo, MSc. Genoveva Rguez Roger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2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 en la Medicina cubana del científico Tomás Roma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libet Labrada Fajardo, Estefani B Glez Moy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. Yanet Jorge Arencib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-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relación de lo material y lo ideal a partir de la sociedad human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ando E. Hdez Pérez, Sheila Monferrer Páez, Denipse Pérez Meder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c. Juan de las Nieves Suárez Ramos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5387"/>
        <w:gridCol w:w="3969"/>
        <w:gridCol w:w="3236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APS</w:t>
            </w:r>
          </w:p>
        </w:tc>
      </w:tr>
      <w:tr>
        <w:trPr>
          <w:trHeight w:val="49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a. Jacqueline Junco Aréval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Dra. Rosario Marbán Gonzále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Est. José A. Hidalgo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e de análisis de la situación de salud bucal de 80 familias del CMF 2 del PPU "Aleida Fdez" Municipio La Lisa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livia Muxart Espinosa,  Katherine Rodríguez Colomé, Grisel Tejeda Campa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Joel López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álisis de la situación de salud de la población de 100 familias del CMF 14 del Policlínico Elpidio Berovides. De San Agustín. La Li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Martínez Riverón, Beatriz del Rio Rey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Juan A. Vega Figuero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fermedades transmitidas por alimentos en la provincia Mayabeque durante el año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ianna Arias Iglesi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Antonio Valle Plou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álisis de situación de salud bucal de 80 familias. Consultorio 3. PPU "Portuondo" Marianao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nnie de la C. Cintras Aquino, Carlos A. Aguila Rguez, Diana Fernández Morgad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Osvaldo Hdez Morill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álisis de la situación de salud de 94 familias del CMF 40 perteneciente al Policlínico docente "C. Labra" Municipio La Lis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ette Sampedro Ferreiro, Caridad Tito Castañed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Solangel Jiménez Gl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0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álisis de la Situación de salud de 104 familias del CMF 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o A. Pérez Guer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Osmín Hdez Ascu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ación de la duración de la lactancia materna exclusiva con el estado nutricional y la adiposidad en adolescent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riam de la Caridad Verdia,  Luis Ángel Sánch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José María Basaín Valdés, Dr. María del Carmen Valdés Alons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401"/>
        <w:gridCol w:w="4135"/>
        <w:gridCol w:w="709"/>
        <w:gridCol w:w="3402"/>
        <w:gridCol w:w="709"/>
        <w:gridCol w:w="3236"/>
      </w:tblGrid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Ciencias Clínicas</w:t>
            </w:r>
          </w:p>
        </w:tc>
      </w:tr>
      <w:tr>
        <w:trPr>
          <w:trHeight w:val="49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. Rodolfo I. Bosch Bayar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Dra. Hortensia Linares Valdé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Est. Daniela Martínez Riverón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Parlamentari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elonefritis Xantogranulomat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os A. Morera López, Anely Cabezas Peña, , Alejandra C. Nardo López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Jorge L. Darias Martí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acterización de neumonía adquirida en la comunidad en pacientes del servicio de Medicina Interna.  Hospital Finlay. Periodo septiembre- diciembre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aritza M. Glez Díaz, Kirenia Gómez Zayas, Claudia Díaz Capote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. Miguel Blanco Aspiazu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ndrome Coronario Agudo. Factores de riesgo en pacientes con edades entre 20 y 50 años de ed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rys Frías Gutiérrez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Liz Cruz Rodrígu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icemia en ayunas: Su valor pronóstico en la evolución inmediata de hombres con S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iés García Hernández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Liz Cruz Rodrígu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udio del Infarto Agudo del Miocardio en el Hptal Finlay de enero 2013-enero del 20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ila Martínez Gutiérrez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Yoaris cárdenas  Fernánd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15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ección aórtica tipo B 3en el Hospital Finlay de enero 2016-enero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ila Martínez Gutiérrez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Yoaris cárdenas  Fernánd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0:3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ección espontánea de las coronarias en una puérpe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ila Martínez Gutiérrez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Yoanis cárdenas  Fernánd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valencia y factores de riesgo del Síndrome demencial en personas mayores. Pol. 27 de nov, 2016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y Suárez Oropesa, Patricia M. Martínez Cutiño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Sc. Elaine Glez Ullo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0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Historia clínica y la coincidencia diagnóstica en egresados vivos de Medicina Interna. Hptal "Carlos J. Finlay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iam Reyna Pimentel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C. Birsy Suárez River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fermedad de Rendú Osler Weber, diagnóstico mediante el interrogatorio y el examen fís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iam Reyna Pimentel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C. Birsy Suárez River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– 11:3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 clínica en el diagnóstico de la Neurotoxoplasmos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iam Reyna Pimentel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C. Birsy Suárez River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1:45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índrome del cascanueces. A propósito de un cas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anet Gil Mendieta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Edgar Morejón Palacio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 – 12m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ocardiopatía dilat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los C. Cartaya López, Luís R. Álvarez Pimentel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Yoanis Cárdenas  Fernánd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m-12:15pm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acterización de pacientes con Infarto Agudo del Miocardio. Hospital "Carlos J. Finlay". 20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berto Ramón Figueredo Gilbert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Roger Ravelo Dopic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-12:3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bsceso Pulmonar. A propósito de un cas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ana Morian Núñez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Ángel R. Rojas Clemente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-12:45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valencia de Helicobacter Pylori en pacientes dispépticos y con úlcera pép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món A. Alcorta Cuello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Liudmila Martínez Leyv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-1:0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falea y visión borrosa en una pacientes de 24 añ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ónica Jiménez Puente, David Isla Alfonso, Daniel A. Denis Piedra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José. E. Ortíz Pine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-1:15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monías asociadas a la ventilación mecánica. A propósito de un ca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enisel Mederos Ferrer, Alejandro Vega Catasús, Wilmer Sambrine Fuentes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Yoandra Delá Rives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Historia</w:t>
            </w:r>
          </w:p>
        </w:tc>
      </w:tr>
      <w:tr>
        <w:trPr>
          <w:trHeight w:val="497" w:hRule="atLeast"/>
        </w:trPr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MsC Lisandro Bonilla Deib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Lic. Inocencio Velázquez Centen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Est. Alcides Cabrera Nicot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 formación del criollo y su papel en la vida socioeconómica de la sociedad colonial.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eniset Ramírez Pérez, Dalgis M. Valido Cru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. Yanet Jorge Arencib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olución histórica sobre la formación de los estudiantes de medicina en la atención al adulto mayor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os Gustavo Hechavarría Bolaño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Ana A. Portero Rico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ceo: Una de las figuras más representativas del siglo XIX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ylin Ruíz Mau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. Yanet Jorge Arencib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istoria de la Enfermería en América Latina.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gelys Boffill Vázquez, Grettel Parrado Vie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sC. Mercedes Glez Matienz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clive del sistema de salud en cuba durante la guerra necesaria.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mar L. Hdez Garcí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. Yanet Jorge Arencib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0: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ibución del padre Varela a la independencia cuban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orlanis de la C. Moreno Portilla, Shakyra Glez Preva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. Yanet Jorge Arencib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portes realizados por el Dr. Joaquín Albarrán y Domínguez en la etapa colonial.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A. Galvizu Nieto, Yurdenis Calderón Garcí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. Yanet Jorge Arencib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0: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146 años del fusilamiento de los 8 estudiantes de Medicina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urdenis Calderón García, Claudia A. Galvizu Nieto,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. Yanet Jorge Arencib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-11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íticas hostiles llevadas a cabo por EE.UU en la guerra de los 10 años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ésar M. Berrio Rguez, Frank Cabeda Martín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. Yanet Jorge Arencibia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GOB y Pediatría</w:t>
            </w:r>
          </w:p>
        </w:tc>
      </w:tr>
      <w:tr>
        <w:trPr>
          <w:trHeight w:val="497" w:hRule="atLeast"/>
        </w:trPr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a. Yordanka Rguez Moral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 xml:space="preserve">: Dra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rmen Aren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 xml:space="preserve"> Est. Arianne Armaignal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“Carlos J. Finlay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acterización del cáncer de endometrio. Hospital Universitario Ginecobstétrico "Eusebio Hdez". 2013-2017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é E. Molina Veg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Ousmany Diakite Villaurrutia, Dra. Ana Mª Riverón Cob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fecciones frecuentes del recién nacido que son atendidas en el cuerpo de guardia del servicio abierto de neonatología. Hptal pediátrico "Juan M. Márquez". Periodo enero - dic del 2017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la Yanilis Leal Ramos, Eliany de la C. Hdez Álvar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Bárbara Acosta Batis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acterización de la diarrea persistente en el niño menor de 3 años. Periodo 2013-20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niela Martínez Pér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Evelio Pérez Martín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umonías adquiridas en la comunidad. Relación clínica-radiológica. Hospital JMM 2016-201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árbara de la C. Sosa Sauri, Legna L. de la Paz Ceballo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Laritza Pacheco Torr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gnóstico tardío del cáncer de mama. Presentación de tres casos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oel Espinosa Cabrera, Mariam Báez de la Cru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 Enia Ramón Musiba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0: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ultados perinatológicos de las gestantes diabéticas del Hptal "Eusebio Hdez" de enero - diciembre del 2017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nda Díaz Cárdenas, Idanis Seijas Rgu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ra. Giselle Glez de la Oliva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barazo  gemelar ectópico abdomina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ssica de la C. Alum López, Jessica Mesa No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raí Rguez Alayo, Arturo Ginarte Suá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0: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ipertensión arterial refractaria a tratamiento. A propósito de un caso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olaines García Delgado, Samir Armas Amay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na Guillén Dosa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-11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coma meníngeo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y Luján Fonse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Jesús Rivero Blanc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iones educativas a madres de lactantes para la prevención de la infección del tracto urinario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k Pileta Álvar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Sc. Yancilé Vázquez Rodríguez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rtes, 27 de marzo del 2018.</w:t>
      </w:r>
    </w:p>
    <w:p>
      <w:pPr>
        <w:pStyle w:val="Normal"/>
        <w:spacing w:before="0" w:after="0"/>
        <w:jc w:val="both"/>
        <w:rPr/>
      </w:pPr>
      <w:r>
        <w:rPr/>
        <w:t>Pregrado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91"/>
        <w:gridCol w:w="5551"/>
        <w:gridCol w:w="3402"/>
        <w:gridCol w:w="3520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Revisión Bibliográfica I</w:t>
            </w:r>
          </w:p>
        </w:tc>
      </w:tr>
      <w:tr>
        <w:trPr>
          <w:trHeight w:val="497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a. Emilia Millar Pieig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Dr. José María Basaín Valdé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Est. Fannie de la C. Cintras Aquino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 escleroderm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lando J. Pineda Guer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Anaís Mora Reyes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paroscopía en el abdomen agudo. Revisión Bibliográ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eneisi Rguez Glez, Euris R.  Legra Sala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Aynet Silva Pérez, Dr. Dani Díaz Día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lasia y luxación congénita de cade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ús M. Enseñat Roj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C. Livan Peña Marrer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ctores predictivos de los marcadores bioquímicos de la preclam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Hdez Núñez, Melisa Riv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 Maray Martínez herrer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trauma craneoencefálico severo en la población pediátr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isbel Escobar Aguile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Martha Ríos Castill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ctura de tobi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uglas L. Herrera Menénd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Gabriel A. Peñ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0: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sión Bibliográfica de la Cirugía Estereotáxica en el cere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mar L. Hdez Garcí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Yanelis Jardines Hinojos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eralidades de la úlcera pép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eyla L. Pérez Ruiz, Camilo J. Gamboa Sos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Alicia Janes Cicard,  Dr. Juan Carlos Oliva rey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endicectomía laparoscóp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n Hdez Díaz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Wilfredo E. Santiesteban Pup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trumental quirúrgico básico. Revisión Bibliográ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uan Boan Chávez, Luís J. Esson Figuero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Ernesto Fresnillo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– 11: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ocalización de lesiones coronarias por electrocardiogram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é V. Durán Moli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Liz Cruz Rodrígue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1: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creatitis agu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ndro Mendieta Pér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Juan Carlos Echavarría Parlay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 – 12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eclampsia gestacional. Revisión bibliográf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orlanis de la C. Moreno Portil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Mariví Regalado So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2: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ndrome mononucleósico, manifestación típica por la infección del virus Epstein-Ba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nelis Vera Rgu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Indira Sánchez Ferra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-12: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acterísticas morfofuncionales de la Re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bet Labrada Fajardo , Estefani Glez, Alain Alpizar Opiz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Roxana Flor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-12: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endicitis Aguda. Revisión Bibliográ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uderis Calderón García, Anfernee Tapia medi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. Dany Díaz Día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-1: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ordaje laparoscópico de las heridas abdominales penetrantes por arma blanca en adolesc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anitse de la C. Castillo Rui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Ana Rosa Martínez Villar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-1: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rreas persistentes. Revisión Bibliográf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jandro Guay Ram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Evelio Pérez Martín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5244"/>
        <w:gridCol w:w="3402"/>
        <w:gridCol w:w="3520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Revisión Bibliográfica II</w:t>
            </w:r>
          </w:p>
        </w:tc>
      </w:tr>
      <w:tr>
        <w:trPr>
          <w:trHeight w:val="497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a. Maritza Alfonso Romer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Lic. Eduardo García Benag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Est. Frank Pileta Alvarez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Aula Mag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ipertensión arterial en el embarazo. Revisión bibliográ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Yanet Mustelier Pérez, Liliana Barceló Garzón,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Janet Fdez Gómez,  Dra. Yaneidi Garcí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apendicitis aguda en la niñ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elyn Martínez Salaz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Evenildo Marteiy Orteg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ifestaciones clínicas de la lepra 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B. Moreno Martínez, Linnié López Mo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Fernada Pastra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ctopia lentis. Revisión bibliográ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sús A. Barrera Infant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Gelen Welch Ruí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onucleosis infecciosa en la infa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ristian E. Águila Callam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Octavio Cima Lor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berculosis, aspectos gene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anet Rguez Díaz, Dayron Otero Acost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. Yaumara Zune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0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fropatía diabética, Fisiopatología y curso clí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dis Dixan Toranzo Mantilla, Adalís Morris Le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Mireya Martínez Felip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áncer de laringe. Revisión Bibliográ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na García Amar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na Alfa Ledo de la Lu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psis por bacteriemias en Unidad de Cuidados Intensiv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Ángel L. Blanco Rojas, kerien Pérez Lóp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Alberto García Góm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diloma Acuminado. Revisión Bibliográ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elia L. Montada Núñ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ra. Jessica M. Silvente Alarcón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– 11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Esquizofrenia Paranoia como una de sus manifestaciones. Revisión Bibliográ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ilian Armenteros Jald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delaida Alfonso Ramo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1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ctericia neonatal. Revisión Bibliográ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kyra Glez Preva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Odalis Céspedes Barriento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 – 12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ltrasonido Doppler de extremidades inferiores para el estudio de la trombosis venosa. Revisión Bibliográf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de la C. Valencia Navarr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Tania Clavijo Rgu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-12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ponentes celulares de la inmunidad innata que intervienen en la parainflamación en la obesid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ianet Sánch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María del C. Valdés Alonso, Dr. José María Basaí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5244"/>
        <w:gridCol w:w="3119"/>
        <w:gridCol w:w="3803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Revisión Bibliográfica III</w:t>
            </w:r>
          </w:p>
        </w:tc>
      </w:tr>
      <w:tr>
        <w:trPr>
          <w:trHeight w:val="49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a. Emma Suárez Sarmient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a. Ibis Elosegui Clar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Est. Elia de la Caridad Rguez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visión bibliográfica sobre la enfermedad cerebrovascular focal tipo hemorrági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lio A. Pupo Pérez,  Yadira Glez Garcí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Yuslier Miró Jimén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ctura del extremo distal del radio. Revisión Bibliográf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eniset Ramírez Pérez, Dalgis M. Valido Cruz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avier J. Garzón Agudí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ipoacusia y ruido. Un problema de sal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niela B. Rguez Camejo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Gisel Hdez Monter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cteriemias en unidad de cuidados intensiv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riam Díaz Verdia, Rayko Hdez Escalon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Alberto García Góm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jercicio físico en el Alzheim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n Hdez Díaz, José V. Durán Molin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. María de los Angeles Herre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rafismos espinales ocul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mando A. Chirino Chang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Marisela Infante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0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índrome de Guillain Barr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ís J. Esson Figuero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Alberto García Góm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ucción de secuencia rápida de intub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anet Cañedo Marrer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oan Laffita Zamo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ubación endotraque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vamerssy Amaro Pinill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Judith So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suficiencia renal crónica causada por HTA. Revisión bibliográfi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ilian de la C. Orosco Cueva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Roxana Orroutionel Scul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– 11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ipertensión Arterial. Una problemática de salu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rés O. Arana Guerr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Ivian Hdez Gueva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1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rapia quirúrgica de ganglios centinelas en el tratamiento de cáncer de m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k Cabeda Martínez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ose L. Mauri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 – 12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fermedades de transmisión sexu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sej Báez Maso, Keren R. Lorenzo Salced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urora Alvarez Gl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2:15p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percusión del consumo de alcohol en adolescentes y jóven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jandra Barroso Valdé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. Yamilka Valdés Córdova, Lic. Mercedes Borges Sandrin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4536"/>
        <w:gridCol w:w="4820"/>
        <w:gridCol w:w="3236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Ciencias Quirúrgicas I</w:t>
            </w:r>
          </w:p>
        </w:tc>
      </w:tr>
      <w:tr>
        <w:trPr>
          <w:trHeight w:val="49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a. María Lourdes Hdez Echevarrí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 xml:space="preserve">: Dr. Manuel Celestino Ceballos Barrer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Est. Legna Leticia de la Paz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“Carlos J. Finlay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racterización de pacientes sometidos a Cirugía laparoscópica en el servicio de Cirugía general del hospital "Carlos J. Finlay". 201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enny de la C. Martínez Pá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ose l. Mauri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eratomileusis asistida con láser excímer en hipermétropes. Hospital Militar Central "Dr. Carlos J. Finlay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y Dorta Chan, Jacqueline Márquez Garcé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Rosario Torres Orteg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mportamiento de la apendicitis aguda 149 pacientes durante el año 2017 en el Hptal Militar Clínico quirúrgico "Carlos J. Finlay"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amelis Milagros Castillo Per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osé L. Mauri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mpacto de los abscesos vasculares en la evolución de los pacientes con IRC en hemodialisis, 2014-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y Suárez Oropes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Yosvany Moret Hd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acterización de los meningiomas intracraneales en el Hptal Militar "Carlos J. Finlay" en los años 2007 al 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 de la C. Rguez Venegas, Julio E. Fontaine Ortí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nelis Jardines Hinojos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0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Litiasis Vesical gigante. A propósito de un caso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bel Valdés Labastida, Jany Pérez Riz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Roxana Horroutonie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uma ocular contu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scar A. Glez Sos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Viviana Fundora Salga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0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eurisma micótico de la fistula arteriovenosa en pacientes que se hemodializa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mantha Cabrera Bang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Saimara Castillo Depré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mbrana amniótica en la Cirugía de la superficie oc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amelis Rguez Perdomo, Yuselin Cobarrubia Corz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lexeide de la C. Castillo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tilidad del coagulograma preoperatorio en Cirugía electiva en el Hptal Militar Finlay del 2014-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ra Franco Videau, Lidia Paula Pér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Dariel Romero Calderó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– 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ypass femoro-femoral cruzado en pacientes con insuficiencia arterial crón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yade Simonó Digourna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Saymara Depré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1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rrelación clínico-ecográfica del hombro doloros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dro Regalón, Mayra M. Rubio Glez, Juan A. Martín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Yanko Fu Garcí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sma rico en plaquetas en la Gonartrosis en Hospital Finlay en los años 2016-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isa del Valle Rguez, Alexander Valdivia Figuero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Miguel A. del  Rio Lóp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2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índrome de interposición pleural de etiología traumática. 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onardo Haza Alfonso, Miguel A. Mesa Ramír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María L. Hdez Echevarrí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1"/>
        <w:gridCol w:w="5352"/>
        <w:gridCol w:w="3686"/>
        <w:gridCol w:w="3236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Ciencias Quirúrgicas II</w:t>
            </w:r>
          </w:p>
        </w:tc>
      </w:tr>
      <w:tr>
        <w:trPr>
          <w:trHeight w:val="49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a. Bibiana Pérez Porr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. Ernesto García Fresnill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Est. César D. Fumero Martínez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“Carlos J. Finlay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pm-1:15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Hernia de Littre. A propósito de un cas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Melanie Concha Caballero, Celia E Madarro Capó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Enia Ramón Musiba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5pm-1:30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umor de cólon y ovarios simultáneos. A propósito de un cas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Alcides Cabrera Nicó, Magela Valdés Blanc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Miguel Licea Videaux, Dr. Jorge L. Maur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0pm-1:45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Influencia del estadio tumoral inicial en la supervivencia de pacientes con adenocarcinoma re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manda Díaz Cárdenas, Idanis Seijas Rguez, Lisandra García Palacio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orge L. Darias Martí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45pm-2:00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valuación del tratamiento del cáncer de mama en el Hospital "Carlos J. Finlay". 2009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achel Santana Castro, Pedro P. Santana Castro y Elena Lucia Mis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Enia Ramón Musiba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pm-2:15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aracterización de la neoplasia de laringe en el HMC "Dr. Carlos J. Finlay" en el 2011-20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Jessica Díaz Zerque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smila Rguez Fd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15pm-2:30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ubluxación del cristalino en el síndrome de Marfán. A propósito de un cas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atricia Martínez Cutiño, Vanesa Moreno Castill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Viviana Fundora Salga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30pm-2:45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clusión intestinal mecánica por Íleo Bil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arulis Piñales Colas, Dayana García Cháv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ynet Silva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45pm-3:00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esultados del tratamiento de las hernias postlaparotómicas reparadas con técnicas libres de tensión en el Hptal Militar "Dr. Carlos J. Finlay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Verónica Montesino Massón, Jorge A. Alayón Rguez, Leyma Elias Hechavarrí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Enia Ramón Musiba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pm-3:15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anejo anestésico en pacientes propuestos para colecistéctomía laparoscópica. A propósito de un cas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Gabriela Rguez Motor, Saily Piquero Salgad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Eduardo C. Wilson Veití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15pm-3:30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Cistoadenoma biliar con colecistitis intraquística. A propósito de una presentación de cas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Luís M. Tamayo Justo, Juan M. Martínez Chávez, Adrian García Padilla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 Enia Ramón Musiba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0pm-3:45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eumomediastino espontáneo.  A propósito de un cas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Laura Dalmao García, Amanda Dalmao Garcí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ose L. Mauri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45pm-4:00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ractura del tercio distal del radio tratada con microfijador RALCA. HMC "Carlos J Finlay". 2016-20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Yefri Aguilar Damas, Osmany Perdomo César, Leonardo Morejón Oquend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Miguel A. del  Rio Lóp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pm-4:15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eguimiento de un paciente politraumatizado con triple fractura del miembro inf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ita A. Cayol Pér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Ernesto García Fresnill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rtes, 27 de marzo del 2018.</w:t>
      </w:r>
    </w:p>
    <w:p>
      <w:pPr>
        <w:pStyle w:val="Normal"/>
        <w:spacing w:before="0" w:after="0"/>
        <w:jc w:val="both"/>
        <w:rPr/>
      </w:pPr>
      <w:r>
        <w:rPr/>
        <w:t>Postgrado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5103"/>
        <w:gridCol w:w="3969"/>
        <w:gridCol w:w="2953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EGI</w:t>
            </w:r>
          </w:p>
        </w:tc>
      </w:tr>
      <w:tr>
        <w:trPr>
          <w:trHeight w:val="497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a Beatriz Bravo Seij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Dra. Dayanira Parejo Made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. Evaldo J. Díaz Ramos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Parlamentari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ecuencia de las patologías pulpares agudas. Campamento de constructores UCI-MICONS, La Lisa. 2015-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Rubén David Bravo Caballero, Dra. Yanet Fariñas, Dra. Yanay Tanquero Lafo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Magalis Maydel Lino Nicot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ctores de riesgo asociados al Síndrome de Clase I de Moyers en escolares con dentición mixta 201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urianela Glez Bar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Rosario Marbán Gl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portamiento de los hábitos de prescripción de estomatólogos. Pol. Pulido Humarán. La Lisa. Septiembre 2017-mayo 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Carmen G. González Miran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Daysi Márquez y Argüey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dificación de conocimientos sobre disfunción lingual en niños de 7-9 años. Flor de la Revolución. 2017-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Dannelis de la Caridad Peradalta Carball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net Muñiz Sánch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lación del tabaquismo y el cáncer bucal en pacientes del Policlínico Carlos Manuel Portuondo (2017-2019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Daniela Guerrero Arcos, Dra. Camila Moreno Gil, Dra. Lisandra Po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Cecilia Amarilis Gómez Martínez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luación de la rehabilitación protésica en implantes MIS. Clínica de prótesis de Marianao 201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Sheyla Dorta Fariña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Josefina Fajardo Pui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ientes rehabilitados con prótesis removibles acrílicas. Factores que influyen en su uso. Marianao 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usmila Machado del Ros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uan A. Martínez Ibañ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alencia y severidad de la caries dental en niños de la escuela primaria “Pedro Gutiérrez”. La Lisa. 2017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nely Matos Domíngu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oel López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ntervención educativa sobre salud bucal en escolares de 6 a 10 años de edad. La Lisa.2017-201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Evaldo Jesús Díaz Ramos, Dra. Yunet Díaz Suár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alencia de enfermedades pulpares en los militares de la UM 1011. La Habana. 201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Maydelis Pérez Echevarría, Dra: Ellivsen Zequeira Noa, Dra: Lais González Elia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Dayanira Parejo  Made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– 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alencia de Caries dental en niños de 12 años. Policlínico Aleida Fernández, 2018 – 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Elena González González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Rosario Marbán Gonzál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-11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fecciones bucales asociadas al uso de prótesis dental en adultos mayores. Policlínico Portuondo 2017-201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orlyn Chávez Casas, Dra. Laura Concepción Valdés, Dra. Yusmila Machado del Ros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Josefina Fajardo Pui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-12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portamiento de la estomatitis subprótesis en pacientes de la clínica docente de prótesis de Mariana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Laura Concepción Valdé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Josefina Fajardo Pui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m-12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licación con Láser Helio - Neón en Gingivitis Crónica Edematosa Localizada, periodo de marzo 2018- oct 2018. Policlínico Carlos M. Portuon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Raquel Plana Dgu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Ricardo Cortés Salaza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-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alencia de traumatismos dentinarios en población adolescente de la secundaria básica "Juventud heroica". La Lis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Tatiana Indira Fonseca Leyva, Dra. Ana E. Serrano Gi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oel López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-12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fecciones psicosociales de la maloclusiones en una secundaria de Mariana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Dailin García Medina, Dra. Yenny Tamayo Cedeñ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Guido Garrido Suár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1"/>
        <w:gridCol w:w="5352"/>
        <w:gridCol w:w="3402"/>
        <w:gridCol w:w="3520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Dermatología</w:t>
            </w:r>
          </w:p>
        </w:tc>
      </w:tr>
      <w:tr>
        <w:trPr>
          <w:trHeight w:val="497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Parlamentari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pm-1:15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ticaria frigore. A propósito de un cas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Saily Hdez Hd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ima Glez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5pm-1:30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croondas. Su aplicación terapéutica en verruga vulgar HMC "Dr. Carlos J. Finlay" 2017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Tatiana Piña Sánch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Braulio R. Zayas La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0pm-1:45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acterización de las estructuras dermatoscópicas del Carcinoma Basocelular en cuanto a tamaño y localiz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rima Laffita Rey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Bettsy Martínez Cardos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45pm-2:00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cinoma Basocelular correlación clínico - dermatoscópica, histopatológica. Hospital Finlay, 2018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Farah A. Domínguez Corder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ulisa Sánchez Garcí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0pm-2:15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cidencia de tumores cutáneos diagnosticados por Histopatología 20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Leidys Ávila Ferrá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nais Mora Rey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15pm-2:30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idad de vida en pacientes con tiña Pedis Escamosa con severidad. Hospital "Dr. Carlos J. Finlay" 2017-20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Alejandro Bombillo Rgu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Marlenys Pérez Bruzó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30pm-2:45p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idad de vida en pacientes con diagnóstico de Liquen Plano. Hospital Finlay, 2017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diamnis Borrego Peguer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elenin Rguez Porre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7"/>
        <w:gridCol w:w="4118"/>
        <w:gridCol w:w="2676"/>
        <w:gridCol w:w="5793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Ginecobstetricia: Tesis Terminadas</w:t>
            </w:r>
          </w:p>
        </w:tc>
      </w:tr>
      <w:tr>
        <w:trPr>
          <w:trHeight w:val="497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r. Evelio Cabezas Cru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Dr. Julio Mora Val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ra. Kirenia  Regojo Cruz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Hospital Mater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24"/>
              </w:rPr>
              <w:t>“</w:t>
            </w:r>
            <w:r>
              <w:rPr>
                <w:rFonts w:cs="Arial" w:ascii="Arial" w:hAnsi="Arial"/>
                <w:b/>
                <w:sz w:val="36"/>
                <w:szCs w:val="24"/>
              </w:rPr>
              <w:t>Eusebio Hernández “Teatr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orto farmacológico. 2014- 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Vásquez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, Mercedes I. Viera  Hernánde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umor de ovario 2014- 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Dr. </w:t>
            </w:r>
            <w:r>
              <w:rPr>
                <w:rFonts w:cs="Arial" w:ascii="Arial" w:hAnsi="Arial"/>
                <w:sz w:val="24"/>
                <w:szCs w:val="24"/>
              </w:rPr>
              <w:t>Caridad L. Hoyos Díaz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 Orlando Perera Boz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crostomia Fet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Maritza Castellano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Arahis Rguez Alayo, Dra. Lazara M. Ortega Figuero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rtamiento de la Histeroscopía ginecológica. 2013-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Gema Regalado Díaz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. Arian Hdez Perugorria, Dr. Algimiro Sabina  Yturral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cción del parto.  2013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Jenny Torres Toled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Yordanka Rodríguez Moral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rtamiento del Fibroma uterino. 2013-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Johana de la Fe Batist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Yasmiriam Pérez Fde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0: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TA Crónica y gestación. Resultados perina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Elaine Bárbara Hdez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r. Pedro Lino Álvarez Báez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aturidad en la adolescencia. 2013- 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 Verónica J. Muelana Pillaj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Maray Martínez Herrera, Dra. Rita B. Acosta Maltas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matoma retroplacentario. Resultados perina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Dianexis Alonso Guerr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Janette fdez Gómez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23"/>
        <w:gridCol w:w="4162"/>
        <w:gridCol w:w="2705"/>
        <w:gridCol w:w="5674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 xml:space="preserve">Ginecobstetricia: </w:t>
            </w:r>
          </w:p>
        </w:tc>
      </w:tr>
      <w:tr>
        <w:trPr>
          <w:trHeight w:val="497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a. Rita B. Acosta Maltas</w:t>
            </w:r>
          </w:p>
          <w:p>
            <w:pPr>
              <w:pStyle w:val="Normal"/>
              <w:spacing w:before="0" w:after="200"/>
              <w:ind w:left="1070" w:righ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ra. Ceide I. Polo Morejón </w:t>
            </w:r>
          </w:p>
          <w:p>
            <w:pPr>
              <w:pStyle w:val="Normal"/>
              <w:spacing w:before="0" w:after="200"/>
              <w:ind w:left="1070" w:righ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ocal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a. Anays González Cob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Hospital Mater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24"/>
              </w:rPr>
              <w:t>“</w:t>
            </w:r>
            <w:r>
              <w:rPr>
                <w:rFonts w:cs="Arial" w:ascii="Arial" w:hAnsi="Arial"/>
                <w:b/>
                <w:sz w:val="36"/>
                <w:szCs w:val="24"/>
              </w:rPr>
              <w:t>Salón de los espejos”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arazo Molar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Sara l. Cabrera  Escande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Ana M. Riverón Cob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tor tubárico. HS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Michel Guerra Álvare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Ana M. Riverón Cob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morragia uterina disfuncional en la adolescente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Jusluis  Rodríguez C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Jesús Concepción Lópe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borto Farmacológico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Joseph Alexander Pére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Ivón Viera  Hde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arazo en vías de prolongación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Astrid del Carmen  Día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Roberto Garcés Rgue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/>
              </w:rPr>
              <w:t>Hemorragia post parto. .HDEH  2017 – 201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Simplice Mong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Yunaiki  Funes Rgue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0: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barazo Ectópic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Thaymi Freiro Delgad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r. Mario L. Cruz Hdez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morragia uterina normal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Analliet Portale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ra. Bárbara A. Rguez Sánchez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r. Orlando Perera Boza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tor tubárico en infertilida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Laura López   Mosquer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. Arian Hdez Perugorria, Dr. Algimiro Sabina Yturralde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1: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tibiótico profiláctico en el aborto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Mariaimys del C.   Hdez Góme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a. Mercedes I. Viera Hdez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-11: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erte fetal tardía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Kelvin Díaz Kesse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Francisco Gálvez Henrry, Dra. Marivi Regalado Sot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26"/>
        <w:gridCol w:w="3992"/>
        <w:gridCol w:w="2579"/>
        <w:gridCol w:w="6067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 xml:space="preserve">Ginecobstetricia: </w:t>
            </w:r>
          </w:p>
        </w:tc>
      </w:tr>
      <w:tr>
        <w:trPr>
          <w:trHeight w:val="497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 Dr. Alfredo Rodríguez Pére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. Orlando Perera Boz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ra. Elaine Hernández Díaz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Hospital Mater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24"/>
              </w:rPr>
              <w:t>“</w:t>
            </w:r>
            <w:r>
              <w:rPr>
                <w:rFonts w:cs="Arial" w:ascii="Arial" w:hAnsi="Arial"/>
                <w:b/>
                <w:sz w:val="36"/>
                <w:szCs w:val="24"/>
              </w:rPr>
              <w:t>Aula de la Dirección”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 inducción del part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Yasel Rguez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Jordanka Rodríguez Moral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36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V  en la adolescencia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Ernesto Riva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Jesús Concepción Lópe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36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ario en la prematurida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Eliannys de Arellano Ramirez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Frank Caravia Bernald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36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dad Inflamatoria Pélvi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a. Lorayne Vera Otero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Orlando Perera Boz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36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pler en Obstetric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Junior Ver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Roberto Garcés Rgue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36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dad trombo emboli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an Álvarez Juárez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a. Yaneidi García Peñalver, Dra. Aurelia M. Peñalver Cruz </w:t>
            </w:r>
          </w:p>
          <w:p>
            <w:pPr>
              <w:pStyle w:val="Prrafodelista"/>
              <w:spacing w:before="0" w:after="200"/>
              <w:ind w:left="0" w:righ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 xml:space="preserve">Ginecobstetricia: </w:t>
            </w:r>
          </w:p>
        </w:tc>
      </w:tr>
      <w:tr>
        <w:trPr>
          <w:trHeight w:val="497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r. Geni Ruaigip Muis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Dra. Gisell Gonzalez de la Oliv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ra. Maritza Castellanos López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Hospital Mater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24"/>
              </w:rPr>
              <w:t>“</w:t>
            </w:r>
            <w:r>
              <w:rPr>
                <w:rFonts w:cs="Arial" w:ascii="Arial" w:hAnsi="Arial"/>
                <w:b/>
                <w:sz w:val="36"/>
                <w:szCs w:val="24"/>
              </w:rPr>
              <w:t>Biblioteca”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360" w:righ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oma y embarazo. Presentación de un cas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ra. Elaine Hernández Díaz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Comportamiento de la PEE en el Hospital Eusebio Hernández. 2017 – 20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terna Vertical. Laura T. Martínez  Enamorad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cretismo placentario: a propósito de un cas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ra. Miriamys Hernández Gómez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360" w:righ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umores y embaraz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Dra. Wendy Payes, Dra. Sandra, Dr. Allan  Álvarez Juárez, Dr. Ernesto Riv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360" w:right="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istiocitoma fibroso maligno de Mama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ra. Gema Regalado Díaz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Ortopedia Postg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Sesionará en el aula del bloque docente del CCOI “Frank País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ediatría Postgrad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Sesionará en el Hospital “Juan M. Márquez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ércoles, 28 de marzo del 201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rado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5103"/>
        <w:gridCol w:w="3969"/>
        <w:gridCol w:w="2953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Estomatología</w:t>
            </w:r>
          </w:p>
        </w:tc>
      </w:tr>
      <w:tr>
        <w:trPr>
          <w:trHeight w:val="497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a. Solangel Jiménez Gonzále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Dra. Cecilia Amarilis Gómez Martíne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. Leslie Glez Meneses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siones de la mucosa bucal en pacientes portadores de prótesis totales estomatológicas, 2016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isel Tejeda campa, Yadira Torres Vargas, Marcos Viera Pér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Josefina Fajardo Pui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uesta de intervención educativa sobre salud bucal en escolares. ESBU "Antonio Maceo"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livia Muxart Espinosa, Amanda Díaz Jardines, Katherine Rodríguez Colomé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oel López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sábila en el tratamiento de la estomatitis subprótesis en el periodo 2016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isel Tejeda Campa, Yadira Torres Vargas, Dianelis Yaunner Gl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Josefina Fajardo Pui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acterización clínico-terapéutica de las disfunciones temporomandibulares. PPU "Aleida Fdez Chardiet"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herine Rodríguez Colomé,  Amanda Díaz Jardines, Olivia Muxart Espinos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Verónica Pérez Bondar, Dr. Joel López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acterización clínica de tumores benignos de glándulas salivales. HMC "Carlos J. Finl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nda Díaz jardines, Katherine Rodríguez Colomé, Karel García Beato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Verónica Pérez Bondar, Dr. Joel López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vel de conocimientos de salud bucal, prevalencia de caries dental en educadores y escolares. Hugo Camejo Valdé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aquelin Reina Mora, Lissette Reyes Martínez, Carlos Damián Castellanos Lóp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dira Portieles Almi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ies dental en primeros molares permanentes en escolares de 7-12 años. Amistad Cuba-Angola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ydelis Mira Arteaga, Claudia Jiménez Hd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Rosario Marbán Gl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ctancia Materna y su relación con las anomalías dentomaxilofaciales. Pol. 27 de noviembre 201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nda de la C Dguez Reguesén, Yordanis Fuentes Cárdenas, Ryan Díaz Rgu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dira Portieles, Dra. Jeney Tórr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alencia de lesiones premalignas en el adulto mayor del Policlínico "Carlos M. Portuondo" 201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atriz García Ramos, Merli Castoni Betancourt, Dester A. Rgu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Jennifer Gómez Pine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dontoma compuesto. Presentación de un caso clínic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iel Rguez Pérez, Anailyn Lorenzo Mendoza, Melisa Ponce Macía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Beatriz Bravo Seija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– 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idación de la tabla de probabilidades de Moyers. PPU "Carlos J. Finlay" Marianao. 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L. Rguez Páez, Gabriela Barrio legra, Lisbet Pérez Rgu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Patricia Armas Padill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-11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fermedades bucales del adulto mayor portador de prótesis. Clínica docente de prótesis estomatológica Marianao. 201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aniela Sánchez Pérez, Camila Figueroa Alonso, Keily Cabrera Cardon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uan A. Martínez Ibañez, Dra. Glenda Fundora Trujill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-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stornos de la articulación temporomandibular en estudiantes de estomatología, FCM "Finlay-Albarrán" 201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Lia Vazquez Piñón, Nora Graupera Conde, Marcos Viera Pérez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Misleidis Viñas García, Dra. Lida Teherán Quiñon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2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alencia de hábitos bucales deformantes y alteraciones oclusales más frecuentes en escolares de 6-12 años de edad. Escuela primaria "Carlos M. de Céspedes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yla de la C. Glez Meneses,  Lázara Hdez Reyes, Nairennis Ortega Planas,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net Sánchez Muñi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-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uesta de intervención educativa para prevenir la caries dental. Escuela primaria "Leonor Pérez". Marianao. 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nnie de la C. Cintras Aquino, Carlos A. Aguila Rgu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Beatriz Bravo Seija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-12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 propóleo en el tratamiento de la estomatitis aftosa recurrente. PPU "27 de noviembre". 201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ilet Hdez Lombardis, Laura Jorge Sarduy,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Jeney Torres Perdom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5-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ractura del esmalte en escolares de la secundaria básica "Argelia libre". 2016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herine Neyra Rguez, Ismery Ledesma Rguez, Claudia Jiménez Hde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Joel López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5-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alencia de prótesis fija en pacientes jóvenes. Clínica docente de prótesis de Marianao. 2015-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os Viera Pérez, Lia Vázquez Piñón, Abel Rguez Galvéz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Josefina Fajardo Puig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5244"/>
        <w:gridCol w:w="3402"/>
        <w:gridCol w:w="3520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Psicología, Psiquiatría y Sexualidad</w:t>
            </w:r>
          </w:p>
        </w:tc>
      </w:tr>
      <w:tr>
        <w:trPr>
          <w:trHeight w:val="497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a. Zenaida María Sáe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Lic. Mario Caraballo Pup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Est. Claudia Díaz Villalvilla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coholismo complicado. A propósito de un cas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nnifer O. Ramírez Rgu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María Cardona Monteagu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representación social del médico en un grupo de estudiantes de medicina del Policlínico "Elpidio Berovides" de La Li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ís A. Benítez Cru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C. Rebeca Alonso Gl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 acoso escolar: Una manifestación de violenc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nifer Glez Kindelan, Arianni Bello Almarales, Jessica de la Torre Se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c. Yanet Gutierrez Apesteguía, MSc. Zulema Carrión Pimien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ctores de la sexualidad en los personajes de los cuentos de Boccac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istian Sánchez Glez, Nimsi A. Herrera Lazo, Sarai de la C. Cubelo Barri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c. Yanet Gutierrez Apesteguía, Lic. Martha Díaz Acos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lación entre las magnitudes físicas y la promoción de la salud mental y espiritu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rai de la C. Cubelo Barrios, Nimsi A. Herrera Laz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c. Zulema Carrión Pimienta, MSc. Yanet Gutierrez Apesteguí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4678"/>
        <w:gridCol w:w="3827"/>
        <w:gridCol w:w="3945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Enfermería</w:t>
            </w:r>
          </w:p>
        </w:tc>
      </w:tr>
      <w:tr>
        <w:trPr>
          <w:trHeight w:val="49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Prof. Consult. Evaristo Borges Sos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Lic. Jacqueline Jorge Socorr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 xml:space="preserve"> Est. Daniela Herrera Valdés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alón “Carlos J. Finlay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cepción de la violencia intrafamiliar por adolescent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herine de las M. Glez Jimenez, Gilberto Martín Castill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sC. Genoveva Rguez Roger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pidemiología del Z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lén Cisneros Zuñiga, Daili Jaime Martínez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. Regla M. Cárdenas Cinta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capacidad visual. Revisión bibliográfic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rianna San Martín Tirado, Luís Abrahan Leyva Tabares, Jenifer de la Torre Sera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Sc. Yanet Gutierrez Apesteguía, MSc. Zulema Carrión Pimien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rus. Revisión Bibliográ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lberto Martín Castillo, Maday Agüero Blanco,  Jennifer  Rivero Maso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. Romelia A. Font Vaillan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pertensión arterial, un asesino sin arm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s C. Calavera Pérez, Yaimet Montoya Torre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. Mercedes Glez Matienz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0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orientación profesional en estudiantes de Enfermer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osdanka Alfonso Junco, Yamila Cabrera Olivera, Lisbeth Díaz Enríquez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C. Yancilé Vázquez Rguez, Lic. Jacqueline Jorge Socorr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cuidador de paciente. Una figura importante en el proceso salud-Enfermeda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axania Veliz Romero, Samantha Otaño Camejo, Cristian Fuentes Iglesia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C. Yancilé Vázquez Rgu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0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ndencia de la Enfermedad renal Crónica como terapia de reemplazo re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seivis Santana Hdez, Elizabeth Chacón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C. Yancilé Vázquez Rgu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-11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pá Goriot, un paciente carente de cuidados al final de la vid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yana Bolaños Alfonso, Tomás Figuero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f. Esp. Yosdanka Alfonso Junco, DraC. Yancilé Vázquez Rguez</w:t>
            </w:r>
          </w:p>
        </w:tc>
      </w:tr>
    </w:tbl>
    <w:p>
      <w:pPr>
        <w:pStyle w:val="Normal"/>
        <w:tabs>
          <w:tab w:val="clear" w:pos="708"/>
          <w:tab w:val="left" w:pos="4556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56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stgrado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1"/>
        <w:gridCol w:w="5778"/>
        <w:gridCol w:w="3260"/>
        <w:gridCol w:w="3236"/>
      </w:tblGrid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MGI y MNT</w:t>
            </w:r>
          </w:p>
        </w:tc>
      </w:tr>
      <w:tr>
        <w:trPr>
          <w:trHeight w:val="497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  <w:r>
              <w:rPr>
                <w:rFonts w:cs="Arial" w:ascii="Arial" w:hAnsi="Arial"/>
                <w:sz w:val="24"/>
                <w:szCs w:val="24"/>
              </w:rPr>
              <w:t>: Dra. Nora Arcia Cháve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o</w:t>
            </w:r>
            <w:r>
              <w:rPr>
                <w:rFonts w:cs="Arial" w:ascii="Arial" w:hAnsi="Arial"/>
                <w:sz w:val="24"/>
                <w:szCs w:val="24"/>
              </w:rPr>
              <w:t>: Dra. Hilda Clara Alonso Menénde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cal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 Dr. Harold Noa Mugersia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Parlamen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 /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 /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8:4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acterización del bajo peso al nacer. PPU "Ramón Glez Coro". 2018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smin Aguilera Fernánd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legna Otaño Rodrígu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 – 9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portamiento del Dengue en el Pol. "Cristóbal Labra" en el periodo comprendido desde septiembre del 2016 hasta agosto del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Ramón David Soto Hidalg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lina Delgado Toledan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portamiento de los factores de riesgo en Recién nacidos bajo peso. Pol. "Cristóbal Labra". 2015-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Carlos Ayala Ruff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Vilma Rguez Pér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9:4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vención educativa sobre conocimientos de infecciones de transmisión sexual en adolescentes. Pol. "Cristóbal Labra". 2016-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Enrique Noa Rgu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nne Relov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ctores relacionados con el descenso de la natalidad y acciones que se acometen para revertirlo en segundo fre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Mairenis Macía Pachec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lina Delgado Toledan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ocimientos sobre determinados aspectos de Hipertensión Arterial en pacientes del Consultorio Médico Nº13 en el año 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enima Nistal Guer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Ana G. Barbusano Hechevarrí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0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portamiento de las angioplastias en el Síndrome coronario agudo con elevación del ST en pacientes menores de 5o años en el Hptal "Carlos J. Finlay" 2015-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Eric A. Tamayo Suár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Karel Oliva Linar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implantación del Catg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Mirela Santiuste Ble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Silvia I. Glez Rgue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erpun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Yasumary Delgado Parapa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Inés Y. Ramos Garcí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upuntura en el Íleo Postquirúr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Belkis Rguez Blanc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Francisca Nazc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– 11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dificación del Nistagmo en el vértigo periférico en el punto extraordinario Sinshang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Odaysi Diago Sier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 Ricardo Cortés Salaza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-11:4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riculodiagnóstico en el fibroma uterino en el examen médico central de salud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Norga M. Jacas Rguez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Hilda Clara Alonso Menéndez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-12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fectividad de la analgesia quirúrgica acupuntural en el Varicoce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. Irma D. Placencia Fellov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Hilda Clara Alonso Menéndez.</w:t>
            </w:r>
          </w:p>
        </w:tc>
      </w:tr>
    </w:tbl>
    <w:p>
      <w:pPr>
        <w:pStyle w:val="Normal"/>
        <w:tabs>
          <w:tab w:val="clear" w:pos="708"/>
          <w:tab w:val="left" w:pos="4556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s-E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074545" cy="571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_tradnl" w:eastAsia="zh-CN" w:bidi="ar-SA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6:00Z</dcterms:created>
  <dc:creator>Annihilator</dc:creator>
  <dc:description/>
  <dc:language>en-US</dc:language>
  <cp:lastModifiedBy>Tamara</cp:lastModifiedBy>
  <cp:lastPrinted>2016-03-25T08:04:00Z</cp:lastPrinted>
  <dcterms:modified xsi:type="dcterms:W3CDTF">2018-03-19T14:28:00Z</dcterms:modified>
  <cp:revision>5</cp:revision>
  <dc:subject/>
  <dc:title/>
</cp:coreProperties>
</file>