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Verdana" w:hAnsi="Verdana"/>
          <w:b/>
          <w:sz w:val="24"/>
          <w:szCs w:val="24"/>
          <w:lang w:eastAsia="es-ES"/>
        </w:rPr>
        <w:t>Listado oficial</w:t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sz w:val="24"/>
          <w:szCs w:val="24"/>
          <w:lang w:eastAsia="es-ES"/>
        </w:rPr>
        <w:t>II Edición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Verdana" w:hAnsi="Verdana"/>
          <w:b/>
          <w:sz w:val="24"/>
          <w:szCs w:val="24"/>
          <w:lang w:eastAsia="es-ES"/>
        </w:rPr>
        <w:t>Diplomado “Abordaje Integral de las Adicciones”</w:t>
      </w:r>
    </w:p>
    <w:p>
      <w:pPr>
        <w:pStyle w:val="Normal"/>
        <w:rPr>
          <w:rFonts w:ascii="Verdana" w:hAnsi="Verdana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Verdana" w:hAnsi="Verdana"/>
          <w:b/>
          <w:sz w:val="24"/>
          <w:szCs w:val="24"/>
          <w:lang w:eastAsia="es-ES"/>
        </w:rPr>
      </w:r>
    </w:p>
    <w:tbl>
      <w:tblPr>
        <w:tblW w:w="8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63"/>
        <w:gridCol w:w="3110"/>
        <w:gridCol w:w="141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No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Apellido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Nombre (s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Sed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Álvarez Martíne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Elisa Marlen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alix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Arce Alfons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Yeni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Galigarcí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Bandera Rossel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Antoni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alix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Benítez Garcí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María Magdalen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HP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alvo Guerr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Esviet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HP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ampos Lópe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Antoni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HP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ontreras Hécto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Esther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alix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órdova Día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Danie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ENSA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Damiani Sánche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Deborah Laur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HP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Diago Alfe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Zilm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HP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Díaz Gonzále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Yusnair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Galigarcí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Espinosa Herbell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Milay Yordank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alix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Fernández Prie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Beatriz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alix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Fuste Azahare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Carmen Marí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HP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Gámez Bacalla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Ariann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alix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García Figuero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Victori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alix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García Navarr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María Eugeni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HP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García Peñ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Virgini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Galigarcí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García Rosale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Leannes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ENSA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González Collaz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Odalys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ENSA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Gouraige Capdevil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Rafael Ernes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HP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Hernández de Calahorr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María del Carmen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Galigarcí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Hernández Rodrígue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Yenim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ENSA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Laborde Daisso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Damian Ramón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alix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Lamerez del Ri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Bernad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HP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Leal Riva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Bárbara Igdeni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HP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Llanez Basul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Yasman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HP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Martínez Trasanc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Norm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Galigarcí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Massó Lobain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Rafae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ENSA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Medina Magañ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Yainet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Galigarcí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Mesquía Pedrer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Yene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ENSA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Monzón Velasc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Arie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alix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Oliva Agüer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Carmen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ENSA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Ortega Pére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Ivón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alix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Ortiz Antó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Aniace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ENSA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Perera Rodrígue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Yuneis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Galigarcí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Pérez Chirin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Nild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HP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Pérez Hernánde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Dayam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ENSA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Pérez Salgad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Mariso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ENSA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Piñirí Ménde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Alexander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alix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Puentes Rodrígue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Yamir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alix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Quintero Pére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Bárbar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Galigarcí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Rey Rodrígue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Brend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ENSA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Rivera Jiméne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Mayr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Galigarcí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Rivera Montesino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Ysnav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ENSA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Rivera Peñ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Dayn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alix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Rivero Vázque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Ivonn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ENSA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Rodríguez Barcel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Laur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ENSA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Rodríguez Galbá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Alexis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HP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Rodríguez Pére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Daym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ENSA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Rodríguez Yer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Yordank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ENSA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Ruiz Hernánde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Consuel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alix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Sandrino Herrer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Juana de la Concepción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Galigarcí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Santana Lemu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Bismarck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ENSA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Sosa Pére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Carmen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ENSA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Tan Castañed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Nuvia Nieves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alix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Torriente Vall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Juana Maggi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alix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Valdés Batist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Zenaida Genovev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CENSA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Valdés Córdov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Yamilk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Galigarcí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Valiente Rodrígue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Inmar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HP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Verdecia Machad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Mario Ramón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HP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54" w:hanging="425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Yanes Machí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 xml:space="preserve">Yaneis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Galigarcí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4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iCs/>
      <w:sz w:val="24"/>
      <w:szCs w:val="28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9:00Z</dcterms:created>
  <dc:creator>Serguei Iglesias Moré</dc:creator>
  <dc:description/>
  <dc:language>en-US</dc:language>
  <cp:lastModifiedBy>Serguei Iglesias Moré</cp:lastModifiedBy>
  <dcterms:modified xsi:type="dcterms:W3CDTF">2014-09-25T05:49:00Z</dcterms:modified>
  <cp:revision>2</cp:revision>
  <dc:subject/>
  <dc:title/>
</cp:coreProperties>
</file>