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16"/>
        <w:gridCol w:w="5163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INISTERIO DE SALUD PÚBL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UNIVERSIDAD DE CIENCIAS MÉDICAS DE  LA HAB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CERTIFICADO DE EVALUACIÓN PROFESOR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vincia: La Haban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ntro de Trabajo: 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Departamento: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signatura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ombres y Apellidos: 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ategoría Docente: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Período a Evaluar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 DEL CERTIFICAD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artir de aquí, utilizar las hojas necesarias para desarrollar los indicador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rabajo Docente Educativo en Pregrado y Postgrado, 2. Trabajo político-ideológico, 3. Trabajo metodológico, 4. Trabajo de investigación e innovación 5. Superación, 6. Trabajo de Extensión Universitaria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Docente Educativo en Pregrado y Postgr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político-ideológ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metodológ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de investigación e innov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bajo de Extensión Universita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850"/>
        <w:gridCol w:w="851"/>
        <w:gridCol w:w="708"/>
        <w:gridCol w:w="709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clusiones   y  Recomendacion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MEN  DE  LA  EVALUACIÓN  PROFESORA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ULTAD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O DOCENTE EDUCATIVO EN PREGRADO Y POST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O METOD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O CIENTÍFICO TÉCNICO E INNOVACIÓN TECN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O DE EXTENSIÓN UNIVERSI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5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LUACIÓN  GENERA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IVOS  DE  LA  NO  EVALUACIÓN</w:t>
            </w:r>
          </w:p>
        </w:tc>
      </w:tr>
      <w:tr>
        <w:trPr>
          <w:trHeight w:val="2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2198" w:leader="none"/>
              </w:tabs>
              <w:rPr/>
            </w:pPr>
            <w:r>
              <w:rPr/>
              <w:t>EXCELENTE           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EN                   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             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L                    ________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Reciente Incorpor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Misión Internacionali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Enferme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Licen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Super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Colaboración Organismos Estata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Microbrigadas o Contingen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_____   Colaboración Extranjero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DOR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s  y 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ing3"/>
        <w:ind w:firstLine="708"/>
        <w:rPr/>
      </w:pPr>
      <w:r>
        <w:rPr/>
        <w:t>OPINIÓN  DEL  EVALUADO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8"/>
        </w:rPr>
        <w:t>O</w:t>
      </w:r>
      <w:r>
        <w:rPr>
          <w:rFonts w:cs="Tahoma" w:ascii="Tahoma" w:hAnsi="Tahoma"/>
          <w:b/>
          <w:sz w:val="22"/>
        </w:rPr>
        <w:t xml:space="preserve">    Confor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0485</wp:posOffset>
                </wp:positionH>
                <wp:positionV relativeFrom="paragraph">
                  <wp:posOffset>36830</wp:posOffset>
                </wp:positionV>
                <wp:extent cx="171005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"/>
                              <w:gridCol w:w="898"/>
                              <w:gridCol w:w="8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6.7pt;mso-wrap-distance-left:7.05pt;mso-wrap-distance-right:7.05pt;mso-wrap-distance-top:0pt;mso-wrap-distance-bottom:0pt;margin-top:2.9pt;mso-position-vertical-relative:text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"/>
                        <w:gridCol w:w="898"/>
                        <w:gridCol w:w="8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8"/>
        </w:rPr>
        <w:t xml:space="preserve">O   </w:t>
      </w:r>
      <w:r>
        <w:rPr>
          <w:rFonts w:cs="Tahoma" w:ascii="Tahoma" w:hAnsi="Tahoma"/>
          <w:b/>
          <w:sz w:val="22"/>
        </w:rPr>
        <w:t>Inconform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margin">
                  <wp:posOffset>8802370</wp:posOffset>
                </wp:positionV>
                <wp:extent cx="26517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</w:t>
                            </w:r>
                            <w:r>
                              <w:rPr/>
                              <w:t>Firma del Evalu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693.1pt;mso-position-vertical-relative:margin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Tahoma"/>
                        </w:rPr>
                        <w:t xml:space="preserve">          </w:t>
                      </w:r>
                      <w:r>
                        <w:rPr/>
                        <w:t>Firma del Evalu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737" w:gutter="0" w:header="0" w:top="709" w:footer="0" w:bottom="1701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52:00Z</dcterms:created>
  <dc:creator>Cuadros</dc:creator>
  <dc:description/>
  <cp:keywords/>
  <dc:language>en-US</dc:language>
  <cp:lastModifiedBy>Yoel Diaz Estrada</cp:lastModifiedBy>
  <cp:lastPrinted>2015-06-23T16:12:00Z</cp:lastPrinted>
  <dcterms:modified xsi:type="dcterms:W3CDTF">2016-05-13T20:52:00Z</dcterms:modified>
  <cp:revision>2</cp:revision>
  <dc:subject/>
  <dc:title>MINISTERIO  DE  SALUD  PÚBLICA</dc:title>
</cp:coreProperties>
</file>