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FICHA TECNICA DE ALIMENTOS DE IMPORTAC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echa: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.55pt" to="130.0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s-ES_tradnl"/>
        </w:rPr>
        <w:t>Nombre de la Firma: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ducto: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arca Comercial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 de la fábrica productora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ís de origen: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pecificaciones de Calidad Físico- Químicas: 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posición: 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40"/>
        <w:ind w:left="360" w:hanging="36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Etiqueta. Adjuntar prototipo o diseño. Debe cumplir NC108:2012; _____________________________________________________________</w:t>
      </w:r>
    </w:p>
    <w:p>
      <w:pPr>
        <w:pStyle w:val="Normal"/>
        <w:suppressAutoHyphens w:val="true"/>
        <w:spacing w:lineRule="atLeast" w:line="240"/>
        <w:ind w:firstLine="36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urabilidad: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ipo de envase: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ditivos Alimentarios: 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ímite de Contaminantes Metálicos en el Producto: 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ímite de Contaminantes Microbiológicos: 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tros Contaminantes: 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diciones de Almacenamiento, Conservación y Transporte: 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scifrado de Clave utilizada en lote, en los casos que proceda: 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ertificados a Presentar ( según tipo de producto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ertificado de Libre Venta o Sanitario del produc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ertificado de Ori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ertificado de funcionamiento o Licencia Sanitaria del establecimiento produc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ertificado de Radioactivida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ertificado fitosanit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ertificado Veterinario del país de origen y la habilitación Veterinaria de Cub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Observacion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orma de consumo, instrucciones para el uso o grupos poblacionales (en los casos que proceda) Otros aspectos de interé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58:00Z</dcterms:created>
  <dc:creator>WinuE</dc:creator>
  <dc:description/>
  <cp:keywords/>
  <dc:language>en-US</dc:language>
  <cp:lastModifiedBy>Castillo </cp:lastModifiedBy>
  <dcterms:modified xsi:type="dcterms:W3CDTF">2003-01-02T13:03:00Z</dcterms:modified>
  <cp:revision>3</cp:revision>
  <dc:subject/>
  <dc:title/>
</cp:coreProperties>
</file>