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MX"/>
        </w:rPr>
        <w:t>Licenciatura en Nutri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 xml:space="preserve">Facultad: Tecnología de la Salud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Grado Académico: Licenciado(a) en Nutrició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Duración</w:t>
      </w:r>
      <w:r>
        <w:rPr>
          <w:rFonts w:eastAsia="Times New Roman" w:cs="Times New Roman" w:ascii="Times New Roman" w:hAnsi="Times New Roman"/>
          <w:szCs w:val="24"/>
          <w:lang w:eastAsia="es-MX"/>
        </w:rPr>
        <w:t>: 10 Semestres Académic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Total:</w:t>
      </w:r>
      <w:r>
        <w:rPr>
          <w:rFonts w:eastAsia="Times New Roman" w:cs="Times New Roman" w:ascii="Times New Roman" w:hAnsi="Times New Roman"/>
          <w:szCs w:val="24"/>
          <w:lang w:eastAsia="es-MX"/>
        </w:rPr>
        <w:t xml:space="preserve"> 5 añ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 xml:space="preserve">Requisitos: </w:t>
      </w:r>
      <w:r>
        <w:rPr>
          <w:rFonts w:eastAsia="Times New Roman" w:cs="Times New Roman" w:ascii="Times New Roman" w:hAnsi="Times New Roman"/>
          <w:szCs w:val="24"/>
          <w:lang w:eastAsia="es-MX"/>
        </w:rPr>
        <w:t>Graduados de Enseñanza Media Superior. (Bachill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 xml:space="preserve">Descripción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La Licenciatura en Nutrición con un amplio perfil en el campo de su profesión, va dirigida a la formación de profesionales capaces de ejecutar acciones de promoción, prevención y recuperación en salud relacionados con los problemas alimentarios y nutricionales de la población, aplicando métodos científicos de trabajo acordes con los avances de la  tecnología, capaz de desempeñar funciones docentes e investigativas y técnico-administrativos, asumiendo con responsabilidad y destrezas; nuevas y más complejas funcio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Objeto de trabaj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El objeto fundamental del trabajo del nutricionista es el estado nutricional del individuo, la familia y la comunidad, en relación a los factores nutricionales-ambientales del proceso salud-enfermedad; y asegurar la calidad sanitaria, conservación, manipulación de los alimentos, a través de una actuación profesional ét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Esferas de actu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Podrá desempeñarse en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Áreas de salud,  y Policlínicos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Hospitales Generales, Clínicos – Quirúrgicos, Materno, Pediátricos y Psiquiátricos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Unidades de Higiene, Epidemiología y Microbiología,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Hogares maternos, de ancianos, de discapacitados y centros de educación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Escuelas, Instituciones vinculadas a los procesos de alimentación.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Institutos y Centros  de  Investigación.</w:t>
      </w:r>
    </w:p>
    <w:p>
      <w:pPr>
        <w:pStyle w:val="Prrafodelista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 xml:space="preserve">     </w:t>
      </w:r>
      <w:r>
        <w:rPr>
          <w:rFonts w:eastAsia="Times New Roman" w:cs="Times New Roman" w:ascii="Times New Roman" w:hAnsi="Times New Roman"/>
          <w:szCs w:val="24"/>
          <w:lang w:eastAsia="es-MX"/>
        </w:rPr>
        <w:t>Instituciones docentes afines con su perfil de formació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s-MX"/>
        </w:rPr>
        <w:t>Plan de Estud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El diseño curricular está estructurado en 5 años y consta de 67 asignaturas que se imparten por semestres, agrupadas en las 15 disciplinas que conforman el currículo base, currículo propio y  el currículo optativo/electivo. Entre las disciplinas, se encuentran las de formación general, básicas y las correspondientes a las ciencias de la salu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Los contenidos de las horas presenciales se distribuyen de la siguiente form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Currículo Base: 5174 (90%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Currículo Propio: 254 ( 4.4 %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Currículo Optativo/Electivo: 320 (5.6%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  <w:t>Total de horas clase:  5748 horas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Cs w:val="24"/>
          <w:lang w:eastAsia="es-MX"/>
        </w:rPr>
      </w:pPr>
      <w:r>
        <w:rPr>
          <w:rFonts w:eastAsia="Times New Roman" w:cs="Times New Roman" w:ascii="Times New Roman" w:hAnsi="Times New Roman"/>
          <w:szCs w:val="24"/>
          <w:lang w:eastAsia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58:00Z</dcterms:created>
  <dc:creator>Yudalmis Caridad Morán Campos</dc:creator>
  <dc:description/>
  <dc:language>en-US</dc:language>
  <cp:lastModifiedBy>Yudalmis Caridad Morán Campos</cp:lastModifiedBy>
  <dcterms:modified xsi:type="dcterms:W3CDTF">2014-04-24T17:15:00Z</dcterms:modified>
  <cp:revision>1</cp:revision>
  <dc:subject/>
  <dc:title/>
</cp:coreProperties>
</file>