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ronavirus y Gripe. </w:t>
      </w:r>
      <w:r>
        <w:rPr>
          <w:rFonts w:cs="Calibri"/>
          <w:b/>
        </w:rPr>
        <w:t>Similitudes y diferencias.</w:t>
      </w:r>
      <w:r>
        <w:rPr>
          <w:b/>
        </w:rPr>
        <w:t xml:space="preserve"> El Redactor: Ysabel Taberner Lopez</w:t>
      </w:r>
    </w:p>
    <w:p>
      <w:pPr>
        <w:pStyle w:val="Normal"/>
        <w:rPr/>
      </w:pPr>
      <w:r>
        <w:rPr/>
        <w:t>A menudo se escucha que el coronavirus "es como una gripe", pero esa afirmación está muy lejos de la realidad, aunque compartan algunos rasgos. En la temporada de gripe del año pasado fallecieron en España algo más de 6.000 personas por gripe estacional, que causó a su vez 38.000 ingresos hospitalarios, 2.000 de ellos en las unidades de cuidados intensivos (UCI) de los hospitales.</w:t>
      </w:r>
    </w:p>
    <w:p>
      <w:pPr>
        <w:pStyle w:val="Normal"/>
        <w:rPr/>
      </w:pPr>
      <w:r>
        <w:rPr/>
        <w:t>En lo que llevamos de epidemia de coronavirus en nuestro país -mucho menos que las 20 semanas que dura la estación de la gripe convencional- han fallecido en España 26 personas por coronavirus y han enfermado casi 1.000. Italia se ha convertido en el segundo país con más víctimas mortales por detrás de China.</w:t>
      </w:r>
    </w:p>
    <w:p>
      <w:pPr>
        <w:pStyle w:val="Normal"/>
        <w:rPr/>
      </w:pPr>
      <w:r>
        <w:rPr>
          <w:b/>
        </w:rPr>
        <w:t>Similitudes:</w:t>
      </w:r>
      <w:r>
        <w:rPr/>
        <w:t xml:space="preserve"> Dos son las similitudes citadas por el experto a la hora de comparar SARS- CoV-2 y el virus de la gripe. </w:t>
      </w:r>
    </w:p>
    <w:p>
      <w:pPr>
        <w:pStyle w:val="Normal"/>
        <w:numPr>
          <w:ilvl w:val="0"/>
          <w:numId w:val="1"/>
        </w:numPr>
        <w:rPr/>
      </w:pPr>
      <w:r>
        <w:rPr/>
        <w:t>La primera, es que las dos causan enfermedades respiratorias que pueden acabar en neumonía, que puede agravarse y provocar la muerte de los enfermos.</w:t>
      </w:r>
    </w:p>
    <w:p>
      <w:pPr>
        <w:pStyle w:val="Normal"/>
        <w:numPr>
          <w:ilvl w:val="0"/>
          <w:numId w:val="1"/>
        </w:numPr>
        <w:rPr/>
      </w:pPr>
      <w:r>
        <w:rPr/>
        <w:t>El otro gran parecido de ambos virus es la manera de transmitirse, por gotas de tamaño medio. Por ello, la prevención también en similar, muy centrada en la higiene de manos y en cubrirse cuando se estornuda o toser sobre la cara anterior del codo, entre otras medidas.</w:t>
      </w:r>
    </w:p>
    <w:p>
      <w:pPr>
        <w:pStyle w:val="Normal"/>
        <w:rPr>
          <w:b/>
          <w:b/>
        </w:rPr>
      </w:pPr>
      <w:r>
        <w:rPr>
          <w:b/>
        </w:rPr>
        <w:t>Diferencias</w:t>
      </w:r>
    </w:p>
    <w:p>
      <w:pPr>
        <w:pStyle w:val="Normal"/>
        <w:rPr/>
      </w:pPr>
      <w:r>
        <w:rPr/>
        <w:t xml:space="preserve">Para el director de la OMS </w:t>
      </w:r>
      <w:r>
        <w:rPr>
          <w:b/>
        </w:rPr>
        <w:t>la primera diferencia</w:t>
      </w:r>
      <w:r>
        <w:rPr/>
        <w:t xml:space="preserve"> entre ambos, además de la distinta mortalidad, es la eficacia en la transmisión. Aunque es pronto para definir por completo la del coronavirus, éste parecer ser más eficaz a la hora de transmitirse a otras personas que la gripe. Se calcula que cada enfermo de gripe estacional se la contagio a una sola persona y la cifra parecer ser mayor en el caso del coronavirus.</w:t>
      </w:r>
    </w:p>
    <w:p>
      <w:pPr>
        <w:pStyle w:val="Normal"/>
        <w:rPr/>
      </w:pPr>
      <w:r>
        <w:rPr>
          <w:b/>
        </w:rPr>
        <w:t>La segunda diferencia</w:t>
      </w:r>
      <w:r>
        <w:rPr/>
        <w:t xml:space="preserve"> sería la gravedad de la enfermedad que causa, que también parece ser mayor en el caso del coronavirus, que provocaría una patología más grave.</w:t>
      </w:r>
    </w:p>
    <w:p>
      <w:pPr>
        <w:pStyle w:val="Normal"/>
        <w:rPr/>
      </w:pPr>
      <w:r>
        <w:rPr>
          <w:b/>
        </w:rPr>
        <w:t>La tercera diferencia</w:t>
      </w:r>
      <w:r>
        <w:rPr/>
        <w:t xml:space="preserve"> es que no existe vacuna para el coronavirus y sí para el virus de la gripe. Aunque haya hasta 20 vacunas en desarrollo para COVID- 19 faltarían meses hasta que se hiciera realidad, mientras que todos los años la OMS estipula una vacuna concreta para cada temporada de gripe.</w:t>
      </w:r>
    </w:p>
    <w:p>
      <w:pPr>
        <w:pStyle w:val="Normal"/>
        <w:rPr/>
      </w:pPr>
      <w:r>
        <w:rPr>
          <w:b/>
        </w:rPr>
        <w:t>La cuarta diferencia</w:t>
      </w:r>
      <w:r>
        <w:rPr/>
        <w:t xml:space="preserve"> habla de la inmunidad. Mientras que mucha gente está inmunizado frente a la gripe, porque llevamos muchísimos años conviviendo con ella, nadie lo está frente al coronavirus y pasarán años, si es que el virus se incorpora a nuestro catálogo, hasta que eso suceda.</w:t>
      </w:r>
    </w:p>
    <w:p>
      <w:pPr>
        <w:pStyle w:val="Normal"/>
        <w:rPr/>
      </w:pPr>
      <w:r>
        <w:rPr>
          <w:b/>
        </w:rPr>
        <w:t>Una quinta diferencia</w:t>
      </w:r>
      <w:r>
        <w:rPr/>
        <w:t xml:space="preserve"> importante es la transmisión del virus mientras se está sin síntomas, algo muy habitual en la gripe estacional y que, de momento, parecer se una rareza en el caso del coronavirus.</w:t>
      </w:r>
    </w:p>
    <w:p>
      <w:pPr>
        <w:pStyle w:val="Normal"/>
        <w:rPr/>
      </w:pPr>
      <w:r>
        <w:rPr/>
        <w:t>¿Por qué el COVID-19 es enormemente peligroso?</w:t>
      </w:r>
    </w:p>
    <w:p>
      <w:pPr>
        <w:pStyle w:val="Normal"/>
        <w:rPr/>
      </w:pPr>
      <w:r>
        <w:rPr/>
        <w:t>Lo que determina el peligro de un agente infeccioso es la combinación de 3 factores:</w:t>
        <w:br/>
        <w:t>1. el vector de contagio,</w:t>
        <w:br/>
        <w:t>2. la morbilidad y</w:t>
        <w:br/>
        <w:t>3. la mortalidad.</w:t>
      </w:r>
    </w:p>
    <w:p>
      <w:pPr>
        <w:pStyle w:val="Normal"/>
        <w:rPr/>
      </w:pPr>
      <w:r>
        <w:rPr/>
        <w:t>El COVID-19 tiene un vector de contagio entre 1,5 y 2,5, es decir, 3 veces superior a la gripe. Lo cual implica que su propagación es geométrica: 1-2-4-8-16-32-64-128- 256...</w:t>
      </w:r>
    </w:p>
    <w:p>
      <w:pPr>
        <w:pStyle w:val="Normal"/>
        <w:rPr/>
      </w:pPr>
      <w:r>
        <w:rPr/>
        <w:t xml:space="preserve">Pero lo peor de todo es que, a diferencia de la gripe y del SARS, que fue la última epidemia por coronavirus de 2003, éste se contagia también durante las dos semanas de incubación, antes de tener incluso síntomas. </w:t>
      </w:r>
    </w:p>
    <w:p>
      <w:pPr>
        <w:pStyle w:val="Normal"/>
        <w:rPr/>
      </w:pPr>
      <w:r>
        <w:rPr/>
        <w:t>En cuanto a la morbi-mortalidad, es la siguiente. Hay que tener una cosa clara: TODOS VAMOS A INFECTARNOS POR EL COVID-19 en los próximos tres meses. Ahora bien, de cada 1000 personas, 900 lo pasarán asintomáticamente, incluidos niños y jóvenes. 100 mostrarán síntomas.</w:t>
      </w:r>
    </w:p>
    <w:p>
      <w:pPr>
        <w:pStyle w:val="Normal"/>
        <w:rPr/>
      </w:pPr>
      <w:r>
        <w:rPr/>
        <w:t>De esos 100, 80 lo pasarán como una gripe muy jodida: tos seca, dolor de cabeza y muscular, es decir, dos o tres semanas en casa más malo que un perro. De 20 que quedan, 15 desarrollarán una neumonía bilateral con dificultad para respirar, que requerirá ingreso hospitalario para administrar broncodilatadores, corticoides y oxígeno. Los 5 restantes desarrollarán una fibrosis pulmonar que exigirá inmediato ingreso en la UCI con respiración asistida. De esos 5, 3 morirán. Y los dos que se salven presentarán secuelas que obligará posiblemente a trasplante de pulmón. Estas son las cifras que se manejan actualmente en la comunidad científica occidental, ya que los datos en China han sido peores, pero porque su sanidad no está tan preparada.</w:t>
      </w:r>
    </w:p>
    <w:p>
      <w:pPr>
        <w:pStyle w:val="Normal"/>
        <w:rPr/>
      </w:pPr>
      <w:r>
        <w:rPr/>
        <w:t>Visto así no parece tan grave, ¿verdad? El problema es que, a diferencia de la gripe, ante la cual una parte de la población se vacuna y además ataca progresivamente a lo largo de 5 meses al año, está infección es una oleada. (Ver Italia). De forma que en dos-tres meses se van a producir todos los contagios. Así que ya tenemos los datos para hacer las cuentas.</w:t>
      </w:r>
    </w:p>
    <w:p>
      <w:pPr>
        <w:pStyle w:val="Normal"/>
        <w:rPr/>
      </w:pPr>
      <w:r>
        <w:rPr/>
        <w:t>De los 40millones de españoles, solo 4 millones van a tener síntomas. De los que 3.200.000 la pasarán como una gripe mala en casa. 600.000 necesitarán ingreso hospitalario con oxígeno. Y 200.000 necesitarán UCI. El problema es que en España existen, entre el sistema sanitario público y el privado, solo 200.000 camas hospitalarias y 3.800 camas de UCI.</w:t>
      </w:r>
    </w:p>
    <w:p>
      <w:pPr>
        <w:pStyle w:val="Normal"/>
        <w:rPr/>
      </w:pPr>
      <w:r>
        <w:rPr/>
        <w:t>¿Veis el problema? El auténtico problema no es la enfermedad en sí, a pesar de que tiene una morbimortalidad  importante,  sino  que,  debido  a  sus  características epidemiológicas, viene en una oleada infectando a toda una población que no tiene inmunidad previa en cuestión de 2-3 meses, COLAPSANDO EL SISTEMA SANITARIO...!!!!</w:t>
      </w:r>
    </w:p>
    <w:p>
      <w:pPr>
        <w:pStyle w:val="Normal"/>
        <w:rPr/>
      </w:pPr>
      <w:r>
        <w:rPr/>
        <w:t>Eso significa que cuando las camas hospitalarias y las UCI estén llenas habrá que aplicar lo que se conoce como Medicina de Guerra, es decir, cuando por cada cama que se quede libre haya 7 personas esperando, los profesionales tendrán que decidir, a quien atienden y a quien mandan a su casa diciéndoles que les mandarán un médico y una bombona de oxígeno, que no llegará nunca porque también se habrán acabado.</w:t>
      </w:r>
    </w:p>
    <w:p>
      <w:pPr>
        <w:pStyle w:val="Normal"/>
        <w:rPr/>
      </w:pPr>
      <w:r>
        <w:rPr/>
        <w:t>Esa decisión se tomará en función de la edad y el estado general. Es decir, se escogerá a los más jóvenes, que tendrán más posibilidades de sobrevivir. Esto sin contar el resto de patologías graves y urgentes: infartos, Ictus, accidentes de tráfico, etc. todo esto sin camas y sin UCI. Esto parece una película de ciencia ficción, pero esto está pasando AHORA MISMO en el norte de Italia. País que hace dos semanas estaba como nosotros ahora, que no se nos olvide.</w:t>
      </w:r>
    </w:p>
    <w:p>
      <w:pPr>
        <w:pStyle w:val="Normal"/>
        <w:rPr/>
      </w:pPr>
      <w:r>
        <w:rPr/>
        <w:t>La sanidad madrileña está ya colapsada. Están diciendo a la población que si presentan síntomas que no vayan a los hospitales ni a los centros de salud ni llamen al 112, sino que llamen al 900 102 112.</w:t>
      </w:r>
    </w:p>
    <w:p>
      <w:pPr>
        <w:pStyle w:val="Normal"/>
        <w:rPr/>
      </w:pPr>
      <w:r>
        <w:rPr/>
        <w:t>Hay personas que llevan todo el día llamando y no consiguen que les cojan el teléfono. Se espera que, al ritmo que se está propagando, la Sanidad Española colapse a primeros de abril. Esta es la situación. ¿Qué hacer entonces?</w:t>
      </w:r>
    </w:p>
    <w:p>
      <w:pPr>
        <w:pStyle w:val="Normal"/>
        <w:rPr/>
      </w:pPr>
      <w:r>
        <w:rPr/>
        <w:t>Vamos a ver, esto es una lotería, es difícil que te toque, pero mientras más papeletas compres, más posibilidades tienes. Por tanto, lo que hay que hacer es NO COMPRAR PAPELETAS.  Es decir, durante las próximas semanas salir exclusivamente a trabajar y a comprar al supermercado cuando sea necesario. No comer fuera, no ir a ninguna reunión de gente, no utilizar transporte público. Van a ser sólo unas semanas.</w:t>
      </w:r>
    </w:p>
    <w:p>
      <w:pPr>
        <w:pStyle w:val="Normal"/>
        <w:rPr/>
      </w:pPr>
      <w:r>
        <w:rPr/>
        <w:t>Os estaréis preguntando: ¿si todos lo vamos a coger, para qué aislarse tanto? Pues veréis, el que una persona sufra la enfermedad asintomáticamente, como una gripe o necesite ingreso hospitalario, depende fundamentalmente de la edad y del estado inmunológico del paciente. Pero también de un concepto que se llama “carga viral”, es decir, la cantidad de millones de virus que han entrado en nuestro organismo en el momento del contagio.</w:t>
      </w:r>
    </w:p>
    <w:p>
      <w:pPr>
        <w:pStyle w:val="Normal"/>
        <w:rPr/>
      </w:pPr>
      <w:r>
        <w:rPr/>
        <w:t xml:space="preserve">Mientras mayor sea esa carga viral, más daño puede hacer el virus a nuestros pulmones mientras nuestras defensas se organizan y fabrican los anticuerpos para defenderse. Obviamente no es lo mismo besar a un contagiado, respirar directamente gotitas de  Flügge de un infectado o tocar un objeto donde han caído esas gotitas hace 3 horas y luego tocarnos la cara. [La principal vía de transmisión de la gripe humana es la que se produce a través de las gotitas de Flügge (&gt;5 micras) llamadas así en honor a Karl Flügge, bacteriólogo e higienista alemán, quien demostró en la década de 1890 que gotas diminutas se nebulizan en el aire al hablar incluso en voz baja, o toser o estornudar, por la persona infectada alcanzando posteriormente las mucosas oral, nasal o conjuntival de un nuevo huésped. Estas gotitas no permanecen suspendidas en el aire, sino que se depositan rápidamente, por lo que sólo permiten la transmisión a una distancia de algo menos de 1 metro. </w:t>
      </w:r>
    </w:p>
    <w:p>
      <w:pPr>
        <w:pStyle w:val="Normal"/>
        <w:rPr/>
      </w:pPr>
      <w:r>
        <w:rPr/>
        <w:t>En consecuencia, vamos a intentar que, cuando nos contagiemos, la carga viral sea la menor posible. Por eso es que se recomienda no acudir a reuniones de gente ni lugares públicos. Es solo recordar lo de la “carga viral”: procurar evitar transporte público, reuniones, comidas fuera, etc. durante las próximas semanas.</w:t>
      </w:r>
    </w:p>
    <w:p>
      <w:pPr>
        <w:pStyle w:val="Normal"/>
        <w:rPr/>
      </w:pPr>
      <w:r>
        <w:rPr/>
      </w:r>
    </w:p>
    <w:p>
      <w:pPr>
        <w:pStyle w:val="Normal"/>
        <w:rPr/>
      </w:pPr>
      <w:r>
        <w:rPr/>
      </w:r>
    </w:p>
    <w:p>
      <w:pPr>
        <w:pStyle w:val="Normal"/>
        <w:rPr>
          <w:b/>
          <w:b/>
        </w:rPr>
      </w:pPr>
      <w:r>
        <w:rPr>
          <w:b/>
        </w:rPr>
        <w:t xml:space="preserve">Y recuerda </w:t>
      </w:r>
    </w:p>
    <w:p>
      <w:pPr>
        <w:pStyle w:val="Normal"/>
        <w:rPr/>
      </w:pPr>
      <w:r>
        <w:rPr>
          <w:rFonts w:cs="Calibri"/>
        </w:rPr>
        <w:t xml:space="preserve"> </w:t>
      </w:r>
      <w:r>
        <w:rPr/>
        <w:t>Evitar el contacto cercano con personas enfermas.</w:t>
      </w:r>
    </w:p>
    <w:p>
      <w:pPr>
        <w:pStyle w:val="Normal"/>
        <w:rPr>
          <w:rFonts w:cs="Calibri"/>
        </w:rPr>
      </w:pPr>
      <w:r>
        <w:rPr>
          <w:rFonts w:cs="Calibri"/>
        </w:rPr>
        <w:t xml:space="preserve">  </w:t>
      </w:r>
      <w:r>
        <w:rPr>
          <w:rFonts w:cs="Calibri"/>
        </w:rPr>
        <w:t>Evitar tocarse los ojos, la nariz y la boca.</w:t>
      </w:r>
    </w:p>
    <w:p>
      <w:pPr>
        <w:pStyle w:val="Normal"/>
        <w:rPr>
          <w:rFonts w:cs="Calibri"/>
        </w:rPr>
      </w:pPr>
      <w:r>
        <w:rPr>
          <w:rFonts w:cs="Calibri"/>
        </w:rPr>
        <w:t xml:space="preserve">  </w:t>
      </w:r>
      <w:r>
        <w:rPr>
          <w:rFonts w:cs="Calibri"/>
        </w:rPr>
        <w:t>Quedarse en casa si está enfermo.</w:t>
      </w:r>
    </w:p>
    <w:p>
      <w:pPr>
        <w:pStyle w:val="Normal"/>
        <w:rPr/>
      </w:pPr>
      <w:r>
        <w:rPr>
          <w:rFonts w:cs="Calibri"/>
        </w:rPr>
        <w:t xml:space="preserve">  </w:t>
      </w:r>
      <w:r>
        <w:rPr>
          <w:rFonts w:cs="Calibri"/>
        </w:rPr>
        <w:t>Cubrirse la nariz y la boca con un pañuelo desechable al toser o estornudar y</w:t>
      </w:r>
      <w:r>
        <w:rPr/>
        <w:t xml:space="preserve"> luego botarlo a la basura.</w:t>
      </w:r>
    </w:p>
    <w:p>
      <w:pPr>
        <w:pStyle w:val="Normal"/>
        <w:rPr/>
      </w:pPr>
      <w:r>
        <w:rPr>
          <w:rFonts w:cs="Calibri"/>
        </w:rPr>
        <w:t xml:space="preserve">  </w:t>
      </w:r>
      <w:r>
        <w:rPr>
          <w:rFonts w:cs="Calibri"/>
        </w:rPr>
        <w:t>Limpiar y desinfectar los objetos y las superficies que se t</w:t>
      </w:r>
      <w:r>
        <w:rPr/>
        <w:t>ocan frecuentemente, usando un producto común de limpieza de uso doméstico en rociador o toallita.</w:t>
      </w:r>
    </w:p>
    <w:p>
      <w:pPr>
        <w:pStyle w:val="Normal"/>
        <w:rPr/>
      </w:pPr>
      <w:r>
        <w:rPr>
          <w:rFonts w:cs="Calibri"/>
        </w:rPr>
        <w:t xml:space="preserve">  </w:t>
      </w:r>
      <w:r>
        <w:rPr>
          <w:rFonts w:cs="Calibri"/>
        </w:rPr>
        <w:t>Lavarse las manos frecuentemente con agua y jabón por al menos 20</w:t>
      </w:r>
      <w:r>
        <w:rPr/>
        <w:t xml:space="preserve"> segundos, especialmente después de ir al baño, antes de comer, y después de sonarse la nariz, toser o estornudar.</w:t>
      </w:r>
    </w:p>
    <w:p>
      <w:pPr>
        <w:pStyle w:val="Normal"/>
        <w:rPr/>
      </w:pPr>
      <w:r>
        <w:rPr/>
        <w:t>https://www.todo-mail.com/content.aspx?emailid=18832</w:t>
      </w:r>
    </w:p>
    <w:p>
      <w:pPr>
        <w:pStyle w:val="Normal"/>
        <w:rPr/>
      </w:pPr>
      <w:r>
        <w:rPr/>
        <w:t>Artículos relacionados:</w:t>
      </w:r>
    </w:p>
    <w:p>
      <w:pPr>
        <w:pStyle w:val="Normal"/>
        <w:rPr/>
      </w:pPr>
      <w:r>
        <w:rPr/>
        <w:t>Cómo lavarse las manos de forma correcta</w:t>
      </w:r>
    </w:p>
    <w:p>
      <w:pPr>
        <w:pStyle w:val="Normal"/>
        <w:rPr/>
      </w:pPr>
      <w:r>
        <w:rPr/>
        <w:t>Cómo hacer tu desinfectante de manos casero</w:t>
      </w:r>
    </w:p>
    <w:p>
      <w:pPr>
        <w:pStyle w:val="Normal"/>
        <w:widowControl/>
        <w:bidi w:val="0"/>
        <w:spacing w:lineRule="auto" w:line="276" w:before="0" w:after="200"/>
        <w:rPr/>
      </w:pPr>
      <w:r>
        <w:rPr/>
        <w:t>Consejos para prevenir los resfriados en el invi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19:00Z</dcterms:created>
  <dc:creator>Lisi</dc:creator>
  <dc:description/>
  <cp:keywords/>
  <dc:language>en-US</dc:language>
  <cp:lastModifiedBy>Hilda</cp:lastModifiedBy>
  <dcterms:modified xsi:type="dcterms:W3CDTF">2021-06-09T16:18:00Z</dcterms:modified>
  <cp:revision>4</cp:revision>
  <dc:subject/>
  <dc:title/>
</cp:coreProperties>
</file>