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42">
            <wp:simplePos x="0" y="0"/>
            <wp:positionH relativeFrom="column">
              <wp:posOffset>-571500</wp:posOffset>
            </wp:positionH>
            <wp:positionV relativeFrom="paragraph">
              <wp:posOffset>-114300</wp:posOffset>
            </wp:positionV>
            <wp:extent cx="641350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437" t="-2" r="-1" b="-2"/>
                    <a:stretch>
                      <a:fillRect/>
                    </a:stretch>
                  </pic:blipFill>
                  <pic:spPr bwMode="auto">
                    <a:xfrm>
                      <a:off x="0" y="0"/>
                      <a:ext cx="6413500" cy="9829800"/>
                    </a:xfrm>
                    <a:prstGeom prst="rect">
                      <a:avLst/>
                    </a:prstGeom>
                  </pic:spPr>
                </pic:pic>
              </a:graphicData>
            </a:graphic>
          </wp:anchor>
        </w:drawing>
      </w:r>
    </w:p>
    <w:p>
      <w:pPr>
        <w:pStyle w:val="Normal"/>
        <w:spacing w:before="120" w:after="0"/>
        <w:jc w:val="center"/>
        <w:rPr>
          <w:rFonts w:ascii="Arial" w:hAnsi="Arial" w:cs="Arial"/>
          <w:b/>
          <w:b/>
          <w:sz w:val="26"/>
          <w:szCs w:val="26"/>
        </w:rPr>
      </w:pPr>
      <w:r>
        <w:rPr>
          <w:rFonts w:cs="Arial" w:ascii="Arial" w:hAnsi="Arial"/>
          <w:b/>
          <w:sz w:val="26"/>
          <w:szCs w:val="26"/>
        </w:rPr>
      </w:r>
    </w:p>
    <w:p>
      <w:pPr>
        <w:pStyle w:val="Normal"/>
        <w:spacing w:before="80" w:after="0"/>
        <w:rPr>
          <w:rFonts w:ascii="Verdana" w:hAnsi="Verdana" w:cs="Arial"/>
          <w:b/>
          <w:b/>
          <w:sz w:val="26"/>
          <w:szCs w:val="26"/>
        </w:rPr>
      </w:pPr>
      <w:r>
        <w:rPr>
          <w:rFonts w:cs="Arial" w:ascii="Verdana" w:hAnsi="Verdana"/>
          <w:b/>
          <w:sz w:val="26"/>
          <w:szCs w:val="26"/>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r>
    </w:p>
    <w:p>
      <w:pPr>
        <w:pStyle w:val="Normal"/>
        <w:spacing w:before="80" w:after="0"/>
        <w:rPr>
          <w:rFonts w:ascii="Verdana" w:hAnsi="Verdana" w:cs="Arial"/>
          <w:b/>
          <w:b/>
        </w:rPr>
      </w:pPr>
      <w:r>
        <w:rPr>
          <w:rFonts w:cs="Arial" w:ascii="Verdana" w:hAnsi="Verdana"/>
          <w:b/>
        </w:rPr>
        <w:t>ACERCA DEL AUTOR</w:t>
      </w:r>
    </w:p>
    <w:p>
      <w:pPr>
        <w:pStyle w:val="Normal"/>
        <w:spacing w:before="80" w:after="0"/>
        <w:rPr>
          <w:rFonts w:ascii="Verdana" w:hAnsi="Verdana" w:cs="Arial"/>
          <w:b/>
          <w:b/>
        </w:rPr>
      </w:pPr>
      <w:r>
        <w:rPr>
          <w:rFonts w:cs="Arial" w:ascii="Verdana" w:hAnsi="Verdana"/>
          <w:b/>
        </w:rPr>
      </w:r>
    </w:p>
    <w:p>
      <w:pPr>
        <w:pStyle w:val="Normal"/>
        <w:tabs>
          <w:tab w:val="clear" w:pos="708"/>
          <w:tab w:val="left" w:pos="2100" w:leader="none"/>
          <w:tab w:val="left" w:pos="5880" w:leader="none"/>
        </w:tabs>
        <w:spacing w:before="80" w:after="0"/>
        <w:ind w:right="540" w:hanging="0"/>
        <w:jc w:val="both"/>
        <w:rPr/>
      </w:pPr>
      <w:r>
        <w:rPr>
          <w:rFonts w:cs="Arial" w:ascii="Verdana" w:hAnsi="Verdana"/>
          <w:b/>
          <w:color w:val="000000"/>
          <w:sz w:val="24"/>
          <w:szCs w:val="24"/>
        </w:rPr>
        <w:t>WILKIE DELGADO CORREA</w:t>
      </w:r>
      <w:r>
        <w:rPr>
          <w:rFonts w:cs="Arial" w:ascii="Verdana" w:hAnsi="Verdana"/>
          <w:color w:val="000000"/>
          <w:sz w:val="24"/>
          <w:szCs w:val="24"/>
        </w:rPr>
        <w:t>. Es Doctor en Ciencias, Profesor Titular y Consultante, Profesor de Mérito, escritor y periodista. Tiene publicadas numerosas obras, entre las que se encuentran las de narrativa (cuento y novela) y las de ensayo político e histórico.  Es colum-nista y colaborador de muchos sitios de Internet y sus artículos se han publicado en más de veinte países.</w:t>
      </w:r>
      <w:r>
        <w:br w:type="page"/>
      </w:r>
    </w:p>
    <w:p>
      <w:pPr>
        <w:pStyle w:val="Normal"/>
        <w:spacing w:before="80" w:after="0"/>
        <w:jc w:val="both"/>
        <w:rPr>
          <w:rFonts w:ascii="Verdana" w:hAnsi="Verdana" w:cs="Arial"/>
          <w:b/>
          <w:b/>
        </w:rPr>
      </w:pPr>
      <w:r>
        <w:rPr>
          <w:rFonts w:eastAsia="Verdana" w:cs="Verdana" w:ascii="Verdana" w:hAnsi="Verdana"/>
          <w:b/>
        </w:rPr>
        <w:t xml:space="preserve">                                                 </w:t>
      </w:r>
      <w:r>
        <w:rPr>
          <w:rFonts w:cs="Arial" w:ascii="Verdana" w:hAnsi="Verdana"/>
          <w:b/>
        </w:rPr>
        <w:tab/>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pPr>
      <w:r>
        <w:rPr>
          <w:rFonts w:eastAsia="Verdana" w:cs="Verdana" w:ascii="Verdana" w:hAnsi="Verdana"/>
          <w:b/>
        </w:rPr>
        <w:t xml:space="preserve">     </w:t>
      </w:r>
      <w:r>
        <w:rPr>
          <w:rFonts w:cs="Arial" w:ascii="Verdana" w:hAnsi="Verdana"/>
          <w:b/>
          <w:sz w:val="36"/>
          <w:szCs w:val="36"/>
        </w:rPr>
        <w:t>Hugo Chávez</w:t>
      </w:r>
    </w:p>
    <w:p>
      <w:pPr>
        <w:pStyle w:val="Normal"/>
        <w:spacing w:before="80" w:after="0"/>
        <w:rPr/>
      </w:pPr>
      <w:r>
        <w:rPr>
          <w:rFonts w:eastAsia="Verdana" w:cs="Verdana" w:ascii="Verdana" w:hAnsi="Verdana"/>
          <w:b/>
        </w:rPr>
        <w:t xml:space="preserve">      </w:t>
      </w:r>
      <w:r>
        <w:rPr>
          <w:rFonts w:cs="Arial" w:ascii="Verdana" w:hAnsi="Verdana"/>
          <w:b/>
        </w:rPr>
        <w:t>En las horas de grandeza, enfermedad y muerte</w:t>
      </w:r>
    </w:p>
    <w:p>
      <w:pPr>
        <w:pStyle w:val="Normal"/>
        <w:spacing w:before="80" w:after="0"/>
        <w:rPr>
          <w:rFonts w:ascii="Verdana" w:hAnsi="Verdana" w:cs="Arial"/>
          <w:b/>
          <w:b/>
          <w:sz w:val="32"/>
          <w:szCs w:val="32"/>
        </w:rPr>
      </w:pPr>
      <w:r>
        <w:rPr>
          <w:rFonts w:cs="Arial" w:ascii="Verdana" w:hAnsi="Verdana"/>
          <w:b/>
          <w:sz w:val="32"/>
          <w:szCs w:val="32"/>
        </w:rPr>
      </w:r>
    </w:p>
    <w:p>
      <w:pPr>
        <w:pStyle w:val="Normal"/>
        <w:tabs>
          <w:tab w:val="clear" w:pos="708"/>
          <w:tab w:val="left" w:pos="5180" w:leader="none"/>
        </w:tabs>
        <w:spacing w:before="80" w:after="0"/>
        <w:rPr>
          <w:rFonts w:ascii="Verdana" w:hAnsi="Verdana" w:cs="Arial"/>
          <w:b/>
          <w:b/>
          <w:sz w:val="32"/>
          <w:szCs w:val="32"/>
        </w:rPr>
      </w:pPr>
      <w:r>
        <w:rPr>
          <w:rFonts w:cs="Arial" w:ascii="Verdana" w:hAnsi="Verdana"/>
          <w:b/>
          <w:sz w:val="32"/>
          <w:szCs w:val="32"/>
        </w:rPr>
      </w:r>
    </w:p>
    <w:p>
      <w:pPr>
        <w:pStyle w:val="Normal"/>
        <w:tabs>
          <w:tab w:val="clear" w:pos="708"/>
          <w:tab w:val="left" w:pos="5180" w:leader="none"/>
        </w:tabs>
        <w:spacing w:before="80" w:after="0"/>
        <w:rPr>
          <w:rFonts w:cs="Arial"/>
        </w:rPr>
      </w:pPr>
      <w:r>
        <w:rPr>
          <w:rFonts w:eastAsia="Verdana" w:cs="Verdana" w:ascii="Verdana" w:hAnsi="Verdana"/>
          <w:b/>
        </w:rPr>
        <w:t xml:space="preserve">                                                                            </w:t>
      </w:r>
    </w:p>
    <w:p>
      <w:pPr>
        <w:pStyle w:val="Normal"/>
        <w:tabs>
          <w:tab w:val="clear" w:pos="708"/>
          <w:tab w:val="left" w:pos="5180" w:leader="none"/>
        </w:tabs>
        <w:spacing w:before="80" w:after="0"/>
        <w:rPr>
          <w:rFonts w:ascii="Verdana" w:hAnsi="Verdana" w:cs="Arial"/>
          <w:b/>
          <w:b/>
        </w:rPr>
      </w:pPr>
      <w:r>
        <w:rPr>
          <w:rFonts w:cs="Arial" w:ascii="Verdana" w:hAnsi="Verdana"/>
          <w:b/>
        </w:rPr>
      </w:r>
    </w:p>
    <w:p>
      <w:pPr>
        <w:pStyle w:val="Normal"/>
        <w:tabs>
          <w:tab w:val="clear" w:pos="708"/>
          <w:tab w:val="left" w:pos="5180" w:leader="none"/>
        </w:tabs>
        <w:spacing w:before="80" w:after="0"/>
        <w:rPr>
          <w:rFonts w:ascii="Verdana" w:hAnsi="Verdana" w:cs="Arial"/>
          <w:b/>
          <w:b/>
        </w:rPr>
      </w:pPr>
      <w:r>
        <w:rPr>
          <w:rFonts w:cs="Arial" w:ascii="Verdana" w:hAnsi="Verdana"/>
          <w:b/>
        </w:rPr>
      </w:r>
    </w:p>
    <w:p>
      <w:pPr>
        <w:pStyle w:val="Normal"/>
        <w:tabs>
          <w:tab w:val="clear" w:pos="708"/>
          <w:tab w:val="left" w:pos="5180" w:leader="none"/>
        </w:tabs>
        <w:spacing w:before="80" w:after="0"/>
        <w:rPr>
          <w:rFonts w:ascii="Verdana" w:hAnsi="Verdana" w:cs="Arial"/>
          <w:b/>
          <w:b/>
        </w:rPr>
      </w:pPr>
      <w:r>
        <w:rPr>
          <w:rFonts w:cs="Arial" w:ascii="Verdana" w:hAnsi="Verdana"/>
          <w:b/>
        </w:rPr>
      </w:r>
    </w:p>
    <w:p>
      <w:pPr>
        <w:pStyle w:val="Normal"/>
        <w:tabs>
          <w:tab w:val="clear" w:pos="708"/>
          <w:tab w:val="left" w:pos="5180" w:leader="none"/>
        </w:tabs>
        <w:spacing w:before="80" w:after="0"/>
        <w:rPr>
          <w:rFonts w:ascii="Verdana" w:hAnsi="Verdana" w:cs="Arial"/>
          <w:b/>
          <w:b/>
        </w:rPr>
      </w:pPr>
      <w:r>
        <w:rPr>
          <w:rFonts w:cs="Arial" w:ascii="Verdana" w:hAnsi="Verdana"/>
          <w:b/>
        </w:rPr>
      </w:r>
    </w:p>
    <w:p>
      <w:pPr>
        <w:pStyle w:val="Normal"/>
        <w:tabs>
          <w:tab w:val="clear" w:pos="708"/>
          <w:tab w:val="left" w:pos="5180" w:leader="none"/>
        </w:tabs>
        <w:spacing w:before="80" w:after="0"/>
        <w:rPr/>
      </w:pPr>
      <w:r>
        <w:rPr>
          <w:rFonts w:eastAsia="Verdana" w:cs="Verdana" w:ascii="Verdana" w:hAnsi="Verdana"/>
          <w:b/>
        </w:rPr>
        <w:t xml:space="preserve">     </w:t>
      </w:r>
      <w:r>
        <w:rPr>
          <w:rFonts w:eastAsia="Verdana" w:cs="Verdana" w:ascii="Verdana" w:hAnsi="Verdana"/>
          <w:b/>
          <w:sz w:val="36"/>
          <w:szCs w:val="36"/>
        </w:rPr>
        <w:t xml:space="preserve">                         </w:t>
      </w:r>
      <w:r>
        <w:rPr>
          <w:rFonts w:cs="Arial" w:ascii="Verdana" w:hAnsi="Verdana"/>
          <w:b/>
          <w:sz w:val="36"/>
          <w:szCs w:val="36"/>
        </w:rPr>
        <w:t xml:space="preserve">Wilkie Delgado Correa </w:t>
      </w:r>
    </w:p>
    <w:p>
      <w:pPr>
        <w:pStyle w:val="Normal"/>
        <w:spacing w:before="80" w:after="0"/>
        <w:jc w:val="right"/>
        <w:rPr>
          <w:rFonts w:ascii="Verdana" w:hAnsi="Verdana" w:cs="Arial"/>
          <w:b/>
          <w:b/>
          <w:sz w:val="36"/>
          <w:szCs w:val="36"/>
        </w:rPr>
      </w:pPr>
      <w:r>
        <w:rPr>
          <w:rFonts w:eastAsia="Verdana" w:cs="Verdana" w:ascii="Verdana" w:hAnsi="Verdana"/>
          <w:b/>
        </w:rPr>
        <w:t xml:space="preserve">                                                  </w:t>
      </w:r>
    </w:p>
    <w:p>
      <w:pPr>
        <w:pStyle w:val="Normal"/>
        <w:spacing w:before="80" w:after="0"/>
        <w:rPr>
          <w:rFonts w:ascii="Verdana" w:hAnsi="Verdana" w:cs="Arial"/>
          <w:b/>
          <w:b/>
          <w:sz w:val="36"/>
          <w:szCs w:val="36"/>
        </w:rPr>
      </w:pPr>
      <w:r>
        <w:rPr>
          <w:rFonts w:cs="Arial" w:ascii="Verdana" w:hAnsi="Verdana"/>
          <w:b/>
          <w:sz w:val="36"/>
          <w:szCs w:val="36"/>
        </w:rPr>
      </w:r>
    </w:p>
    <w:p>
      <w:pPr>
        <w:pStyle w:val="Normal"/>
        <w:spacing w:before="80" w:after="0"/>
        <w:rPr>
          <w:rFonts w:ascii="Verdana" w:hAnsi="Verdana" w:cs="Arial"/>
        </w:rPr>
      </w:pPr>
      <w:r>
        <w:rPr>
          <w:rFonts w:cs="Arial" w:ascii="Verdana" w:hAnsi="Verdana"/>
        </w:rPr>
      </w:r>
    </w:p>
    <w:p>
      <w:pPr>
        <w:pStyle w:val="Normal"/>
        <w:spacing w:before="80" w:after="0"/>
        <w:rPr>
          <w:rFonts w:ascii="Verdana" w:hAnsi="Verdana" w:cs="Arial"/>
        </w:rPr>
      </w:pPr>
      <w:r>
        <w:rPr>
          <w:rFonts w:cs="Arial" w:ascii="Verdana" w:hAnsi="Verdana"/>
        </w:rPr>
      </w:r>
    </w:p>
    <w:p>
      <w:pPr>
        <w:pStyle w:val="Normal"/>
        <w:spacing w:before="80" w:after="0"/>
        <w:rPr>
          <w:rFonts w:ascii="Verdana" w:hAnsi="Verdana" w:cs="Arial"/>
        </w:rPr>
      </w:pPr>
      <w:r>
        <w:rPr>
          <w:rFonts w:cs="Arial" w:ascii="Verdana" w:hAnsi="Verdana"/>
        </w:rPr>
      </w:r>
    </w:p>
    <w:p>
      <w:pPr>
        <w:pStyle w:val="Normal"/>
        <w:spacing w:before="80" w:after="0"/>
        <w:rPr>
          <w:rFonts w:ascii="Verdana" w:hAnsi="Verdana" w:cs="Arial"/>
        </w:rPr>
      </w:pPr>
      <w:r>
        <w:rPr>
          <w:rFonts w:cs="Arial" w:ascii="Verdana" w:hAnsi="Verdana"/>
        </w:rPr>
      </w:r>
    </w:p>
    <w:p>
      <w:pPr>
        <w:pStyle w:val="Normal"/>
        <w:spacing w:before="80" w:after="0"/>
        <w:rPr>
          <w:rFonts w:ascii="Verdana" w:hAnsi="Verdana" w:cs="Arial"/>
        </w:rPr>
      </w:pPr>
      <w:r>
        <w:rPr>
          <w:rFonts w:cs="Arial" w:ascii="Verdana" w:hAnsi="Verdana"/>
        </w:rPr>
      </w:r>
    </w:p>
    <w:p>
      <w:pPr>
        <w:pStyle w:val="Normal"/>
        <w:spacing w:before="80" w:after="0"/>
        <w:rPr>
          <w:rFonts w:ascii="Verdana" w:hAnsi="Verdana" w:cs="Arial"/>
        </w:rPr>
      </w:pPr>
      <w:r>
        <w:rPr>
          <w:rFonts w:cs="Arial" w:ascii="Verdana" w:hAnsi="Verdana"/>
        </w:rPr>
      </w:r>
    </w:p>
    <w:p>
      <w:pPr>
        <w:pStyle w:val="Normal"/>
        <w:spacing w:before="80" w:after="0"/>
        <w:rPr>
          <w:rFonts w:ascii="Verdana" w:hAnsi="Verdana" w:cs="Arial"/>
        </w:rPr>
      </w:pPr>
      <w:r>
        <w:rPr>
          <w:rFonts w:cs="Arial" w:ascii="Verdana" w:hAnsi="Verdana"/>
        </w:rPr>
      </w:r>
    </w:p>
    <w:p>
      <w:pPr>
        <w:pStyle w:val="Normal"/>
        <w:tabs>
          <w:tab w:val="clear" w:pos="708"/>
          <w:tab w:val="left" w:pos="5480" w:leader="none"/>
        </w:tabs>
        <w:spacing w:before="80" w:after="0"/>
        <w:rPr>
          <w:rFonts w:cs="Arial"/>
        </w:rPr>
      </w:pPr>
      <w:r>
        <w:rPr>
          <w:rFonts w:eastAsia="Verdana" w:cs="Verdana" w:ascii="Verdana" w:hAnsi="Verdana"/>
        </w:rPr>
        <w:t xml:space="preserve">                </w:t>
      </w:r>
    </w:p>
    <w:p>
      <w:pPr>
        <w:pStyle w:val="Normal"/>
        <w:tabs>
          <w:tab w:val="clear" w:pos="708"/>
          <w:tab w:val="left" w:pos="5480" w:leader="none"/>
        </w:tabs>
        <w:spacing w:before="80" w:after="0"/>
        <w:rPr>
          <w:rFonts w:ascii="Verdana" w:hAnsi="Verdana" w:cs="Arial"/>
        </w:rPr>
      </w:pPr>
      <w:r>
        <w:rPr>
          <w:rFonts w:cs="Arial" w:ascii="Verdana" w:hAnsi="Verdana"/>
        </w:rPr>
      </w:r>
    </w:p>
    <w:p>
      <w:pPr>
        <w:pStyle w:val="Normal"/>
        <w:tabs>
          <w:tab w:val="clear" w:pos="708"/>
          <w:tab w:val="left" w:pos="5480" w:leader="none"/>
        </w:tabs>
        <w:spacing w:before="80" w:after="0"/>
        <w:rPr>
          <w:rFonts w:cs="Arial"/>
        </w:rPr>
      </w:pPr>
      <w:r>
        <w:rPr>
          <w:rFonts w:eastAsia="Verdana" w:cs="Verdana" w:ascii="Verdana" w:hAnsi="Verdana"/>
        </w:rPr>
        <w:t xml:space="preserve">                                                   </w:t>
      </w:r>
      <w:r>
        <w:rPr>
          <w:rFonts w:eastAsia="Verdana" w:cs="Verdana" w:ascii="Verdana" w:hAnsi="Verdana"/>
          <w:b/>
        </w:rPr>
        <w:t xml:space="preserve">  </w:t>
      </w:r>
    </w:p>
    <w:p>
      <w:pPr>
        <w:pStyle w:val="Normal"/>
        <w:tabs>
          <w:tab w:val="clear" w:pos="708"/>
          <w:tab w:val="left" w:pos="5480" w:leader="none"/>
        </w:tabs>
        <w:spacing w:before="80" w:after="0"/>
        <w:rPr>
          <w:rFonts w:ascii="Verdana" w:hAnsi="Verdana" w:cs="Arial"/>
          <w:b/>
          <w:b/>
        </w:rPr>
      </w:pPr>
      <w:r>
        <w:rPr>
          <w:rFonts w:cs="Arial" w:ascii="Verdana" w:hAnsi="Verdana"/>
          <w:b/>
        </w:rPr>
      </w:r>
    </w:p>
    <w:p>
      <w:pPr>
        <w:pStyle w:val="Normal"/>
        <w:tabs>
          <w:tab w:val="clear" w:pos="708"/>
          <w:tab w:val="left" w:pos="5480" w:leader="none"/>
        </w:tabs>
        <w:spacing w:before="80" w:after="0"/>
        <w:rPr>
          <w:rFonts w:ascii="Verdana" w:hAnsi="Verdana" w:cs="Arial"/>
          <w:b/>
          <w:b/>
        </w:rPr>
      </w:pPr>
      <w:r>
        <w:rPr>
          <w:rFonts w:eastAsia="Verdana" w:cs="Verdana" w:ascii="Verdana" w:hAnsi="Verdana"/>
          <w:b/>
        </w:rPr>
        <w:t xml:space="preserve">                                                   </w:t>
      </w:r>
    </w:p>
    <w:p>
      <w:pPr>
        <w:pStyle w:val="Normal"/>
        <w:tabs>
          <w:tab w:val="clear" w:pos="708"/>
          <w:tab w:val="left" w:pos="5480" w:leader="none"/>
        </w:tabs>
        <w:spacing w:before="80" w:after="0"/>
        <w:rPr>
          <w:rFonts w:ascii="Verdana" w:hAnsi="Verdana" w:cs="Arial"/>
          <w:b/>
          <w:b/>
        </w:rPr>
      </w:pPr>
      <w:r>
        <w:rPr>
          <w:rFonts w:cs="Arial" w:ascii="Verdana" w:hAnsi="Verdana"/>
          <w:b/>
        </w:rPr>
      </w:r>
    </w:p>
    <w:p>
      <w:pPr>
        <w:pStyle w:val="Normal"/>
        <w:tabs>
          <w:tab w:val="clear" w:pos="708"/>
          <w:tab w:val="left" w:pos="5480" w:leader="none"/>
        </w:tabs>
        <w:spacing w:before="80" w:after="0"/>
        <w:rPr>
          <w:rFonts w:ascii="Verdana" w:hAnsi="Verdana" w:cs="Arial"/>
          <w:b/>
          <w:b/>
        </w:rPr>
      </w:pPr>
      <w:r>
        <w:rPr>
          <w:rFonts w:cs="Arial" w:ascii="Verdana" w:hAnsi="Verdana"/>
          <w:b/>
        </w:rPr>
      </w:r>
      <w:r>
        <w:br w:type="page"/>
      </w:r>
    </w:p>
    <w:p>
      <w:pPr>
        <w:pStyle w:val="Normal"/>
        <w:spacing w:before="80" w:after="0"/>
        <w:jc w:val="both"/>
        <w:rPr>
          <w:rFonts w:ascii="Verdana" w:hAnsi="Verdana" w:cs="Arial"/>
          <w:b/>
          <w:b/>
          <w:sz w:val="24"/>
          <w:szCs w:val="24"/>
          <w:lang w:val="de-DE"/>
        </w:rPr>
      </w:pPr>
      <w:r>
        <w:rPr>
          <w:rFonts w:cs="Arial" w:ascii="Verdana" w:hAnsi="Verdana"/>
          <w:b/>
          <w:sz w:val="24"/>
          <w:szCs w:val="24"/>
          <w:lang w:val="de-DE"/>
        </w:rPr>
      </w:r>
    </w:p>
    <w:p>
      <w:pPr>
        <w:pStyle w:val="Normal"/>
        <w:spacing w:before="80" w:after="0"/>
        <w:jc w:val="center"/>
        <w:rPr>
          <w:rFonts w:ascii="Verdana" w:hAnsi="Verdana" w:cs="Arial"/>
          <w:b/>
          <w:b/>
          <w:sz w:val="24"/>
          <w:szCs w:val="24"/>
          <w:lang w:val="de-DE"/>
        </w:rPr>
      </w:pPr>
      <w:r>
        <w:rPr>
          <w:rFonts w:cs="Arial" w:ascii="Verdana" w:hAnsi="Verdana"/>
          <w:b/>
          <w:sz w:val="24"/>
          <w:szCs w:val="24"/>
          <w:lang w:val="de-DE"/>
        </w:rPr>
      </w:r>
    </w:p>
    <w:p>
      <w:pPr>
        <w:pStyle w:val="Normal"/>
        <w:spacing w:before="80" w:after="0"/>
        <w:jc w:val="center"/>
        <w:rPr>
          <w:rFonts w:ascii="Verdana" w:hAnsi="Verdana" w:cs="Arial"/>
          <w:b/>
          <w:b/>
        </w:rPr>
      </w:pPr>
      <w:r>
        <w:rPr>
          <w:rFonts w:cs="Arial" w:ascii="Verdana" w:hAnsi="Verdana"/>
          <w:b/>
        </w:rPr>
        <w:t>ÍNDICE</w:t>
      </w:r>
    </w:p>
    <w:p>
      <w:pPr>
        <w:pStyle w:val="Normal"/>
        <w:spacing w:before="80" w:after="0"/>
        <w:jc w:val="center"/>
        <w:rPr>
          <w:rFonts w:ascii="Verdana" w:hAnsi="Verdana" w:cs="Arial"/>
          <w:b/>
          <w:b/>
        </w:rPr>
      </w:pPr>
      <w:r>
        <w:rPr>
          <w:rFonts w:cs="Arial" w:ascii="Verdana" w:hAnsi="Verdana"/>
          <w:b/>
        </w:rPr>
      </w:r>
    </w:p>
    <w:p>
      <w:pPr>
        <w:pStyle w:val="Normal"/>
        <w:spacing w:before="80" w:after="0"/>
        <w:jc w:val="both"/>
        <w:rPr>
          <w:rFonts w:ascii="Verdana" w:hAnsi="Verdana" w:cs="Arial"/>
        </w:rPr>
      </w:pPr>
      <w:r>
        <w:rPr>
          <w:rFonts w:cs="Arial" w:ascii="Verdana" w:hAnsi="Verdana"/>
        </w:rPr>
        <w:t xml:space="preserve">INTRODUCCIÓN   </w:t>
      </w:r>
      <w:r>
        <w:rPr>
          <w:rFonts w:cs="Arial" w:ascii="Verdana" w:hAnsi="Verdana"/>
          <w:b/>
        </w:rPr>
        <w:t>/1</w:t>
      </w:r>
    </w:p>
    <w:p>
      <w:pPr>
        <w:pStyle w:val="Normal"/>
        <w:spacing w:before="80" w:after="0"/>
        <w:jc w:val="center"/>
        <w:rPr>
          <w:rFonts w:ascii="Verdana" w:hAnsi="Verdana" w:cs="Arial"/>
        </w:rPr>
      </w:pPr>
      <w:r>
        <w:rPr>
          <w:rFonts w:cs="Arial" w:ascii="Verdana" w:hAnsi="Verdana"/>
        </w:rPr>
      </w:r>
    </w:p>
    <w:p>
      <w:pPr>
        <w:pStyle w:val="Normal"/>
        <w:spacing w:before="80" w:after="0"/>
        <w:jc w:val="both"/>
        <w:rPr/>
      </w:pPr>
      <w:r>
        <w:rPr>
          <w:rFonts w:cs="Arial" w:ascii="Verdana" w:hAnsi="Verdana"/>
        </w:rPr>
        <w:t xml:space="preserve">HUGO CHÁVEZ ENSEÑA A LA TIERRA Y AL CIELO SU OBRA ACABADA  </w:t>
      </w:r>
      <w:r>
        <w:rPr>
          <w:rFonts w:cs="Arial" w:ascii="Verdana" w:hAnsi="Verdana"/>
          <w:b/>
        </w:rPr>
        <w:t xml:space="preserve">/2 </w:t>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rPr>
        <w:t xml:space="preserve">¡HASTA MAÑANA Y HASTA SIEMPRE, COMANDANTE CHÁVEZ! </w:t>
      </w:r>
      <w:r>
        <w:rPr>
          <w:rFonts w:cs="Arial" w:ascii="Verdana" w:hAnsi="Verdana"/>
          <w:b/>
        </w:rPr>
        <w:t>/5</w:t>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rPr>
        <w:t xml:space="preserve">HUGO CHAVEZ: HA MUERTO EL HOMBRE Y EL LÍDER, PERO VIVE MÁS QUE NUNCA SU REVOLUCIÓN Y SU PATRIA  </w:t>
      </w:r>
      <w:r>
        <w:rPr>
          <w:rFonts w:cs="Arial" w:ascii="Verdana" w:hAnsi="Verdana"/>
          <w:b/>
        </w:rPr>
        <w:t>/8</w:t>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rPr>
        <w:t xml:space="preserve">CHAVEZ Y EL AMOR RECÍPROCO DE VENEZUELA  </w:t>
      </w:r>
      <w:r>
        <w:rPr>
          <w:rFonts w:cs="Arial" w:ascii="Verdana" w:hAnsi="Verdana"/>
          <w:b/>
        </w:rPr>
        <w:t>/10</w:t>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bCs/>
        </w:rPr>
      </w:pPr>
      <w:r>
        <w:rPr>
          <w:rFonts w:cs="Arial" w:ascii="Verdana" w:hAnsi="Verdana"/>
          <w:bCs/>
        </w:rPr>
        <w:t xml:space="preserve">CHÁVEZ EN LAS HORAS DE GRANDEZA Y ENFERMEDAD  </w:t>
      </w:r>
      <w:r>
        <w:rPr>
          <w:rFonts w:cs="Arial" w:ascii="Verdana" w:hAnsi="Verdana"/>
          <w:b/>
        </w:rPr>
        <w:t>/11</w:t>
      </w:r>
    </w:p>
    <w:p>
      <w:pPr>
        <w:pStyle w:val="Normal"/>
        <w:spacing w:before="80" w:after="0"/>
        <w:jc w:val="both"/>
        <w:rPr>
          <w:rFonts w:ascii="Verdana" w:hAnsi="Verdana" w:cs="Arial"/>
          <w:b/>
          <w:b/>
          <w:bCs/>
        </w:rPr>
      </w:pPr>
      <w:r>
        <w:rPr>
          <w:rFonts w:cs="Arial" w:ascii="Verdana" w:hAnsi="Verdana"/>
          <w:b/>
          <w:bCs/>
        </w:rPr>
      </w:r>
    </w:p>
    <w:p>
      <w:pPr>
        <w:pStyle w:val="Normal"/>
        <w:spacing w:before="80" w:after="0"/>
        <w:jc w:val="both"/>
        <w:rPr>
          <w:rFonts w:ascii="Verdana" w:hAnsi="Verdana" w:cs="Arial"/>
          <w:b/>
          <w:b/>
        </w:rPr>
      </w:pPr>
      <w:r>
        <w:rPr>
          <w:rFonts w:cs="Arial" w:ascii="Verdana" w:hAnsi="Verdana"/>
        </w:rPr>
        <w:t xml:space="preserve">PARA ELEGIR BIEN SE PRECISA SABER QUIEN ES QUIEN, DE DÓNDE SE VIENE Y HACIA DÓNDE SE VA  </w:t>
      </w:r>
      <w:r>
        <w:rPr>
          <w:rFonts w:cs="Arial" w:ascii="Verdana" w:hAnsi="Verdana"/>
          <w:b/>
        </w:rPr>
        <w:t>/13</w:t>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rPr>
        <w:t xml:space="preserve">VI CUMBRE DE LAS AMÉRICAS SE INICIA SIN CONSENSO ¿CÓMO TERMINARÁ?  </w:t>
      </w:r>
      <w:r>
        <w:rPr>
          <w:rFonts w:cs="Arial" w:ascii="Verdana" w:hAnsi="Verdana"/>
          <w:b/>
        </w:rPr>
        <w:t>/16</w:t>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rPr>
      </w:pPr>
      <w:r>
        <w:rPr>
          <w:rFonts w:cs="Arial" w:ascii="Verdana" w:hAnsi="Verdana"/>
        </w:rPr>
        <w:t xml:space="preserve">CHÁVEZ Y CUBA: LOS CUBANOS Y VENEZOLANOS HERMANADOS EN LA HISTORIA  </w:t>
      </w:r>
      <w:r>
        <w:rPr>
          <w:rFonts w:cs="Arial" w:ascii="Verdana" w:hAnsi="Verdana"/>
          <w:b/>
        </w:rPr>
        <w:t>/17</w:t>
      </w:r>
    </w:p>
    <w:p>
      <w:pPr>
        <w:pStyle w:val="Normal"/>
        <w:spacing w:before="80" w:after="0"/>
        <w:jc w:val="both"/>
        <w:rPr>
          <w:rFonts w:ascii="Verdana" w:hAnsi="Verdana" w:cs="Arial"/>
        </w:rPr>
      </w:pPr>
      <w:r>
        <w:rPr>
          <w:rFonts w:cs="Arial" w:ascii="Verdana" w:hAnsi="Verdana"/>
        </w:rPr>
      </w:r>
    </w:p>
    <w:p>
      <w:pPr>
        <w:pStyle w:val="Normal"/>
        <w:spacing w:before="80" w:after="0"/>
        <w:jc w:val="both"/>
        <w:rPr>
          <w:rFonts w:ascii="Verdana" w:hAnsi="Verdana" w:cs="Arial"/>
          <w:b/>
          <w:b/>
        </w:rPr>
      </w:pPr>
      <w:r>
        <w:rPr>
          <w:rFonts w:cs="Arial" w:ascii="Verdana" w:hAnsi="Verdana"/>
        </w:rPr>
        <w:t xml:space="preserve">CELAC: SE ESTÁ EN UN ALBA Y COMO EN LOS UMBRALES DE UNA VIDA LUMINOSA  </w:t>
      </w:r>
      <w:r>
        <w:rPr>
          <w:rFonts w:cs="Arial" w:ascii="Verdana" w:hAnsi="Verdana"/>
          <w:b/>
        </w:rPr>
        <w:t>/20</w:t>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rPr>
        <w:t xml:space="preserve">FIDEL Y CHÁVEZ: DOS VISIONES DESDE LA CÁRCEL  </w:t>
      </w:r>
      <w:r>
        <w:rPr>
          <w:rFonts w:cs="Arial" w:ascii="Verdana" w:hAnsi="Verdana"/>
          <w:b/>
        </w:rPr>
        <w:t>/22</w:t>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rPr>
        <w:t xml:space="preserve">AHORA ES LA HORA QUE LOS PUEBLOS QUIEREN: QUE SU PAN TENGA EL TAMAÑO DE SU HAMBRE…Y MUCHO MÁS  </w:t>
      </w:r>
      <w:r>
        <w:rPr>
          <w:rFonts w:cs="Arial" w:ascii="Verdana" w:hAnsi="Verdana"/>
          <w:b/>
        </w:rPr>
        <w:t>/24</w:t>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rPr>
        <w:t xml:space="preserve">AMÉRICA LATINA: LA HORA DE LA MARCHA UNIDA PARA EL TRIUNFO PLENO EN EL SIGLO XXI  </w:t>
      </w:r>
      <w:r>
        <w:rPr>
          <w:rFonts w:cs="Arial" w:ascii="Verdana" w:hAnsi="Verdana"/>
          <w:b/>
        </w:rPr>
        <w:t>/27</w:t>
      </w:r>
    </w:p>
    <w:p>
      <w:pPr>
        <w:pStyle w:val="Normal"/>
        <w:spacing w:before="80" w:after="0"/>
        <w:jc w:val="both"/>
        <w:rPr>
          <w:rFonts w:ascii="Verdana" w:hAnsi="Verdana" w:cs="Arial"/>
          <w:b/>
          <w:b/>
        </w:rPr>
      </w:pPr>
      <w:r>
        <w:rPr>
          <w:rFonts w:cs="Arial" w:ascii="Verdana" w:hAnsi="Verdana"/>
          <w:b/>
        </w:rPr>
      </w:r>
    </w:p>
    <w:p>
      <w:pPr>
        <w:pStyle w:val="Normal"/>
        <w:spacing w:before="80" w:after="0"/>
        <w:jc w:val="both"/>
        <w:rPr>
          <w:rFonts w:ascii="Verdana" w:hAnsi="Verdana" w:cs="Arial"/>
          <w:b/>
          <w:b/>
        </w:rPr>
      </w:pPr>
      <w:r>
        <w:rPr>
          <w:rFonts w:cs="Arial" w:ascii="Verdana" w:hAnsi="Verdana"/>
        </w:rPr>
        <w:t xml:space="preserve">CRONOLOGÍA PARA RECORDAR A HUGO CHÁVEZ FRÍAS  </w:t>
      </w:r>
      <w:r>
        <w:rPr>
          <w:rFonts w:cs="Arial" w:ascii="Verdana" w:hAnsi="Verdana"/>
          <w:b/>
        </w:rPr>
        <w:t>/32</w:t>
      </w:r>
    </w:p>
    <w:p>
      <w:pPr>
        <w:pStyle w:val="Normal"/>
        <w:spacing w:before="120" w:after="0"/>
        <w:jc w:val="center"/>
        <w:rPr>
          <w:rFonts w:ascii="Arial" w:hAnsi="Arial" w:cs="Arial"/>
          <w:b/>
          <w:b/>
          <w:sz w:val="26"/>
          <w:szCs w:val="26"/>
        </w:rPr>
      </w:pPr>
      <w:r>
        <w:rPr>
          <w:rFonts w:cs="Arial" w:ascii="Arial" w:hAnsi="Arial"/>
          <w:b/>
          <w:sz w:val="26"/>
          <w:szCs w:val="26"/>
        </w:rPr>
      </w:r>
    </w:p>
    <w:p>
      <w:pPr>
        <w:pStyle w:val="Normal"/>
        <w:spacing w:before="120" w:after="0"/>
        <w:jc w:val="center"/>
        <w:rPr>
          <w:rFonts w:ascii="Arial" w:hAnsi="Arial" w:cs="Arial"/>
          <w:b/>
          <w:b/>
          <w:sz w:val="26"/>
          <w:szCs w:val="26"/>
        </w:rPr>
      </w:pPr>
      <w:r>
        <w:rPr>
          <w:rFonts w:cs="Arial" w:ascii="Arial" w:hAnsi="Arial"/>
          <w:b/>
          <w:sz w:val="26"/>
          <w:szCs w:val="26"/>
        </w:rPr>
        <w:t>INTRODUCCIÓN</w:t>
      </w:r>
    </w:p>
    <w:p>
      <w:pPr>
        <w:pStyle w:val="Normal"/>
        <w:spacing w:before="120" w:after="0"/>
        <w:jc w:val="both"/>
        <w:rPr>
          <w:rFonts w:ascii="Arial" w:hAnsi="Arial" w:cs="Arial"/>
          <w:sz w:val="26"/>
          <w:szCs w:val="26"/>
        </w:rPr>
      </w:pPr>
      <w:r>
        <w:rPr>
          <w:rFonts w:cs="Arial" w:ascii="Arial" w:hAnsi="Arial"/>
          <w:sz w:val="26"/>
          <w:szCs w:val="26"/>
        </w:rPr>
        <w:t xml:space="preserve">Esta obra aborda diversos aspectos de la personalidad y el quehacer de la vida de Hugo Chávez Frías como presidente de Venezuela.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el contexto latinoamericano y mundial la figura de Chávez ha dejado una impronta que, por lo singular de su irrupción en la política y su proyección dentro y fuera de su país, tal vez alcance una dimensión histórica superior cuando sus ideas y las obras concebidas sean valoradas justamente sin que medien los apasionamientos de la inmediatez de la época actual y que, muchas veces, obnubilan las mentes para el análisis sereno y objetiv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 se afirma que Hugo Chávez se destacó por ser un líder político consecuente y audaz en la práctica y la teoría revolucionaria, se estaría resumiendo una trayectoria descollante de apenas veinte años y con un protagonismo como gobernante de quince años. Este es un periodo relativamente corto y, sin embargo, la obra acumulada en tan breve tiempo, afrontando obstáculos pequeños y grandes impuestos por sus adversarios y los  acondicionamientos naturales que eran propios de un escenario tradicionalmente viciado por tanta práctica corrupta de la política en su país, ha resultado tan colosal y trascendente que asombra porque rebasó las fronteras de su patria y benefició concretamente a millones de person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e puede estar o no de acuerdo con determinados actos e ideas  de Hugo Chávez, pero nadie puede ocultar que estos, en su conjunto, forman parte de una experiencia paradigmática y representan una nueva forma de concebir y ejercer el oficio de la política que, según expresara José Martí, es al fin y al cabo “el arte de asegurar al hombre el goce de sus facultades naturales en el bienestar de la existencia.”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ávez demostró ser una personalidad multifacética en la que descollaron aspectos como su audacia en los terrenos de la acción; su visión estratégica ante las más cambiantes realidades y circunstancias; su estoicismo y valor ante los fracasos en su trayectoria revolucionaria; su admirable y emotiva comunicación con personas de todas las categorías y la empatía que lograba a nivel personal o multitudinario; su capacidad de memoria extraordinaria para retomar hechos e ideas de la historia o de la vida cotidiana para incorporarlos a los argumentos que requería para la persuasión y el logro de la aceptación y adhesión de sus interlocutores. Era un extraordinario orador, capaz de hilvanar con acierto los más variados temas y matizar su oratoria con la declamación, el canto, el cuento y siempre el diálogo. En todo esto se reflejaba la hondura del pensamiento, la cultura en los más variados campos, el dominio de los asuntos diversos que trataba con precisiones de fechas y cifr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ero sobretodo su personalidad estaba presidida por la simpatía, la llaneza, la sinceridad y una generosidad que provocaba una identificación rápida con su forma de ser y de pensar.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fin, esta obra pretende ser un acercamiento al hombre y a su obra, históricamente ligado a su contexto nacional e internacional.  </w:t>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HUGO CHÁVEZ ENSEÑA A LA TIERRA Y AL CIELO SU OBRA ACABADA</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right"/>
        <w:rPr>
          <w:rFonts w:ascii="Arial" w:hAnsi="Arial" w:cs="Arial"/>
          <w:sz w:val="26"/>
          <w:szCs w:val="26"/>
        </w:rPr>
      </w:pPr>
      <w:r>
        <w:rPr>
          <w:rFonts w:cs="Arial" w:ascii="Arial" w:hAnsi="Arial"/>
          <w:i/>
          <w:sz w:val="26"/>
          <w:szCs w:val="26"/>
        </w:rPr>
        <w:t>“</w:t>
      </w:r>
      <w:r>
        <w:rPr>
          <w:rFonts w:cs="Arial" w:ascii="Arial" w:hAnsi="Arial"/>
          <w:i/>
          <w:sz w:val="26"/>
          <w:szCs w:val="26"/>
        </w:rPr>
        <w:t>Un pueblo libre y justo es el único homenaje propio de los que mueren por él.”</w:t>
      </w:r>
      <w:r>
        <w:rPr>
          <w:rFonts w:cs="Arial" w:ascii="Arial" w:hAnsi="Arial"/>
          <w:sz w:val="26"/>
          <w:szCs w:val="26"/>
        </w:rPr>
        <w:t xml:space="preserve"> </w:t>
      </w:r>
      <w:r>
        <w:rPr>
          <w:rFonts w:cs="Arial" w:ascii="Arial" w:hAnsi="Arial"/>
          <w:i/>
          <w:sz w:val="26"/>
          <w:szCs w:val="26"/>
        </w:rPr>
        <w:t>José Martí</w:t>
      </w:r>
    </w:p>
    <w:p>
      <w:pPr>
        <w:pStyle w:val="Normal"/>
        <w:spacing w:before="120" w:after="0"/>
        <w:jc w:val="both"/>
        <w:rPr>
          <w:rFonts w:ascii="Arial" w:hAnsi="Arial" w:cs="Arial"/>
          <w:sz w:val="26"/>
          <w:szCs w:val="26"/>
        </w:rPr>
      </w:pPr>
      <w:r>
        <w:rPr>
          <w:rFonts w:cs="Arial" w:ascii="Arial" w:hAnsi="Arial"/>
          <w:sz w:val="26"/>
          <w:szCs w:val="26"/>
        </w:rPr>
        <w:t>Después de diez días de su muerte y las consiguientes honras fúnebres, descansa Hugo Chávez en el Museo de la Revolución Bolivariana del Cuartel de la Montaña. La magnitud del homenaje que le ha rendido el pueblo venezolano en estos días, acompañado de otros muchos pueblos del mundo, es reflejo de la alta estima y del amor por el líder bolivariano. Y es que, según expresara José Martí, “un pueblo libre y justo es el único homenaje propio de los que mueren por él.”</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egún el Maestro, “cada cual, al morir, enseña al cielo su obra acabada, su libro escrito, su arado luciente, la espiga que segó, el árbol que sembró. Son los derechos al des-canso: ¡triste el que muere sin haber hecho obr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ugo Chávez ha muerto relativamente joven y después de una trayectoria revolucionaria de treinta años, coronada de 14 años como gobernante. Este corto periodo tuvo, gracias a su obra a nivel nacional e internacional, tal impacto y trascendencia que, a pesar de las colosales campañas internas y externas para demonizarlo y derrotarlo, sus intenciones nobles y su obra prevalecieron y le permitieron triunfar en vida y muerte. Así se fue, invicto y, más que muerto, sembrado en el corazón de su pueblo y del mund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os homenajes han rebasado a los extraordinarios ocurridos en su patria. En las Naciones Unidas (ONU), y en voz de su Secretario General y de muchos representantes de los países miembros, se enfatizó en sus aportes al desarrollo de su país y al proceso de unidad e integración en América Latina y el Caribe y se hizo un reconocimiento merecido a sus cualidades como estadista de talla mundial. Igual homenaje fue realizado en la Organización de Estados Americanos (OEA), en que se recalcaron facetas de su personalidad y se realizaron valoraciones sobre los pro-gramas solidarios impulsados generosamente por el líder bolivariano. Razones y emociones han estado presentes en estos actos de tributo póstum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n análisis de su trayectoria y obra permite percatarse del multifacético legado a su pueblo y a la humanidad.</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ebe señalarse, en primer término, su raíz patriótica y revolucionaria, puesta de manifiesto desde su juventud y desde su enrolamiento en las filas de las Fuerzas Armadas. El soldado y luego oficial, Hugo Chávez, se apropió del legado de Simón Bolívar y otros próceres de Venezuela y América Latina, lo rescató del olvido, la inacción y lo proyectó como sueño y realidad dentro de las filas del ejército a través del Movimiento Bolivariano Revolucionario 200. Luego de insurgir en la vida política, le dio a ese legado una dimensión estratégica superior, convirtiendo a la República de Venezuela en República Bolivariana de Venezuela, lo cual entrañaba una definición de contenido revolucionario para la  república surgida a partir de la aprobación de una nueva Constitución.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n aporte político e ideológico esencial y trascendente fue el relanzamiento novedoso del socialismo del siglo XXI en América Latina y el mundo, asumiendo parejamente su fe cristiana y socialista y proyectándolas a las masas, contribuyendo así a romper con el viejo mito de que ambas eran incompatibles o dañinas. En este sentido, la fundación y construcción del Partido Socialista Unido de Venezuela fue su obra suprema junto con todas las obras sociales que inspiraran sus ideas socialist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ue muy significativo y definitorio de la estatura política de Chávez, el hecho de que en el acto de juramento como presidente, en su primer mandato, rompiera con el protocolo tradicional y expresara que juraba sobre la constitución moribunda de la IV República y prometía no descansar hasta establecer una constituyente que redactara y aprobara la nueva constitución que requería la nación. Ese proyecto de Constitución, que sentó las bases de la nueva Venezuela regida por él, fue finalmente aprobado por una mayoría abrumadora del pueblo venezolano. En esa constitución, modelo por su concepción y contenido, y en las leyes que dimanaron necesariamente para darle vida, están los aportes jurídicos del presidente Chávez y del nuevo poder popular instaurado en la república. Están los sueños y la clarividencia del dirigente que pensaba en los derechos de los hombres y mujeres que eran la esencia del pueblo venezolan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consonancia con lo estipulado por la Carta Magna, Chávez, a través de su acción gubernamental, fue realizando la obra desarrolladora en todos los sectores y esferas del paí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 destacable, en particular, el sistema electoral, amparado en la Constitución y sustento de la democracia participativa en Venezuela, en el que el voto de los ciudadanos en las elecciones tiene la garantía de confiabilidad, pues el sistema automatizado y la forma de verificación, le hace “el mejor del mundo”, según lo ha declarado el presidente norteamericano James Carter. Existe otro rasgo importante, que es el carácter revocable de los cargos, mediante determinados requisitos, incluyendo el de la presidenci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ero en un mundo en que la mayoría de las veces la llamada democracia carece de expresión real más allá de elecciones, y se clama en todas partes por inclusión social, justicia, equidad, eliminación de la discriminación y la marginación, etc., el caso de la Venezuela de Chávez constituye una referencia imprescindible por los éxitos alcanzados en estos terrenos en un breve lapso. Los diversos programas implantados bajo la denominación de Misiones hicieron realidad lo que parecía imposible.</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Misión llamada Barrio Adentro, garantizó el acceso fácil y gratuito de la atención médica primaria a millones de seres humanos. Esta  atención primaria luego fue fortalecida por cientos de instituciones médicas especializadas y  de alto nivel, y llegó hasta los hospitales.</w:t>
      </w:r>
    </w:p>
    <w:p>
      <w:pPr>
        <w:pStyle w:val="Normal"/>
        <w:spacing w:before="120" w:after="0"/>
        <w:jc w:val="both"/>
        <w:rPr/>
      </w:pPr>
      <w:r>
        <w:rPr>
          <w:rFonts w:eastAsia="Arial" w:cs="Arial" w:ascii="Arial" w:hAnsi="Arial"/>
          <w:sz w:val="26"/>
          <w:szCs w:val="26"/>
        </w:rPr>
        <w:t xml:space="preserve">   </w:t>
      </w:r>
      <w:r>
        <w:rPr>
          <w:rFonts w:cs="Arial" w:ascii="Arial" w:hAnsi="Arial"/>
          <w:sz w:val="26"/>
          <w:szCs w:val="26"/>
        </w:rPr>
        <w:t>Un aspecto especial en el orden médico y social lo constituye la misión Milagro</w:t>
      </w:r>
      <w:r>
        <w:rPr>
          <w:rFonts w:cs="Arial" w:ascii="Arial" w:hAnsi="Arial"/>
          <w:b/>
          <w:sz w:val="26"/>
          <w:szCs w:val="26"/>
        </w:rPr>
        <w:t xml:space="preserve">, </w:t>
      </w:r>
      <w:r>
        <w:rPr>
          <w:rFonts w:cs="Arial" w:ascii="Arial" w:hAnsi="Arial"/>
          <w:sz w:val="26"/>
          <w:szCs w:val="26"/>
        </w:rPr>
        <w:t>por medio de la cual millones de personas de Venezuela y otros países del mundo tuvieron acceso a tratamientos quirúrgicos e integrales de las afecciones de la vist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ambién lo constituye la misión de descubrir y atender en forma integral a millones de personas minusválidas, con un estudio científico inicial. </w:t>
      </w:r>
    </w:p>
    <w:p>
      <w:pPr>
        <w:pStyle w:val="Normal"/>
        <w:spacing w:before="120" w:after="0"/>
        <w:jc w:val="both"/>
        <w:rPr/>
      </w:pPr>
      <w:r>
        <w:rPr>
          <w:rFonts w:eastAsia="Arial" w:cs="Arial" w:ascii="Arial" w:hAnsi="Arial"/>
          <w:sz w:val="26"/>
          <w:szCs w:val="26"/>
        </w:rPr>
        <w:t xml:space="preserve">   </w:t>
      </w:r>
      <w:r>
        <w:rPr>
          <w:rFonts w:cs="Arial" w:ascii="Arial" w:hAnsi="Arial"/>
          <w:sz w:val="26"/>
          <w:szCs w:val="26"/>
        </w:rPr>
        <w:t xml:space="preserve">La misión Robinson con la aplicación del método cubano </w:t>
      </w:r>
      <w:r>
        <w:rPr>
          <w:rFonts w:cs="Arial" w:ascii="Arial" w:hAnsi="Arial"/>
          <w:b/>
          <w:sz w:val="26"/>
          <w:szCs w:val="26"/>
        </w:rPr>
        <w:t xml:space="preserve">Yo sí puedo </w:t>
      </w:r>
      <w:r>
        <w:rPr>
          <w:rFonts w:cs="Arial" w:ascii="Arial" w:hAnsi="Arial"/>
          <w:sz w:val="26"/>
          <w:szCs w:val="26"/>
        </w:rPr>
        <w:t>se llevó a cabo para acabar con el analfabetismo, y se hizo realidad en un corto periodo la meta de declarar a Venezuela libre de ese mal social. Así que a partir de ese primer nivel elemental continuó la superación de millones de personas de todas las edades, incluyendo todos los niveles de educación,  promovida a través de las misiones correspondientes, como son las Ribas y Sucre. Como remate de este esfuerzo se crearon nuevas universidades y miles de personas se incorporaron a este nivel de enseñanz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a misión Mercal para suministrar alimentos a la población, a precios más baratos y subsidiados, hoy beneficia a millones de personas con infraestructuras variadas para estos fine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a misión Vivienda Venezuela está en marcha, ya con la entrega de miles de viviendas dignas para la población menos favorecida, y tiene el propósito de resolver en forma definitiva uno de los problemas más difíciles que enfrentan los países en cualquier parte del mund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oda esta obra de carácter social llevada a la práctica por más de treinta Misiones, ha sido posible por el respaldo de los recursos económicos. Y aquí está presente uno de los elementos de la ecuación Chávez-Cambios, pues el rescate de las riquezas provenientes del petróleo, antes enajenada por una élite burocrática y entreguista, implicó revertirlas al pueblo venezolano. La nueva PDVSA pasó a ser realmente una entidad de Venezuela y fue puesta en función del desarrollo integral de la nación. Igual suerte tuvo el Banco Central de Venezuela. De esta manera miles de millones de dólares se destinaron a pagar una centenaria deuda social que estaba pendiente desde la independencia del país en el siglo XIX.</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nivel internacional la nueva política petrolera de Venezuela fortaleció su papel dentro de la Organización de Países Exportadores de Petróleo (OPEP). La misma posteriormente se proyectó solidariamente con otros países en la forma de la Organización de PetroCaribe, y también con los países de América del Sur. Un plan especial lo constituye el suministro de petróleo, a precios preferenciales, a la población pobre de los Estados Unidos, a través de sus organizaciones comunitari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el orden político internacional, Chávez se convirtió en un agente catalizador de la unión de América Latina y del Caribe. La fundación de la Alianza Bolivariana de los Pueblos (ALBA), la Unión de Naciones de América del Sur (UNASUR), de la Comunidad de Estados Latinoamericanos y Caribeños (CELAC), la integración de Venezuela al MERCOSUR, la creación del Banco del Sur y de la televisora regional (TELESUR), son hitos de este amplio proceso integrador y hechura de los sueños y obra de Hugo Chávez.</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Un aspecto destacado de la visión política de Chávez, además de su carácter desarrollador de su país y del resto de los países de América Latina y del Caribe, lo constituye el afianzamiento de su país a través de las relaciones con países en todos los continentes, propugnando un mundo multipolar, que permita la paz como objetivo cardinal. Las relaciones con Rusia, China y distintos países árabes, junto con las de Europa, fueron concebidas como estrategias para la creación de un mundo mejor.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Una faceta particular y esencial de la personalidad y actividad de Hugo Chávez fue su vínculo afectivo en forma directa con los hombres, mujeres y niños en que predominó la comunicación y un diálogo cariñoso permanente.  Su pro-grama televiso semanal “Aló, Presidente” fue vehículo para irradiar luz a las conciencias y para el intercambio de ideas y emociones con el puebl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conclusión, Hugo Chávez forjó una historia diferente en Venezuela, América Latina y el Caribe, y en el resto del mundo, y de ahí que quedará inscripto indeleblemente en los tiempos futuros. Por lo tanto, el recuerdo imperecedero le mantendrá vivo y triunfante porque durante su trayectoria puso en su lugar al  protagonista principal que le acompañó en su protagonismo individual, es decir, el pueblo, del cual han surgido los factores que pueden decidir la continuidad de la revolución bolivariana: el partido y el polo patriótico, las organizaciones sociales diversas, las fuerzas armadas bolivarianas, el sistema político estatuido por la constitución de la República Bolivariana de Venezuela, la dirección colectiva del proceso revolucionario reflejado en miles de cuadros a todos los niveles y, en especial, a nivel nacional, que deben garantizar la unidad y la victoria en el futuro.</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 xml:space="preserve">16-3-13. </w:t>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HASTA MAÑANA Y HASTA SIEMPRE, COMANDANTE CHÁVEZ!</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right"/>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 xml:space="preserve">Pero la muerte es natural, y la vida es hermosa. ¡Hasta mañana! se debe decir al morir, y no ¡adiós!”        </w:t>
      </w:r>
    </w:p>
    <w:p>
      <w:pPr>
        <w:pStyle w:val="Normal"/>
        <w:spacing w:before="120" w:after="0"/>
        <w:jc w:val="right"/>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José Martí</w:t>
      </w:r>
    </w:p>
    <w:p>
      <w:pPr>
        <w:pStyle w:val="Normal"/>
        <w:spacing w:before="120" w:after="0"/>
        <w:jc w:val="both"/>
        <w:rPr>
          <w:rFonts w:ascii="Arial" w:hAnsi="Arial" w:cs="Arial"/>
          <w:sz w:val="26"/>
          <w:szCs w:val="26"/>
        </w:rPr>
      </w:pPr>
      <w:r>
        <w:rPr>
          <w:rFonts w:cs="Arial" w:ascii="Arial" w:hAnsi="Arial"/>
          <w:sz w:val="26"/>
          <w:szCs w:val="26"/>
        </w:rPr>
        <w:t>Quien lo iba a decir, Comandante, que en estos días, de la mañana a la noche, tendríamos la oportunidad de tenerle con nosotros, a pesar de su real partida vital, en un viaje continuo, signado por lo real maravilloso de la televisión, en el que su imagen y su voz han ido mostrándonos la trayectoria de su vida con ese arte especial de decir y contar, de forma llana, los asuntos más diversos, lo cual provocaba la empatía y lograba que el mensaje se adentrara en el corazón y la concienci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Quien lo iba a pensar, Comandante, que a pesar del luto de estos días, iba a estar presente tanta emoción viva y optimista, con una mezcla de tristeza y alegría, en el seno del pueblo venezolano y de otros muchos pueblos del mundo, ante el conjuro milagroso de sus actos y palabras que todavía derraman sueños inacabable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mandante, ¡qué mar de pueblo agradecido y amoroso le ha acompañado en estos días como si tratase de consolarle cualquier pasado dolor o desgarradura! ¡Cuántas lágrimas, cuántas voces quebradas, cuántos cantos, cuántos vivas, cuántas ideas sublimes y cuántos testimonios le recuerdan y le saludan por su vida generosa, Comandante! ¡Cuántas voces, cantos, promesas, compromisos y juramentos se han compartido entre millones de seres humanos que les siguen fieles más allá de su muerte! ¡Cuánto dolor multiplicado y cuánta esperanza renovada para proseguir el camino que trazaste con una huella indeleble!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Qué misterios son esos, Comandante, para que muchos de los imprescindibles, a veces, mueran tan prematuramente! ¿Cómo es posible que si es bueno repartir panes y peces, y mucho más entre los hambrientos y los pobres, cueste tanto trabajo y tanta lucha, hacerlo en cualquier parte de este mund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ómo entender que todavía, después de ese adiós – mejor será decir de ese hasta mañana- sentido del pueblo venezolano y muchos pueblos del mundo, los reaccionarios resentidos aún manifiesten su encono y odio contra un generoso bienhechor de las causas buenas para todas las patrias bonitas? Sólo la eterna lucha del bien contra el mal presente en la historia de la humanidad, puede explicar que haya que combatir cada día contra enemigos acérrimos y colosales, a pesar de todos los peligros y acechanzas de sus confabulaciones, para tratar de construir la máxima felicidad posible de los pueblo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Y usted, Comandante, después de más de 30 años – desde aquel 1982 de la fundación del Movimiento Bolivariano 200 y del juramento bajo el Samán de Güere -  de concebir la idea de los cambios imprescindibles, empezó a ascender la cima difícil con aquella sublevación rebelde del 4 de febrero de 1992, que fue una derrota victoriosa, anunciada en su “por ahora”. Era sólo el comienzo. Y más tarde, tras la victoria definitiva en las urnas y de los  hombros del pueblo, aquel 2 de febrero de 1999, con el inicio de su primera asunción a la presidencia, ratificada durante catorce años, fue la era de creación y transformaciones que lo sembraron para siempre en el corazón del puebl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ero Comandante, ¡qué gran valentía y visión fue aquella de visitar a Cuba, y encontrarse con su Comandante en Jefe Fidel, quien supo presentir y aquilatar en usted, mucho antes que nadie en este mundo, su madera de héroe y de protagonista futuro de las transformaciones radicales en Venezuela y el continente!  ¡Qué encuentro decisivo para la historia futura de América Latina y el Caribe, aquel día del 14 de diciembre de 1994, entre usted y Fidel! ¡Qué hermosa amistad y hermandad, qué leal y sincero intercambio de ideas y sueños, qué amor filial y paterno, qué ayuda y colaboración iluminadas por las ideas de Bolívar y Martí, crecieron y se desarrollaron entre usted y Fidel como algo natural de almas revolucionarias gemelas del presente y del porvenir!</w:t>
      </w:r>
    </w:p>
    <w:p>
      <w:pPr>
        <w:pStyle w:val="Heading"/>
        <w:spacing w:before="120" w:after="0"/>
        <w:jc w:val="both"/>
        <w:rPr>
          <w:rFonts w:ascii="Arial" w:hAnsi="Arial" w:cs="Arial"/>
          <w:b w:val="false"/>
          <w:b w:val="false"/>
          <w:i/>
          <w:i/>
          <w:sz w:val="26"/>
          <w:szCs w:val="26"/>
        </w:rPr>
      </w:pPr>
      <w:r>
        <w:rPr>
          <w:rFonts w:eastAsia="Arial" w:cs="Arial" w:ascii="Arial" w:hAnsi="Arial"/>
          <w:b w:val="false"/>
          <w:sz w:val="26"/>
          <w:szCs w:val="26"/>
        </w:rPr>
        <w:t xml:space="preserve">   </w:t>
      </w:r>
      <w:r>
        <w:rPr>
          <w:rFonts w:cs="Arial" w:ascii="Arial" w:hAnsi="Arial"/>
          <w:b w:val="false"/>
          <w:sz w:val="26"/>
          <w:szCs w:val="26"/>
        </w:rPr>
        <w:t>¡Qué gran desafío el de Ud., Comandante, al proclamar y enarbolar el socialismo del siglo XXI después de la euforia neoliberal y los postulados capitalistas del fin de la historia! ¡Qué inmensa y osada estrategia la de cambiar la historia de los ninguneados y preteridos de su patria y darle a su lucha un sentido humanista latinoamericano, caribeño y mundial! Porque Ud., Comandante, supo interpretar la política, según el enfoque martiano, “que al fin y al cabo es el arte de asegurar al hombre el goce de sus facultades naturales en el bienestar de la existenci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rque con su obra gigantesca en periodo tan corto, en Venezuela, en Nuestra América y en otras partes del mundo, el significado de la  unidad, la solidaridad y la fraternidad  alcanzaron una nueva dimensión y fue carne de realidad lo postulado por Martí: “Construir: he ahí la gran labor del hombre”.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ucho se ha dicho en estas horas de su desaparición física. Su reposo en capilla ardiente ha servido para desatar emociones,  sentimientos, opiniones y convicciones de la gente variopinta del pueblo bolivariano y de mucho más allá.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Y esa realidad y esas manifestaciones no pueden asombrar a nadie. Porque es que como Ud. gustaba repetir, citando a Martí, amor con amor se paga. Y se podría añadir, con las ideas hermosas del Maestro, que “la muerte no es verdad cuando se ha cumplido bien la obra de la vida.”, y que “cuando se muere en brazos de la patria agradecida... empieza, al fin, con el morir, la vida.” “Morir no es nada, morir es vivir, morir es sembrar. El que muere, si muere donde debe, sirve…Vale, y vivirás. Sirve y vivirás. Ama y vivirás. Despídete de ti mismo y vivirás. Cae bien y te levantarás.” Y ahí radica, Comandante, el misterio de que sigas y seguirás vivo, librando las batallas del porvenir.</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Y en cuanto al futuro previsible hay que confiar en que la lealtad se impondrá frente a toda adversidad y escollo en el camino. Porque “la muerte da jefes, la muerte da lecciones y ejemplos, la muerte nos lleva el dedo por sobre el libro de la vida” y “los muertos son las raíces de los pueblos, y, abonada con ellos la tierra, el aire nos los devuelve y nutre de ell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orque es una verdad incontrovertible que “los muertos, no son más que semilla, y morir bien es el único modo seguro de continuar viviendo”, sabemos, Comandante, que Ud. ha burlado a la muerte y a todos aquellos que en vida trataron de vilipendiarlo, y tendrá  vida eterna en el seno del pueblo agradecido y agigantado por su obra  de fundador y realizador de sueños.</w:t>
      </w:r>
    </w:p>
    <w:p>
      <w:pPr>
        <w:pStyle w:val="Normal"/>
        <w:spacing w:before="120" w:after="0"/>
        <w:jc w:val="both"/>
        <w:rPr/>
      </w:pPr>
      <w:r>
        <w:rPr>
          <w:rFonts w:eastAsia="Arial" w:cs="Arial" w:ascii="Arial" w:hAnsi="Arial"/>
          <w:sz w:val="26"/>
          <w:szCs w:val="26"/>
        </w:rPr>
        <w:t xml:space="preserve">   </w:t>
      </w:r>
      <w:r>
        <w:rPr>
          <w:rFonts w:cs="Arial" w:ascii="Arial" w:hAnsi="Arial"/>
          <w:sz w:val="26"/>
          <w:szCs w:val="26"/>
        </w:rPr>
        <w:t>Por eso y muchas otras razones, tenemos motivos suficientes para que en esta hora expresemos conscientemente este saludo: ¡Hasta mañana y hasta siempre, Comandante Chávez!                                                                  9.3-13</w:t>
      </w:r>
    </w:p>
    <w:p>
      <w:pPr>
        <w:pStyle w:val="Normal"/>
        <w:spacing w:before="120" w:after="0"/>
        <w:jc w:val="center"/>
        <w:rPr>
          <w:rFonts w:ascii="Arial" w:hAnsi="Arial" w:cs="Arial"/>
          <w:sz w:val="26"/>
          <w:szCs w:val="26"/>
        </w:rPr>
      </w:pPr>
      <w:r>
        <w:rPr>
          <w:rFonts w:cs="Arial" w:ascii="Arial" w:hAnsi="Arial"/>
          <w:sz w:val="26"/>
          <w:szCs w:val="26"/>
        </w:rPr>
        <w:t>HUGO CHAVEZ: HA MUERTO EL HOMBRE Y EL LÍDER, PERO VIVE MÁS QUE NUNCA SU REVOLUCIÓN Y SU PATRIA</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both"/>
        <w:rPr>
          <w:rFonts w:ascii="Arial" w:hAnsi="Arial" w:cs="Arial"/>
          <w:sz w:val="26"/>
          <w:szCs w:val="26"/>
        </w:rPr>
      </w:pPr>
      <w:r>
        <w:rPr>
          <w:rFonts w:cs="Arial" w:ascii="Arial" w:hAnsi="Arial"/>
          <w:sz w:val="26"/>
          <w:szCs w:val="26"/>
        </w:rPr>
        <w:t xml:space="preserve">Hoy todos sufrimos el impacto de la triste noticia. Hugo Chávez había muerto a las cuatro y veinticinco de la tarde a consecuencia de las complicaciones surgidas en el periodo de convalecencia.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asualmente nos encontrábamos en una actividad en defensa de nuestros 5 Héroes en la sede de la Universidad de Ciencias Médicas de Santiago de Cuba, cuando fuimos informados, al inicio de la misma y justo a las cinco de la tarde, que el desenlace trágico había ocurrid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Y a la vez que aplazábamos el programa concebido se le realizó, quizás, el primer homenaje a su memoria, con un minuto de silencio. Luego, en forma improvisada hicimos una intervención sobre la actitud consecuente para continuar la marcha revolucionaria en las presentes circunstancias y la responsabilidad que tiene el pueblo venezolano de ser fiel al legado político e ideológico dejado por Chávez. Fue el humilde tributo al combatiente caído por parte de un grupo de trabajadores, profesores y estudiantes que daban muestra emocionada de cuán hondo era el dolor por la pérdida del hombre y del líder que nos era tan cercano como el de un compañero muy íntim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irando, como en un espejo, en la historia de nuestras luchas pasadas y revisando las horas de las caídas de los grandes hombres, nos queda como herencia la voz quebrada que exclama: ¡siga la marcha y el combate!</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edan en Venezuela, en Latinoamérica y el Caribe y en el mundo, la voz y las ideas de un líder extraordinario. Quedan los gestos y las obras en los diversos campos dentro y fuera de su país. Queda su ejemplo para las generaciones presentes y futuras. Por todo esto, en esta hora de luto, honra para el grande hombre de nuestra Améric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 los miserables levantaran en su muerte las intrigas y las campañas como las que hicieron en vida, ahora o después, no podrán ensombrecer la luz que irradia su fecunda trayectoria y vida, y, al contrario, se hundirían mucho más en el pantano del desprestigio y la impudici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delantándonos al futuro inmediato, cabe que cada venezolano tenga presente su llamado al pueblo en diciembre antes de su partida a Cuba para la operación quirúrgica. Ese es su legado póstumo y su pedido ferviente. Significa que es la unidad lo que hay que preservar, porque es la garantía de la marcha de la revolución bolivariana y socia-lista. Y en las próximas elecciones, el voto de todos los patriotas a favor de Nicolás Maduro debe ser el instrumento para hacer realidad el mandato de Chávez. La victoria contundente debe ser el más hermoso ramo rojo que se ponga, a modo de tributo, en su tumba impereceder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ay que mantener vivo a Chávez más allá de su muerte. Y eso es posible si se mantiene viva, más que nunca, a la patria bonita, según acostumbraba decir.  Que el recuerdo y el amor nos permita llevarlo adentro como algo consustancial a nuestro propio ser. Que la acción tenaz y consecuente sirva para dar remate a la obra inconclusa que delineó y soñó el líder y abanderado del socialismo del siglo XXI.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stamos seguros que Chávez no se irá, quedará con su pueblo y otros pueblos del mundo como un paradigma de los mejores tiempos presentes y los del porvenir. ¡Gloria eterna al gran Comandante bolivariano! </w:t>
      </w:r>
    </w:p>
    <w:p>
      <w:pPr>
        <w:pStyle w:val="Normal"/>
        <w:spacing w:before="120" w:after="0"/>
        <w:jc w:val="both"/>
        <w:rPr>
          <w:rFonts w:ascii="Arial" w:hAnsi="Arial" w:cs="Arial"/>
          <w:sz w:val="26"/>
          <w:szCs w:val="26"/>
        </w:rPr>
      </w:pPr>
      <w:r>
        <w:rPr>
          <w:rFonts w:cs="Arial" w:ascii="Arial" w:hAnsi="Arial"/>
          <w:sz w:val="26"/>
          <w:szCs w:val="26"/>
        </w:rPr>
        <w:t xml:space="preserve">5-3-13 </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CHÁVEZ Y EL AMOR RECÍPROCO DE VENEZUELA</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right"/>
        <w:rPr>
          <w:rFonts w:ascii="Arial" w:hAnsi="Arial" w:cs="Arial"/>
          <w:i/>
          <w:i/>
          <w:sz w:val="26"/>
          <w:szCs w:val="26"/>
        </w:rPr>
      </w:pPr>
      <w:r>
        <w:rPr>
          <w:rFonts w:cs="Arial" w:ascii="Arial" w:hAnsi="Arial"/>
          <w:i/>
          <w:sz w:val="26"/>
          <w:szCs w:val="26"/>
        </w:rPr>
        <w:t>“</w:t>
      </w:r>
      <w:r>
        <w:rPr>
          <w:rFonts w:cs="Arial" w:ascii="Arial" w:hAnsi="Arial"/>
          <w:i/>
          <w:sz w:val="26"/>
          <w:szCs w:val="26"/>
        </w:rPr>
        <w:t>Si amamos a un hombre, es por lo que un soldado le dijo a un preguntón celoso del cariño: “porque él nos ama”.</w:t>
      </w:r>
    </w:p>
    <w:p>
      <w:pPr>
        <w:pStyle w:val="Normal"/>
        <w:spacing w:before="120" w:after="0"/>
        <w:jc w:val="both"/>
        <w:rPr>
          <w:rFonts w:ascii="Arial" w:hAnsi="Arial" w:cs="Arial"/>
          <w:sz w:val="26"/>
          <w:szCs w:val="26"/>
        </w:rPr>
      </w:pPr>
      <w:r>
        <w:rPr>
          <w:rFonts w:cs="Arial" w:ascii="Arial" w:hAnsi="Arial"/>
          <w:sz w:val="26"/>
          <w:szCs w:val="26"/>
        </w:rPr>
        <w:t>Después de una compleja intervención quirúrgica, con sus consiguientes complicaciones, seguida de un periodo de  convalecencia de dos meses, regresó a Venezuela el presidente Hugo Chávez para continuar la fase de recuperación en el Hospital Militar de Carac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noticia de su regreso en la madrugada del día 18 se propagó rápidamente a lo largo del territorio venezolano y el pueblo expresó en forma multitudinaria su alborozo por tener, al fin, en la patria a su máximo líder bolivariano. Se vivió una verdadera jornada de fiesta y de cariño en la cual se ha manifestado el amor, la lealtad, la solidaridad y el apoyo de los hombres y mujeres por el hombre que supo alzar sobre sus hombres al pueblo de Bolívar para salvarle de los males que habían entronizado los desgobiernos anteriores. Y los mismos sentimientos jubilosos se han expresado en otras tierras de América y del mund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ólo los sectores opositores retrógrados, resentidos y amargados no han dado un mínimo gesto humanitario. Han destilado la baba del odio y han mostrado el aguijón emponzoñado. No tienen ningún miramiento decente contra el adversario superior que les derrotó democráticamente en las elecciones recientes y que, para un mérito singular y respetable, goza del acompañamiento amoroso de la mayoría del pueblo. Piensan que lo que no han podido alcanzar en varias ocasiones, ya sea en acciones violentas o en elecciones, podrían obtenerlo ahora. Ya que no han podido vencer al hombre, gracias al respaldo de su pueblo, quisieran que la enfermedad les permitiera troncharle el paso. ¡Qué enfermiza manera de hacer y concebir la política tienen estas apocalípticas huestes opositor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 llamado de Chávez a mantener la unidad en cualquier circunstancia debe ser divisa venezolana del presente y del futuro. Y como referencia para no perder jamás el rumbo, tienen que mantener en el colimador esas actitudes bárbaras, inhumanas, rastreras, de los personeros de una oposición desalmad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Y ante tanta pasión y manifestación de odio, que les pone al desnudo  toda su excrescencia humana y política, hay que recalcarles a los malandrines este mensaje, en palabras de José Martí:</w:t>
      </w:r>
    </w:p>
    <w:p>
      <w:pPr>
        <w:pStyle w:val="TextBody"/>
        <w:spacing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Si amamos a un hombre, es por lo que un soldado le dijo a un preguntón celoso del cariño: “porque él nos ama”. Delegamos nuestra autoridad, porque no la podemos ejercer todos a la vez; pero la autoridad es nuestra y hemos gustado de ella ya, y de su venta</w:t>
        <w:softHyphen/>
        <w:t xml:space="preserve">ja y justicia, y no nos desprenderemos de ella.” </w:t>
      </w:r>
    </w:p>
    <w:p>
      <w:pPr>
        <w:pStyle w:val="TextBody"/>
        <w:spacing w:before="12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Qué alma de traidor es la que nos tiene por traidores...?...“La gloria no es de los que ven para atrás, sino para adelante”.</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hávez y el pueblo venezolano, en estos instantes, irradian el amor más puro que se han expresado recíprocamente desde hace muchos años. Su mensaje de llegada es portador de una emoción infinita: “Hemos llegado de nuevo a la Patria venezolana. ¡Gracias Dios mío! ¡Gracias Pueblo amado!” </w:t>
      </w:r>
    </w:p>
    <w:p>
      <w:pPr>
        <w:pStyle w:val="Normal"/>
        <w:spacing w:before="120" w:after="0"/>
        <w:jc w:val="both"/>
        <w:rPr>
          <w:rFonts w:ascii="Arial" w:hAnsi="Arial" w:cs="Arial"/>
          <w:sz w:val="26"/>
          <w:szCs w:val="26"/>
          <w:lang w:val="es-ES_tradnl"/>
        </w:rPr>
      </w:pPr>
      <w:r>
        <w:rPr>
          <w:rFonts w:cs="Arial" w:ascii="Arial" w:hAnsi="Arial"/>
          <w:sz w:val="26"/>
          <w:szCs w:val="26"/>
          <w:lang w:val="es-ES_tradnl"/>
        </w:rPr>
        <w:t>18.2-13</w:t>
      </w:r>
    </w:p>
    <w:p>
      <w:pPr>
        <w:pStyle w:val="Normal"/>
        <w:spacing w:before="120" w:after="0"/>
        <w:jc w:val="both"/>
        <w:rPr>
          <w:rFonts w:ascii="Arial" w:hAnsi="Arial" w:cs="Arial"/>
          <w:sz w:val="26"/>
          <w:szCs w:val="26"/>
          <w:lang w:val="es-ES_tradnl"/>
        </w:rPr>
      </w:pPr>
      <w:r>
        <w:rPr>
          <w:rFonts w:cs="Arial" w:ascii="Arial" w:hAnsi="Arial"/>
          <w:sz w:val="26"/>
          <w:szCs w:val="26"/>
          <w:lang w:val="es-ES_tradnl"/>
        </w:rPr>
      </w:r>
    </w:p>
    <w:p>
      <w:pPr>
        <w:pStyle w:val="Normal"/>
        <w:spacing w:before="120" w:after="0"/>
        <w:jc w:val="center"/>
        <w:rPr>
          <w:rFonts w:ascii="Arial" w:hAnsi="Arial" w:cs="Arial"/>
          <w:bCs/>
          <w:sz w:val="26"/>
          <w:szCs w:val="26"/>
        </w:rPr>
      </w:pPr>
      <w:r>
        <w:rPr>
          <w:rFonts w:cs="Arial" w:ascii="Arial" w:hAnsi="Arial"/>
          <w:bCs/>
          <w:sz w:val="26"/>
          <w:szCs w:val="26"/>
        </w:rPr>
        <w:t>CHÁVEZ EN LAS HORAS DE GRANDEZA Y ENFERMEDAD</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right"/>
        <w:rPr/>
      </w:pPr>
      <w:r>
        <w:rPr>
          <w:rFonts w:cs="Arial" w:ascii="Arial" w:hAnsi="Arial"/>
          <w:bCs/>
          <w:i/>
          <w:iCs/>
          <w:sz w:val="26"/>
          <w:szCs w:val="26"/>
        </w:rPr>
        <w:t>“</w:t>
      </w:r>
      <w:r>
        <w:rPr>
          <w:rFonts w:cs="Arial" w:ascii="Arial" w:hAnsi="Arial"/>
          <w:bCs/>
          <w:i/>
          <w:iCs/>
          <w:sz w:val="26"/>
          <w:szCs w:val="26"/>
        </w:rPr>
        <w:t xml:space="preserve">Yo siempre lucho frente al destino”.     </w:t>
      </w:r>
    </w:p>
    <w:p>
      <w:pPr>
        <w:pStyle w:val="Normal"/>
        <w:spacing w:before="120" w:after="0"/>
        <w:jc w:val="right"/>
        <w:rPr>
          <w:rFonts w:ascii="Arial" w:hAnsi="Arial" w:cs="Arial"/>
          <w:bCs/>
          <w:i/>
          <w:i/>
          <w:iCs/>
          <w:sz w:val="26"/>
          <w:szCs w:val="26"/>
        </w:rPr>
      </w:pPr>
      <w:r>
        <w:rPr>
          <w:rFonts w:cs="Arial" w:ascii="Arial" w:hAnsi="Arial"/>
          <w:bCs/>
          <w:i/>
          <w:iCs/>
          <w:sz w:val="26"/>
          <w:szCs w:val="26"/>
        </w:rPr>
        <w:t>Carlos Manuel de Céspedes</w:t>
      </w:r>
    </w:p>
    <w:p>
      <w:pPr>
        <w:pStyle w:val="Normal"/>
        <w:spacing w:before="120" w:after="0"/>
        <w:jc w:val="both"/>
        <w:rPr>
          <w:rFonts w:ascii="Arial" w:hAnsi="Arial" w:cs="Arial"/>
          <w:sz w:val="26"/>
          <w:szCs w:val="26"/>
        </w:rPr>
      </w:pPr>
      <w:r>
        <w:rPr>
          <w:rFonts w:cs="Arial" w:ascii="Arial" w:hAnsi="Arial"/>
          <w:sz w:val="26"/>
          <w:szCs w:val="26"/>
        </w:rPr>
        <w:t>Cuando anoche se anunció sorpresivamente que Chávez realizaría una importante intervención por cadena de radio y televisión, un pensamiento y un sentimiento inundó todo nuestro ser ante la presunción de que la noticia llevaba implícita la gravedad de una situación determinada.</w:t>
      </w:r>
    </w:p>
    <w:p>
      <w:pPr>
        <w:pStyle w:val="Normal"/>
        <w:spacing w:before="120" w:after="0"/>
        <w:jc w:val="both"/>
        <w:rPr/>
      </w:pPr>
      <w:r>
        <w:rPr>
          <w:rFonts w:eastAsia="Arial" w:cs="Arial" w:ascii="Arial" w:hAnsi="Arial"/>
          <w:sz w:val="26"/>
          <w:szCs w:val="26"/>
        </w:rPr>
        <w:t xml:space="preserve">   </w:t>
      </w:r>
      <w:r>
        <w:rPr>
          <w:rFonts w:cs="Arial" w:ascii="Arial" w:hAnsi="Arial"/>
          <w:sz w:val="26"/>
          <w:szCs w:val="26"/>
        </w:rPr>
        <w:t xml:space="preserve">Y, efectivamente, así fue. Le escuchamos expectantes,  conmovidos y  curados de espanto. Pero una vez más sobresalió invicta la grandeza de Chávez que me hizo recordar una frase de Carlos Manuel de Céspedes, Padre de la Patria Cubana, cuando afirmara teniendo como circunstancias las horas de grandeza, dolor y enfermedad, que reza: </w:t>
      </w:r>
      <w:r>
        <w:rPr>
          <w:rFonts w:cs="Arial" w:ascii="Arial" w:hAnsi="Arial"/>
          <w:bCs/>
          <w:iCs/>
          <w:sz w:val="26"/>
          <w:szCs w:val="26"/>
        </w:rPr>
        <w:t>YO SIEMPRE LUCHO FRENTE AL DESTIN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su intervención no faltó nada de lo que es característico y propio de Chávez. Hizo acopio del humor y del enfoque coloquial  en ese instante signado por una grave-dad extrema. Desbordó su íntima entraña sentimental al cantar con emocionante tono el himno de su fuerza armada. Repasó momentos de su trayectoria política en que tuvo que luchar frente a su destino, exponiendo su vida a peligros que pudieron conducirlo a la muerte. Fueron jirones e hitos de su existencia que lo hicieron grande y que permitieron que pudiera conquistarse y construirse una verdadera patri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uso énfasis en el protagonista principal que le ha acompañado en su protagonismo individual, es decir, el pueblo, del cual han surgido los factores que pueden decidir la continuidad de la revolución bolivariana: el partido y el polo patriótico, las organizaciones sociales diversas, las fuerzas armadas bolivarianas, el sistema político estatuido por la constitución de la República Bolivariana de Venezuela, la dirección colectiva del proceso revolucionario reflejado en miles de cuadros a todos los niveles y, en especial, a nivel nacional, que deben garantizar la unidad y la victoria en el futur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inalmente, su fe en que la ciencia y los factores divinos puedan revertir y vencer la situación adversa de una enfermedad tan esquiva y grave como el cáncer. Pero sobretodo resaltó su preparación para asumir con dignidad y valor la alternativa peor, y en ese instante se manifestó la previsión del genio político para aconsejar a los patriotas, al pueblo, a sus seguidores, la necesidad, más que nunca, de unidad en cualesquiera de las circunstancias, y la apelación del apoyo de todos a la propuesta de Nicolás Maduro como sucesor temporal o definitivo al frente del gobierno y de la Revolución.</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izo un llamado especial para que, ante las próximas elecciones de gobernadores, el pueblo se crezca y respalde las candidaturas de los candidatos bolivarianos, que es hoy más importante que nunca. Ahora es un momento excepcional en que los revolucionarios y patriotas deben estar donde se espera que estén, y dispuestos a vencer todo vestigio de acomodo o división, ya que en política no es otra cosa que la muerte.</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sí que a partir de ahora, estamos seguros que Chávez seguirá luchando, íntegro y grande, frente a su destino, y esperamos, como anunciara, que en poco días podamos tener noticias alentadoras de que la vida sigue su curso desafiando circunstancias adversas en medio de las batallas continuas que libran todos los días los líderes revolucionarios consecuentes como Chávez al frente de su paí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 momento, para compensar la gravedad de este minuto histórico de fin y comienzo de año, esperamos el alegrón que debe significar la victoria en las elecciones del 16 de diciembre, inspirada en el apoyo y la solidaridad con el líder bolivariano, así como el éxito de la operación y la pronta recuperación del presidente Hugo Chávez. Ese el regalo que esperamos y esas son las felicidades que deseamos al pueblo venezolano, latinoamericano y mundial.</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8-12-12</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PARA ELEGIR BIEN SE PRECISA SABER QUIEN ES QUIEN, DE DÓNDE SE VIENE Y HACIA DÓNDE SE VA</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both"/>
        <w:rPr>
          <w:rFonts w:ascii="Arial" w:hAnsi="Arial" w:cs="Arial"/>
          <w:bCs/>
          <w:sz w:val="26"/>
          <w:szCs w:val="26"/>
        </w:rPr>
      </w:pPr>
      <w:r>
        <w:rPr>
          <w:rFonts w:cs="Arial" w:ascii="Arial" w:hAnsi="Arial"/>
          <w:bCs/>
          <w:sz w:val="26"/>
          <w:szCs w:val="26"/>
        </w:rPr>
        <w:t>Lo que está triunfante en Venezuela es la idea de justicia, libertad y dignidad que electrizó a su pueblo y que ennobleció e hizo amable su causa ante la conciencia de los otros pueblos</w:t>
      </w:r>
    </w:p>
    <w:p>
      <w:pPr>
        <w:pStyle w:val="Normal"/>
        <w:spacing w:before="120" w:after="0"/>
        <w:jc w:val="both"/>
        <w:rPr>
          <w:rFonts w:ascii="Arial" w:hAnsi="Arial" w:cs="Arial"/>
          <w:sz w:val="26"/>
          <w:szCs w:val="26"/>
        </w:rPr>
      </w:pPr>
      <w:r>
        <w:rPr>
          <w:rFonts w:cs="Arial" w:ascii="Arial" w:hAnsi="Arial"/>
          <w:sz w:val="26"/>
          <w:szCs w:val="26"/>
        </w:rPr>
        <w:t>Las elecciones presidenciales de Venezuela se acercan en medio de la agitación política que desencadenan las campañas que intentan preparar la conciencia de los ciudadanos para el ejercicio voluntario y certero del voto individual y colectivo. Como un termómetro del calor resultante de las confrontaciones entre la población operan las encuestas que predicen determinados resultados, y, en lo más concreto, los actos y manifestaciones políticas que reflejan el grado de movilización de la población y de los distintos sectores del puebl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 nos atenemos al resultado de las encuestas de los más variados matices, el triunfo de Hugo Chávez está inobjetablemente asegurado. Pero cuando peligros visibles e invisibles amenazan el panorama venezolano y latino-americano, es necesario prever y armarse de las razones suficientes para defender la patria chica y grande, cuya suerte se define en las elecciones del 7 de octubre. Nunca deben olvidar los patriotas venezolanos que la división en política es la muerte, y ya que la votación está indefectiblemente dividida, en este momento se imponen una votación masiva que minimice el abstencionismo tradicional y una victoria lo más mayoritaria posible.</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 analizamos la trayectoria de Capriles y nos preguntamos ¿quién es? y ¿qué ha hecho por Venezuela?, quizás deba extrañarnos la rara suerte de acumular tal porcentaje en las encuestas. Porque si nos atenemos a la célebre frase “por sus obra los conoceréis”, apenas le correspondería una mínima cuota de sus correligionari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é puede exhibir Capriles de acontecimientos importantes que jalonen su existencia? ¿Qué acto trascendente y heroico despuntan en su actuación? ¿Qué mensaje iluminado propone a su pueblo el mesiánico candidato de la oposición derechista? ¿Qué representación política de carácter histórico ostenta, sino exclusivamente la del pasad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l pueblo venezolano debe conocer muy bien a sus ovejas y a sus lobos, y sus pelajes correspondientes. Pues Capriles proviene del seno materno de la plutocracia y seguramente que su árbol genealógico indica de qué orígenes de explotación, enriquecimiento desmesurado y elitismo es hereditario. Como acto destacado y vandálico es compro-bable su participación en el golpe de Estado que destituyó al presidente Chávez, disolvió la Asamblea Nacional y cometió decenas de desafueros legales, incluyendo la planificación de actos de homicidios durante las manifestaciones que “justificaron” el desenlace de los hechos del 11 de abril de 2001.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apriles, por otra parte, participó como camorrista durante el acoso y pretendido asalto a la Embajada de Cuba en Venezuela, y tal vez en su imaginación quiso acumular méritos para la historia -¿del ridículo?- cuando fue obligado, gracias a la intuición estratégica de Fidel, a encaramarse por una escalerita para trasladar sus proposiciones al Embajador cubano. </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odrá despojarse Capriles de esa trayectoria infamante de haber participado y haber contribuido a instalar una dictadura de 48 horas bajo la presidencia marionética de “Pedro el breve”?</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l aspecto del mensaje político, disfrazado de falsedades promisorias, constituye un punto esencial que conviene discriminar en el proceso eleccionario. Lo que no puede negar nadie, es que el programa político de este candidato resulta opuesto radicalmente al del presidente Chávez y la Revolución Bolivariana; que en todos los puntos donde se manifieste coincidir en líneas programáticas, o se pretenda magnificarlas, del proceso revolucionario actual, es mero reflejo de la mentira y la falsedad entre el discurso y el propósito que se oculta y guarda en la trastienda.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ero mucho más esencial es el hecho de que Capriles, como representante de los grupos de poder y de las corrientes políticas conservadoras y reaccionarias que estuvieron entronizadas hasta el triunfo de la Revolución Bolivariana liderada por Chávez, busca el retorno al pasado casi bicentenario y nunca contemplará el mantenimiento y desarrollo de la política revolucionaria triunfante en apenas un decenio. El desmantelamiento urgente del edificio construido por la Revolución chavista, es el objetivo cardinal a corto y largo plaz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or todas estas razones, Capriles debería representar “un cero a la izquierda”, en las encuestas de opinión. Pero véase lo que puede el fruto de casi doscientos años de privilegios, explotación, del marasmo ideológico, de cultura servil mediatizada, de intereses creados, prejuicios cavernarios, etcétera, que perviven lamentablemente en distintos sectores de Venezuela. Y Capriles es usufructuario de un pasado que pretende ser presente.</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obre quién es Chávez, pienso que todo lo engrandece frente a su rival. Primero, porque viviendo “en las entrañas del monstruo” de la opresión, tuvo la genialidad de organizar un grupo que llevara a la práctica el legado de Simón Bolívar, concebida como Revolución Bolivariana. Porque supo exponer el pellejo y presidir un movimiento cívico-militar que demostró valentía y heroísmo durante las acciones en el combate, pero supo, además, mantenerlos en la derrota, lo cual tiene una enorme significación en relación con los principios sustentado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xiste en Chávez las convicciones, honestidad y valor que se expresan en distintos momentos de su vida: se hizo responsable durante la derrota y trató de proteger las vidas de sus compañeros de acción; supo poner la debida frase rebelde “por ahora” ante la derrota amarga del levantamiento armado; supo demostrar su compromiso histórico en el momento de la victoria presidencial, cuando dijo “juro ante esta constitución moribunda”; supo ser consecuente cuando fue capaz de refundar el Estado mediante una nueva Constitución de la República; supo ser estoico y valiente durante el golpe de Estado, cuando aceptó su apresamiento para evitar un río de sangre, pero jamás aceptó renunciar al mandato del pueblo; supo agradecer al pueblo y a las fuerzas armadas su rescate y vuelta al poder, y fue generoso en la victoria, como no lo fueron sus adversari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 programa de gobierno de Chávez durante estos años se ha basado en los ideales bolivarianos y revolucionarios universales, pero se ha caracterizado por una realización concreta que han podido ver y palpar todos los venezolanos, partidarios y adversarios. Por su obra se puede conocer mejor a Chávez y a la Revolución Bolivariana que a través de cualquier campaña electoral, y se tiene la convicción de que lo que queda por hacer, se hará indefectiblemente, sea tarea inmediata o de más larga duración.</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ograr hacer en tan corto plazo lo que parecía imposible desde siglos, constituye un verdadero milagro político, que tiene su génesis en el rescate para el pueblo de las riquezas de la nación y su distribución justa al pueblo venezolano. ¡Enaltecer y construir una patria generosa para todos siempre será una obra de gigantes!</w:t>
      </w:r>
    </w:p>
    <w:p>
      <w:pPr>
        <w:pStyle w:val="Normal"/>
        <w:spacing w:before="12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Por eso Hugo Chávez no sólo es un paradigma de Venezuela, sino  latinoamericano y mundial. Y es que representa a la mayoría del pueblo venezolano, a esa misma que fue explotada e ignorada durante casi dos siglos, y que hoy está en el poder y goza de las prerrogativas legítimas para alcanzar toda la libertad, justicia y equidad que merece. Y de cierta manera, por su vocación solidaria e internacionalista, representa también a los pueblos de nuestra América y del Tercer Mundo, y demuestra en la práctica los sentimientos de amistad y fraternidad con todos los pueblos del mundo, sin excepción algun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r todo lo antes señalado, confiamos en el triunfo aplastante del presidente Hugo Chávez frente al representante de la contrarrevolución. El pueblo que fue capaz de reclamar, librar batallas y rescatar a su presidente derrocado y preso en los días infaustos pero heroicos de abril, a pesar de que eran hechos consumados mediante la fuerza y el engaño, no permitirá jamás que en condiciones favorables ocurra un resultado electoral negativo, que secuestraría a la Revolución Bolivariana y a sus posibilidades futuras. </w:t>
      </w:r>
    </w:p>
    <w:p>
      <w:pPr>
        <w:pStyle w:val="Normal"/>
        <w:spacing w:before="120" w:after="0"/>
        <w:jc w:val="both"/>
        <w:rPr>
          <w:rFonts w:ascii="Arial" w:hAnsi="Arial" w:cs="Arial"/>
          <w:sz w:val="26"/>
          <w:szCs w:val="26"/>
          <w:lang w:val="es-ES_tradnl"/>
        </w:rPr>
      </w:pPr>
      <w:r>
        <w:rPr>
          <w:rFonts w:eastAsia="Arial" w:cs="Arial" w:ascii="Arial" w:hAnsi="Arial"/>
          <w:sz w:val="26"/>
          <w:szCs w:val="26"/>
        </w:rPr>
        <w:t xml:space="preserve">   </w:t>
      </w:r>
      <w:r>
        <w:rPr>
          <w:rFonts w:cs="Arial" w:ascii="Arial" w:hAnsi="Arial"/>
          <w:sz w:val="26"/>
          <w:szCs w:val="26"/>
        </w:rPr>
        <w:t>Ante la disyuntiva que se le presenta al pueblo en las próximas elecciones presidenciales, los venezolanos tienen un mandato similar al contenido en estas ideas de José Martí: “¡Antes que cejar en el empeño de hacer libre y próspera a la patria, se unirá el mar del Sur al mar del Norte, y nacerá una serpiente de un huevo de águila!”</w:t>
      </w:r>
    </w:p>
    <w:p>
      <w:pPr>
        <w:pStyle w:val="Normal"/>
        <w:spacing w:before="120" w:after="0"/>
        <w:jc w:val="both"/>
        <w:rPr/>
      </w:pPr>
      <w:r>
        <w:rPr>
          <w:rFonts w:eastAsia="Arial" w:cs="Arial" w:ascii="Arial" w:hAnsi="Arial"/>
          <w:sz w:val="26"/>
          <w:szCs w:val="26"/>
          <w:lang w:val="es-ES_tradnl"/>
        </w:rPr>
        <w:t xml:space="preserve">   </w:t>
      </w:r>
      <w:r>
        <w:rPr>
          <w:rFonts w:cs="Arial" w:ascii="Arial" w:hAnsi="Arial"/>
          <w:sz w:val="26"/>
          <w:szCs w:val="26"/>
          <w:lang w:val="es-ES_tradnl"/>
        </w:rPr>
        <w:t xml:space="preserve">Finalmente, parodiando unas palabras </w:t>
      </w:r>
      <w:r>
        <w:rPr>
          <w:rFonts w:cs="Arial" w:ascii="Arial" w:hAnsi="Arial"/>
          <w:sz w:val="26"/>
          <w:szCs w:val="26"/>
        </w:rPr>
        <w:t xml:space="preserve">del filósofo cubano Enrique José Varona, se pueden expresar estas ideas a los venezolanos en una ocasión tan señalada como la que viven hoy: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egítimo es vuestro júbilo; pero a él debe mezclarse un profundo sentimiento de la grave responsabilidad que pesa sobre sus hombros. De ningún modo mejor harán ver que la aprecian en su debido valor, que procurando no olvidar jamás que en Venezuela lo que está triunfante y triunfará no es un grupo de hombres, que pretende primar sobre otro grupo; sino una idea: la idea de justicia, libertad y dignidad que electrizó a su pueblo y que ennobleció e hizo amable su causa ante la conciencia de los otros pueblos.</w:t>
      </w:r>
    </w:p>
    <w:p>
      <w:pPr>
        <w:pStyle w:val="Normal"/>
        <w:spacing w:before="120" w:after="0"/>
        <w:rPr>
          <w:rFonts w:ascii="Arial" w:hAnsi="Arial" w:cs="Arial"/>
          <w:sz w:val="26"/>
          <w:szCs w:val="26"/>
        </w:rPr>
      </w:pPr>
      <w:r>
        <w:rPr>
          <w:rFonts w:cs="Arial" w:ascii="Arial" w:hAnsi="Arial"/>
          <w:sz w:val="26"/>
          <w:szCs w:val="26"/>
        </w:rPr>
        <w:t>19-9.12</w:t>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VI CUMBRE DE LAS AMÉRICAS SE INICIA SIN CONSENSO ¿CÓMO TERMINARÁ?</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both"/>
        <w:rPr>
          <w:rFonts w:ascii="Arial" w:hAnsi="Arial" w:cs="Arial"/>
          <w:sz w:val="26"/>
          <w:szCs w:val="26"/>
        </w:rPr>
      </w:pPr>
      <w:r>
        <w:rPr>
          <w:rFonts w:cs="Arial" w:ascii="Arial" w:hAnsi="Arial"/>
          <w:sz w:val="26"/>
          <w:szCs w:val="26"/>
        </w:rPr>
        <w:t xml:space="preserve">La VI Cumbre de las Américas que se celebrará en Cartagena, Colombia, no puede tener buenos augurios. Es conocido que estas Cumbres fueron promovidas por los Estados Unidos cuando con el ALCA y otros instrumentos pretendían cumplir el viejo “sueño americano” de apoderarse o de supeditar políticamente a todos los países de América Latina y el Caribe a su hegemonía.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u más reciente negativa a que participe Cuba en este foro ha demostrado el poder de veto del imperio ante la posible invitación de Colombia como país sede de la Vi Cumbre. El propio Presidente Santos ha declarado que no existía consenso, aunque éste se refiriera fundamental o exclusivamente al gobierno de los Estados Unido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in embargo, la Cumbre se celebrará sin un consenso distinto motivado por la no presencia de Cuba. El Presidente de Ecuador Rafael Correa ha roto el consenso real para efectuar el evento en estas condiciones y ha expresado que Ecuador no participará en dichas cumbres hasta que Cuba no participe en ellas ni se tengan en cuenta otros intereses de los participantes. Además,  durante su desarrollo se debe introducir en el debate una falta de consenso mayor en voz de los mandatarios de los países del ALBA, todos exigiendo la no exclusión de la Isla en este foro internacional.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 Presidente Obama tendrá que escuchar verdades molestas para la política imperial de su país y se verá, seguramente, acorralado ante tantos argumentos latino-americanos y caribeños. Veremos cuáles serán sus estrategias y con qué sofismas discursivos y condicionamientos pretenderá prolongar y justificar la no participación de Cuba en las cumbres futuras. De que tratará de hacerlo de una u otra forma, nadie lo dude. Quizás intentará que se incluya oficialmente el tema en la agenda de la próxima cumbre. En fin, todo lo posible por retardar una derrota previsible para los Estados Unid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ambién es previsible y justo, que así como sucedió con el ALCA en Mar de Plata, Argentina, por falta de consenso, gracias a la acción coordinada de Kirchner y Chávez, lo mismo ocurra con las Cumbres de las Américas, en que parte o todos los países integrantes del ALBA se decidan a no asistir más a las mismas si no se toman en consideración sus planteamientos. Cuando la falta de un consenso potencial se convierta en real por un grupo de países, aunque sean minoría, el gobierno de los Estados Unidos tendrá que reconocer que ya, en estos tiempos, la América Latina y el Caribe no son su patio trasero ni obsecuentes convidados de piedra. Y, por otra parte, existen otras cumbres, como las de UNASUR y de CELAC, más vitalmente vinculadas a sus intereses y destino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ero en fin, ya veremos, faltan pocos días para vislumbrar la borrasca o el alba en un sitio definitorio llamado Cartagena, en Colombia. No obstante, interrogantes de por medio, un día llegará en que las cosas tomen mejor camino. No lo dudemos. Es visible en el dilatado horizonte de la realidad futura.</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10.4.12</w:t>
      </w:r>
    </w:p>
    <w:p>
      <w:pPr>
        <w:pStyle w:val="Normal"/>
        <w:spacing w:before="120" w:after="0"/>
        <w:jc w:val="center"/>
        <w:rPr>
          <w:rFonts w:ascii="Arial" w:hAnsi="Arial" w:cs="Arial"/>
          <w:sz w:val="26"/>
          <w:szCs w:val="26"/>
        </w:rPr>
      </w:pPr>
      <w:r>
        <w:rPr>
          <w:rFonts w:cs="Arial" w:ascii="Arial" w:hAnsi="Arial"/>
          <w:sz w:val="26"/>
          <w:szCs w:val="26"/>
        </w:rPr>
        <w:t>CHÁVEZ Y CUBA: LOS CUBANOS Y VENEZOLANOS HERMANADOS EN LA HISTORIA</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right"/>
        <w:rPr>
          <w:rFonts w:ascii="Arial" w:hAnsi="Arial" w:cs="Arial"/>
          <w:bCs/>
          <w:i/>
          <w:i/>
          <w:sz w:val="26"/>
          <w:szCs w:val="26"/>
        </w:rPr>
      </w:pPr>
      <w:r>
        <w:rPr>
          <w:rFonts w:cs="Arial" w:ascii="Arial" w:hAnsi="Arial"/>
          <w:bCs/>
          <w:i/>
          <w:sz w:val="26"/>
          <w:szCs w:val="26"/>
        </w:rPr>
        <w:t>Y como dijera Martí en 1881, Venezuela “tiene en mí a un hijo.”</w:t>
      </w:r>
    </w:p>
    <w:p>
      <w:pPr>
        <w:pStyle w:val="Normal"/>
        <w:jc w:val="right"/>
        <w:rPr>
          <w:rFonts w:ascii="Arial" w:hAnsi="Arial" w:cs="Arial"/>
          <w:bCs/>
          <w:i/>
          <w:i/>
          <w:sz w:val="26"/>
          <w:szCs w:val="26"/>
        </w:rPr>
      </w:pPr>
      <w:r>
        <w:rPr>
          <w:rFonts w:eastAsia="Arial" w:cs="Arial" w:ascii="Arial" w:hAnsi="Arial"/>
          <w:bCs/>
          <w:i/>
          <w:sz w:val="26"/>
          <w:szCs w:val="26"/>
        </w:rPr>
        <w:t xml:space="preserve"> </w:t>
      </w:r>
      <w:r>
        <w:rPr>
          <w:rFonts w:cs="Arial" w:ascii="Arial" w:hAnsi="Arial"/>
          <w:bCs/>
          <w:i/>
          <w:sz w:val="26"/>
          <w:szCs w:val="26"/>
        </w:rPr>
        <w:t>Y como expresara Céspedes con respecto a Venezuela en 1871, Cuba “cuenta, en fin, con un hermano.”</w:t>
      </w:r>
    </w:p>
    <w:p>
      <w:pPr>
        <w:pStyle w:val="Normal"/>
        <w:spacing w:before="120" w:after="0"/>
        <w:jc w:val="both"/>
        <w:rPr>
          <w:rFonts w:ascii="Arial" w:hAnsi="Arial" w:cs="Arial"/>
          <w:sz w:val="26"/>
          <w:szCs w:val="26"/>
        </w:rPr>
      </w:pPr>
      <w:r>
        <w:rPr>
          <w:rFonts w:cs="Arial" w:ascii="Arial" w:hAnsi="Arial"/>
          <w:sz w:val="26"/>
          <w:szCs w:val="26"/>
        </w:rPr>
        <w:t xml:space="preserve">En estos días la presencia de Chávez en Cuba es objeto de continuas noticias con motivo de su intervención quirúrgica por la dolencia que lo aqueja. Y para el pueblo cubano Chávez es un hijo entrañable más que se le acoge en su seno para protegerlo de los azares de la vida, para sentir el regocijo por su pronta recuperación y admirar el sentido optimista con que afronta sus responsabilidades en la etapa de convalecencia.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istas las cosas en su esencial significado, aquí Chávez está doblemente acompañado, puesto que además de los familiares, su hija y hermano Adán, y otros fieles compañeros que le han acompañado desde Venezuela, aquí está rodeado de sus hermanos Fidel y Raúl y un grupo grande de cubanos que integran su equipo médico y otros compañeros para la atención general. Y fuera de ese círculo estrecho, en acompañamientos concéntricos preñados de un amor inmenso, están los hombres y mujeres del pueblo venezolano y cubano, que comparten con Chávez ideales, sueños, realidades y esperanzas. Por lo tanto, he ahí el misterio de lo real maravilloso que explica la estancia singular, natural y necesaria entre nosotr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al vez o seguramente, el odio de sus enemigos y de Venezuela, incluyendo al actual candidato a la presidencia de la oposición,  traten de ver las cosas de diferente manera. Propalan cuantas mentiras y manipulaciones desean inventar para dañar los hechos y las imágenes auténticas en torno al presidente venezolano. E incluido en ese paquete mediático y político no pueden faltar Cuba y sus dirigentes, y el más humilde de los médicos y de los hombres y mujeres revolucionarios cubanos. Quienes azuzan tales campañas son los representantes de la discordia y la desunión entre nuestros dos pueblos y entre los demás pueblos de nuestra América. Son los pitiyanquis, los yanquimaníacos, los besalospiés, los vendepatria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Y siempre deberá tenerse presente por los pueblos venezolano y cubano, verdades y razones que son parte de nuestra historia común, para desentrañar, aún en medio de las tinieblas, los hilos visibles o invisibles con que nuestros enemigos de todos los tiempos, y en especial de ahora mismo, pretenden manejar o mover desde las trastiendas las máscaras y las marioneta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ay que preguntarse, ¿desde dónde arranca nuestra hermandad y amistad? No pretendo en este artículo abordar toda la historia desde época primigenia. Así que empezaré por lo más reciente y conocid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 una realidad que entre Fidel y Chávez surgió una temprana hermandad, de admiración mutua, incluso mucho antes de que Chávez fuera el líder nacional que llegó a ser, y que en la actualidad lo es tanto nacional como internacionalmente.</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 una verdad histórica que la Revolución Cubana recibió ayuda de solidaridad y en armas por parte del gobierno revolucionario y pueblo de Venezuela en la etapa final de la lucha guerrillera en la Sierra Maestra. Y que inmediata-mente después del triunfo del primero de enero de 1959, en gesto de agradecimiento, Fidel realizó la primera visita al exterior para patentizarlo personalmente al pueblo venezolano ante una concentración gigantesca en Caracas, en aquel mismo me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s un hecho reconocido de la historia, que Bolívar tuvo proyectos concretos de contribuir a la independencia de Cuba mediante el envío de una fuerte fuerza expedicionaria que pusiera fin al dominio de España en la Isla. Y es reconocida la alta admiración que José Martí tenía sobre el Padre de la patria venezolana y sobre ese país. Y que en forma resumida quedó inscripta en este simple frase: “Déme Venezuela en que servirla; ella tiene en mí a un hijo.” Y dijo más: “…pero a Venezuela, como a toda nuestra América, a nuestra América desinteresada, la hemos de querer y de admirar sin límites, porque la sangre que dio por conquistar la libertad ha continuado dándola por conservarla!”. Recalco a los lectores que esto lo expresó el 27 de julio de 1881.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rtí era consecuente, tal vez sin conocerlo en sus precisos detalles, con el pensamiento inspirado de Carlos Manuel de Céspedes, el líder que desencadenó la guerra de independencia de Cuba el 10 de Octubre de 1968 y primer presidente de la República en Armas, y luego devenido Padre de la Patria, quien diez años antes, en carta fechada el 10 de agosto de 1871, dirigida al Señor General José R. Monagas, en Caracas, le expresab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Lleno de gozo y agradecimiento acepto la distinguida felicitación de usted, señor, pláceme de hermano que es a la par aplauso por lo ya alcanzado y estímulo para el porvenir.</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enezuela, que abrió a la América Española el camino de la Independencia y la recorrió gloriosamente hasta cerrar su marcha en Ayacucho, es nuestra ilustre maestra de libertad, el dechado de dignidad, heroísmo y perseverancia que tenemos incesantemente a la vista los cuban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olívar es aún el astro esplendoroso que refleja sus sobrenaturales resplandores en el horizonte de la libertad americana como iluminándonos la áspera vía de la regeneración. Guiados por su benéfico influjo, estamos seguros de que alcanzaremos felizmente el términ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o es, por lo tanto, sino muy natural que Venezuela considere como continuación de su épica lucha de independencia, la que ensangrienta los campos de Cuba, y que se despierten en las mentes de sus esforzados hijos recuerdos grandiosos de heroísmo, y en sus corazones sentimientos de exaltación generosa evocados por el propio despotismo que sus preclaros padres derrocaron. Movidos por tan preclaro resorte, ¿cómo extrañar que su ardor bélico y genial caballeresco les impulsen a ofrecer sus vidas a la causa de Independencia de esta infortunada colonia? Por lo demás, la República de Cuba considera como hijos propios a los naturales de Venezuela y demás Repúblicas sudamericanas; y animada de la más profunda gratitud, no omitirá medios para elevar las manifestaciones de ésta a la altura de los esclarecidos merecimientos de los que han acreditado una vez más en los campos de la Isla, con su abnegación y desinterés, valor y demás virtudes militares que los adornan, que los venezolanos de hoy son dignos hijos de los héroes de Carabobo, Junín y Ayacucho y como tales saben abatir la soberbia y arrogancia castellana.</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unque Cuba no ha sido reconocida beligerante por dicha República (Venezuela), disfruta de más consideración que si tal reconocimiento se hubiera verificado. Cuenta con todos los puntos de una costa de 700 leguas de extensión, con el apoyo de las autoridades, con la adhesión del pueblo. Cuenta, en fin, con un herman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conclusión, entre Cuba y Venezuela existe una hermosa historia de solidaridad y admiración recíprocas, una manifestación verdadera de hermandad. Y como dijera Martí en 1881, Venezuela “tiene en mí a un hijo.” Y como expresara Céspedes con respecto a Venezuela en 1871, Cuba “cuenta, en fin, con un hermano.”</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6-3-12</w:t>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CELAC: SE ESTÁ EN UN ALBA Y COMO EN LOS UMBRALES DE UNA VIDA LUMINOSA</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both"/>
        <w:rPr>
          <w:rFonts w:ascii="Arial" w:hAnsi="Arial" w:cs="Arial"/>
          <w:sz w:val="26"/>
          <w:szCs w:val="26"/>
        </w:rPr>
      </w:pPr>
      <w:r>
        <w:rPr>
          <w:rFonts w:cs="Arial" w:ascii="Arial" w:hAnsi="Arial"/>
          <w:sz w:val="26"/>
          <w:szCs w:val="26"/>
        </w:rPr>
        <w:t>La constitución de la Comunidad Latinoamericana y Caribeña (CELAC), del 2 al 3 de diciembre en Caracas, presidida por Hugo Chávez, presidente de Venezuela, marca un hito histórica en el largo proceso de la búsqueda de una unidad salvadora para los pueblos integrantes de Nuestra América, tal como la definiera José Martí.</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a espada victoriosa y las ideas políticas esclarecidas de Simón Bolívar trataron de conformar, como sueño y realidad, la unión de los países liberados del imperio español, y que por una serie de factores internos y externos al conjunto de nuestros países, sólo en este momento preciso, en el bicentenario de los acontecimientos independentistas fundadores, se concretará este destino mejor. Aquel proceso histórico natural tuvo un retardo nefasto, a consecuencia de la acción divisionista de caudillos y políticos entreguistas a intereses foráneos y, muy especialmente, por la influencia y la política avasalladoramente injerencista de los Estados Unido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Y es que desde Venezuela, cuna de nuestra América, como la calificara José Martí, tiene que hacerse realidad ahora su sentencia de que “La América ha de promover todo lo que acerque a los pueblos, y de abominar todo lo que los aparte”. Y nuestras naciones “estarán mejor como amigas naturales sobre bases libres, que como coro sujeto a un pueblo de intereses distintos, composición híbrida y problemas pavorosos, resuelto a entrar, antes de tener arreglada la casa, en desafío arrogante, y acaso pueril, con el mund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frase martiana que da título a este artículo, fue expresada como un vaticinio en 1883, al señalar que lo que acontece “(…) no puede verse como un hecho aislado, sino como una enérgica, madura y casi simultánea decisión de entrar de una vez con brío en este magnífico concierto de pueblos triunfantes y trabajadore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arangonando al Maestro en su sentido de concebir la unidad en su artículo “el Agrupamiento de los pueblos de América”, expresado en su lenguaje, cabe enfatizar que “es necesario ir acercando lo que ha de acabar por estar junto. Si no, crecerán odios; se estará sin defensa apropiada para los colosales peligros, y se vivirá en perpetua e infame batalla entre hermanos por apetitos de tierr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síntesis, juntarse en esta hora del siglo XXI, amarse con sentimiento entrañable, defenderse de colosales peligros y enemigos y vivir en permanente lucha para extender la solidaridad y la generosidad hasta el último y más olvi-dado palmo de nuestras tierr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uando se adopte la Carta constitutiva de la CELAC, los pueblos de América Latina y el Caribe habrán aprobado, en cierta forma, una declaración de independencia colectiva frente a todo poder extranjero y de principios políticos amplios que les servirá de escudo protector en este mundo contemporáneo donde las grandes potencias y las pode-rosas coaliciones regionales pretenden imponerse por medios financieros, económicos, políticos, culturales y militare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peramos que, con las experiencias acumuladas y la voluntad de nuestros gobiernos y pueblos, empecemos a construir un futuro que permita, a pesar de desarrollos desiguales y diferencias diversas, traspasar el estadio inicial de la fundación de una organización promisoria y viable, y empiecen a concretarse los sueños y propuestas de los patriotas de ayer y de hoy, de manera que el futuro se caracterice por mayor libertad y justicia social, mayor democracia y desarrollo, mayor bienestar y felicidad, mayor independencia y paz.</w:t>
      </w:r>
    </w:p>
    <w:p>
      <w:pPr>
        <w:pStyle w:val="Normal"/>
        <w:tabs>
          <w:tab w:val="clear" w:pos="708"/>
          <w:tab w:val="left" w:pos="1205" w:leader="none"/>
        </w:tabs>
        <w:spacing w:before="120" w:after="0"/>
        <w:jc w:val="both"/>
        <w:rPr>
          <w:rFonts w:ascii="Arial" w:hAnsi="Arial" w:cs="Arial"/>
          <w:sz w:val="26"/>
          <w:szCs w:val="26"/>
        </w:rPr>
      </w:pPr>
      <w:r>
        <w:rPr>
          <w:rFonts w:cs="Arial" w:ascii="Arial" w:hAnsi="Arial"/>
          <w:sz w:val="26"/>
          <w:szCs w:val="26"/>
        </w:rPr>
        <w:tab/>
      </w:r>
    </w:p>
    <w:p>
      <w:pPr>
        <w:pStyle w:val="Normal"/>
        <w:spacing w:before="120" w:after="0"/>
        <w:jc w:val="both"/>
        <w:rPr>
          <w:rFonts w:ascii="Arial" w:hAnsi="Arial" w:cs="Arial"/>
          <w:sz w:val="26"/>
          <w:szCs w:val="26"/>
        </w:rPr>
      </w:pPr>
      <w:r>
        <w:rPr>
          <w:rFonts w:cs="Arial" w:ascii="Arial" w:hAnsi="Arial"/>
          <w:sz w:val="26"/>
          <w:szCs w:val="26"/>
        </w:rPr>
        <w:t>29-11-11</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FIDEL Y CHÁVEZ: DOS VISIONES DESDE LA CÁRCEL</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both"/>
        <w:rPr>
          <w:rFonts w:ascii="Arial" w:hAnsi="Arial" w:cs="Arial"/>
          <w:sz w:val="26"/>
          <w:szCs w:val="26"/>
        </w:rPr>
      </w:pPr>
      <w:r>
        <w:rPr>
          <w:rFonts w:cs="Arial" w:ascii="Arial" w:hAnsi="Arial"/>
          <w:sz w:val="26"/>
          <w:szCs w:val="26"/>
        </w:rPr>
        <w:t xml:space="preserve">En ocasión de la reciente visita a Cuba y de su entrevista de más de cuatro horas con Fidel, Chávez regaló al líder cubano una copia de una obra plástica dibujada por él, quién manifestó que tenía vocación y sueños de ser pintor. En el cuadro reflejó su visión del mundo circundante a través de una ventana con rejas de la prisión en que se encontraba por su rebelión revolucionaria en Venezuela. En el mismo se observan las rejas en la ventana, y en el exterior, una vegetación inmediata, una calle, una garita de vigilancia y, presidiendo el paisaje nocturno, la luna. Esto fue narrado por Chávez en la conversación con Fidel.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luna resplandeciente en una noche oscura quizás expresan simbólicamente su situación presente y futura. En primer lugar, la oscuridad de las circunstancias que rodea y atrapa su existencia prisionera y, luego, la visión remota o distante de la luz, reflejada en la luna, que simbólicamente puede expresar el futuro y la victori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or lo tanto, Chávez atrapó aquel momento en prisión en forma plástica, y ahora lo hace público, le da aliento y resonancia en este encuentro cálido con Fidel en que el regalo es un motivo más para evocar el pasado y los hechos íntimos e históricos que mutuamente compartían en esta oportunidad.</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al vez no surgiera en este intercambio, la visión que también Fidel hiciera desde su celda de prisión en Isla de Pinos, por la condena que se le impuso al ser juzgado por el Ataque al Cuartel Moncada, el 26 de julio de 1953. La visión de Fidel se reflejó en forma epistolar y describe circunstancias, hechos, paisajes, estados anímicos, convicciones y sentido filosófico. En la narración de Fidel se dibuja la visión de la naturaleza, al igual que en la pintura de Chávez.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sde su celda de prisión, Fidel escribió en dos cartas, con la vocación de escritor, los fragmentos siguiente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Hace cuatro meses y una semana que me tienen encerrado en esta celda solitaria. Sólo tengo compañía cuando en la pequeña funeraria que está delante de mi celda tienden algún preso muerto que en ocasiones son ahorcados misteriosos, asesinatos extraños en hombres cuya salud fue aniquilada a fuerza de golpes y tortur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ero no puedo verlos porque hay perennemente una mampara de seis pie de alto frente a la única entrada de mi celda para que no pueda ver ningún ser humano, ni vivo ni muerto. Sería demasiada magnanimidad permitirme la compañía de un cadáver.” </w:t>
      </w:r>
    </w:p>
    <w:p>
      <w:pPr>
        <w:pStyle w:val="Normal"/>
        <w:spacing w:before="12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Anoche no fue solamente la oscuridad y la soledad, sino también la lluvia. Apenas oscureció comenzó a tronar con insistencia, después un relampaguear incesante cortaba cada segundo la negrura de la noche, iluminaba la celda por los altos ventanales y dibujando sobre los rincones la sombra de los barrotes.</w:t>
      </w:r>
    </w:p>
    <w:p>
      <w:pPr>
        <w:pStyle w:val="Normal"/>
        <w:spacing w:before="12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Al poco rato inició un furioso aguacero. El agua arrastrada por el viento, penetraba los ventanales sin más protección que las rejas, mojándolo todo impunemente.</w:t>
      </w:r>
    </w:p>
    <w:p>
      <w:pPr>
        <w:pStyle w:val="Normal"/>
        <w:spacing w:before="12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Hice cuanto pude por proteger los libros dentro de las maletas  colocándoles una frazada arriba.</w:t>
      </w:r>
    </w:p>
    <w:p>
      <w:pPr>
        <w:pStyle w:val="Normal"/>
        <w:spacing w:before="120" w:after="0"/>
        <w:jc w:val="both"/>
        <w:rPr>
          <w:rFonts w:ascii="Arial" w:hAnsi="Arial" w:cs="Arial"/>
          <w:sz w:val="26"/>
          <w:szCs w:val="26"/>
        </w:rPr>
      </w:pPr>
      <w:r>
        <w:rPr>
          <w:rFonts w:cs="Arial" w:ascii="Arial" w:hAnsi="Arial"/>
          <w:sz w:val="26"/>
          <w:szCs w:val="26"/>
        </w:rPr>
        <w:t>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cama, entretanto, se empapó, el piso se llenó de agua y un aire frío cargado de una lluvia fina lo invadía todo.</w:t>
      </w:r>
    </w:p>
    <w:p>
      <w:pPr>
        <w:pStyle w:val="Normal"/>
        <w:spacing w:before="12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En un rincón, calados los huesos de humedad y frío, esperé con infinita paciencia el fin del vendaval.”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tos fragmentos constituyen una magnifica narración de un hombre que contempla la naturaleza y su entorno a través del prisma del encierro en una prisión que no pudo dominar su espíritu rebelde y su visión revolucionaria, que aún conserva con la misma lozanía de los primeros tiempos de la luch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conclusión, son dos visiones trascendentes de dos líderes que pasaron por la experiencia dura de la cárcel por defender una causa en los días iniciales de la rebeldía contra un sistema político que en el futuro harían estallar para construir uno mejor para sus pueblos. </w:t>
      </w:r>
    </w:p>
    <w:p>
      <w:pPr>
        <w:pStyle w:val="Normal"/>
        <w:spacing w:before="120" w:after="0"/>
        <w:rPr>
          <w:rFonts w:ascii="Arial" w:hAnsi="Arial" w:cs="Arial"/>
          <w:sz w:val="26"/>
          <w:szCs w:val="26"/>
        </w:rPr>
      </w:pPr>
      <w:r>
        <w:rPr>
          <w:rFonts w:cs="Arial" w:ascii="Arial" w:hAnsi="Arial"/>
          <w:sz w:val="26"/>
          <w:szCs w:val="26"/>
        </w:rPr>
        <w:t> </w:t>
      </w:r>
    </w:p>
    <w:p>
      <w:pPr>
        <w:pStyle w:val="Normal"/>
        <w:spacing w:before="120" w:after="0"/>
        <w:jc w:val="both"/>
        <w:rPr>
          <w:rFonts w:ascii="Arial" w:hAnsi="Arial" w:cs="Arial"/>
          <w:sz w:val="26"/>
          <w:szCs w:val="26"/>
        </w:rPr>
      </w:pPr>
      <w:r>
        <w:rPr>
          <w:rFonts w:cs="Arial" w:ascii="Arial" w:hAnsi="Arial"/>
          <w:sz w:val="26"/>
          <w:szCs w:val="26"/>
        </w:rPr>
        <w:t>20-4-10</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AHORA ES LA HORA QUE LOS PUEBLOS QUIEREN: QUE SU PAN TENGA EL TAMAÑO DE SU HAMBRE…Y MUCHO MÁS</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right"/>
        <w:rPr>
          <w:rFonts w:ascii="Arial" w:hAnsi="Arial" w:cs="Arial"/>
          <w:i/>
          <w:i/>
          <w:sz w:val="26"/>
          <w:szCs w:val="26"/>
        </w:rPr>
      </w:pPr>
      <w:r>
        <w:rPr>
          <w:rFonts w:cs="Arial" w:ascii="Arial" w:hAnsi="Arial"/>
          <w:i/>
          <w:sz w:val="26"/>
          <w:szCs w:val="26"/>
        </w:rPr>
        <w:t>“</w:t>
      </w:r>
      <w:r>
        <w:rPr>
          <w:rFonts w:cs="Arial" w:ascii="Arial" w:hAnsi="Arial"/>
          <w:i/>
          <w:sz w:val="26"/>
          <w:szCs w:val="26"/>
        </w:rPr>
        <w:t>Ahora es la hora de recordar las ideas de un ilustre poeta venezolano”</w:t>
      </w:r>
    </w:p>
    <w:p>
      <w:pPr>
        <w:pStyle w:val="Normal"/>
        <w:spacing w:before="120" w:after="0"/>
        <w:jc w:val="both"/>
        <w:rPr>
          <w:rFonts w:ascii="Arial" w:hAnsi="Arial" w:cs="Arial"/>
          <w:sz w:val="26"/>
          <w:szCs w:val="26"/>
        </w:rPr>
      </w:pPr>
      <w:r>
        <w:rPr>
          <w:rFonts w:cs="Arial" w:ascii="Arial" w:hAnsi="Arial"/>
          <w:sz w:val="26"/>
          <w:szCs w:val="26"/>
        </w:rPr>
        <w:t xml:space="preserve">En estos tiempos, como en muchos otros de la historia, cuando se habla de cambios esenciales, mayores o menores, y de su necesidad, inmediatamente surge el ejercicio del criterio de si estamos frente a lo mismo disfrazado o si se trata de un embrión que romperá, durante su crecimiento imprescindible, con una estructura o molde que hacía inviable a lo nuevo y mantenía encadenadas las aspiraciones mejores de los individuos y de los pueblos. Y es una verdad irrebatible que la humanidad ha avanzado en todos los campos por revoluciones, pequeñas o grandes, en las formas de pensar y hacer para afrontar una realidad que estaba presente e inamovible, y para encarar un futuro más promisorio e ideal.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uando se trata de cambios radicales que involucran a toda la sociedad en su conjunto y es partícipe todo el pueblo, no importa que grandes bandos contiendan en sus inicios, estamos presente, de la noche a la mañana, frente a una revolución que estremecerá los cimientos del entramado social ya caduco. Se iniciará así una nueva etapa de la humanidad o de un pueblo que imprimirá un dinamismo extraordinario a la obra creadora que irá conformando la nueva realidad más justa y coherente con el desarrollo humano y social. Esas son lecciones escritas e inscriptas en las páginas de la historia, que constituyen un legado inapreciable para las generaciones sucesivas, aunque existan personas y clases empeñadas en desconocerlas e ignorarlas, renuentes a aceptarlas como verdades indestructibles, y dispuestas a batallar contra ellas  con el poderío de las armas, de las riquezas o de las influencias sociales, para impedir los cambios que los pueblos y la humanidad reclaman y necesitan.</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Revolución Bolivariana de Venezuela ha demostrado con su obra y sus ideas, que los cambios en todas las esferas de la vida de un país pueden significar una vida mejor y mayores posibilidades para millones de personas y para toda la sociedad en su conjunto. Aún así falta mucho trecho que avanzar todavía. No es posible lograr cambiar mágicamente en apenas una decena de años, todo lo que  no se hizo o hizo mal en doscientos años y todas las frustraciones, por lo tanto, de las ideas y sueños de su Libertador Simón Bolívar. Sin embargo, para conseguir toda la justicia, no se requerirán otros doscientos años, si el pueblo venezolano sabe defender todos los días y mucho más en los próximos campos de batalla, frente a la reacción de la partidocracia añeja, que serán las elecciones parlamentarias y las futuras elecciones que vendrán.</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 su unidad y apoyo a los candidatos de la Revolución Bolivariana, y su boicot a los candidatos opositores, no importa el disfraz o imagen con que se presenten estos últimos, hará posible que la revolución no pierda fuerza. No se puede olvidar por los revolucionarios, por los chavistas, o por el ciudadano más neutral, que la división en política es la muerte. Y que el papel de defender lo que se tiene o lo que falta y se quiere, corresponde a cada ciudadano, hombre o mujer, con un arma formidable para el momento de las grandes decisiones: la participación en las elecciones mediante el voto depositado conscientemente en las urnas.</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r tanto, ahora es la hora de la revolución. Es la hora de tener presente a ese ilustre poeta y político venezolano Andrés Eloy Blanco (6 de agosto de 1897-21 de mayo de 1955), cuando expresó en forma magistral las aspiraciones de los pueblos sufridos, pertenecientes también a una humanidad sufrida. Estas son sus palabra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Lo que quieren los pueblos es que se le dé a la tierra, el sembrador que pide; y al sembrador, la tierra que reclama. Lo que quieren los pueblos es que su pan tenga el tamaño de su hambre; y su gobierno tenga la forma de su justici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o están hoy cumplidas en Venezuela, en gran parte, estas aspiraciones de su pueblo? De pronto, ya poseen el gobierno que tiene la forma de su justicia. Ya el sembrador y la tierra andan del brazo, aunque se requiera un abrazo más grande de lo nunca soñad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uando el presidente Chávez ha realizado un balance de lo logrado en estos años, a pesar de la oposición tenaz del imperio y sus lacayos de dentro, a pesar de toda la ofensiva reaccionaria en todos los campos, se ha podido constatar  la colosal obra de libertad y justicia de la revolución, no porque él lo dice simplemente, sino porque lo que dice lo puede constatar y tocar con sus manos el propio puebl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ambién lo ha dicho, y se debe decir, si bien es mucho lo alcanzado hasta ahora, aún falta mucho más, y para eso se requiere que la Revolución tenga libres las manos de cualquier atadura que trate de imponerle la reacción vendida a los intereses yanqui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 bien el pan se distribuye para matar el hambre secular que padecían los sectores pobres en forma de acceso a los bienes alimenticios de consumo, también el pan puede concebirse como cosa concreta para matar otras diferentes formas de hambres. Así puede ser pan de la educación para acabar con la ignorancia; pan de carácter económico para enfrentar la miseria y mayor desarrollo; pan de la salud para disminuir las muertes, mejorar la calidad de vida y enfrentar la insalubridad; pan de la cultura para elevar la espiritualidad de las personas y hacerlas más libres; pan del ejercicio del poder y de la participación en el gobierno, a través de una inclusión de todos en el quehacer político real; pan de la libertad para poderla ejercer plenamente mediante la voz y su papel dentro de la sociedad; pan del ejercicio físico o los deportes para mejorar la vida, para disfrutar de un nivel superior a nivel nacional e inter-nacional; pan para el desarrollo de las ciencias y poderla poner en función del desarrollo y la solución de problemas vitales en todos los campos; pan para aumentar el amor y la solidaridad entre los distintos sectores del pueblo venezolano y entre los otros pueblos del mundo; pan de la independencia, la soberanía y la libre determinación para ser dueños verdaderos y plenos de su país y, por lo tanto, de todas sus riquezas materiales y espirituales; pan de los valores para que sea ley de la república el culto a la dignidad plena del hombre.</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fin, el tamaño actual de ese pan integral, al que hacía referencia Andrés Eloy Blanco, es hoy inmensamente grande en comparación con el del pasado y el cual ofrecía con tacañería y egoísmo la política burguesa tradicional que entonces gobernaba y que ahora, trasnochadamente, pretende resurgir mediante el engaño y falsas promesas. Ese pan a pesar de ser hoy inmenso, tiene y debe crecer para satisfacer aspiraciones que aún faltan por concretarse, pero la misión de amasarlo con manos amorosas y sabias e incorporarle toda la levadura que requiere, corresponde a todos los hombres y mujeres que en Venezuela, como en todas partes, aspiran justamente a un futuro mejor.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o crean los ciudadanos ni los revolucionarios que, puesto que la Revolución está triunfante y parece consolidada, y marcha decididamente hacia adelante, ha llegado la hora del descanso y la disminución del esfuerzo y el sacrificio puestos abnegadamente a disposición del movimiento revolucionario.</w:t>
      </w:r>
    </w:p>
    <w:p>
      <w:pPr>
        <w:pStyle w:val="Normal"/>
        <w:spacing w:before="120" w:after="0"/>
        <w:jc w:val="both"/>
        <w:rPr/>
      </w:pPr>
      <w:r>
        <w:rPr>
          <w:rFonts w:eastAsia="Arial" w:cs="Arial" w:ascii="Arial" w:hAnsi="Arial"/>
          <w:sz w:val="26"/>
          <w:szCs w:val="26"/>
        </w:rPr>
        <w:t xml:space="preserve">   </w:t>
      </w:r>
      <w:r>
        <w:rPr>
          <w:rFonts w:cs="Arial" w:ascii="Arial" w:hAnsi="Arial"/>
          <w:sz w:val="26"/>
          <w:szCs w:val="26"/>
        </w:rPr>
        <w:t>La Revolución Bolivariana está definitivamente consolidada a la luz de los episodios que hasta ahora ha debido afrontar junto al pueblo.  Es cierto que la Revolución marcha con pasos seguros hacia los horizontes que se ha trazado. Pero es necesario que se comprenda una cosa: Que la Revolución no marcha sola, que la Revolución no puede marchar sola. Que la Revolución marcha impulsada por la labor y el esfuerzo de todo un pueblo. Que cada hombre o mujer, que los jóvenes, niños y ancianos, que cada uno de los ciudadanos del país, es parte esencial del motor potente que lleva a la Revolución hacia adelante, buscando el cumplimiento de sus fines y objetiv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hora es la hora que requiere el trabajo incansable de cada uno de los ciudadanos de la patria. Ahora es la hora que pide más esfuerzo y sacrificio de cada hombre y mujer. Ahora es la hora que espera ansiosa el retorno a la lucha de los que ayer lucharon tan gallardamente para que llegara la hora presente. Ahora es la hora de persuadir, convencer con la verdad, atraer a los neutrales e indiferentes, frenar las arremetidas de los enemigos. Ahora es la hora que exige el desinterés y la pureza de todos los hombres y mujeres del país. Es la hora de demostrar las virtudes y el ejemplo como paradigmas de la política revolucionaria de nuevo tipo. Ahora es la hora de trabajar inteligentemente en beneficio de la Revolución y de la gran obra que está llevando a cabo para el progreso y la felicidad de la patria de Bolívar, la patria de cada uno de los hombres y mujeres cobijados bajo el cielo azul de Venezuel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hora es la hora de saber defender a la Revolución Bolivariana frente aquellos que quisieran destruirla y con ello vengarse del pueblo que se liberó un día de sus ataduras, supo defender a Chávez, no sólo presidente sino también compañero, del traidor golpe de estado y de todas las zancadillas que han querido imponerle al pueblo y a su revolución auténtica.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hora es la hora de sólo escuchar la voz de la Revolución y de Bolívar, y de desoír los cantos de sirenas de los que sólo buscan un triunfo para petardear la obra realizable por la Revolución, o poder un día aherrojarle nuevamente con cadenas para poder satisfacer sus apetititos insaciables y su afán ilimitado de riquezas materiale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fin, venezolanos, esta es la hora del dilema planteado por William Shakespeare: ser o no ser. Para bien propio y de la Patria venezolana y del mundo, y de la Revolución Bolivariana que lo representa, no queda otra opción posible y consecuente, que SER.  </w:t>
      </w:r>
    </w:p>
    <w:p>
      <w:pPr>
        <w:pStyle w:val="Normal"/>
        <w:spacing w:before="120" w:after="0"/>
        <w:rPr>
          <w:rFonts w:ascii="Arial" w:hAnsi="Arial" w:cs="Arial"/>
          <w:sz w:val="26"/>
          <w:szCs w:val="26"/>
        </w:rPr>
      </w:pPr>
      <w:r>
        <w:rPr>
          <w:rFonts w:cs="Arial" w:ascii="Arial" w:hAnsi="Arial"/>
          <w:sz w:val="26"/>
          <w:szCs w:val="26"/>
        </w:rPr>
        <w:t>2/9/10</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rPr>
      </w:pPr>
      <w:r>
        <w:rPr>
          <w:rFonts w:cs="Arial" w:ascii="Arial" w:hAnsi="Arial"/>
          <w:sz w:val="26"/>
          <w:szCs w:val="26"/>
        </w:rPr>
        <w:t xml:space="preserve">AMÉRICA LATINA: LA HORA DE LA MARCHA UNIDA PARA EL TRIUNFO PLENO EN EL SIGLO XXI </w:t>
      </w:r>
    </w:p>
    <w:p>
      <w:pPr>
        <w:pStyle w:val="Normal"/>
        <w:spacing w:before="120" w:after="0"/>
        <w:jc w:val="center"/>
        <w:rPr>
          <w:rFonts w:ascii="Arial" w:hAnsi="Arial" w:cs="Arial"/>
          <w:sz w:val="26"/>
          <w:szCs w:val="26"/>
        </w:rPr>
      </w:pPr>
      <w:r>
        <w:rPr>
          <w:rFonts w:cs="Arial" w:ascii="Arial" w:hAnsi="Arial"/>
          <w:sz w:val="26"/>
          <w:szCs w:val="26"/>
        </w:rPr>
        <w:t xml:space="preserve">WILKIE DELGADO CORREA </w:t>
      </w:r>
    </w:p>
    <w:p>
      <w:pPr>
        <w:pStyle w:val="Normal"/>
        <w:spacing w:before="120" w:after="0"/>
        <w:jc w:val="center"/>
        <w:rPr>
          <w:rFonts w:ascii="Arial" w:hAnsi="Arial" w:cs="Arial"/>
          <w:sz w:val="26"/>
          <w:szCs w:val="26"/>
        </w:rPr>
      </w:pPr>
      <w:r>
        <w:rPr>
          <w:rFonts w:cs="Arial" w:ascii="Arial" w:hAnsi="Arial"/>
          <w:sz w:val="26"/>
          <w:szCs w:val="26"/>
        </w:rPr>
        <w:t>1. LA ESTRATEGIA POLÍTICA DE NUEVO TIPO</w:t>
      </w:r>
    </w:p>
    <w:p>
      <w:pPr>
        <w:pStyle w:val="Normal"/>
        <w:spacing w:before="120" w:after="0"/>
        <w:jc w:val="both"/>
        <w:rPr>
          <w:rFonts w:ascii="Arial" w:hAnsi="Arial" w:cs="Arial"/>
          <w:sz w:val="26"/>
          <w:szCs w:val="26"/>
        </w:rPr>
      </w:pPr>
      <w:r>
        <w:rPr>
          <w:rFonts w:cs="Arial" w:ascii="Arial" w:hAnsi="Arial"/>
          <w:sz w:val="26"/>
          <w:szCs w:val="26"/>
        </w:rPr>
        <w:t xml:space="preserve">Han venido ocurriendo acontecimientos políticos, trascendentes e inusitados, en América Latina. Después del derrumbe del socialismo en Europa, con sus efectos apabullantes para la mayoría de la izquierda en el mundo, que originó la deserción de muchos, el mimetismo de otros, la derechización o centrismo de otros, la avalancha del pesimismo, el descreimiento general. Y también, por qué no decirlo, con el desplome de los abanderados y la inclinación o pérdida de las banderas, emergió con su fuerza descomunal el triunfalismo de la globalización neoliberal, presidida por la hegemonía del imperialismo norteamericano.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spués de dos o tres lustros de aquellos acontecimientos trágicos para una gran parte de la humanidad, en que se proclamó el “fin de la historia”, y, por lo tanto, la extinción para siempre de la experiencia socialista, pues se esperaba y pronosticaba el desplome consiguiente en Cuba, China, Vietnam y Corea, emergen pujantes, apoyados por las masas de varios países latinoamericanos, procesos que proclaman la opción socialista. Lo interesante de estos hechos es que el triunfo de los gobernantes que postulan esta política, se ha producido en el marco de las elecciones de la llamada democracia representativa y esgrimiendo como programa de gobierno el carácter socialista y definiendo las estrategias contrarias al modelo neoliberal imperante. Por tanto, en países como Venezuela, cuyo presidente Hugo Chávez es promotor del socialismo del siglo XXI, Bolivia, Ecuador y Nicaragua han surgido situaciones políticas que jamás hubieran pensado los ideólogos capitalistas. A éstos se unen procesos como los de Brasil, Argentina y Uruguay, que conforman en conjunto un vasto ejemplo de otra alternativa política para los pueblos de América Latina y el mundo. Se ha roto así el maleficio neoliberal que parecía condenar a los pueblos a la indefensión ante el mercado y la privatización más despiadad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tas reflexiones sobre la política en el mundo contemporáneo y, especialmente, en esta era de capitalismo neo-liberal, centrará sus aproximaciones en la lógica de los acontecimientos históricos y en la esencia de los fenómenos políticos predominantes y aceptados por las clases dominantes y dominadas, y que han sido elevados al rango de verdades universales por las constituciones de los países, y por las declaraciones, cartas y pactos de las organizaciones internacionales: la democracia y el sistema electoral prevaleciente que postula que alcanzarán el poder del Estado o Gobierno, quienes obtengan la mayoría de los votos en las elecciones, y que el voto es un derecho humano universal de los ciudadan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la democracia primigenia - la misma no era tal - las clases plebeyas y los esclavos y otras, que eran la inmensa mayoría entre la población total, carecían del derecho al voto y, por lo tanto, del derecho a decidir la política de las ciudades y naciones. En las épocas de los señores feudales y de los reyes, las reglas de la política eran trazadas por mandato de éstos. En el capitalismo se fue universalizando, con el surgimiento de las repúblicas, el modelo democrático con el establecimiento de elecciones para acceder a los cargos públicos y a la dirección del Estado. Hasta ahora, el sistema político, dominado por la clase capitalista, ha podido manejar o manipular, por métodos legítimos e ilegítimos, a la gran mayoría del pueblo, y las llamadas elecciones democráticas han sido el instrumento teórico y práctico para legitimar a todos los gobernantes y políticos que representan al régimen capitalista. Las mayorías explotadas y desconocidas, cuyos intereses no son representados ni tenidos en cuenta por los gobernantes, sólo han servido, sin imaginarlo siquiera, para cohonestar la legitimidad de quienes han ejercido el poder “democráticamente” a favor de una minoría explotadora y hechicera. Atomizada en un grado mayor o menor en partidos de distintas tendencias, siempre bajo la égida de los partidos dominantes de las oligarquías, poco han podido lograr las masas en el proceso de la redención necesari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 el triunfo de los proceso revolucionarios, propulsados bajo la invocación de la política de tipo socialista, se ha venido produciendo en la América Latina un acontecimiento sui génesis, que quizás –lo esperamos- constituya el surgimiento de una nueva época en la historia: el triunfo del socialismo, de manos del voto de la mayoría de los pueblos. Los casos de Venezuela, Bolivia y Ecuador son ejemplos palmarios de este asert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partir de ahora todos los políticos revolucionarios, aquellos que busquen “cambiar todo lo que debe ser cambiado”, como ha dicho Fidel, bajo la óptica de cambios socialistas verdaderos, deben proceder al análisis de la realidad contemporánea de sus países, aplicando las matemáticas en sus estrategias para la conquista del poder por el puebl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 aplican las ideas revolucionarias como instrumentos de la educación de los pueblos, sI aplican creativamente los análisis matemáticos a sus necesidades, si hacen partícipes a las masas de esos conocimientos ideológicos y matemáticos para las posibilidades de los cambios de situaciones reinantes, los resultados podrán ser obtenidos a corto o largo plazo, en dependencia de la celeridad con que las masas accedan a los cálculos  y las operaciones necesarias para el resultado final integral: la victoria de las  mayorías en las elecciones celebradas en cada paí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o debe olvidarse esta reflexión de José Martí: “Las matemáticas tienen su progresión geométrica, que acelera las cantidades y las sube a maravillosa altura: la naturaleza humana tiene la educación”.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mo parte de estos análisis hay que tener presente otros presupuestos martianos, y es que todo cambio que favorezca a las mayorías, lastimará intereses de las minorías, y que éstas se opondrán tenazmente a toda reforma o cambio. Pero para que los cambios triunfen, la necesidad de éstos debe ser tan visible para sus defensores como para aquellos que se negarán espantados a aceptarl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Y hoy, afortunadamente, en la mayoría de los países sub-desarrollados donde se ha implantado el despiadado sistema neoliberal, existen condiciones objetivas propicias para que sea visible la necesidad de los cambio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 cuestión de poner luz e ideas en la conciencia de los pueblos. Es preciso acelerar el factor subjetivo. Se trata de que todo el mundo alcance y ejerza efectivamente el derecho al voto, y que éste sirva de instrumento para su liberación y ascenso a los niveles superiores de la escala humana y social. Se trata de que el voto unitario de los oprimidos vaya a parar a quienes producirán el cambio, y nunca apoyen a los partidos reaccionarios actualmente en el gobiern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la luz de las matemáticas empecemos el planteo de los problemas, de las operaciones y soluciones a partir de resultados concreto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iénes son mayoría, los explotados o los explotadores? ¿Cuántos suman en personas y votos unos y otros? ¿Cuántos de la mayoría realmente explotada tiene posibilidad real de ejercer el voto, por contar o no con la cédula electoral? ¿Cuántos pueden votar en forma efectiva por lo que desearan? ¿A cuántos hay que otorgarles el acceso al voto, a cuántos enseñarles a votar, a pesar de que no sepan leer ni escribir? ¿A cuántos hay que persuadir que un voto descuidado es un derecho perdido, y que la indiferencia en el sufragio es la antesala o la eternización del despotismo, según afirmara Martí?</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uántos suman los que se beneficiarían con los cambios? ¿Cuántos son los hambrientos, los analfabetos, los desocupados, los sanos o enfermos sin acceso a los servicios básicos y especializados de salud, los desamparados de la seguridad social? ¿Cuántos son los sin tierra, o los con tierra, sin esperanza de desarrollo alguno? ¿Cuántos son los que no tienen acceso a los niveles primarios, secundarios y superiores de enseñanza? ¿Cuántos no tienen acceso a la cultura, al arte, a la ciencia y al deporte? ¿Cuántos no tienen acceso real a la política decisoria de su paí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uántos carecen de viviendas o requieren de una más decente y humana? ¿Cuántos son los que están condenados a morir prematuramente por causas fácilmente evitables? ¿Cuántos carecen del agua indispensable y de calidad para la vida? ¿Cuántos habitan en  poblados  que carecen de las mínimas condiciones en una época que se precia de civilizada? ¿Cuántos carecen de vías de comunicaciones para abrirse mejor paso a su país? ¿Cuántos carecen de acceso a los medios para informarse sobre el país en que viven o el planeta que pueblan? ¿A cuántos hombres y mujeres de todas las edades y de todas las etnias y estratos sociales, les está impedido el ejercicio real de sus derechos humanos civiles, políticos, sociales, culturales y económicos? ¿Cuántos sufren discriminación social, por su origen, su raza? ¿Cuántos están afectados y desamparados realmente por el sistema de justicia  clasista imperante en sus países? ¿Cuántos son los integrantes de familias cuyos hijos e hijas se prostituyen en instituciones públicas vergonzosas? ¿Cuántos son los impedidos de distintas naturaleza que carecen de la más elemental protección del Estado? ¿Cuántos son los que viven al servicio, como nuevos esclavos de la época, de los señores más pudientes de los estratos sociales? ¿Cuántos son los pequeños o medianos burgueses, que a pesar de ser propietarios o tener algún desenvolvimiento económico, tienen negados para sus familias el acceso a determinados servicios de alta categoría, ya sea educacional, cultural, científica, de salud? ¿Cuántos son los trabajadores de la ciudad y del campo, y cuántos los parásitos que viven de su explotación inhumana?</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fin, los políticos y ciudadanos de cada país, pueden continuar la inclusión de categorías diversas que hoy no tienen esperanza ni la tendrán en el futuro en el esquema de organización social del capitalismo neoliberal, pero que, en cambio, sí lo tendrían en el modelo socialista inclusivo, solidario, cooperativo, donde la libertad, la justicia, la equidad, la igualdad tendrán una concreción palpable y evidente.</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or lo tanto la estrategia política es sumar e integrar estos factores sociales numerosos. No permitir la división atomizante que hasta ahora ha hecho posible la dictadura democrática burguesa. No tolerar la resta de factores que pueden  decidir, por su número, el resultado electoral que es necesario para alcanzar o mantenerse en el poder. Multiplicar también los sentimientos de humanismo, patriotismo y dignidad de nuestros hombres y mujeres. Y, por supuesto, antes y después del triunfo, destruir mitos y mentiras añejas y levantar paradigmas y verdades viejas y nueva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 este mundo es horrible es necesario crear otro mundo. Si se produce lo más pronto posible la caída al suelo de las vendas en los ojos de las multitudes, estaremos a la víspera de un mundo nuevo: el socialismo del siglo XXI.</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Y podremos confiar con Martí en que “el mundo es un templo hermoso, donde caben en paz los hombres todos de la tierra, porque todos han querido conocer la verdad, y han escrito en sus libros que es útil ser bueno, y han padecido y peleado por la libertad…”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ero a la vez hay que presumir que “las reformas –toda reforma origina un cambio- sólo son fecundas cuando penetran en el espíritu de los pueblo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Y vale preguntarse con una cita de una novela de Saramago lo siguiente: “Y yo pregunto a los economistas, y a los moralistas, el número de individuos que es forzoso condenar a la miseria, al trabajo desproporcionado, a la desmovilización, a la orfandad, a la ignorancia crapulosa, a la desgracia invencible, a la penuria absoluta, para producir un rico”. La respuesta puede ser precisa: el número de individuos es la mayoría en nuestras sociedades y aspiran a que cambie su mala suerte y fatal situación.</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política es ciencia y es arte. Tiene su práctica que significa una solución salvadora. Si Gandhi derrotó en la India al imperio colonial británico con la resistencia pasiva de las mayorías de sus habitantes, también se puede vencer a los regimenes neoliberales actuales, representantes del imperio norteamericano, con el voto y la acción activos de la mayoría del pueblo. Es cuestión que el pueblo se ponga de pie como un solo hombre, o como millones de hombres.</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tamos en épocas de elecciones de distintos tipos y es necesario seguir una estrategia correcta, saber elegir y triunfar. Para ello es indispensable saber unir, sumar e integrar.</w:t>
      </w:r>
    </w:p>
    <w:p>
      <w:pPr>
        <w:pStyle w:val="NormalWeb"/>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s cosas están cambiando para lo mejor. El hechizo y el engaño -que tanto han podido- con que han mantenido a los pueblos en perenne derrota, han sido rotos en América Latina. Los explotadores no pueden darse por sorprendidos de esta reacción de los pueblos -de este despertar- porque "ésos saben muy bien como lo pasa el pobre pueblo, porque viven y engordan gracias a la miseria humana", según afirmara W. Reymont, Premio Nobel de Literatura, en su novela Los Campesinos. Esta situación descrita, genera como conclusión, en voz de uno de los personajes de la obra, el vaticinio siguiente: "¡Pero un día vendrá en que las cosas tomarán mejor camino: ya lo verás!"</w:t>
      </w:r>
    </w:p>
    <w:p>
      <w:pPr>
        <w:pStyle w:val="NormalWeb"/>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os explotadores han expoliado a los pueblos de mil formas, a las buenas y a las malas. Los han explotado con dictaduras, reyes, emperadores, y también los han explotado "democráticamente" con los votos en "elecciones libres y democráticas", que han sido, por supuesto, santificadas y certificadas convenientemente. Han utilizado el voto, hasta el mismo instante en que han sido derrotados, como el instrumento para el dominio sobre el pueblo. Así han ejercido la explotación con votos comprados, con votos forzados, con votos comprometidos, con votos falsos y fraudulentos, con votos engañados, con votos defraudados, con votos indiferentes, con votos no ejercidos. En fin, han mantenido la usurpación del poder de tantas maneras, que pensaban que nunca los pueblos despertarían del marasmo.</w:t>
      </w:r>
    </w:p>
    <w:p>
      <w:pPr>
        <w:pStyle w:val="NormalWeb"/>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esta hora de América Latina y del mundo, el triunfo de la izquierda es un reflejo de que la conciencia de los pueblos está alcanzando el umbral del sentido y ansia de la victoria verdadera. Nada ha podido todo el inmenso caudal de riquezas acumuladas por algunos candidatos, ¿bien habidas?,  como ocurrió en Ecuador,  y el colosal arsenal de mecanismos electoreros de la politiquería a la usanza en la democracia representativa en manos del candidato de la plutocracia ecuatoriana, frente a la ola de resistencia. Se ha desplomado estrepitosamente el tinglado de las fuerzas reaccionarias ante la marea popular que al fin se ha desbordado.</w:t>
      </w:r>
    </w:p>
    <w:p>
      <w:pPr>
        <w:pStyle w:val="NormalWeb"/>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ara los escépticos, para los indecisos, para todos los que en algún momento han dudado de la posibilidad del triunfo de las causas justas a favor de los pueblos, vale recordar las frases de Fidel sobre el triunfo de la Revolución Cubana.</w:t>
      </w:r>
    </w:p>
    <w:p>
      <w:pPr>
        <w:pStyle w:val="NormalWeb"/>
        <w:spacing w:before="120" w:after="0"/>
        <w:jc w:val="both"/>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No creían algunos que la Revolución fuese posible, que la victoria fuese posible; pero la Revolución fue posible y la victoria fue posible."</w:t>
      </w:r>
    </w:p>
    <w:p>
      <w:pPr>
        <w:pStyle w:val="NormalWeb"/>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í, hay que continuar la lucha y mantener la convicción de que "un día vendrá en que las cosas tomarán mejor camino", y de que la victoria ha sido y será posible. Esta hora se acerca indefectiblemente. Es cuestión de esperar y luchar con un sentido del momento histórico en cada país hasta que llegue, de manos del pueblo noble, generoso y soñador, un futuro con mayor libertad y justicia. El día que sea posible conquistar toda la libertad y la justicia.</w:t>
      </w:r>
    </w:p>
    <w:p>
      <w:pPr>
        <w:pStyle w:val="Normal"/>
        <w:spacing w:before="120" w:after="0"/>
        <w:jc w:val="center"/>
        <w:rPr>
          <w:rFonts w:ascii="Arial" w:hAnsi="Arial" w:cs="Arial"/>
          <w:sz w:val="26"/>
          <w:szCs w:val="26"/>
        </w:rPr>
      </w:pPr>
      <w:r>
        <w:rPr>
          <w:rFonts w:cs="Arial" w:ascii="Arial" w:hAnsi="Arial"/>
          <w:sz w:val="26"/>
          <w:szCs w:val="26"/>
        </w:rPr>
        <w:t>2. LEVANTAR PARADIGMAS Y VERDADES VIEJAS Y NUEVAS</w:t>
      </w:r>
    </w:p>
    <w:p>
      <w:pPr>
        <w:pStyle w:val="Normal"/>
        <w:spacing w:before="120" w:after="0"/>
        <w:jc w:val="both"/>
        <w:rPr>
          <w:rFonts w:ascii="Arial" w:hAnsi="Arial" w:cs="Arial"/>
          <w:sz w:val="26"/>
          <w:szCs w:val="26"/>
        </w:rPr>
      </w:pPr>
      <w:r>
        <w:rPr>
          <w:rFonts w:cs="Arial" w:ascii="Arial" w:hAnsi="Arial"/>
          <w:sz w:val="26"/>
          <w:szCs w:val="26"/>
        </w:rPr>
        <w:t xml:space="preserve">América Latina tiene una larga y rica historia, quizás como pocas regiones del resto del mundo. Se puede afirmar que cuenta con una épica o una saga que colocada merecidamente ante los ojos de la humanidad, produciría sorpresa, asombro y admiración indudables. Pero lo triste es que por razones diversas y, fundamentalmente, de las derivadas como consecuencia de la implantación de los regímenes explotadores prevalecientes desde la época colonial, desde el  llamado “descubrimiento” hasta acá, lo mejor de nuestra historia verdadera, sus paradigmáticas figuras históricas, el inmenso caudal de ideas y legados, en fin, el vasto mundo de historicidad, cultura y espiritualidad de nuestros pueblos, aún toda esa enorme riqueza está por descubrir, por hacerse consciente, por incorporarse íntimamente al propio ser, por formar parte de la existencia en forma indisoluble del conjunto de nuestras sociedades. Por lo tanto, es preciso revelar todo esto, ensalzarlo por la estima y el orgullo, darle vida real por su defensa cada día y en cualquier circunstancia, darle vigencia y materializarlo como práctica social revolucionaria y como instrumento de combate para los cambios liberadores y la victoria definitiva en nuestros países.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nuestros días, Hugo Chávez ha realizado esta tarea en forma admirable y ha logrado irradiarlo al pueblo venezolano y a los pueblos latinoamericanos.</w:t>
      </w:r>
    </w:p>
    <w:p>
      <w:pPr>
        <w:pStyle w:val="Normal"/>
        <w:spacing w:before="120" w:after="0"/>
        <w:jc w:val="both"/>
        <w:rPr>
          <w:rFonts w:ascii="Arial" w:hAnsi="Arial" w:cs="Arial"/>
          <w:sz w:val="26"/>
          <w:szCs w:val="26"/>
        </w:rPr>
      </w:pPr>
      <w:r>
        <w:rPr>
          <w:rFonts w:cs="Arial" w:ascii="Arial" w:hAnsi="Arial"/>
          <w:sz w:val="26"/>
          <w:szCs w:val="26"/>
        </w:rPr>
        <w:t>29-9-10</w:t>
      </w:r>
    </w:p>
    <w:p>
      <w:pPr>
        <w:pStyle w:val="Normal"/>
        <w:spacing w:before="120" w:after="0"/>
        <w:jc w:val="center"/>
        <w:rPr>
          <w:rFonts w:ascii="Arial" w:hAnsi="Arial" w:cs="Arial"/>
          <w:sz w:val="26"/>
          <w:szCs w:val="26"/>
        </w:rPr>
      </w:pPr>
      <w:r>
        <w:rPr>
          <w:rFonts w:cs="Arial" w:ascii="Arial" w:hAnsi="Arial"/>
          <w:sz w:val="26"/>
          <w:szCs w:val="26"/>
        </w:rPr>
        <w:t>CRONOLOGÍA PARA RECORDAR A HUGO CHÁVEZ  FRÍAS</w:t>
      </w:r>
    </w:p>
    <w:p>
      <w:pPr>
        <w:pStyle w:val="Normal"/>
        <w:spacing w:before="120" w:after="0"/>
        <w:jc w:val="center"/>
        <w:rPr>
          <w:rFonts w:ascii="Arial" w:hAnsi="Arial" w:cs="Arial"/>
          <w:sz w:val="26"/>
          <w:szCs w:val="26"/>
        </w:rPr>
      </w:pPr>
      <w:r>
        <w:rPr>
          <w:rFonts w:cs="Arial" w:ascii="Arial" w:hAnsi="Arial"/>
          <w:sz w:val="26"/>
          <w:szCs w:val="26"/>
        </w:rPr>
        <w:t>WILKIE DELGADO CORREA</w:t>
      </w:r>
    </w:p>
    <w:p>
      <w:pPr>
        <w:pStyle w:val="Normal"/>
        <w:spacing w:before="120" w:after="0"/>
        <w:jc w:val="right"/>
        <w:rPr>
          <w:rFonts w:ascii="Arial" w:hAnsi="Arial" w:cs="Arial"/>
          <w:i/>
          <w:i/>
          <w:sz w:val="26"/>
          <w:szCs w:val="26"/>
        </w:rPr>
      </w:pPr>
      <w:r>
        <w:rPr>
          <w:rFonts w:cs="Arial" w:ascii="Arial" w:hAnsi="Arial"/>
          <w:sz w:val="26"/>
          <w:szCs w:val="26"/>
        </w:rPr>
        <w:t>“</w:t>
      </w:r>
      <w:r>
        <w:rPr>
          <w:rFonts w:cs="Arial" w:ascii="Arial" w:hAnsi="Arial"/>
          <w:i/>
          <w:sz w:val="26"/>
          <w:szCs w:val="26"/>
        </w:rPr>
        <w:t>Cada cual, al morir, enseña al cielo su obra acabada...”</w:t>
      </w:r>
    </w:p>
    <w:p>
      <w:pPr>
        <w:pStyle w:val="Normal"/>
        <w:jc w:val="right"/>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José Martí</w:t>
      </w:r>
    </w:p>
    <w:p>
      <w:pPr>
        <w:pStyle w:val="Normal"/>
        <w:spacing w:before="120" w:after="0"/>
        <w:jc w:val="both"/>
        <w:rPr>
          <w:rFonts w:ascii="Arial" w:hAnsi="Arial" w:cs="Arial"/>
          <w:sz w:val="26"/>
          <w:szCs w:val="26"/>
        </w:rPr>
      </w:pPr>
      <w:r>
        <w:rPr>
          <w:rFonts w:cs="Arial" w:ascii="Arial" w:hAnsi="Arial"/>
          <w:sz w:val="26"/>
          <w:szCs w:val="26"/>
        </w:rPr>
        <w:t xml:space="preserve">La vida fructífera de Hugo Chávez está signada por muchos hechos y acontecimientos, normales o extraordinarios, según la etapa de su trayectoria vital. Toda la obra desarrollada en sus últimos veintiún años, con una enorme trascendencia en lo nacional e internacional, le consagró como un líder auténtico indiscutible de Venezuela y nuestra América, que alcanzó también una estatura mundial. </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u inesperada enfermedad y fallecimiento posterior tronchó una vida pletórica de planes y sueños para el período presidencial que recién iniciara. No obstante, su clarividencia y previsión permitió trazarle rumbos definidos a la Revolución Bolivariana. Intuyó, ante un posible desenlace fatal a consecuencia de la enfermedad, que la dirección colectiva bolivariana y todo el pueblo venezolano, deberían tener, como parte de su legado póstumo, el sentido claro de la continuidad y desarrollo futuro a través de una sucesión presidencial por parte de Nicolás Maduro. Pensamos que esta será la alternativa que permitirá materializar todas las obras aún inconclusas y que fueron concebidas en el plan estratégico para su tercer mandato.</w:t>
      </w:r>
    </w:p>
    <w:p>
      <w:pPr>
        <w:pStyle w:val="Normal"/>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modo de recordatorio de algunos de los hitos funda-mentales de su vida, ofrecemos esta cronología que permitirá aquilatarlos en su contexto histórico.      </w:t>
      </w:r>
    </w:p>
    <w:p>
      <w:pPr>
        <w:pStyle w:val="Normal"/>
        <w:spacing w:before="120" w:after="0"/>
        <w:jc w:val="both"/>
        <w:rPr>
          <w:rFonts w:ascii="Arial" w:hAnsi="Arial" w:cs="Arial"/>
          <w:sz w:val="26"/>
          <w:szCs w:val="26"/>
        </w:rPr>
      </w:pPr>
      <w:r>
        <w:rPr>
          <w:rFonts w:cs="Arial" w:ascii="Arial" w:hAnsi="Arial"/>
          <w:sz w:val="26"/>
          <w:szCs w:val="26"/>
        </w:rPr>
        <w:t>Nacimiento: 28 de julio de 1954 en Sabaneta, Barinas, Venezuela</w:t>
      </w:r>
    </w:p>
    <w:p>
      <w:pPr>
        <w:pStyle w:val="Normal"/>
        <w:spacing w:before="120" w:after="0"/>
        <w:jc w:val="both"/>
        <w:rPr>
          <w:rFonts w:ascii="Arial" w:hAnsi="Arial" w:cs="Arial"/>
          <w:sz w:val="26"/>
          <w:szCs w:val="26"/>
        </w:rPr>
      </w:pPr>
      <w:r>
        <w:rPr>
          <w:rFonts w:cs="Arial" w:ascii="Arial" w:hAnsi="Arial"/>
          <w:sz w:val="26"/>
          <w:szCs w:val="26"/>
        </w:rPr>
        <w:t>Termina su educación primaria: 1966</w:t>
      </w:r>
    </w:p>
    <w:p>
      <w:pPr>
        <w:pStyle w:val="Normal"/>
        <w:spacing w:before="120" w:after="0"/>
        <w:jc w:val="both"/>
        <w:rPr>
          <w:rFonts w:ascii="Arial" w:hAnsi="Arial" w:cs="Arial"/>
          <w:sz w:val="26"/>
          <w:szCs w:val="26"/>
        </w:rPr>
      </w:pPr>
      <w:r>
        <w:rPr>
          <w:rFonts w:cs="Arial" w:ascii="Arial" w:hAnsi="Arial"/>
          <w:sz w:val="26"/>
          <w:szCs w:val="26"/>
        </w:rPr>
        <w:t>Termina el bachillerato con el título de Bachiller en Ciencias: 1971</w:t>
      </w:r>
    </w:p>
    <w:p>
      <w:pPr>
        <w:pStyle w:val="Normal"/>
        <w:spacing w:before="120" w:after="0"/>
        <w:jc w:val="both"/>
        <w:rPr>
          <w:rFonts w:ascii="Arial" w:hAnsi="Arial" w:cs="Arial"/>
          <w:sz w:val="26"/>
          <w:szCs w:val="26"/>
        </w:rPr>
      </w:pPr>
      <w:r>
        <w:rPr>
          <w:rFonts w:cs="Arial" w:ascii="Arial" w:hAnsi="Arial"/>
          <w:sz w:val="26"/>
          <w:szCs w:val="26"/>
        </w:rPr>
        <w:t>Ingreso en la Academia Militar del Ejército Nacional de Venezuela: agosto de 1971</w:t>
      </w:r>
    </w:p>
    <w:p>
      <w:pPr>
        <w:pStyle w:val="Normal"/>
        <w:spacing w:before="120" w:after="0"/>
        <w:jc w:val="both"/>
        <w:rPr>
          <w:rFonts w:ascii="Arial" w:hAnsi="Arial" w:cs="Arial"/>
          <w:sz w:val="26"/>
          <w:szCs w:val="26"/>
        </w:rPr>
      </w:pPr>
      <w:r>
        <w:rPr>
          <w:rFonts w:cs="Arial" w:ascii="Arial" w:hAnsi="Arial"/>
          <w:sz w:val="26"/>
          <w:szCs w:val="26"/>
        </w:rPr>
        <w:t>Viaje a Perú para participar en la conmemoración por el 180 aniversario de la Batalla de Ayacucho y conoce al presidente Juan Velasco Alvarado: diciembre de 1974</w:t>
      </w:r>
    </w:p>
    <w:p>
      <w:pPr>
        <w:pStyle w:val="Normal"/>
        <w:spacing w:before="120" w:after="0"/>
        <w:jc w:val="both"/>
        <w:rPr>
          <w:rFonts w:ascii="Arial" w:hAnsi="Arial" w:cs="Arial"/>
          <w:sz w:val="26"/>
          <w:szCs w:val="26"/>
        </w:rPr>
      </w:pPr>
      <w:r>
        <w:rPr>
          <w:rFonts w:cs="Arial" w:ascii="Arial" w:hAnsi="Arial"/>
          <w:sz w:val="26"/>
          <w:szCs w:val="26"/>
        </w:rPr>
        <w:t>Egreso de la Academia Militar de Venezuela con el título de licenciado en Ciencias Militares y Artes y con el grado de subteniente: 5 de julio de 1975</w:t>
      </w:r>
    </w:p>
    <w:p>
      <w:pPr>
        <w:pStyle w:val="Normal"/>
        <w:spacing w:before="120" w:after="0"/>
        <w:jc w:val="both"/>
        <w:rPr>
          <w:rFonts w:ascii="Arial" w:hAnsi="Arial" w:cs="Arial"/>
          <w:sz w:val="26"/>
          <w:szCs w:val="26"/>
        </w:rPr>
      </w:pPr>
      <w:r>
        <w:rPr>
          <w:rFonts w:cs="Arial" w:ascii="Arial" w:hAnsi="Arial"/>
          <w:sz w:val="26"/>
          <w:szCs w:val="26"/>
        </w:rPr>
        <w:t xml:space="preserve">Ascenso al grado de  teniente: 5 de julio de 1977 </w:t>
      </w:r>
    </w:p>
    <w:p>
      <w:pPr>
        <w:pStyle w:val="Normal"/>
        <w:spacing w:before="120" w:after="0"/>
        <w:jc w:val="both"/>
        <w:rPr>
          <w:rFonts w:ascii="Arial" w:hAnsi="Arial" w:cs="Arial"/>
          <w:sz w:val="26"/>
          <w:szCs w:val="26"/>
        </w:rPr>
      </w:pPr>
      <w:r>
        <w:rPr>
          <w:rFonts w:cs="Arial" w:ascii="Arial" w:hAnsi="Arial"/>
          <w:sz w:val="26"/>
          <w:szCs w:val="26"/>
        </w:rPr>
        <w:t>Ascenso al grado de capitán: 5 de julio de 1982</w:t>
      </w:r>
    </w:p>
    <w:p>
      <w:pPr>
        <w:pStyle w:val="Normal"/>
        <w:spacing w:before="120" w:after="0"/>
        <w:jc w:val="both"/>
        <w:rPr>
          <w:rFonts w:ascii="Arial" w:hAnsi="Arial" w:cs="Arial"/>
          <w:sz w:val="26"/>
          <w:szCs w:val="26"/>
        </w:rPr>
      </w:pPr>
      <w:r>
        <w:rPr>
          <w:rFonts w:cs="Arial" w:ascii="Arial" w:hAnsi="Arial"/>
          <w:sz w:val="26"/>
          <w:szCs w:val="26"/>
        </w:rPr>
        <w:t>Fundación en el seno del Ejército del Movimiento Bolivariano Revolucionario (MBR 200): 1982</w:t>
      </w:r>
    </w:p>
    <w:p>
      <w:pPr>
        <w:pStyle w:val="Normal"/>
        <w:spacing w:before="120" w:after="0"/>
        <w:jc w:val="both"/>
        <w:rPr>
          <w:rFonts w:ascii="Arial" w:hAnsi="Arial" w:cs="Arial"/>
          <w:sz w:val="26"/>
          <w:szCs w:val="26"/>
        </w:rPr>
      </w:pPr>
      <w:r>
        <w:rPr>
          <w:rFonts w:cs="Arial" w:ascii="Arial" w:hAnsi="Arial"/>
          <w:sz w:val="26"/>
          <w:szCs w:val="26"/>
        </w:rPr>
        <w:t>Juramento, bajo el Samán de Güere, junto a otros militares, con la misión de reformar el ejército y construir una república nueva: 17 de diciembre de 1882</w:t>
      </w:r>
    </w:p>
    <w:p>
      <w:pPr>
        <w:pStyle w:val="Normal"/>
        <w:tabs>
          <w:tab w:val="clear" w:pos="708"/>
          <w:tab w:val="left" w:pos="3516" w:leader="none"/>
        </w:tabs>
        <w:spacing w:before="120" w:after="0"/>
        <w:rPr>
          <w:rFonts w:ascii="Arial" w:hAnsi="Arial" w:cs="Arial"/>
          <w:sz w:val="26"/>
          <w:szCs w:val="26"/>
        </w:rPr>
      </w:pPr>
      <w:r>
        <w:rPr>
          <w:rFonts w:cs="Arial" w:ascii="Arial" w:hAnsi="Arial"/>
          <w:sz w:val="26"/>
          <w:szCs w:val="26"/>
        </w:rPr>
        <w:t xml:space="preserve">Ascenso al grado de mayor: 1988 </w:t>
      </w:r>
    </w:p>
    <w:p>
      <w:pPr>
        <w:pStyle w:val="Normal"/>
        <w:spacing w:before="120" w:after="0"/>
        <w:jc w:val="both"/>
        <w:rPr>
          <w:rFonts w:ascii="Arial" w:hAnsi="Arial" w:cs="Arial"/>
          <w:sz w:val="26"/>
          <w:szCs w:val="26"/>
        </w:rPr>
      </w:pPr>
      <w:r>
        <w:rPr>
          <w:rFonts w:cs="Arial" w:ascii="Arial" w:hAnsi="Arial"/>
          <w:sz w:val="26"/>
          <w:szCs w:val="26"/>
        </w:rPr>
        <w:t>Participación en el Curso Internacional sobre Guerras Políticas desarrollado en Guatemala: 1988</w:t>
      </w:r>
    </w:p>
    <w:p>
      <w:pPr>
        <w:pStyle w:val="Normal"/>
        <w:spacing w:before="120" w:after="0"/>
        <w:jc w:val="both"/>
        <w:rPr>
          <w:rFonts w:ascii="Arial" w:hAnsi="Arial" w:cs="Arial"/>
          <w:sz w:val="26"/>
          <w:szCs w:val="26"/>
        </w:rPr>
      </w:pPr>
      <w:r>
        <w:rPr>
          <w:rFonts w:cs="Arial" w:ascii="Arial" w:hAnsi="Arial"/>
          <w:sz w:val="26"/>
          <w:szCs w:val="26"/>
        </w:rPr>
        <w:t>Observa con indignación la masacre del ejército contra el pueblo durante el   levantamiento popular llamado Caracazo: 27 de febrero de 1989</w:t>
      </w:r>
    </w:p>
    <w:p>
      <w:pPr>
        <w:pStyle w:val="Normal"/>
        <w:spacing w:before="120" w:after="0"/>
        <w:jc w:val="both"/>
        <w:rPr>
          <w:rFonts w:ascii="Arial" w:hAnsi="Arial" w:cs="Arial"/>
          <w:sz w:val="26"/>
          <w:szCs w:val="26"/>
        </w:rPr>
      </w:pPr>
      <w:r>
        <w:rPr>
          <w:rFonts w:cs="Arial" w:ascii="Arial" w:hAnsi="Arial"/>
          <w:sz w:val="26"/>
          <w:szCs w:val="26"/>
        </w:rPr>
      </w:r>
    </w:p>
    <w:p>
      <w:pPr>
        <w:pStyle w:val="Normal"/>
        <w:spacing w:before="120" w:after="0"/>
        <w:jc w:val="both"/>
        <w:rPr>
          <w:rFonts w:ascii="Arial" w:hAnsi="Arial" w:cs="Arial"/>
          <w:sz w:val="26"/>
          <w:szCs w:val="26"/>
        </w:rPr>
      </w:pPr>
      <w:r>
        <w:rPr>
          <w:rFonts w:cs="Arial" w:ascii="Arial" w:hAnsi="Arial"/>
          <w:sz w:val="26"/>
          <w:szCs w:val="26"/>
        </w:rPr>
        <w:t>Cursa una maestría en Ciencias Políticas en la Universidad Simón Bolívar de Venezuela: 1989-1990</w:t>
      </w:r>
    </w:p>
    <w:p>
      <w:pPr>
        <w:pStyle w:val="Normal"/>
        <w:spacing w:before="120" w:after="0"/>
        <w:jc w:val="both"/>
        <w:rPr>
          <w:rFonts w:ascii="Arial" w:hAnsi="Arial" w:cs="Arial"/>
          <w:sz w:val="26"/>
          <w:szCs w:val="26"/>
        </w:rPr>
      </w:pPr>
      <w:r>
        <w:rPr>
          <w:rFonts w:cs="Arial" w:ascii="Arial" w:hAnsi="Arial"/>
          <w:sz w:val="26"/>
          <w:szCs w:val="26"/>
        </w:rPr>
        <w:t>Ascenso al grado de teniente coronel: 1990</w:t>
      </w:r>
    </w:p>
    <w:p>
      <w:pPr>
        <w:pStyle w:val="Normal"/>
        <w:spacing w:before="120" w:after="0"/>
        <w:jc w:val="both"/>
        <w:rPr>
          <w:rFonts w:ascii="Arial" w:hAnsi="Arial" w:cs="Arial"/>
          <w:sz w:val="26"/>
          <w:szCs w:val="26"/>
        </w:rPr>
      </w:pPr>
      <w:r>
        <w:rPr>
          <w:rFonts w:cs="Arial" w:ascii="Arial" w:hAnsi="Arial"/>
          <w:sz w:val="26"/>
          <w:szCs w:val="26"/>
        </w:rPr>
        <w:t xml:space="preserve">Participación en el Curso de Comando y Estado Mayor en la Escuela Superior del Ejército: 1991-1992 </w:t>
      </w:r>
    </w:p>
    <w:p>
      <w:pPr>
        <w:pStyle w:val="Normal"/>
        <w:spacing w:before="120" w:after="0"/>
        <w:jc w:val="both"/>
        <w:rPr>
          <w:rFonts w:ascii="Arial" w:hAnsi="Arial" w:cs="Arial"/>
          <w:sz w:val="26"/>
          <w:szCs w:val="26"/>
        </w:rPr>
      </w:pPr>
      <w:r>
        <w:rPr>
          <w:rFonts w:cs="Arial" w:ascii="Arial" w:hAnsi="Arial"/>
          <w:sz w:val="26"/>
          <w:szCs w:val="26"/>
        </w:rPr>
        <w:t>Ocupa el cargo de Comandante del Batallón de Paracaidistas Coronel Antonio Nicolás Briceño, Cuartel Páez, Maracay, 1991-4 de febrero de 1992</w:t>
      </w:r>
    </w:p>
    <w:p>
      <w:pPr>
        <w:pStyle w:val="Normal"/>
        <w:spacing w:before="120" w:after="0"/>
        <w:jc w:val="both"/>
        <w:rPr>
          <w:rFonts w:ascii="Arial" w:hAnsi="Arial" w:cs="Arial"/>
          <w:sz w:val="26"/>
          <w:szCs w:val="26"/>
        </w:rPr>
      </w:pPr>
      <w:r>
        <w:rPr>
          <w:rFonts w:cs="Arial" w:ascii="Arial" w:hAnsi="Arial"/>
          <w:sz w:val="26"/>
          <w:szCs w:val="26"/>
        </w:rPr>
        <w:t>Escribe en secreto el programa titulado Anteproyecto Nacional “Simón Bolívar”; 1991</w:t>
      </w:r>
    </w:p>
    <w:p>
      <w:pPr>
        <w:pStyle w:val="Normal"/>
        <w:spacing w:before="120" w:after="0"/>
        <w:jc w:val="both"/>
        <w:rPr>
          <w:rFonts w:ascii="Arial" w:hAnsi="Arial" w:cs="Arial"/>
          <w:sz w:val="26"/>
          <w:szCs w:val="26"/>
        </w:rPr>
      </w:pPr>
      <w:r>
        <w:rPr>
          <w:rFonts w:cs="Arial" w:ascii="Arial" w:hAnsi="Arial"/>
          <w:sz w:val="26"/>
          <w:szCs w:val="26"/>
        </w:rPr>
        <w:t>Encabeza el Movimiento armado cívico-militar contra el presidente Carlos Andrés Pérez: 4 de febrero de 1992</w:t>
      </w:r>
    </w:p>
    <w:p>
      <w:pPr>
        <w:pStyle w:val="Normal"/>
        <w:spacing w:before="120" w:after="0"/>
        <w:jc w:val="both"/>
        <w:rPr>
          <w:rFonts w:ascii="Arial" w:hAnsi="Arial" w:cs="Arial"/>
          <w:sz w:val="26"/>
          <w:szCs w:val="26"/>
        </w:rPr>
      </w:pPr>
      <w:r>
        <w:rPr>
          <w:rFonts w:cs="Arial" w:ascii="Arial" w:hAnsi="Arial"/>
          <w:sz w:val="26"/>
          <w:szCs w:val="26"/>
        </w:rPr>
        <w:t>Indulto por sobreseimiento de causa por el presidente Rafael Caldera: 26 de marzo de 1994</w:t>
      </w:r>
    </w:p>
    <w:p>
      <w:pPr>
        <w:pStyle w:val="Normal"/>
        <w:spacing w:before="120" w:after="0"/>
        <w:jc w:val="both"/>
        <w:rPr>
          <w:rFonts w:ascii="Arial" w:hAnsi="Arial" w:cs="Arial"/>
          <w:sz w:val="26"/>
          <w:szCs w:val="26"/>
        </w:rPr>
      </w:pPr>
      <w:r>
        <w:rPr>
          <w:rFonts w:cs="Arial" w:ascii="Arial" w:hAnsi="Arial"/>
          <w:sz w:val="26"/>
          <w:szCs w:val="26"/>
        </w:rPr>
        <w:t>Visita a Cuba y es recibido por Fidel Castro, Presidente del Consejo de Estado y de Ministros: 14 de diciembre de 1994</w:t>
      </w:r>
    </w:p>
    <w:p>
      <w:pPr>
        <w:pStyle w:val="Normal"/>
        <w:spacing w:before="120" w:after="0"/>
        <w:jc w:val="both"/>
        <w:rPr>
          <w:rFonts w:ascii="Arial" w:hAnsi="Arial" w:cs="Arial"/>
          <w:sz w:val="26"/>
          <w:szCs w:val="26"/>
        </w:rPr>
      </w:pPr>
      <w:r>
        <w:rPr>
          <w:rFonts w:cs="Arial" w:ascii="Arial" w:hAnsi="Arial"/>
          <w:sz w:val="26"/>
          <w:szCs w:val="26"/>
        </w:rPr>
        <w:t>Recorrido por Venezuela explicando su proyecto político y la necesidad de convocatoria de una Asamblea Nacional Constituyente: 1995-1997</w:t>
      </w:r>
    </w:p>
    <w:p>
      <w:pPr>
        <w:pStyle w:val="Normal"/>
        <w:spacing w:before="120" w:after="0"/>
        <w:jc w:val="both"/>
        <w:rPr>
          <w:rFonts w:ascii="Arial" w:hAnsi="Arial" w:cs="Arial"/>
          <w:sz w:val="26"/>
          <w:szCs w:val="26"/>
        </w:rPr>
      </w:pPr>
      <w:r>
        <w:rPr>
          <w:rFonts w:cs="Arial" w:ascii="Arial" w:hAnsi="Arial"/>
          <w:sz w:val="26"/>
          <w:szCs w:val="26"/>
        </w:rPr>
        <w:t>Ocupa la presidencia del Movimiento V República (MVR): 1997-2006</w:t>
      </w:r>
    </w:p>
    <w:p>
      <w:pPr>
        <w:pStyle w:val="Normal"/>
        <w:spacing w:before="120" w:after="0"/>
        <w:jc w:val="both"/>
        <w:rPr>
          <w:rFonts w:ascii="Arial" w:hAnsi="Arial" w:cs="Arial"/>
          <w:sz w:val="26"/>
          <w:szCs w:val="26"/>
        </w:rPr>
      </w:pPr>
      <w:r>
        <w:rPr>
          <w:rFonts w:cs="Arial" w:ascii="Arial" w:hAnsi="Arial"/>
          <w:sz w:val="26"/>
          <w:szCs w:val="26"/>
        </w:rPr>
        <w:t>Inscripción del Movimiento V República (MVR) en el registro electoral: 19 de abril de 1997</w:t>
      </w:r>
    </w:p>
    <w:p>
      <w:pPr>
        <w:pStyle w:val="Normal"/>
        <w:spacing w:before="120" w:after="0"/>
        <w:jc w:val="both"/>
        <w:rPr>
          <w:rFonts w:ascii="Arial" w:hAnsi="Arial" w:cs="Arial"/>
          <w:sz w:val="26"/>
          <w:szCs w:val="26"/>
        </w:rPr>
      </w:pPr>
      <w:r>
        <w:rPr>
          <w:rFonts w:cs="Arial" w:ascii="Arial" w:hAnsi="Arial"/>
          <w:sz w:val="26"/>
          <w:szCs w:val="26"/>
        </w:rPr>
        <w:t>Postulación como candidato a las elecciones presidenciales apoyado por el Movimiento V República (MVR): 1998</w:t>
      </w:r>
    </w:p>
    <w:p>
      <w:pPr>
        <w:pStyle w:val="Normal"/>
        <w:spacing w:before="120" w:after="0"/>
        <w:jc w:val="both"/>
        <w:rPr>
          <w:rFonts w:ascii="Arial" w:hAnsi="Arial" w:cs="Arial"/>
          <w:sz w:val="26"/>
          <w:szCs w:val="26"/>
        </w:rPr>
      </w:pPr>
      <w:r>
        <w:rPr>
          <w:rFonts w:cs="Arial" w:ascii="Arial" w:hAnsi="Arial"/>
          <w:sz w:val="26"/>
          <w:szCs w:val="26"/>
        </w:rPr>
        <w:t xml:space="preserve">Electo presidente en las elecciones presidenciales con el 56,5 % de los votos: 6 de diciembre de 1998  </w:t>
      </w:r>
    </w:p>
    <w:p>
      <w:pPr>
        <w:pStyle w:val="Normal"/>
        <w:spacing w:before="120" w:after="0"/>
        <w:jc w:val="both"/>
        <w:rPr>
          <w:rFonts w:ascii="Arial" w:hAnsi="Arial" w:cs="Arial"/>
          <w:sz w:val="26"/>
          <w:szCs w:val="26"/>
        </w:rPr>
      </w:pPr>
      <w:r>
        <w:rPr>
          <w:rFonts w:cs="Arial" w:ascii="Arial" w:hAnsi="Arial"/>
          <w:sz w:val="26"/>
          <w:szCs w:val="26"/>
        </w:rPr>
        <w:t>Visita a La Habana como presidente electo: 15 de enero de 1999</w:t>
      </w:r>
    </w:p>
    <w:p>
      <w:pPr>
        <w:pStyle w:val="Normal"/>
        <w:spacing w:before="120" w:after="0"/>
        <w:jc w:val="both"/>
        <w:rPr>
          <w:rFonts w:ascii="Arial" w:hAnsi="Arial" w:cs="Arial"/>
          <w:sz w:val="26"/>
          <w:szCs w:val="26"/>
        </w:rPr>
      </w:pPr>
      <w:r>
        <w:rPr>
          <w:rFonts w:cs="Arial" w:ascii="Arial" w:hAnsi="Arial"/>
          <w:sz w:val="26"/>
          <w:szCs w:val="26"/>
        </w:rPr>
        <w:t xml:space="preserve">Primera asunción a la presidencia y se convierte en el 42vo. Presidente de Venezuela y jura sobre la Constitución vigente de 1961, que declara “moribunda”, y cuya extinción anuncia por medio de un plebiscito constitucional: 2 de febrero de 1999 </w:t>
      </w:r>
    </w:p>
    <w:p>
      <w:pPr>
        <w:pStyle w:val="Normal"/>
        <w:spacing w:before="120" w:after="0"/>
        <w:jc w:val="both"/>
        <w:rPr>
          <w:rFonts w:ascii="Arial" w:hAnsi="Arial" w:cs="Arial"/>
          <w:sz w:val="26"/>
          <w:szCs w:val="26"/>
        </w:rPr>
      </w:pPr>
      <w:r>
        <w:rPr>
          <w:rFonts w:cs="Arial" w:ascii="Arial" w:hAnsi="Arial"/>
          <w:sz w:val="26"/>
          <w:szCs w:val="26"/>
        </w:rPr>
        <w:t>Referendo constituyente, aprobado por más del 80 % de los votos: 25 de abril de 1999</w:t>
      </w:r>
    </w:p>
    <w:p>
      <w:pPr>
        <w:pStyle w:val="Normal"/>
        <w:spacing w:before="120" w:after="0"/>
        <w:jc w:val="both"/>
        <w:rPr>
          <w:rFonts w:ascii="Arial" w:hAnsi="Arial" w:cs="Arial"/>
          <w:sz w:val="26"/>
          <w:szCs w:val="26"/>
        </w:rPr>
      </w:pPr>
      <w:r>
        <w:rPr>
          <w:rFonts w:cs="Arial" w:ascii="Arial" w:hAnsi="Arial"/>
          <w:sz w:val="26"/>
          <w:szCs w:val="26"/>
        </w:rPr>
        <w:t>Inicio de la emisión de “Aló Presidente” por Radio Nacional de Venezuela: 23 de mayo de 1999</w:t>
      </w:r>
    </w:p>
    <w:p>
      <w:pPr>
        <w:pStyle w:val="Normal"/>
        <w:spacing w:before="120" w:after="0"/>
        <w:jc w:val="both"/>
        <w:rPr>
          <w:rFonts w:ascii="Arial" w:hAnsi="Arial" w:cs="Arial"/>
          <w:sz w:val="26"/>
          <w:szCs w:val="26"/>
        </w:rPr>
      </w:pPr>
      <w:r>
        <w:rPr>
          <w:rFonts w:cs="Arial" w:ascii="Arial" w:hAnsi="Arial"/>
          <w:sz w:val="26"/>
          <w:szCs w:val="26"/>
        </w:rPr>
        <w:t>Inicio de la emisión televisivo de “Aló Presidente” por Venezolana de Televisión (VTV): 23 de mayo de 1999</w:t>
      </w:r>
    </w:p>
    <w:p>
      <w:pPr>
        <w:pStyle w:val="Normal"/>
        <w:spacing w:before="120" w:after="0"/>
        <w:jc w:val="both"/>
        <w:rPr>
          <w:rFonts w:ascii="Arial" w:hAnsi="Arial" w:cs="Arial"/>
          <w:sz w:val="26"/>
          <w:szCs w:val="26"/>
        </w:rPr>
      </w:pPr>
      <w:r>
        <w:rPr>
          <w:rFonts w:cs="Arial" w:ascii="Arial" w:hAnsi="Arial"/>
          <w:sz w:val="26"/>
          <w:szCs w:val="26"/>
        </w:rPr>
        <w:t xml:space="preserve">Juramento ante la Asamblea Nacional Constituyente como presidente de la República: 9 de agosto de 1999 </w:t>
      </w:r>
    </w:p>
    <w:p>
      <w:pPr>
        <w:pStyle w:val="Normal"/>
        <w:spacing w:before="120" w:after="0"/>
        <w:jc w:val="both"/>
        <w:rPr>
          <w:rFonts w:ascii="Arial" w:hAnsi="Arial" w:cs="Arial"/>
          <w:sz w:val="26"/>
          <w:szCs w:val="26"/>
        </w:rPr>
      </w:pPr>
      <w:r>
        <w:rPr>
          <w:rFonts w:cs="Arial" w:ascii="Arial" w:hAnsi="Arial"/>
          <w:sz w:val="26"/>
          <w:szCs w:val="26"/>
        </w:rPr>
        <w:t>Segundo referendo constitucional aprueba la nueva Constitución de Venezuela con un 71,78 % de los votos: 15 de diciembre de 1999</w:t>
      </w:r>
    </w:p>
    <w:p>
      <w:pPr>
        <w:pStyle w:val="Normal"/>
        <w:spacing w:before="120" w:after="0"/>
        <w:jc w:val="both"/>
        <w:rPr>
          <w:rFonts w:ascii="Arial" w:hAnsi="Arial" w:cs="Arial"/>
          <w:sz w:val="26"/>
          <w:szCs w:val="26"/>
        </w:rPr>
      </w:pPr>
      <w:r>
        <w:rPr>
          <w:rFonts w:cs="Arial" w:ascii="Arial" w:hAnsi="Arial"/>
          <w:sz w:val="26"/>
          <w:szCs w:val="26"/>
        </w:rPr>
        <w:t>Se realizaron elecciones generales para legitimar los poderes del estado  acorde con la nueva constitución y Chávez ganó la presidencia con el 59,76 % de los votos: 30 de julio del 2000</w:t>
      </w:r>
    </w:p>
    <w:p>
      <w:pPr>
        <w:pStyle w:val="Normal"/>
        <w:spacing w:before="120" w:after="0"/>
        <w:jc w:val="both"/>
        <w:rPr>
          <w:rFonts w:ascii="Arial" w:hAnsi="Arial" w:cs="Arial"/>
          <w:sz w:val="26"/>
          <w:szCs w:val="26"/>
        </w:rPr>
      </w:pPr>
      <w:r>
        <w:rPr>
          <w:rFonts w:cs="Arial" w:ascii="Arial" w:hAnsi="Arial"/>
          <w:sz w:val="26"/>
          <w:szCs w:val="26"/>
        </w:rPr>
        <w:t>Juramento ante la nueva Asamblea Nacional de Venezuela para el periodo 2000-2006: 19 de agosto de 2000</w:t>
      </w:r>
    </w:p>
    <w:p>
      <w:pPr>
        <w:pStyle w:val="Normal"/>
        <w:spacing w:before="120" w:after="0"/>
        <w:jc w:val="both"/>
        <w:rPr>
          <w:rFonts w:ascii="Arial" w:hAnsi="Arial" w:cs="Arial"/>
          <w:sz w:val="26"/>
          <w:szCs w:val="26"/>
        </w:rPr>
      </w:pPr>
      <w:r>
        <w:rPr>
          <w:rFonts w:cs="Arial" w:ascii="Arial" w:hAnsi="Arial"/>
          <w:sz w:val="26"/>
          <w:szCs w:val="26"/>
        </w:rPr>
        <w:t>Visita a varios países de la OPEP para el fortalecimiento de la organización: Agosto de 2000</w:t>
      </w:r>
    </w:p>
    <w:p>
      <w:pPr>
        <w:pStyle w:val="Normal"/>
        <w:spacing w:before="120" w:after="0"/>
        <w:jc w:val="both"/>
        <w:rPr>
          <w:rFonts w:ascii="Arial" w:hAnsi="Arial" w:cs="Arial"/>
          <w:sz w:val="26"/>
          <w:szCs w:val="26"/>
        </w:rPr>
      </w:pPr>
      <w:r>
        <w:rPr>
          <w:rFonts w:cs="Arial" w:ascii="Arial" w:hAnsi="Arial"/>
          <w:sz w:val="26"/>
          <w:szCs w:val="26"/>
        </w:rPr>
        <w:t>Referendo sindical para consulta al pueblo con vista de renovar la cúpula de los sindicatos es aprobado por el 62 % de los votos: 2000</w:t>
      </w:r>
    </w:p>
    <w:p>
      <w:pPr>
        <w:pStyle w:val="Normal"/>
        <w:spacing w:before="120" w:after="0"/>
        <w:jc w:val="both"/>
        <w:rPr>
          <w:rFonts w:ascii="Arial" w:hAnsi="Arial" w:cs="Arial"/>
          <w:sz w:val="26"/>
          <w:szCs w:val="26"/>
        </w:rPr>
      </w:pPr>
      <w:r>
        <w:rPr>
          <w:rFonts w:cs="Arial" w:ascii="Arial" w:hAnsi="Arial"/>
          <w:sz w:val="26"/>
          <w:szCs w:val="26"/>
        </w:rPr>
        <w:t>Recibe en Caracas la visita de Fidel Castro, Presidente del Consejo de Estado y de Ministros de Cuba: Octubre de 2000</w:t>
      </w:r>
    </w:p>
    <w:p>
      <w:pPr>
        <w:pStyle w:val="Normal"/>
        <w:spacing w:before="120" w:after="0"/>
        <w:jc w:val="both"/>
        <w:rPr>
          <w:rFonts w:ascii="Arial" w:hAnsi="Arial" w:cs="Arial"/>
          <w:sz w:val="26"/>
          <w:szCs w:val="26"/>
        </w:rPr>
      </w:pPr>
      <w:r>
        <w:rPr>
          <w:rFonts w:cs="Arial" w:ascii="Arial" w:hAnsi="Arial"/>
          <w:sz w:val="26"/>
          <w:szCs w:val="26"/>
        </w:rPr>
        <w:t>Se celebra la Segunda Cumbre de la OPEP en Caracas: Septiembre del 2001</w:t>
      </w:r>
    </w:p>
    <w:p>
      <w:pPr>
        <w:pStyle w:val="Normal"/>
        <w:spacing w:before="120" w:after="0"/>
        <w:jc w:val="both"/>
        <w:rPr>
          <w:rFonts w:ascii="Arial" w:hAnsi="Arial" w:cs="Arial"/>
          <w:sz w:val="26"/>
          <w:szCs w:val="26"/>
        </w:rPr>
      </w:pPr>
      <w:r>
        <w:rPr>
          <w:rFonts w:cs="Arial" w:ascii="Arial" w:hAnsi="Arial"/>
          <w:sz w:val="26"/>
          <w:szCs w:val="26"/>
        </w:rPr>
        <w:t>Aprobación por decreto 49 leyes económicas, entre ellas la Ley de Tierras y la Ley de Hidrocarburos: 13 de noviembre: 2001</w:t>
      </w:r>
    </w:p>
    <w:p>
      <w:pPr>
        <w:pStyle w:val="Normal"/>
        <w:spacing w:before="120" w:after="0"/>
        <w:jc w:val="both"/>
        <w:rPr>
          <w:rFonts w:ascii="Arial" w:hAnsi="Arial" w:cs="Arial"/>
          <w:sz w:val="26"/>
          <w:szCs w:val="26"/>
        </w:rPr>
      </w:pPr>
      <w:r>
        <w:rPr>
          <w:rFonts w:cs="Arial" w:ascii="Arial" w:hAnsi="Arial"/>
          <w:sz w:val="26"/>
          <w:szCs w:val="26"/>
        </w:rPr>
        <w:t>Anuncio del despido de altos dirigentes de PDVSA: 7 de abril de 2002</w:t>
      </w:r>
    </w:p>
    <w:p>
      <w:pPr>
        <w:pStyle w:val="Normal"/>
        <w:spacing w:before="120" w:after="0"/>
        <w:jc w:val="both"/>
        <w:rPr>
          <w:rFonts w:ascii="Arial" w:hAnsi="Arial" w:cs="Arial"/>
          <w:sz w:val="26"/>
          <w:szCs w:val="26"/>
        </w:rPr>
      </w:pPr>
      <w:r>
        <w:rPr>
          <w:rFonts w:cs="Arial" w:ascii="Arial" w:hAnsi="Arial"/>
          <w:sz w:val="26"/>
          <w:szCs w:val="26"/>
        </w:rPr>
        <w:t>Enfrenta la huelga sindical y empresarial decretada indefinidamente: 9 de abril de 2002</w:t>
      </w:r>
    </w:p>
    <w:p>
      <w:pPr>
        <w:pStyle w:val="Normal"/>
        <w:spacing w:before="120" w:after="0"/>
        <w:jc w:val="both"/>
        <w:rPr>
          <w:rFonts w:ascii="Arial" w:hAnsi="Arial" w:cs="Arial"/>
          <w:sz w:val="26"/>
          <w:szCs w:val="26"/>
        </w:rPr>
      </w:pPr>
      <w:r>
        <w:rPr>
          <w:rFonts w:cs="Arial" w:ascii="Arial" w:hAnsi="Arial"/>
          <w:sz w:val="26"/>
          <w:szCs w:val="26"/>
        </w:rPr>
        <w:t>Inicio del Derrocamiento por golpe de estado: 11 de abril de 2002</w:t>
      </w:r>
    </w:p>
    <w:p>
      <w:pPr>
        <w:pStyle w:val="Normal"/>
        <w:spacing w:before="120" w:after="0"/>
        <w:jc w:val="both"/>
        <w:rPr>
          <w:rFonts w:ascii="Arial" w:hAnsi="Arial" w:cs="Arial"/>
          <w:sz w:val="26"/>
          <w:szCs w:val="26"/>
        </w:rPr>
      </w:pPr>
      <w:r>
        <w:rPr>
          <w:rFonts w:cs="Arial" w:ascii="Arial" w:hAnsi="Arial"/>
          <w:sz w:val="26"/>
          <w:szCs w:val="26"/>
        </w:rPr>
        <w:t>Detención, secuestro y sustitución por Pedro Carmona como presidente de facto ilegal: 12 de abril de 2002 (madrugada)</w:t>
      </w:r>
    </w:p>
    <w:p>
      <w:pPr>
        <w:pStyle w:val="Normal"/>
        <w:spacing w:before="120" w:after="0"/>
        <w:jc w:val="both"/>
        <w:rPr>
          <w:rFonts w:ascii="Arial" w:hAnsi="Arial" w:cs="Arial"/>
          <w:sz w:val="26"/>
          <w:szCs w:val="26"/>
        </w:rPr>
      </w:pPr>
      <w:r>
        <w:rPr>
          <w:rFonts w:cs="Arial" w:ascii="Arial" w:hAnsi="Arial"/>
          <w:sz w:val="26"/>
          <w:szCs w:val="26"/>
        </w:rPr>
        <w:t>Restitución a la presidencia por acción conjunta del pueblo y las Fuerzas Armadas: 14 de abril de 2002 (madrugada)</w:t>
      </w:r>
    </w:p>
    <w:p>
      <w:pPr>
        <w:pStyle w:val="Normal"/>
        <w:spacing w:before="120" w:after="0"/>
        <w:jc w:val="both"/>
        <w:rPr>
          <w:rFonts w:ascii="Arial" w:hAnsi="Arial" w:cs="Arial"/>
          <w:sz w:val="26"/>
          <w:szCs w:val="26"/>
        </w:rPr>
      </w:pPr>
      <w:r>
        <w:rPr>
          <w:rFonts w:cs="Arial" w:ascii="Arial" w:hAnsi="Arial"/>
          <w:sz w:val="26"/>
          <w:szCs w:val="26"/>
        </w:rPr>
        <w:t>Inicio paro petrolero y huelga indefinida: 2 de diciembre de 2002</w:t>
      </w:r>
    </w:p>
    <w:p>
      <w:pPr>
        <w:pStyle w:val="Normal"/>
        <w:spacing w:before="120" w:after="0"/>
        <w:jc w:val="both"/>
        <w:rPr>
          <w:rFonts w:ascii="Arial" w:hAnsi="Arial" w:cs="Arial"/>
          <w:sz w:val="26"/>
          <w:szCs w:val="26"/>
        </w:rPr>
      </w:pPr>
      <w:r>
        <w:rPr>
          <w:rFonts w:cs="Arial" w:ascii="Arial" w:hAnsi="Arial"/>
          <w:sz w:val="26"/>
          <w:szCs w:val="26"/>
        </w:rPr>
        <w:t>Control total de PDVSA: enero de 2003</w:t>
      </w:r>
    </w:p>
    <w:p>
      <w:pPr>
        <w:pStyle w:val="Normal"/>
        <w:spacing w:before="120" w:after="0"/>
        <w:jc w:val="both"/>
        <w:rPr>
          <w:rFonts w:ascii="Arial" w:hAnsi="Arial" w:cs="Arial"/>
          <w:sz w:val="26"/>
          <w:szCs w:val="26"/>
        </w:rPr>
      </w:pPr>
      <w:r>
        <w:rPr>
          <w:rFonts w:cs="Arial" w:ascii="Arial" w:hAnsi="Arial"/>
          <w:sz w:val="26"/>
          <w:szCs w:val="26"/>
        </w:rPr>
        <w:t>Se derrota la huelga opositora: 3 de febrero de 2003</w:t>
      </w:r>
    </w:p>
    <w:p>
      <w:pPr>
        <w:pStyle w:val="Normal"/>
        <w:spacing w:before="120" w:after="0"/>
        <w:jc w:val="both"/>
        <w:rPr>
          <w:rFonts w:ascii="Arial" w:hAnsi="Arial" w:cs="Arial"/>
          <w:sz w:val="26"/>
          <w:szCs w:val="26"/>
        </w:rPr>
      </w:pPr>
      <w:r>
        <w:rPr>
          <w:rFonts w:cs="Arial" w:ascii="Arial" w:hAnsi="Arial"/>
          <w:sz w:val="26"/>
          <w:szCs w:val="26"/>
        </w:rPr>
        <w:t>Inicio e implantación de programas sociales denominadas Misiones, como son la Robinson, Ribas, Sucre, Barrio Adentro y Milagro, que   en años posteriores totalizan más de una treintena: 2003</w:t>
      </w:r>
    </w:p>
    <w:p>
      <w:pPr>
        <w:pStyle w:val="Normal"/>
        <w:spacing w:before="120" w:after="0"/>
        <w:jc w:val="both"/>
        <w:rPr>
          <w:rFonts w:ascii="Arial" w:hAnsi="Arial" w:cs="Arial"/>
          <w:sz w:val="26"/>
          <w:szCs w:val="26"/>
        </w:rPr>
      </w:pPr>
      <w:r>
        <w:rPr>
          <w:rFonts w:cs="Arial" w:ascii="Arial" w:hAnsi="Arial"/>
          <w:sz w:val="26"/>
          <w:szCs w:val="26"/>
        </w:rPr>
        <w:t>Derrota el referendo revocatorio con el 59,06 % de los votos a su favor: 15 de agosto de 2004</w:t>
      </w:r>
    </w:p>
    <w:p>
      <w:pPr>
        <w:pStyle w:val="Normal"/>
        <w:spacing w:before="120" w:after="0"/>
        <w:jc w:val="both"/>
        <w:rPr>
          <w:rFonts w:ascii="Arial" w:hAnsi="Arial" w:cs="Arial"/>
          <w:sz w:val="26"/>
          <w:szCs w:val="26"/>
        </w:rPr>
      </w:pPr>
      <w:r>
        <w:rPr>
          <w:rFonts w:cs="Arial" w:ascii="Arial" w:hAnsi="Arial"/>
          <w:sz w:val="26"/>
          <w:szCs w:val="26"/>
        </w:rPr>
        <w:t xml:space="preserve">Creación de la Alianza Bolivariana para América (ALBA) en la Habana, Cuba, por acuerdo de Venezuela y Cuba, firmado por Hugo Chávez y Fidel Castro, que luego con su ampliación a otros países, pasó a denominarse Alianza Bolivariana para los Pueblos de Nuestra América- Tratado de Comercio de los Pueblos (ALBA-TP) : 14 de diciembre de 2004 </w:t>
      </w:r>
    </w:p>
    <w:p>
      <w:pPr>
        <w:pStyle w:val="Normal"/>
        <w:spacing w:before="120" w:after="0"/>
        <w:jc w:val="both"/>
        <w:rPr>
          <w:rFonts w:ascii="Arial" w:hAnsi="Arial" w:cs="Arial"/>
          <w:sz w:val="26"/>
          <w:szCs w:val="26"/>
        </w:rPr>
      </w:pPr>
      <w:r>
        <w:rPr>
          <w:rFonts w:cs="Arial" w:ascii="Arial" w:hAnsi="Arial"/>
          <w:sz w:val="26"/>
          <w:szCs w:val="26"/>
        </w:rPr>
        <w:t xml:space="preserve">Participa junto a Kischner y Lula en la derrota del ALCA en la Cumbre de las Américas celebrada en Mar de Plata, Argentina: noviembre de 2005  </w:t>
      </w:r>
    </w:p>
    <w:p>
      <w:pPr>
        <w:pStyle w:val="Normal"/>
        <w:spacing w:before="120" w:after="0"/>
        <w:jc w:val="both"/>
        <w:rPr>
          <w:rFonts w:ascii="Arial" w:hAnsi="Arial" w:cs="Arial"/>
          <w:sz w:val="26"/>
          <w:szCs w:val="26"/>
        </w:rPr>
      </w:pPr>
      <w:r>
        <w:rPr>
          <w:rFonts w:cs="Arial" w:ascii="Arial" w:hAnsi="Arial"/>
          <w:sz w:val="26"/>
          <w:szCs w:val="26"/>
        </w:rPr>
        <w:t>Triunfo absoluto en las elecciones parlamentarias por no participación de la oposición: 4 de diciembre de 2005</w:t>
      </w:r>
    </w:p>
    <w:p>
      <w:pPr>
        <w:pStyle w:val="Normal"/>
        <w:spacing w:before="120" w:after="0"/>
        <w:jc w:val="both"/>
        <w:rPr>
          <w:rFonts w:ascii="Arial" w:hAnsi="Arial" w:cs="Arial"/>
          <w:sz w:val="26"/>
          <w:szCs w:val="26"/>
        </w:rPr>
      </w:pPr>
      <w:r>
        <w:rPr>
          <w:rFonts w:cs="Arial" w:ascii="Arial" w:hAnsi="Arial"/>
          <w:sz w:val="26"/>
          <w:szCs w:val="26"/>
        </w:rPr>
        <w:t>Fue reelecto presidente con el 62,84 % de los votos: 3 de diciembre de 2006</w:t>
      </w:r>
    </w:p>
    <w:p>
      <w:pPr>
        <w:pStyle w:val="Normal"/>
        <w:spacing w:before="120" w:after="0"/>
        <w:jc w:val="both"/>
        <w:rPr>
          <w:rFonts w:ascii="Arial" w:hAnsi="Arial" w:cs="Arial"/>
          <w:sz w:val="26"/>
          <w:szCs w:val="26"/>
        </w:rPr>
      </w:pPr>
      <w:r>
        <w:rPr>
          <w:rFonts w:cs="Arial" w:ascii="Arial" w:hAnsi="Arial"/>
          <w:sz w:val="26"/>
          <w:szCs w:val="26"/>
        </w:rPr>
        <w:t>Anuncio de la creación del Partido Socialista Unido de Venezuela PSUV para agrupar 24 organizaciones que le apoyan: 15 de diciembre 2006</w:t>
      </w:r>
    </w:p>
    <w:p>
      <w:pPr>
        <w:pStyle w:val="Normal"/>
        <w:spacing w:before="120" w:after="0"/>
        <w:jc w:val="both"/>
        <w:rPr>
          <w:rFonts w:ascii="Arial" w:hAnsi="Arial" w:cs="Arial"/>
          <w:sz w:val="26"/>
          <w:szCs w:val="26"/>
        </w:rPr>
      </w:pPr>
      <w:r>
        <w:rPr>
          <w:rFonts w:cs="Arial" w:ascii="Arial" w:hAnsi="Arial"/>
          <w:sz w:val="26"/>
          <w:szCs w:val="26"/>
        </w:rPr>
        <w:t>Anuncio de las nacionalizaciones en los sectores de telecomunicación y electricidad: 8 de enero de 2007</w:t>
      </w:r>
    </w:p>
    <w:p>
      <w:pPr>
        <w:pStyle w:val="Normal"/>
        <w:spacing w:before="120" w:after="0"/>
        <w:jc w:val="both"/>
        <w:rPr>
          <w:rFonts w:ascii="Arial" w:hAnsi="Arial" w:cs="Arial"/>
          <w:sz w:val="26"/>
          <w:szCs w:val="26"/>
        </w:rPr>
      </w:pPr>
      <w:r>
        <w:rPr>
          <w:rFonts w:cs="Arial" w:ascii="Arial" w:hAnsi="Arial"/>
          <w:sz w:val="26"/>
          <w:szCs w:val="26"/>
        </w:rPr>
        <w:t>Asunción de la presidencia para un nuevo mandato: 10 de enero de 2007</w:t>
      </w:r>
    </w:p>
    <w:p>
      <w:pPr>
        <w:pStyle w:val="Normal"/>
        <w:spacing w:before="120" w:after="0"/>
        <w:jc w:val="both"/>
        <w:rPr>
          <w:rFonts w:ascii="Arial" w:hAnsi="Arial" w:cs="Arial"/>
          <w:sz w:val="26"/>
          <w:szCs w:val="26"/>
        </w:rPr>
      </w:pPr>
      <w:r>
        <w:rPr>
          <w:rFonts w:cs="Arial" w:ascii="Arial" w:hAnsi="Arial"/>
          <w:sz w:val="26"/>
          <w:szCs w:val="26"/>
        </w:rPr>
        <w:t>Aprobación Por la Asamblea Nacional de una ley habilitante que le confiere a Chávez  las facultades para legislar por decreto: 31 de enero de 2007</w:t>
      </w:r>
    </w:p>
    <w:p>
      <w:pPr>
        <w:pStyle w:val="Normal"/>
        <w:spacing w:before="120" w:after="0"/>
        <w:jc w:val="both"/>
        <w:rPr>
          <w:rFonts w:ascii="Arial" w:hAnsi="Arial" w:cs="Arial"/>
          <w:sz w:val="26"/>
          <w:szCs w:val="26"/>
        </w:rPr>
      </w:pPr>
      <w:r>
        <w:rPr>
          <w:rFonts w:cs="Arial" w:ascii="Arial" w:hAnsi="Arial"/>
          <w:sz w:val="26"/>
          <w:szCs w:val="26"/>
        </w:rPr>
        <w:t xml:space="preserve">Ocupa la presidencia del Partido Socialista Unido de Venezuela (PSUV): 9 de marzo de 2007-5 de marzo 2013. </w:t>
      </w:r>
    </w:p>
    <w:p>
      <w:pPr>
        <w:pStyle w:val="Normal"/>
        <w:spacing w:before="120" w:after="0"/>
        <w:jc w:val="both"/>
        <w:rPr>
          <w:rFonts w:ascii="Arial" w:hAnsi="Arial" w:cs="Arial"/>
          <w:sz w:val="26"/>
          <w:szCs w:val="26"/>
        </w:rPr>
      </w:pPr>
      <w:r>
        <w:rPr>
          <w:rFonts w:cs="Arial" w:ascii="Arial" w:hAnsi="Arial"/>
          <w:sz w:val="26"/>
          <w:szCs w:val="26"/>
        </w:rPr>
        <w:t>Anuncio de que el Estado venezolano, a través PDVSA, toma el control operativo de las actividades primarias relacionadas con los hidrocarburos en la Faja del Orinoco, una de las mayores reservas de crudo del mundo: 1 de mayo de 2007</w:t>
      </w:r>
    </w:p>
    <w:p>
      <w:pPr>
        <w:pStyle w:val="Normal"/>
        <w:spacing w:before="120" w:after="0"/>
        <w:jc w:val="both"/>
        <w:rPr>
          <w:rFonts w:ascii="Arial" w:hAnsi="Arial" w:cs="Arial"/>
          <w:sz w:val="26"/>
          <w:szCs w:val="26"/>
        </w:rPr>
      </w:pPr>
      <w:r>
        <w:rPr>
          <w:rFonts w:cs="Arial" w:ascii="Arial" w:hAnsi="Arial"/>
          <w:sz w:val="26"/>
          <w:szCs w:val="26"/>
        </w:rPr>
        <w:t>Reconocimiento de la derrota del Proyecto de Reforma Constitucional en elecciones del día 2: 3 de diciembre de 2007</w:t>
      </w:r>
    </w:p>
    <w:p>
      <w:pPr>
        <w:pStyle w:val="Normal"/>
        <w:spacing w:before="120" w:after="0"/>
        <w:jc w:val="both"/>
        <w:rPr>
          <w:rFonts w:ascii="Arial" w:hAnsi="Arial" w:cs="Arial"/>
          <w:sz w:val="26"/>
          <w:szCs w:val="26"/>
        </w:rPr>
      </w:pPr>
      <w:r>
        <w:rPr>
          <w:rFonts w:cs="Arial" w:ascii="Arial" w:hAnsi="Arial"/>
          <w:sz w:val="26"/>
          <w:szCs w:val="26"/>
        </w:rPr>
        <w:t>Triunfo en el Referendo Constitucional 2009 para la reelección ilimitada para los cargos electivos: 15 de febrero de 2009</w:t>
      </w:r>
    </w:p>
    <w:p>
      <w:pPr>
        <w:pStyle w:val="Normal"/>
        <w:spacing w:before="120" w:after="0"/>
        <w:jc w:val="both"/>
        <w:rPr>
          <w:rFonts w:ascii="Arial" w:hAnsi="Arial" w:cs="Arial"/>
          <w:sz w:val="26"/>
          <w:szCs w:val="26"/>
        </w:rPr>
      </w:pPr>
      <w:r>
        <w:rPr>
          <w:rFonts w:cs="Arial" w:ascii="Arial" w:hAnsi="Arial"/>
          <w:sz w:val="26"/>
          <w:szCs w:val="26"/>
        </w:rPr>
        <w:t>Operación quirúrgica con carácter urgente en La Habana, Cuba, de un absceso pélvico: 10 de junio de 2011</w:t>
      </w:r>
    </w:p>
    <w:p>
      <w:pPr>
        <w:pStyle w:val="Normal"/>
        <w:spacing w:before="120" w:after="0"/>
        <w:jc w:val="both"/>
        <w:rPr>
          <w:rFonts w:ascii="Arial" w:hAnsi="Arial" w:cs="Arial"/>
          <w:sz w:val="26"/>
          <w:szCs w:val="26"/>
        </w:rPr>
      </w:pPr>
      <w:r>
        <w:rPr>
          <w:rFonts w:cs="Arial" w:ascii="Arial" w:hAnsi="Arial"/>
          <w:sz w:val="26"/>
          <w:szCs w:val="26"/>
        </w:rPr>
        <w:t>Reintervención quirúrgica en La Habana: 20 de junio de 2011</w:t>
      </w:r>
    </w:p>
    <w:p>
      <w:pPr>
        <w:pStyle w:val="Normal"/>
        <w:spacing w:before="120" w:after="0"/>
        <w:jc w:val="both"/>
        <w:rPr>
          <w:rFonts w:ascii="Arial" w:hAnsi="Arial" w:cs="Arial"/>
          <w:sz w:val="26"/>
          <w:szCs w:val="26"/>
        </w:rPr>
      </w:pPr>
      <w:r>
        <w:rPr>
          <w:rFonts w:cs="Arial" w:ascii="Arial" w:hAnsi="Arial"/>
          <w:sz w:val="26"/>
          <w:szCs w:val="26"/>
        </w:rPr>
        <w:t>Constitución de la Comunidad de Estados Latinoamericanos y Caribeños (CELAC): 2 al 3 de diciembre de 2011</w:t>
      </w:r>
    </w:p>
    <w:p>
      <w:pPr>
        <w:pStyle w:val="Normal"/>
        <w:spacing w:before="120" w:after="0"/>
        <w:jc w:val="both"/>
        <w:rPr>
          <w:rFonts w:ascii="Arial" w:hAnsi="Arial" w:cs="Arial"/>
          <w:sz w:val="26"/>
          <w:szCs w:val="26"/>
        </w:rPr>
      </w:pPr>
      <w:r>
        <w:rPr>
          <w:rFonts w:cs="Arial" w:ascii="Arial" w:hAnsi="Arial"/>
          <w:sz w:val="26"/>
          <w:szCs w:val="26"/>
        </w:rPr>
        <w:t>Nueva intervención quirúrgica en La Habana: 26 de febrero de 2012</w:t>
      </w:r>
    </w:p>
    <w:p>
      <w:pPr>
        <w:pStyle w:val="Normal"/>
        <w:spacing w:before="120" w:after="0"/>
        <w:jc w:val="both"/>
        <w:rPr>
          <w:rFonts w:ascii="Arial" w:hAnsi="Arial" w:cs="Arial"/>
          <w:sz w:val="26"/>
          <w:szCs w:val="26"/>
        </w:rPr>
      </w:pPr>
      <w:r>
        <w:rPr>
          <w:rFonts w:cs="Arial" w:ascii="Arial" w:hAnsi="Arial"/>
          <w:sz w:val="26"/>
          <w:szCs w:val="26"/>
        </w:rPr>
        <w:t>Electo presidente para un tercer mandato con el 55, 08 % de los votos: 7 de octubre de 2012</w:t>
      </w:r>
    </w:p>
    <w:p>
      <w:pPr>
        <w:pStyle w:val="Normal"/>
        <w:spacing w:before="120" w:after="0"/>
        <w:jc w:val="both"/>
        <w:rPr>
          <w:rFonts w:ascii="Arial" w:hAnsi="Arial" w:cs="Arial"/>
          <w:sz w:val="26"/>
          <w:szCs w:val="26"/>
        </w:rPr>
      </w:pPr>
      <w:r>
        <w:rPr>
          <w:rFonts w:cs="Arial" w:ascii="Arial" w:hAnsi="Arial"/>
          <w:sz w:val="26"/>
          <w:szCs w:val="26"/>
        </w:rPr>
        <w:t>Declaración sobre la necesidad de someterse a un nuevo tratamiento quirúrgico y transmite sus orientaciones en el caso de que una situación sobrevenida conlleve a una ausencia absoluta: 8 de diciembre de 2012</w:t>
      </w:r>
    </w:p>
    <w:p>
      <w:pPr>
        <w:pStyle w:val="Normal"/>
        <w:spacing w:before="120" w:after="0"/>
        <w:jc w:val="both"/>
        <w:rPr>
          <w:rFonts w:ascii="Arial" w:hAnsi="Arial" w:cs="Arial"/>
          <w:sz w:val="26"/>
          <w:szCs w:val="26"/>
        </w:rPr>
      </w:pPr>
      <w:r>
        <w:rPr>
          <w:rFonts w:cs="Arial" w:ascii="Arial" w:hAnsi="Arial"/>
          <w:sz w:val="26"/>
          <w:szCs w:val="26"/>
        </w:rPr>
        <w:t>Operado por cuarta ocasión en La Habana: 11 de diciembre de 2012</w:t>
      </w:r>
    </w:p>
    <w:p>
      <w:pPr>
        <w:pStyle w:val="Normal"/>
        <w:spacing w:before="120" w:after="0"/>
        <w:jc w:val="both"/>
        <w:rPr>
          <w:rFonts w:ascii="Arial" w:hAnsi="Arial" w:cs="Arial"/>
          <w:sz w:val="26"/>
          <w:szCs w:val="26"/>
        </w:rPr>
      </w:pPr>
      <w:r>
        <w:rPr>
          <w:rFonts w:cs="Arial" w:ascii="Arial" w:hAnsi="Arial"/>
          <w:sz w:val="26"/>
          <w:szCs w:val="26"/>
        </w:rPr>
        <w:t>Dirige carta a la Cumbre de la CELAC celebrada en Chile: 28 de enero de 2013</w:t>
      </w:r>
    </w:p>
    <w:p>
      <w:pPr>
        <w:pStyle w:val="Normal"/>
        <w:spacing w:before="120" w:after="0"/>
        <w:jc w:val="both"/>
        <w:rPr>
          <w:rFonts w:ascii="Arial" w:hAnsi="Arial" w:cs="Arial"/>
          <w:sz w:val="26"/>
          <w:szCs w:val="26"/>
        </w:rPr>
      </w:pPr>
      <w:r>
        <w:rPr>
          <w:rFonts w:cs="Arial" w:ascii="Arial" w:hAnsi="Arial"/>
          <w:sz w:val="26"/>
          <w:szCs w:val="26"/>
        </w:rPr>
        <w:t xml:space="preserve">Retorno a Venezuela, en la etapa de convalecencia, para continuar tratamiento en el Hospital Militar de Caracas a través de este mensaje “Hemos llegado de nuevo a la Patria venezolana. ¡Gracias Dios mío! ¡Gracias Pueblo amado!”: 18 de febrero de 2013   </w:t>
      </w:r>
    </w:p>
    <w:p>
      <w:pPr>
        <w:pStyle w:val="Normal"/>
        <w:spacing w:before="120" w:after="0"/>
        <w:jc w:val="both"/>
        <w:rPr>
          <w:rFonts w:ascii="Arial" w:hAnsi="Arial" w:cs="Arial"/>
          <w:sz w:val="26"/>
          <w:szCs w:val="26"/>
        </w:rPr>
      </w:pPr>
      <w:r>
        <w:rPr>
          <w:rFonts w:cs="Arial" w:ascii="Arial" w:hAnsi="Arial"/>
          <w:sz w:val="26"/>
          <w:szCs w:val="26"/>
        </w:rPr>
        <w:t xml:space="preserve">Fallecimiento a las 16:25 en Caracas, Venezuela: 5 de marzo de 2013 </w:t>
      </w:r>
    </w:p>
    <w:p>
      <w:pPr>
        <w:pStyle w:val="Normal"/>
        <w:spacing w:before="120" w:after="0"/>
        <w:jc w:val="both"/>
        <w:rPr>
          <w:rFonts w:ascii="Arial" w:hAnsi="Arial" w:cs="Arial"/>
          <w:sz w:val="26"/>
          <w:szCs w:val="26"/>
        </w:rPr>
      </w:pPr>
      <w:r>
        <w:rPr>
          <w:rFonts w:cs="Arial" w:ascii="Arial" w:hAnsi="Arial"/>
          <w:sz w:val="26"/>
          <w:szCs w:val="26"/>
        </w:rPr>
        <w:t>Homenajes póstumos del pueblo venezolano, primero en la Academia Militar de Venezuela y luego en el Museo de la Revolución del Cuartel de la Montaña: desde el 6 de marzo de 2013 hasta el presente.</w:t>
      </w:r>
    </w:p>
    <w:p>
      <w:pPr>
        <w:pStyle w:val="Normal"/>
        <w:spacing w:before="120" w:after="0"/>
        <w:jc w:val="both"/>
        <w:rPr>
          <w:rFonts w:ascii="Arial" w:hAnsi="Arial" w:cs="Arial"/>
          <w:sz w:val="26"/>
          <w:szCs w:val="26"/>
        </w:rPr>
      </w:pPr>
      <w:r>
        <w:rPr>
          <w:rFonts w:cs="Arial" w:ascii="Arial" w:hAnsi="Arial"/>
          <w:sz w:val="26"/>
          <w:szCs w:val="26"/>
        </w:rPr>
        <w:t>21-3-13</w:t>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43">
            <wp:simplePos x="0" y="0"/>
            <wp:positionH relativeFrom="column">
              <wp:posOffset>-914400</wp:posOffset>
            </wp:positionH>
            <wp:positionV relativeFrom="paragraph">
              <wp:posOffset>635</wp:posOffset>
            </wp:positionV>
            <wp:extent cx="67437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814" r="50370" b="-2"/>
                    <a:stretch>
                      <a:fillRect/>
                    </a:stretch>
                  </pic:blipFill>
                  <pic:spPr bwMode="auto">
                    <a:xfrm>
                      <a:off x="0" y="0"/>
                      <a:ext cx="6743700" cy="10058400"/>
                    </a:xfrm>
                    <a:prstGeom prst="rect">
                      <a:avLst/>
                    </a:prstGeom>
                  </pic:spPr>
                </pic:pic>
              </a:graphicData>
            </a:graphic>
          </wp:anchor>
        </w:drawing>
      </w:r>
    </w:p>
    <w:p>
      <w:pPr>
        <w:pStyle w:val="Normal"/>
        <w:rPr>
          <w:rFonts w:ascii="Arial" w:hAnsi="Arial" w:cs="Arial"/>
          <w:sz w:val="26"/>
          <w:szCs w:val="26"/>
          <w:lang w:val="en-GB" w:eastAsia="en-US"/>
        </w:rPr>
      </w:pPr>
      <w:r>
        <w:rPr>
          <w:rFonts w:cs="Arial" w:ascii="Arial" w:hAnsi="Arial"/>
          <w:sz w:val="26"/>
          <w:szCs w:val="26"/>
          <w:lang w:val="en-GB"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588010</wp:posOffset>
                </wp:positionV>
                <wp:extent cx="6066790" cy="3780790"/>
                <wp:effectExtent l="0" t="0" r="0" b="0"/>
                <wp:wrapNone/>
                <wp:docPr id="3" name="Frame1"/>
                <a:graphic xmlns:a="http://schemas.openxmlformats.org/drawingml/2006/main">
                  <a:graphicData uri="http://schemas.microsoft.com/office/word/2010/wordprocessingShape">
                    <wps:wsp>
                      <wps:cNvSpPr txBox="1"/>
                      <wps:spPr>
                        <a:xfrm>
                          <a:off x="0" y="0"/>
                          <a:ext cx="6066790" cy="3780790"/>
                        </a:xfrm>
                        <a:prstGeom prst="rect"/>
                        <a:solidFill>
                          <a:srgbClr val="FFFFFF"/>
                        </a:solidFill>
                        <a:ln w="9525">
                          <a:solidFill>
                            <a:srgbClr val="000000"/>
                          </a:solidFill>
                        </a:ln>
                      </wps:spPr>
                      <wps:txbx>
                        <w:txbxContent>
                          <w:p>
                            <w:pPr>
                              <w:pStyle w:val="Normal"/>
                              <w:spacing w:before="120" w:after="0"/>
                              <w:ind w:right="60" w:hanging="0"/>
                              <w:jc w:val="center"/>
                              <w:rPr>
                                <w:rFonts w:ascii="Arial Narrow" w:hAnsi="Arial Narrow" w:cs="Arial"/>
                                <w:u w:val="single"/>
                              </w:rPr>
                            </w:pPr>
                            <w:r>
                              <w:rPr>
                                <w:rFonts w:cs="Arial" w:ascii="Arial Narrow" w:hAnsi="Arial Narrow"/>
                                <w:u w:val="single"/>
                              </w:rPr>
                              <w:t>ESTA OBRA INCLUYE LOS TRABAJOS SIGUIENTES:</w:t>
                            </w:r>
                          </w:p>
                          <w:p>
                            <w:pPr>
                              <w:pStyle w:val="Normal"/>
                              <w:spacing w:before="240" w:after="0"/>
                              <w:ind w:right="62" w:hanging="0"/>
                              <w:jc w:val="both"/>
                              <w:rPr>
                                <w:rFonts w:ascii="Arial Narrow" w:hAnsi="Arial Narrow" w:cs="Arial"/>
                                <w:b/>
                                <w:b/>
                              </w:rPr>
                            </w:pPr>
                            <w:r>
                              <w:rPr>
                                <w:rFonts w:cs="Arial" w:ascii="Arial Narrow" w:hAnsi="Arial Narrow"/>
                              </w:rPr>
                              <w:t xml:space="preserve">INTRODUCCIÓN,  HUGO CHÁVEZ ENSEÑA A LA TIERRA Y AL CIELO SU OBRA ACABADA, ¡HASTA MAÑANA Y HASTA SIEMPRE, COMANDANTE CHÁVEZ! , HUGO CHAVEZ: HA MUERTO EL HOMBRE Y EL LÍDER, PERO VIVE MÁS QUE NUNCA SU REVOLUCIÓN Y SU PATRIA,  CHAVEZ Y EL AMOR RECÍPROCO DE VENEZUELA,  </w:t>
                            </w:r>
                            <w:r>
                              <w:rPr>
                                <w:rFonts w:cs="Arial" w:ascii="Arial Narrow" w:hAnsi="Arial Narrow"/>
                                <w:bCs/>
                              </w:rPr>
                              <w:t xml:space="preserve">CHÁVEZ EN LAS HORAS DE GRANDEZA Y ENFERMEDAD, </w:t>
                            </w:r>
                            <w:r>
                              <w:rPr>
                                <w:rFonts w:cs="Arial" w:ascii="Arial Narrow" w:hAnsi="Arial Narrow"/>
                              </w:rPr>
                              <w:t xml:space="preserve">PARA ELEGIR BIEN SE PRECISA SABER QUIEN ES QUIEN, DE DÓNDE SE VIENE Y HACIA DÓNDE SE VA,  VI CUMBRE DE LAS AMÉRICAS SE INICIA SIN CONSENSO ¿CÓMO TERMINARÁ?, CHÁVEZ Y CUBA: LOS CUBANOS Y VENEZOLANOS HERMANADOS EN LA HISTORIA, CELAC: SE ESTÁ EN UN ALBA Y COMO EN LOS UMBRALES DE UNA VIDA LUMINOSA, FIDEL Y CHÁVEZ: DOS VISIONES DESDE LA CÁRCEL, AHORA ES LA HORA QUE LOS PUEBLOS QUIEREN: QUE SU PAN TENGA EL TAMAÑO DE SU HAMBRE…Y MUCHO MÁS , AMÉRICA LATINA: LA HORA DE LA MARCHA UNIDA PARA EL TRIUNFO PLENO EN EL SIGLO XXI, CRONOLOGÍA PARA RECORDAR A HUGO CHÁVEZ FRÍAS  </w:t>
                            </w:r>
                          </w:p>
                          <w:p>
                            <w:pPr>
                              <w:pStyle w:val="Normal"/>
                              <w:rPr>
                                <w:rFonts w:ascii="Arial Narrow" w:hAnsi="Arial Narrow" w:cs="Arial"/>
                                <w:b/>
                                <w:b/>
                                <w:sz w:val="26"/>
                                <w:szCs w:val="26"/>
                              </w:rPr>
                            </w:pPr>
                            <w:r>
                              <w:rPr>
                                <w:rFonts w:cs="Arial" w:ascii="Arial Narrow" w:hAnsi="Arial Narrow"/>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7.7pt;mso-wrap-distance-left:9.05pt;mso-wrap-distance-right:9.05pt;mso-wrap-distance-top:0pt;mso-wrap-distance-bottom:0pt;margin-top:46.3pt;mso-position-vertical-relative:text;margin-left:-45.35pt;mso-position-horizontal-relative:text">
                <v:textbox>
                  <w:txbxContent>
                    <w:p>
                      <w:pPr>
                        <w:pStyle w:val="Normal"/>
                        <w:spacing w:before="120" w:after="0"/>
                        <w:ind w:right="60" w:hanging="0"/>
                        <w:jc w:val="center"/>
                        <w:rPr>
                          <w:rFonts w:ascii="Arial Narrow" w:hAnsi="Arial Narrow" w:cs="Arial"/>
                          <w:u w:val="single"/>
                        </w:rPr>
                      </w:pPr>
                      <w:r>
                        <w:rPr>
                          <w:rFonts w:cs="Arial" w:ascii="Arial Narrow" w:hAnsi="Arial Narrow"/>
                          <w:u w:val="single"/>
                        </w:rPr>
                        <w:t>ESTA OBRA INCLUYE LOS TRABAJOS SIGUIENTES:</w:t>
                      </w:r>
                    </w:p>
                    <w:p>
                      <w:pPr>
                        <w:pStyle w:val="Normal"/>
                        <w:spacing w:before="240" w:after="0"/>
                        <w:ind w:right="62" w:hanging="0"/>
                        <w:jc w:val="both"/>
                        <w:rPr>
                          <w:rFonts w:ascii="Arial Narrow" w:hAnsi="Arial Narrow" w:cs="Arial"/>
                          <w:b/>
                          <w:b/>
                        </w:rPr>
                      </w:pPr>
                      <w:r>
                        <w:rPr>
                          <w:rFonts w:cs="Arial" w:ascii="Arial Narrow" w:hAnsi="Arial Narrow"/>
                        </w:rPr>
                        <w:t xml:space="preserve">INTRODUCCIÓN,  HUGO CHÁVEZ ENSEÑA A LA TIERRA Y AL CIELO SU OBRA ACABADA, ¡HASTA MAÑANA Y HASTA SIEMPRE, COMANDANTE CHÁVEZ! , HUGO CHAVEZ: HA MUERTO EL HOMBRE Y EL LÍDER, PERO VIVE MÁS QUE NUNCA SU REVOLUCIÓN Y SU PATRIA,  CHAVEZ Y EL AMOR RECÍPROCO DE VENEZUELA,  </w:t>
                      </w:r>
                      <w:r>
                        <w:rPr>
                          <w:rFonts w:cs="Arial" w:ascii="Arial Narrow" w:hAnsi="Arial Narrow"/>
                          <w:bCs/>
                        </w:rPr>
                        <w:t xml:space="preserve">CHÁVEZ EN LAS HORAS DE GRANDEZA Y ENFERMEDAD, </w:t>
                      </w:r>
                      <w:r>
                        <w:rPr>
                          <w:rFonts w:cs="Arial" w:ascii="Arial Narrow" w:hAnsi="Arial Narrow"/>
                        </w:rPr>
                        <w:t xml:space="preserve">PARA ELEGIR BIEN SE PRECISA SABER QUIEN ES QUIEN, DE DÓNDE SE VIENE Y HACIA DÓNDE SE VA,  VI CUMBRE DE LAS AMÉRICAS SE INICIA SIN CONSENSO ¿CÓMO TERMINARÁ?, CHÁVEZ Y CUBA: LOS CUBANOS Y VENEZOLANOS HERMANADOS EN LA HISTORIA, CELAC: SE ESTÁ EN UN ALBA Y COMO EN LOS UMBRALES DE UNA VIDA LUMINOSA, FIDEL Y CHÁVEZ: DOS VISIONES DESDE LA CÁRCEL, AHORA ES LA HORA QUE LOS PUEBLOS QUIEREN: QUE SU PAN TENGA EL TAMAÑO DE SU HAMBRE…Y MUCHO MÁS , AMÉRICA LATINA: LA HORA DE LA MARCHA UNIDA PARA EL TRIUNFO PLENO EN EL SIGLO XXI, CRONOLOGÍA PARA RECORDAR A HUGO CHÁVEZ FRÍAS  </w:t>
                      </w:r>
                    </w:p>
                    <w:p>
                      <w:pPr>
                        <w:pStyle w:val="Normal"/>
                        <w:rPr>
                          <w:rFonts w:ascii="Arial Narrow" w:hAnsi="Arial Narrow" w:cs="Arial"/>
                          <w:b/>
                          <w:b/>
                          <w:sz w:val="26"/>
                          <w:szCs w:val="26"/>
                        </w:rPr>
                      </w:pPr>
                      <w:r>
                        <w:rPr>
                          <w:rFonts w:cs="Arial" w:ascii="Arial Narrow" w:hAnsi="Arial Narrow"/>
                          <w:b/>
                          <w:sz w:val="26"/>
                          <w:szCs w:val="26"/>
                        </w:rPr>
                      </w:r>
                    </w:p>
                  </w:txbxContent>
                </v:textbox>
                <w10:wrap type="none"/>
              </v:rect>
            </w:pict>
          </mc:Fallback>
        </mc:AlternateContent>
      </w:r>
    </w:p>
    <w:sectPr>
      <w:footerReference w:type="default" r:id="rId4"/>
      <w:type w:val="nextPage"/>
      <w:pgSz w:w="11906" w:h="16838"/>
      <w:pgMar w:left="1701" w:right="74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Car">
    <w:name w:val=" Car"/>
    <w:basedOn w:val="Fuentedeprrafopredeter"/>
    <w:qFormat/>
    <w:rPr>
      <w:b/>
      <w:bCs/>
      <w:sz w:val="28"/>
      <w:szCs w:val="24"/>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suppressAutoHyphens w:val="true"/>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37:00Z</dcterms:created>
  <dc:creator>Raul Pasarín</dc:creator>
  <dc:description/>
  <dc:language>en-US</dc:language>
  <cp:lastModifiedBy>admin</cp:lastModifiedBy>
  <dcterms:modified xsi:type="dcterms:W3CDTF">2015-02-16T15:37:00Z</dcterms:modified>
  <cp:revision>2</cp:revision>
  <dc:subject/>
  <dc:title>INTRODUCCIÓN</dc:title>
</cp:coreProperties>
</file>