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DE DATOS DE ESPECIALISTAS  QUE  ATIENDEN  LA PROTECCIÓN  A  LA  INFORMACIÓN  OFICIAL  CLASIFICADAS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57"/>
        <w:gridCol w:w="857"/>
        <w:gridCol w:w="813"/>
        <w:gridCol w:w="992"/>
        <w:gridCol w:w="1134"/>
        <w:gridCol w:w="1134"/>
        <w:gridCol w:w="1225"/>
      </w:tblGrid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PROVINCIAL DE SAL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13" w:leader="none"/>
              </w:tabs>
              <w:spacing w:lineRule="auto" w:line="240" w:before="0" w:after="0"/>
              <w:ind w:lef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C.I.C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/ Res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. Ha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. Máq. In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ES  MUNIDIPAL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.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QUE SE DEBE ENVIAR SEMESTRAL Y AN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tas normas de control, aéreas de control y OCIC tienen, con su nombre y apellidos más número de C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violaciones y documentos extraviados o perdi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máquinas con informaciones y protegi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ntidad de compañeras nombradas por resolución y técnicas de OCIC con expedientes habilitados y si están seminar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7:00Z</dcterms:created>
  <dc:creator>AAAA</dc:creator>
  <dc:description/>
  <cp:keywords/>
  <dc:language>en-US</dc:language>
  <cp:lastModifiedBy>AAAA</cp:lastModifiedBy>
  <dcterms:modified xsi:type="dcterms:W3CDTF">2013-08-26T15:57:00Z</dcterms:modified>
  <cp:revision>7</cp:revision>
  <dc:subject/>
  <dc:title/>
</cp:coreProperties>
</file>