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Ciencias Médicas de la Hab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CM Manuel Fajardo/VDP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VOCATORIA II EDI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ÍA “PREVENCIÓN DEL USO INDEBIDO DE DROG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Maestría “Prevención del Uso Indebido de Drogas”, tiene como objetivo caracterizar las adicciones como problemática de salud, enfatizando en la prevención del consumo indebido de sustancias psicoactivas, con enfoque científico e intersectorial, dirigido a elevar la eficiencia de los procesos de atención de salud, docencia, investigación y extensión univers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interesados deben presentar la documentación que se especifica a continuación en la Secretaria Docente de la Facultad, sita en: Calle D, esquina Zapata, Municipio Plaza de la Revolución, La Ha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requerid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ìa del título universitario y presentación del título original para su cote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solicitud personal dirigida al Comité Académico de la Maestr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nuencia o autorizo de su institución que exprese claramente su liberación para asistir a los encuentros, la 3era. Semana de cada m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urriculum vitae de los últimos 5 años avalado mediante firma y cuño del Consejo Científico o Dpto. Docente-Asistencial del centro donde se desempeña laboralmente el aspirant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 fotos carnet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i cursó Diplomado en Adicciones, venir acompañado del original y la fotocopia de su diploma y certifico de not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cia de haber aprobado idioma inglés últimos 5 años, mediante certificado original y fotocopia para cotejo, emitido por la UCM-H, Facultad de Lenguas Extranjeras - UH u otro Centro de Educación Superior con tribunal acreditado al efecto. 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matrícula: 24 de febrero al 7 de marzo 2014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: 9.00 am a 4.30 pm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zas disponibles para esta Edición: 30 plazas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Dirigido a: Profesionales de la salud y especialidades afines que desempeñan sus labores en las diferentes instituciones docentes, asistenciales e investigativas del Sistema Nacional de Salud u otras instituciones vinculadas directamente a esta actividad y que requieren de la profundización y actualización de sus conocimientos en materia de prevención del uso indebido de drogas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r admitido(a) como matrícula se requiere la aprobación del Comité Académico, quien tras analizar la documentación presentada por el aspirante emitirá o no su aprobación, la cual será inapelable y la informará mediante la lista oficial de matrícula, publicada por Secretaria Docente el día: 12 marzo 2014.  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esta maestría se desarrollará de forma semipresencial con una duración de 2 años y una frecuencia de encuentros presenciales de una semana cada mes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o de las actividades docentes: Lunes 17 marzo 2014, 8.00 AM. Consejo Nacional de Sociedades Científicas de la Salud, Calle 2 e/15 y 17. Vedado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te. Académico Maestría PUID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07:00Z</dcterms:created>
  <dc:creator>Zoila del Socorro López Díaz</dc:creator>
  <dc:description/>
  <dc:language>en-US</dc:language>
  <cp:lastModifiedBy>Zoila del Socorro López Díaz</cp:lastModifiedBy>
  <dcterms:modified xsi:type="dcterms:W3CDTF">2014-02-18T17:07:00Z</dcterms:modified>
  <cp:revision>2</cp:revision>
  <dc:subject/>
  <dc:title/>
</cp:coreProperties>
</file>